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5 февраля 2021 года </w:t>
        <w:tab/>
        <w:tab/>
        <w:tab/>
        <w:t xml:space="preserve">г. Ипатово </w:t>
        <w:tab/>
        <w:tab/>
        <w:tab/>
        <w:tab/>
        <w:tab/>
        <w:t>№ 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представлении гражданами, претендующими на замещение должностей муниципальной службы и муниципальными служащими, замещающими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ённое постановлением председателя Думы Ипатовского городского округа Ставропольского края от 12 января 2018 г. № 13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Cs w:val="28"/>
        </w:rPr>
        <w:t>, в целях повышения эффективности мер в области противодействия коррупции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w:anchor="P52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муниципальной службы и муниципальными служащими, замещающими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ённое постановлением председателя Думы Ипатовского городского округа Ставропольского края от 12 января 2018 г. № 13 (с изменениями, внесёнными постановлениями председателя Думы Ипатовского городского округа Ставропольского края от 05 марта 2019 г. № 4, от 24 апреля 2020 г. № 7, от 03 июля 2020 г. № 13), следующие изменения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1. В подпунктах а) и б) пункта 7 после </w:t>
      </w:r>
      <w:r>
        <w:rPr>
          <w:color w:val="22272F"/>
          <w:szCs w:val="28"/>
          <w:shd w:fill="FFFFFF" w:val="clear"/>
        </w:rPr>
        <w:t>слов «акций (долей участия, паё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консультанта Думы Ипатовского городского округа Ставропольского края Лацинник Ю.В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8:00Z</dcterms:created>
  <dc:creator>Sovet</dc:creator>
  <dc:description/>
  <dc:language>en-US</dc:language>
  <cp:lastModifiedBy>PK-1</cp:lastModifiedBy>
  <cp:lastPrinted>2021-02-10T14:35:00Z</cp:lastPrinted>
  <dcterms:modified xsi:type="dcterms:W3CDTF">2021-03-29T08:38:00Z</dcterms:modified>
  <cp:revision>2</cp:revision>
  <dc:subject/>
  <dc:title/>
</cp:coreProperties>
</file>