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18 мая 2021 года </w:t>
        <w:tab/>
        <w:tab/>
        <w:tab/>
        <w:tab/>
        <w:t xml:space="preserve">г. Ипатово </w:t>
        <w:tab/>
        <w:tab/>
        <w:tab/>
        <w:tab/>
        <w:tab/>
        <w:t>№ 11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r>
        <w:rPr>
          <w:b w:val="false"/>
          <w:szCs w:val="28"/>
        </w:rPr>
        <w:t>Положение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b w:val="false"/>
        </w:rPr>
        <w:t>, утверждённое постановлением председателя Думы Ипатовского городского округа Ставропольского края от 02 ноября 2017 г. № 9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2 марта 2007 года № 25-ФЗ «О муниципальной службе в Российской Федерации», от 01 апреля 2019 г. № 48-ФЗ </w:t>
      </w:r>
      <w:r>
        <w:rPr>
          <w:sz w:val="26"/>
          <w:szCs w:val="26"/>
          <w:shd w:fill="FFFFFF" w:val="clear"/>
        </w:rPr>
        <w:t>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. Внести в пункт 8 части 2 Положения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, утверждённого постановлением председателя Думы Ипатовского городского округа Ставропольского края от 02 ноября 2017 г. № 9 (с изменениями, внесенными постановлением председателя Думы Ипатовского городского округа Ставропольского края от 05 апреля 2021 г. № 8) (далее - Положение), следующие изменени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Подпункт 8) после слов «копию страхового свидетельства обязательного пенсионного страхования», дополнить словами: «или</w:t>
      </w:r>
      <w:r>
        <w:rPr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s://internet.garant.ru/" \l "/document/72738984/entry/1000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документ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Cs w:val="28"/>
          <w:shd w:fill="FFFFFF" w:val="clear"/>
          <w:lang w:val="ru-RU"/>
        </w:rPr>
        <w:t>, подтверждающий регистрацию в системе индивидуального (персонифицированного) учёта и содержащий сведения о страховом номере индивидуального лицевого счета;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5:00Z</dcterms:created>
  <dc:creator>Sovet</dc:creator>
  <dc:description/>
  <dc:language>en-US</dc:language>
  <cp:lastModifiedBy>PK-1</cp:lastModifiedBy>
  <cp:lastPrinted>2021-05-13T14:33:00Z</cp:lastPrinted>
  <dcterms:modified xsi:type="dcterms:W3CDTF">2021-06-02T10:05:00Z</dcterms:modified>
  <cp:revision>2</cp:revision>
  <dc:subject/>
  <dc:title/>
</cp:coreProperties>
</file>