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марта 2021 года</w:t>
        <w:tab/>
        <w:tab/>
        <w:tab/>
        <w:t xml:space="preserve"> г. Ипатово</w:t>
        <w:tab/>
        <w:tab/>
        <w:tab/>
        <w:tab/>
        <w:tab/>
        <w:t xml:space="preserve">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аграрной политике, земельным отношениям, природопользованию и экологи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аграрной политике, земельным отношениям, природопользованию и экологии за 2020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20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21 г. № 40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аграрной политике, земельным отношениям, природопользованию и экологии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 Думы Ипатовского городского округа Ставропольского края по аграрной политике, земельным отношениям, природопользованию и экологи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омитет работает в составе 6 человек и строит свою работу согласно плану работы комитета и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проведено 3 заседания, на которых было рассмотрено 3 вопроса, подлежащих рассмотрению комитет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 от 26 ноября 2019г. № 1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екте Федерального закона «О внесении изменений в Земельный Кодекс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комитета Думы Ипатовского городского округа Ставропольского края по аграрной политике, земельным отношениям, природопользованию и экологии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члены комитета приняли участие в работе 4 совместных заседаний комитетов Думы Ипатовского городского округа Ставропольского края, на которых было рассмотрено 15 вопросов, получивших положительную оценку и рекомендованных к рассмотрению на заседаниях Думы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рассмотренные на совместных заседаниях комитетов Думы Ипатовского городского округа Ставропольского края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 Положением комитета члены комитета активно принимали участие в работе 11 заседаний Думы Ипатовского городского округа Ставропольского края, на которых было рассмотрено и принято свыше 150 решений, прошедших правовую и антикоррупционную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члены комитета принимали участие в работе публичных слушаний по обсуждению проектов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ёта об исполнении бюджета Ипатовского городского округа Ставропольского края за 2019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бюджете Ипатовского городского округа Ставропольского края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комитета принимали активное участие в общественно-политической и культурной жизн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20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аграрной политике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земельным отношениям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иродопользованию и экологии </w:t>
        <w:tab/>
        <w:tab/>
        <w:tab/>
        <w:tab/>
        <w:tab/>
        <w:t>И.Г. 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9</dc:creator>
  <dc:description/>
  <cp:keywords/>
  <dc:language>en-US</dc:language>
  <cp:lastModifiedBy>PK-1</cp:lastModifiedBy>
  <cp:lastPrinted>2021-03-23T15:02:00Z</cp:lastPrinted>
  <dcterms:modified xsi:type="dcterms:W3CDTF">2021-03-23T12:02:00Z</dcterms:modified>
  <cp:revision>154</cp:revision>
  <dc:subject/>
  <dc:title/>
</cp:coreProperties>
</file>