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марта 2021 года</w:t>
        <w:tab/>
        <w:tab/>
        <w:tab/>
        <w:t xml:space="preserve"> г. Ипатово </w:t>
        <w:tab/>
        <w:tab/>
        <w:tab/>
        <w:tab/>
        <w:tab/>
        <w:t>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0 год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В соответствии с Положением о комитете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0 год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0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21 г. № 39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 xml:space="preserve">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(далее – комитет) образован в соответствии с решением Думы Ипатовского городского округа Ставропольского края от 20 сентября 2017 № 6 (далее-Дума) и является ее органом и ей подотчетен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создан для подготовки и предварительного рассмотрения вопросов, относящихся к полномочиям Думы Ипатовского городского округа Ставропольского края в сфере социальных вопрос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аботает в составе 6 человек и строит свою работу согласно плану работы комитета и Думы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проведено 5 заседаний, на которых было рассмотрено 8 вопросов, наиболее важные из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Молодежной палате при Думе Ипат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несении изменений в Положение о печатном средстве массовой информации органов местного самоуправления Ипатовского городского округа Ставропольского края – газете «Ипатовский информационный вестник», утвержденное решением Думы Ипатовского городского округа Ставропольского края от 20 сентября 2017г. №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несении изменения в пункт 2 Порядка предоставления и финансирования мер социальной поддержки работникам муниципальных учреждений культуры Ипатовского городского округа Ставропольского края, работающим и проживающим в сельской местности, утвержденного решением Думы Ипатовского городского округа Ставропольского края от 27 февраля 2018 г. № 11 «О мерах социальной поддержки отдельных категорий граждан, работающих и проживающих в сельской мест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был разработан проект решения «Об утверждении Положения о Молодежной палате при Думе Ипато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члены комитета приняли участие в работе 4 совместных заседаний комитетов Думы Ипатовского городского округа Ставропольского края, на которых было рассмотрено 15 вопросов, получивших положительную оценку и рекомендованных к рассмотрению на заседаниях Думы Ипат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, рассмотренные на совместных заседаниях комитетов Думы Ипатовского городского округа Ставропольского края, касались изменений в Устав и бюджет Ипатовского городского округа Ставропольского края, вопросов жилищного и земельного законодательства, градостроительства, управления и распоряжения муниципальной собственностью, жилищно-коммунального хозяйства, благоустройства и других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и Положением комитета члены комитета активно принимали участие в работе 11 заседаний Думы Ипатовского городского округа Ставропольского края, на которых было рассмотрено и принято свыше 150 решений, из них 48 решений прошедших правовую и антикоррупционную эксперти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члены комитета принимали участие в работе публичных слушаний по обсуждению проектов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ёта об исполнении бюджета Ипатовского городского округа Ставропольского края за 2019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Ипат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бюджете Ипатовского городского округа Ставропольского края на 2021 год и на плановый период 2022 и 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графику проводился приём граждан и встречи с жителям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комитета принимали активное участие в общественно-политической и культурной жизн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необходимо увеличить количество выездных приемов граждан и количество выездных заседаний комитетов Думы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боту комитета по социальным вопросам, вопросам образования, науки, культуры и спорта, молодежной политике, средствам массовой информации за 2020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Председатель комитета по социальным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вопросам, вопросам образования, науки, 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культуры и спорта, молодежной политике, 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средствам массовой информации</w:t>
        <w:tab/>
        <w:tab/>
        <w:tab/>
        <w:tab/>
        <w:tab/>
        <w:t xml:space="preserve"> А.А. Ледовской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1:00Z</dcterms:created>
  <dc:creator>Tanyshich</dc:creator>
  <dc:description/>
  <cp:keywords/>
  <dc:language>en-US</dc:language>
  <cp:lastModifiedBy>PK-1</cp:lastModifiedBy>
  <cp:lastPrinted>2021-03-23T14:52:00Z</cp:lastPrinted>
  <dcterms:modified xsi:type="dcterms:W3CDTF">2021-03-23T11:53:00Z</dcterms:modified>
  <cp:revision>68</cp:revision>
  <dc:subject/>
  <dc:title/>
</cp:coreProperties>
</file>