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 xml:space="preserve"> г. Ипатово</w:t>
        <w:tab/>
        <w:tab/>
        <w:tab/>
        <w:tab/>
        <w:tab/>
        <w:t xml:space="preserve">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чёте комитета Думы Ипатовского городского округа Ставропольского края по аграрной политике, земельным отношениям, природопользованию и экологи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тете Думы Ипатовского городского округа Ставропольского края по аграрной политике, земельным отношениям, природопользованию и экологии</w:t>
      </w:r>
    </w:p>
    <w:p>
      <w:pPr>
        <w:pStyle w:val="31"/>
        <w:ind w:firstLine="709"/>
        <w:rPr/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рилагаемый отчёт комитета Думы Ипатовского городского округа Ставропольского края по аграрной политике, земельным отношениям, природопользованию и экологии за 2021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21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  Е.В. Горностай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1230" w:leader="none"/>
        </w:tabs>
        <w:spacing w:lineRule="exact" w:line="24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марта 2022 г. № 37</w:t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работе комитета Думы Ипатовского городского округа Ставропольского края по аграрной политике, земельным отношениям, природопользованию и экологии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 Думы Ипатовского городского округа Ставропольского края по аграрной политике, земельным отношениям, природопользованию и экологии (далее – комитет) образован в соответствии с решением Думы Ипатовского городского округа Ставропольского края от 20 сентября 2017 № 6 (далее-Дума) и является ее органом и ей подотчете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аботает в составе 6 человек. Председателем комитета является депутат И.Г. Сердюков. Заместителем председателя комитета является депутат И.И. Споди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роводит работу в соответствии с Уставом Ипатовского городского округа, Регламентом Думы Ипатовского городского округа, Положением о Комитетах Думы, утвержденными Планами работы комитета и Дум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тета направлена на рассмотрение вопросов развития агропромышленного комплекса и его отраслей, поддержки сельскохозяйственного производства, внедрения передового опыта в сельском хозяйстве, природопользования и охраны окружающей среды, использования и охраны животного мира, ветеринарии, земельных отношений, использования водных объектов местного значения, использования и охраны лесов и зеленых наса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комитета является проведение заседаний комитета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За отчетный период было проведено 3 заседания комитета. На заседаниях было рассмотрено 3 вопроса, из них 2 - нормативно правовые акты, а именно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земельном контроле в границах Ипатовского городского округа Ставропольского края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, рассмотренные комитетом, получили положительную оценку и были приняты Ду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члены комитета также приняли участие в работе трёх совместных заседаний комитетов Думы, на которых было рассмотрено 4 вопроса, получивших положительную оценку и рекомендованных к рассмотрению на заседаниях Ду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путаты приняли участие в 12 заседаниях Думы, на которых было рассмотрено и принято 200 решений, а также в работе 4 публичных слушаниях по обсуждению проектов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тдельному графику проводился приём граждан и встречи с жителям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комитета принимали активное участие в общественно-политической и культурной жизн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работу комитета Думы Ипатовского городского округа Ставропольского края по аграрной политике, земельным отношениям, природопользованию и экологии за 2021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о аграрной политике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земельным отношениям,</w:t>
      </w:r>
    </w:p>
    <w:p>
      <w:pPr>
        <w:pStyle w:val="TextBody"/>
        <w:spacing w:lineRule="exact" w:line="240"/>
        <w:ind w:right="0" w:hanging="0"/>
        <w:rPr/>
      </w:pPr>
      <w:r>
        <w:rPr>
          <w:szCs w:val="28"/>
        </w:rPr>
        <w:t>природопользованию и экологии</w:t>
        <w:tab/>
        <w:tab/>
        <w:tab/>
        <w:tab/>
        <w:tab/>
        <w:t>И.Г. Серд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75" w:leader="none"/>
      </w:tabs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1985" w:leader="none"/>
      </w:tabs>
      <w:spacing w:before="0" w:after="120"/>
      <w:ind w:right="84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ind w:right="-38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4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1:00Z</dcterms:created>
  <dc:creator>9</dc:creator>
  <dc:description/>
  <cp:keywords/>
  <dc:language>en-US</dc:language>
  <cp:lastModifiedBy>PK-1</cp:lastModifiedBy>
  <cp:lastPrinted>2022-03-23T16:09:00Z</cp:lastPrinted>
  <dcterms:modified xsi:type="dcterms:W3CDTF">2022-03-23T13:09:00Z</dcterms:modified>
  <cp:revision>160</cp:revision>
  <dc:subject/>
  <dc:title/>
</cp:coreProperties>
</file>