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марта 2021 года</w:t>
        <w:tab/>
        <w:tab/>
        <w:tab/>
        <w:t xml:space="preserve"> г. Ипатово </w:t>
        <w:tab/>
        <w:tab/>
        <w:tab/>
        <w:tab/>
        <w:tab/>
        <w:t xml:space="preserve">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экономике, бюджету, налогам, финансово – кредитной политике и муниципальной собственност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экономике, бюджету, налогам, финансово –кредитной политике и муниципальной собственности за 2020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экономике, бюджету, налогам, финансово –кредитной политике и муниципальной собственности за 2020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патовского городского округа </w:t>
        <w:tab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21 г. № 37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(далее – комитет) образован в соответствии с решением Думы Ипатовского городского округа Ставропольского кая от 20 сентября 2017г.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омитет по экономике, бюджету, налогам, финансовой – кредитной политике и муниципальной собственности работает в составе 5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в сфере экономических вопросов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и Положения о комитете, комитетом проведено 9 заседаний, на которых рассмотрено 34 во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опросы, рассмотренные на заседаниях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осуществления Контрольно-счетной комиссией Ипатовского городского округа Ставропольского края полномочий по внешнему муниципальному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формирования, ведения, ежегодного дополнения и опубликования перечня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Ипатовского городского округа Ставропольского края от 24 октября 2017г. № 43 «О налоге на имущество физических лиц на территории Ипато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ходе выполнения решения Думы Ипатовского городского округа Ставропольского края от 26 декабря 2017 г. № 117 «О полномочиях в сфере закупок товаров, работ, услуг» за 2019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взаимодействия уполномоченного органа и Заказчиков при осуществлении централизованных закупок товаров, работ, услуг для обеспечения нужд Заказчиков, утвержденный решением Думы Ипатовского городского округа Ставропольского края от 26 декабря 2017 г. № 1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водных показателей имущественных объектов муниципальной собственности Ипатовского городского округа Ставропольского края за 2019год;</w:t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both"/>
        <w:rPr/>
      </w:pPr>
      <w:r>
        <w:rPr>
          <w:sz w:val="28"/>
          <w:szCs w:val="28"/>
        </w:rPr>
        <w:t>- Об утверждении Порядка определения размера арендной платы за использование земельных участков, находящихся в собственности Ипатовского городского округа Ставропольского края и предоставленных в аренду без торгов;</w:t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Порядка подведения итогов продажи муниципального имущества и заключения договора купли-продажи муниципального имущества без объявления ц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гнозного плана (программы) приватизации муниципального имущества Ипатовского городского округа Ставропольского края на 2021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решения Думы Ипатовского городского округа Ставропольского края «О бюджете Ипатовского городского округа Ставропольского края на 2021 год и на плановый период 2022 и 2023 годов» </w:t>
      </w:r>
      <w:r>
        <w:rPr>
          <w:rFonts w:eastAsia="Calibri" w:cs="Arial"/>
          <w:sz w:val="28"/>
          <w:szCs w:val="28"/>
          <w:lang w:eastAsia="zh-CN"/>
        </w:rPr>
        <w:t>и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члены комитета приняли участие в работе 4 совместных заседаний комитетов Думы Ипатовского городского округа Ставропольского края, на которых было рассмотрено 15 вопросов, получивших положительную оценку и рекомендованных к рассмотрению на заседаниях Думы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рассмотренные на совместных заседаниях комитетов Думы Ипатовского городского округа Ставропольского края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Регламентом и Положением комитета члены комитета активно принимали участие в работе 11 заседаний Думы Ипатовского городского округа Ставропольского края, на которых было рассмотрено и принято свыше 150 решений, из них 48 решений прошедших правовую и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комитет подготовил и провел два заседания публичных слушаний по проектам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ёта об исполнении бюджета Ипатовского городского округа Ставропольского края за 2019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бюджете Ипатовского городского округа Ставропольского края на 2021 год и на плановый период 2022 и 2023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тет также принял участие в заседании публичных слушаний по проекту решения «О внесении изменений и дополнений в Устав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комитета принимали активное участие в общественно-политической и культурной жизни Ипатовского городского округа Ставропольского края, а также в реализации краевой программы поддержки мест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работе комитета необходимо больше уделять внимания контролю за реализацией решений, иных нормативных правовых актов, принятых Думой по вопросам ведени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о экономике, бюджету, налогам, финансово –кредитной политике и муниципальной собственности за 2020 год признать удовлетворительн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TextBody"/>
        <w:ind w:right="0" w:hanging="0"/>
        <w:rPr>
          <w:rFonts w:ascii="Arial" w:hAnsi="Arial" w:eastAsia="Calibri" w:cs="Arial"/>
          <w:szCs w:val="28"/>
          <w:lang w:eastAsia="zh-CN"/>
        </w:rPr>
      </w:pPr>
      <w:r>
        <w:rPr>
          <w:rFonts w:eastAsia="Calibri" w:cs="Arial" w:ascii="Arial" w:hAnsi="Arial"/>
          <w:szCs w:val="28"/>
          <w:lang w:eastAsia="zh-CN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о экономике, бюджету, налогу,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финансово-кредитной политике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и муниципальной собственности </w:t>
        <w:tab/>
        <w:tab/>
        <w:tab/>
        <w:tab/>
        <w:tab/>
        <w:t>Т.И. Прокопенко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Calibri" w:hAnsi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21-03-23T15:00:00Z</cp:lastPrinted>
  <dcterms:modified xsi:type="dcterms:W3CDTF">2021-03-23T12:01:00Z</dcterms:modified>
  <cp:revision>32</cp:revision>
  <dc:subject/>
  <dc:title/>
</cp:coreProperties>
</file>