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 xml:space="preserve">г. Ипатово </w:t>
        <w:tab/>
        <w:tab/>
        <w:tab/>
        <w:tab/>
        <w:tab/>
        <w:t>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е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,</w:t>
      </w:r>
    </w:p>
    <w:p>
      <w:pPr>
        <w:pStyle w:val="31"/>
        <w:spacing w:lineRule="atLeast" w:line="240"/>
        <w:ind w:firstLine="709"/>
        <w:rPr/>
      </w:pPr>
      <w:r>
        <w:rPr>
          <w:szCs w:val="28"/>
        </w:rPr>
        <w:t xml:space="preserve">Дума Ипат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,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ab/>
        <w:t xml:space="preserve">  Л.К. Балаба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24 г. № 68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утвержденными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омитета относятся вопросы, отнесённые федеральным законодательством, законодательством Ставропольского края, нормативными правовыми актами Ипатовского муниципального округа к ведению комитета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архитектура и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содержание и использование муниципальных зданий и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муниципальное жилищное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эксплуатация и ремонт муниципального жилищ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промышлен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энерго-, газо-, тепло-, водоснабжение и канализа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муниципальное дорожное строительство и содержание дорог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переработка и утилизация бытовых от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ритуальные услуги, содержание мест захоро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торговля и предприниматель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услуги транспорта и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3"/>
        </w:rPr>
        <w:t>- тарифная полит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по состоянию на 31 декабря 2023 года входили 6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по единому избирательному округу Сергей Николаевич Жадик, заместителем председателя комитета являлся депутат от одномандатного избирательного округа № 5 Сергей Николаевич Кобоз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2023 году проведено заседаний комитета – 8 (из них 2 совместных), кворум имелся на 8 заседаниях комитета (70%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вопросов - 13 (в том числе 4 вопроса на совместных заседаниях), из них вынесены на рассмотрение Думы Ипатовского муниципального округа – 1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седаниях комитета принимали участие не только депутаты Думы, но и представители администрации Ипатовского муниципального округа, а также аппарат Думы. Все это способствовало глубокому анализу проектов решений и принятию обоснованных решен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на заседания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и дополнений в нормативные правовые акт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в Положение о муниципальном жилищном контроле на территории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0 (изменения вносились в Положение дважды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утвержденное решением Думы </w:t>
      </w:r>
      <w:r>
        <w:rPr>
          <w:sz w:val="28"/>
          <w:szCs w:val="28"/>
        </w:rPr>
        <w:t>Ипатовского городского округа Ставропольского края от 24 августа 2021г. № 109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О внесении изменений </w:t>
      </w:r>
      <w:r>
        <w:rPr>
          <w:bCs/>
          <w:sz w:val="28"/>
          <w:szCs w:val="28"/>
        </w:rPr>
        <w:t xml:space="preserve">в Положение о муниципальном контроле в сфере благоустройства на территории Ипатовского городского округа Ставропольского края, утвержденное решением Думы </w:t>
      </w:r>
      <w:r>
        <w:rPr>
          <w:sz w:val="28"/>
          <w:szCs w:val="28"/>
        </w:rPr>
        <w:t>Ипатовского городского округа Ставропольского края от 24 августа 2021г. №110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в рамках направлений деятельности постоянного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Ипатовском городском округе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 утверждении Положения об управлении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муниципального округа Ставропольского кра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ом заседании комитетов Думы Ипатовского муниципального округа Ставропольского края был рассмотрен и одобрен проект бюджета Ипатовского муниципального округа Ставропольского края на 2024 года и на плановый период 2025 и 2026 годов. В целом бюджет Ипатовского муниципального округа на 2024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о втором квартале 2023 года комитет подвел итоги своей деятельности за 2022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митетом разработан в порядке правотворческой инициативы 1 проект муниципального правового акта.</w:t>
      </w:r>
    </w:p>
    <w:p>
      <w:pPr>
        <w:pStyle w:val="ConsPlusNormal1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соответствии с Регламентом Думы и Положением о комитетах, члены комитета в 2023 году приняли участие в работе 15 заседаний Думы Ипатовского муниципального округа Ставропольского края, на которых было рассмотрено и принято 195 решений, из них Комитетом были рекомендованы к рассмотрению на заседании Думы – 13, что составляет более 6,6% от общего числа решений, принятых Думой Ипатовского муниципального округа в 2023 году и 10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24 году будет продолжена работа по проведению заседаний комитета и личных депутатских приемов, участию депутатов комитета в мероприятиях Думы и администрации Ипатовского муниципального округа.</w:t>
      </w:r>
    </w:p>
    <w:p>
      <w:pPr>
        <w:pStyle w:val="ConsPlusNormal1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ошу работу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 признать удовлетворительн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по вопроса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 и торговли</w:t>
        <w:tab/>
        <w:tab/>
        <w:tab/>
        <w:t xml:space="preserve">                                          С.Н. Жадик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PK-1</cp:lastModifiedBy>
  <cp:lastPrinted>2024-04-24T15:15:00Z</cp:lastPrinted>
  <dcterms:modified xsi:type="dcterms:W3CDTF">2024-04-24T12:15:00Z</dcterms:modified>
  <cp:revision>107</cp:revision>
  <dc:subject/>
  <dc:title>ОТЧЕТ</dc:title>
</cp:coreProperties>
</file>