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 апреля 2024 года</w:t>
        <w:tab/>
        <w:tab/>
        <w:tab/>
        <w:t xml:space="preserve"> г. Ипатово</w:t>
        <w:tab/>
        <w:tab/>
        <w:tab/>
        <w:tab/>
        <w:tab/>
        <w:t xml:space="preserve"> №6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чёте комитета Думы Ипатовского муниципального округа Ставропольского края по аграрной политике, земельным отношениям, природопользованию и экологии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Думы Ипатовского муниципального округа Ставропольского края, Положением о комитетах Думы Ипатовского муниципального округа Ставропольского края</w:t>
      </w:r>
    </w:p>
    <w:p>
      <w:pPr>
        <w:pStyle w:val="31"/>
        <w:ind w:firstLine="709"/>
        <w:rPr/>
      </w:pPr>
      <w:r>
        <w:rPr>
          <w:szCs w:val="28"/>
        </w:rPr>
        <w:t>Дума Ипатовского муниципального округа Ставропольского края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рилагаемый отчёт комитета Думы Ипатовского муниципального округа Ставропольского края по аграрной политике, земельным отношениям, природопользованию и экологии за 2023 год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работу комитета Думы Ипатовского муниципального округа Ставропольского края по аграрной политике, земельным отношениям, природопользованию и экологии за 2023 год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умы 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Л.К. Балаба</w:t>
      </w:r>
    </w:p>
    <w:p>
      <w:pPr>
        <w:pStyle w:val="Normal"/>
        <w:tabs>
          <w:tab w:val="clear" w:pos="720"/>
          <w:tab w:val="left" w:pos="6345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760" w:hanging="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 апреля 2024 г. № 67</w:t>
      </w:r>
    </w:p>
    <w:p>
      <w:pPr>
        <w:pStyle w:val="Normal"/>
        <w:tabs>
          <w:tab w:val="clear" w:pos="720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работе комитета Думы Ипатовского муниципального округа Ставропольского края по аграрной политике, земельным отношениям, природопользованию и экологии за 202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Комитет Думы Ипатовского муниципального округа Ставропольского края по аграрной политике, земельным отношениям, природопользованию и экологии (далее – комитет) осуществляет свою деятельность в соответствии с Уставом Думы Ипатовского муниципального округа Ставропольского края, Регламентом Думы Ипатовского муниципального округа Ставропольского края, Положением о комитетах Думы, Планами работы Думы Ипатовского муниципального округа Ставропольского края и комитета. 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направлениям деятельности комитета относятся вопросы, отнесенные федеральным законодательством, законодательством Ставропольского края, нормативными правовыми актами Ипатовского муниципального округа к ведению комитета, а именно: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ое производство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гропромышленный комплекс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внедрение передового опыта в сельском хозяйстве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использование и охрана животного мира, ветеринария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административно-территориальное устройство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земельные отношения, землеустройство и землепользование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продовольственная безопасность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использование водных объектов местного значения, месторождений общераспространенных полезных ископаемых, а также недр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использование и охрана лесов и зеленых насаждений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природопользование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рана окружающей среды и атмосферного воздуха, экологический контрол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 состоянию на 31 декабря 2023 года в состав комитета входили 5 депутатов Думы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тета является депутат от одномандатного избирательного округа № 13 Сердюков Игорь Геннадиевич, заместителем председателя комитета является депутат от одномандатного избирательного округа № 8 Вильгоцкий Александр Николаевич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комитета являются заседания. Деятельность депутатов комитета носила открытый характер: заседания комитетов освещались на официальном сайте администрации Ипатовского муниципального округа Ставропольского края, а также на официальных аккаунтах Думы Ипатовского муниципального округа Ставропольского края в Вконтакте, Одноклассники и Телеграм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оведено заседаний комитета – 5 (из них 1 совместное), кворум имелся на всех заседаниях постоянного комитета (65%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тета было рассмотрено вопросов - 5, из них вынесено на рассмотрение Думы Ипатовского муниципального округа Ставропольского края - 5 (100%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вопросы, рассмотренные на заседаниях комитета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- О внесении изменений в Положение о муниципальном земельном контроле в границах Ипатовского городского округа Ставропольского края (дважды вносились изменения в Положение)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ложения о муниципальном земельном контроле в границах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вместном заседании комитетов Думы Ипатовского муниципального округа Ставропольского края был рассмотрен и одобрен проект бюджета Ипатовского муниципального округа Ставропольского края на 2024 год и на плановый период 2025 и 2026 годов. В целом бюджет Ипатовского муниципального округа на 2024 год ориентирован на решение приоритетных задач, обеспечение социальной защиты населения, поддержку экономического развития округа, улучшение благосостояния и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вартале 2023 года комитет подвел итоги своей деятельности за 2022 год и представил их в виде ежегодного отчета в Думу Ипатовского муниципального округ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оответствии с Регламентов Думы и Положением о комитете, члены комитета участвовали в работе 15 заседаний Думы Ипатовского муниципального округа Ставропольского края, на которых было рассмотрено и принято 195 решений, из них Комитетом были рекомендованы к рассмотрению на заседании Думы – 5, что составляет чуть более 2% от общего числа решений, принятых Думой Ипатовского муниципального округа в 2023 году и 100% от числа проектов решений, рекомендованных Комитетом к принятию Думой Ипатовского муниципального округ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боту комитета Думы Ипатовского муниципального округа Ставропольского края по аграрной политике, земельным отношениям, природопользованию и экологии за 2023 год признать удовлетворительной.</w:t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>Председатель комитета Думы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>Ипатовского муниципального округа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 xml:space="preserve">Ставропольского края по </w:t>
      </w:r>
    </w:p>
    <w:p>
      <w:pPr>
        <w:pStyle w:val="TextBody"/>
        <w:spacing w:lineRule="exact" w:line="240"/>
        <w:ind w:right="0" w:hanging="0"/>
        <w:rPr/>
      </w:pPr>
      <w:r>
        <w:rPr>
          <w:szCs w:val="28"/>
        </w:rPr>
        <w:t>аграрной политике, земельным отношениям,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 xml:space="preserve">природопользованию и экологии </w:t>
        <w:tab/>
        <w:tab/>
        <w:tab/>
        <w:t xml:space="preserve">    </w:t>
        <w:tab/>
        <w:tab/>
        <w:t xml:space="preserve">         И.Г. Сердюков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75" w:leader="none"/>
      </w:tabs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center" w:pos="1985" w:leader="none"/>
      </w:tabs>
      <w:spacing w:before="0" w:after="120"/>
      <w:ind w:right="84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ind w:right="-38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hanging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140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13:00Z</dcterms:created>
  <dc:creator>9</dc:creator>
  <dc:description/>
  <cp:keywords/>
  <dc:language>en-US</dc:language>
  <cp:lastModifiedBy>PK-1</cp:lastModifiedBy>
  <cp:lastPrinted>2024-04-24T15:10:00Z</cp:lastPrinted>
  <dcterms:modified xsi:type="dcterms:W3CDTF">2024-04-24T12:11:00Z</dcterms:modified>
  <cp:revision>16</cp:revision>
  <dc:subject/>
  <dc:title/>
</cp:coreProperties>
</file>