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 xml:space="preserve"> г. Ипатово </w:t>
        <w:tab/>
        <w:tab/>
        <w:tab/>
        <w:tab/>
        <w:tab/>
        <w:t xml:space="preserve">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3 год</w:t>
      </w:r>
    </w:p>
    <w:p>
      <w:pPr>
        <w:pStyle w:val="TextBodyIndent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firstLine="709"/>
        <w:rPr>
          <w:sz w:val="24"/>
          <w:szCs w:val="28"/>
          <w:lang w:val="ru-RU"/>
        </w:rPr>
      </w:pPr>
      <w:r>
        <w:rPr>
          <w:szCs w:val="28"/>
        </w:rPr>
        <w:t xml:space="preserve">В соответствии с Регламентом Думы Ипат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, Положением о </w:t>
      </w:r>
      <w:r>
        <w:rPr>
          <w:szCs w:val="32"/>
          <w:shd w:fill="FFFFFF" w:val="clear"/>
        </w:rPr>
        <w:t xml:space="preserve">комитете Думы Ипатовского </w:t>
      </w:r>
      <w:r>
        <w:rPr>
          <w:szCs w:val="32"/>
          <w:shd w:fill="FFFFFF" w:val="clear"/>
          <w:lang w:val="ru-RU"/>
        </w:rPr>
        <w:t>муниципального</w:t>
      </w:r>
      <w:r>
        <w:rPr>
          <w:szCs w:val="32"/>
          <w:shd w:fill="FFFFFF" w:val="clear"/>
        </w:rPr>
        <w:t xml:space="preserve">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  <w:r>
        <w:rPr>
          <w:szCs w:val="32"/>
          <w:shd w:fill="FFFFFF" w:val="clear"/>
          <w:lang w:val="ru-RU"/>
        </w:rPr>
        <w:t>,</w:t>
      </w:r>
    </w:p>
    <w:p>
      <w:pPr>
        <w:pStyle w:val="31"/>
        <w:ind w:firstLine="709"/>
        <w:rPr/>
      </w:pPr>
      <w:r>
        <w:rPr>
          <w:szCs w:val="28"/>
        </w:rPr>
        <w:t xml:space="preserve">Дума Ипат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3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3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К. Балаба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24 г. № 6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утвержденными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муниципального округа к ведению комитета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циальное обеспечение и социальная защита слабозащищенных слоев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рудовые отношения, занятость населения и развитие социального партнер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деятельность религиозных и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гнозирование и моделирование социальных процес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циальная поддержка ветеранов войны, труда, инвалидов и других защищенных категорий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оординация планов социальной поддержки населения муниципальными орган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енсионн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дошкольное и обще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храна прав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ация отдыха детей в каникулярное врем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пека и попеч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емья, материнство, дет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частие в проведении государственной политики в области нау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ультура и охрана исторического наслед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библиотечное обслуживание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азвитие кинофикации в райо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еализация молодежной политики, патриотическое воспитание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ация и проведение досуговых и зрелищ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здание условий для развития на территории физкультуры и 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ация содержания, ремонта и строительства объектов образования, культуры и спорта, памятников и мемо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став комитета по состоянию на 01 января 2023 года входило 6 депутатов, на 31 декабря 2023 года численный состав комиссии составлял 5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31 декабря 2023 года председателем комитета являлся депутат по единому избирательному округу Анатолий Георгиевич Корост, заместителем председателя комитета являлась депутат от одномандатного избирательного округа № 18 Елена Владимировна Макаров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, а также на официальных аккаунтах Думы Ипатовского муниципального округа Ставропольского края в Вконтакте, Одноклассники и Телегра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о заседаний комитета – 10 (из них 1 совместный), кворум имелся на всех 10 заседаниях комитета (90%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 заседаниях комитета было рассмотрено вопросов - 20 (из них 1 на совместном заседании), из них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ынесены на рассмотрение Думой Ипатовского муниципального округа - 19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ы на рассмотрение Думой Ипатовского муниципального округа с учетом поправок Комитета – 1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на заседания комитет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б управлении труда и социальной защиты населения администрации Ипатовского городского округа Ставропольского края. Изменения в Положение вносились четыре раза и были связаны с расширением полномочий управления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в Положение об отделе образования администрации Ипатовского городского округа. Изменения были связанны с наделением органов местного самоуправления полномочиями по обеспечению детей участников специальной военной операции, обучающихся по образовательных программах основного общего или среднего общего образования в муниципальных образовательных организациях бесплатным горячим питание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 внесении изменений в Положение о Молодежной палате при Думе Ипатовского городского округа. В частности, был увеличен предельный возраст членов Молодежной палаты до 35 лет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предоставления мер социальной поддержки работникам муниципальных учреждений культуры и образования Ипатовского округа, работающих и проживающим в сельском местности. Так ежемесячная денежная выплата работникам сельских учреждений культуры и образования была увеличена и составила 863 рубл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 утверждении Порядка предоставления отдельным категориям граждан, проживающих на территории Ипатовского округа, дополнительных мер социальной поддержки по обеспечению автономными пожарными извещателями. Данная мера поддержки предоставляется малоимущим многодетным семьям и семьям, находящимся в социально опасном положен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делением Ипатовского городского округа статусом муниципального округа, были утверждены новые Положения об отделе образования администрации Ипатовского муниципального округа, о комитете по физической культуре и спорту администрации Ипатовского муниципального округа, об отделе культуры и молодежной политики администрации Ипатовского муниципального округа, об управлении труда и социальной защиты населения администрации Ипа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вместном заседании комитетов Думы Ипатовского муниципального округа Ставропольского края был рассмотрен и одобрен проект бюджета Ипатовского муниципального округа Ставропольского края на 2024 года и на плановый период 2025 и 2026 годов. В целом бюджет Ипатовского муниципального округа на 2024 год ориентирован на решение приоритетных задач, обеспечение социальной защиты населения, поддержку экономического развития округа, улучшение благосостояния и качества жизни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втором квартале 2023 года комитет подвел итоги своей деятельности за 2022 год и представил их в виде ежегодного отчета в Думу Ипат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митетом в порядке правотворческой инициативы было разработано 2 проекта муниципальных правовых актов.</w:t>
      </w:r>
    </w:p>
    <w:p>
      <w:pPr>
        <w:pStyle w:val="ConsPlusNormal1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Регламентом Думы и Положением о комитете, члены комитета в 2023 году приняли участие в работе 15 заседаний Думы Ипатовского муниципального округа Ставропольского края, на которых было рассмотрено и принято 195 решений, из них Комитетом были рекомендованы к рассмотрению на заседании Думы – 18, что составляет 9% от общего числа решений, принятых Думой Ипатовского муниципального округа в 2023 году и 90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sz w:val="52"/>
          <w:szCs w:val="28"/>
        </w:rPr>
      </w:pPr>
      <w:r>
        <w:rPr>
          <w:sz w:val="28"/>
          <w:szCs w:val="28"/>
        </w:rPr>
        <w:t>Прошу работу комитета по социальным вопросам, вопросам образования, науки, культуры и спорта, молодежной политике, средствам массовой информации за 2023 год признать удовлетворительной.</w:t>
      </w:r>
    </w:p>
    <w:p>
      <w:pPr>
        <w:pStyle w:val="TextBody"/>
        <w:ind w:right="0" w:hanging="0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по социальным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вопросам, вопросам образования, науки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культуры и спорта, молодежной политике, 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средствам массовой информации</w:t>
        <w:tab/>
        <w:tab/>
        <w:t xml:space="preserve">     </w:t>
        <w:tab/>
        <w:tab/>
        <w:tab/>
        <w:t xml:space="preserve">            А.Г. Корос</w:t>
      </w:r>
      <w:r>
        <w:rPr>
          <w:szCs w:val="28"/>
          <w:lang w:val="ru-RU"/>
        </w:rPr>
        <w:t>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Tanyshich</dc:creator>
  <dc:description/>
  <cp:keywords/>
  <dc:language>en-US</dc:language>
  <cp:lastModifiedBy>PK-1</cp:lastModifiedBy>
  <cp:lastPrinted>2024-04-24T15:08:00Z</cp:lastPrinted>
  <dcterms:modified xsi:type="dcterms:W3CDTF">2024-04-24T12:09:00Z</dcterms:modified>
  <cp:revision>114</cp:revision>
  <dc:subject/>
  <dc:title/>
</cp:coreProperties>
</file>