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апреля 2024 года</w:t>
        <w:tab/>
        <w:tab/>
        <w:tab/>
        <w:t xml:space="preserve"> г. Ипатово </w:t>
        <w:tab/>
        <w:tab/>
        <w:tab/>
        <w:tab/>
        <w:tab/>
        <w:t>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тчёте комитета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Регламентом Думы Ипатовского муниципального округа Ставропольского края, </w:t>
      </w:r>
      <w:r>
        <w:rPr>
          <w:sz w:val="28"/>
        </w:rPr>
        <w:t>Положение о комитете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,</w:t>
      </w:r>
    </w:p>
    <w:p>
      <w:pPr>
        <w:pStyle w:val="31"/>
        <w:ind w:firstLine="709"/>
        <w:rPr/>
      </w:pPr>
      <w:r>
        <w:rPr>
          <w:szCs w:val="28"/>
        </w:rPr>
        <w:t xml:space="preserve">Дума Ипатовского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округа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ый отчёт комитета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за 2023 год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работу комитета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за 2023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Л.К. Балаба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23 апреля 2024 г. № 65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работе комитета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за 2023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митет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(далее – комитет) осуществляет свою деятельность в соответствии с Уставом Думы Ипатовского муниципального округа Ставропольского края, Регламентом Думы Ипатовского муниципального округа Ставропольского края, Положением о комитетах Думы, утвержденными Планами работы Думы Ипатовского муниципального округа Ставропольского края и комит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правлениям деятельности комитета относятся вопросы, отнесённые федеральным законодательством, законодательством Ставропольского края, нормативными правовыми актами Ипатовского муниципального округа к ведению комитета, а имен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существление местного самоуправления на территории Ипатовского муниципальн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жителей в осуществлени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вая основа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служб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нтроль за выполнением входящих в компетенцию комитета решений Думы, Устава муниципального округа, Регламента Думы, Поло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еятельностью органов и должностных лиц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ведение архив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фициальных символ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муниципальных выборов, местного референдума, голосования по отзыву депутата Думы, выборного должностн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дготовка к проведению голосования по вопросам изменения границ, преобразования муниципальн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и документов по наград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ровая полити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граждан, жалобы и предло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рассмотрение кандидатур для избрания, назначения, принятия решения о согласовании назначения на должности в случаях, установленных федеральным законодательством и законодательством Ставропольского края, нормативными правовыми актами Ипатовского муниципальн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граждан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а общественного поряд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безопасность и противодействие корруп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, в том числе среди несовершеннолетни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ликвидация последствий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безопас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оявлений национализма и экстремизм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государственной политики в сфере межнациональных (межэтнических) отнош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грационная полити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рьба с незаконным оборотом наркоти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боротом алкогольной продук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заче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еятельность ветеранских и других общественных объеди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став комитета по состоянию на 01 января 2023 года входило 6 депутатов, на 31 декабря 2023 года численный состав комиссии насчитывает 5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31 декабря 2023 года председателем комитета являлся депутат от одномандатного избирательного округа № 3 Звягинцев Павел Викторович, заместителем председателя комитета являлся депутат от одномандатного избирательного округа № 16 Герасименко Владимир Васильевич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комитета являются заседания. Деятельность комитета носила открытый характер: заседания комитетов освещались на официальном сайте администрации Ипатовского муниципального округа Ставропольского края, а также на официальных аккаунтах Думы Ипатовского муниципального округа Ставропольского края в Вконтакте, Одноклассники и Телеграм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В 2023 году проведено заседаний комитета – 20 (из них 1 совместный), кворум имелся на 20 заседаниях комитета (65%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На заседания комитета было рассмотрено вопросов - 107 (в том числе 1 вопрос на совместном заседании комитетов), из них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 вынесены на рассмотрение Думы Ипатовского муниципального округа - 88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 вынесены на рассмотрение Думы Ипатовского муниципального округа с учетом поправок Комитета – 5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 возвращены на доработку - 2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 получили отрицательное заключение комитета- 1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о решений – 11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вопросы, рассмотренные на заседания комитета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и дополнений в нормативные правовые акты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 в Регламент Думы Ипат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- в Порядок организации и осуществления территориального общественного самоуправления на территори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</w:rPr>
        <w:t>- в Положение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- в Генеральный план Ипатовского городского округа 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</w:rPr>
        <w:t>- в Положение о Почетной грамоте Думы Ипатовского городского округа 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</w:rPr>
        <w:t>- в Положение о печатном издании органов местного самоуправления Ипатовского городского округа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</w:rPr>
        <w:t>- в решение Думы Ипатовского муниципального округа Ставропольского края от 20 сентября 2017 года № 8 «О наделении правами юридического лица Думы Ипатовского муниципального округа Ставропольского края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/>
        <w:t xml:space="preserve">-  </w:t>
      </w:r>
      <w:r>
        <w:rPr>
          <w:sz w:val="28"/>
        </w:rPr>
        <w:t xml:space="preserve">в </w:t>
      </w:r>
      <w:r>
        <w:rPr>
          <w:sz w:val="28"/>
          <w:szCs w:val="28"/>
        </w:rPr>
        <w:t>Порядок применения взысканий за несоблюдение муниципальными служащими муниципальной службы органов местного самоуправления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в рамках направлений деятельности постоянного комитета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 О принятии Устава Ипат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границ территории, на которой осуществляется территориальная общественное самоуправление в поселках Винодельненский, Советское Руно, селах Бурукшун, Лиман, Софиевк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утверждении Порядка назначения и проведения собраний и конференций граждан на территори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труктуре администрации Ипатовского муниципального округа 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фициальных символах Ипат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 учреждении печатного издания органов местного самоуправления Ипат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 учреждении Почетной грамоты Думы Ипат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- Об утверждении Порядка участия граждан, проживающих на территории Ипатовского муниципального округа Ставропольского края, в обсуждении проектов решений Думы Ипатовского муниципального округа Ставропольского края об утверждении Устава Ипатовского муниципального округа Ставропольского края и внесении в него изменений и дополнений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- Об утверждении Порядка организации и проведения публичных слушаний на территории Ипат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подтверждении полномочий депутата Думы Ипатовского муниципального округа Ставропольского края второго созыва Гриценко Алексея Филипповича;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утверждении К</w:t>
      </w:r>
      <w:r>
        <w:rPr>
          <w:sz w:val="28"/>
          <w:szCs w:val="28"/>
        </w:rPr>
        <w:t>одекса этики и служебного поведения муниципальных служащих</w:t>
      </w:r>
      <w:r>
        <w:rPr>
          <w:bCs/>
          <w:sz w:val="28"/>
          <w:szCs w:val="28"/>
        </w:rPr>
        <w:t xml:space="preserve"> органов местного самоуправления Ипат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 Почетной грамотой Думы Ипатовского муниципального округа Ставропольского края (награждено 20 жителей Ипатовского муниципального округа) и Благодарственным письмом председателя Думы Ипатовского муниципального округа Ставропольского края (поощрено 9 жителей Ипатовского муниципального округа).</w:t>
      </w:r>
    </w:p>
    <w:p>
      <w:pPr>
        <w:pStyle w:val="ConsPlusNormal1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Также члены комитета приняли участие в изучении проекта бюджета Ипатовского муниципального округа Ставропольского края на 2024 год в рамках совместного заседания комитетов Думы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3. Рассмотрение вопросов в рамках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Членами комитета были приняты отчеты о результатах деятельности за 2022 год главы Ипатовского городского округа и администрации Ипатовского городского округа, начальника отдела МВД России по Ипатовскому округу, Контрольно-счетной комиссии Ипатовского городского округ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4. Проведение иных мероприятий комитета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/>
          <w:sz w:val="28"/>
        </w:rPr>
        <w:t xml:space="preserve">- </w:t>
      </w:r>
      <w:r>
        <w:rPr>
          <w:sz w:val="28"/>
          <w:szCs w:val="28"/>
        </w:rPr>
        <w:t>30 мая 2023г. Комитет организовал и провел публичные слушания по проекту решения «О внесении изменений в Устав Ипатовского городского округа Ставропольского края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 27 июля 2023г. Комитет организовал и провел публичные слушания по проекту решения «О внесении изменений в Устав Ипатовского городского округа Ставропольского края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06 сентября 2023г. Комитет организовал и провел публичные слушания по проекту решения «О принятии Устава Ипатовского муниципального округа Ставропольского кра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о втором квартале 2023 года комитет подвел итоги своей деятельности за 2022 год и представил их в виде ежегодного отчета в Думу Ипатовского муниципального окру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членами комитета разработаны в порядке правотворческой инициативы 53 проекта муниципальных правовых актов.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szCs w:val="28"/>
        </w:rPr>
        <w:t>В соответствии с Регламентом Думы и Положением о комитетах, члены комитета в 2023 году приняли участие в работе 15 заседаний Думы Ипатовского муниципального округа Ставропольского края, на которых было рассмотрено и принято 195 решений, из них Комитетом были рекомендованы к рассмотрению на заседании Думы – 83, что составляет более 42,5% от общего числа решений, принятых Думой Ипатовского муниципального округа в 2023 году и 89% от числа проектов решений, рекомендованных Комитетом к принятию Думой Ипатовского муниципального округа.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szCs w:val="28"/>
        </w:rPr>
        <w:t>Прошу работу комитет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за 2023 год признать удовлетворительн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Председатель комитета </w:t>
      </w:r>
      <w:r>
        <w:rPr>
          <w:sz w:val="28"/>
          <w:szCs w:val="28"/>
          <w:lang w:val="ru-RU"/>
        </w:rPr>
        <w:t xml:space="preserve">Думы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патовского муниципального округ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вропольского края </w:t>
      </w:r>
      <w:r>
        <w:rPr>
          <w:sz w:val="28"/>
          <w:szCs w:val="28"/>
        </w:rPr>
        <w:t>по мест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амоуправлению,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ю за деятельностью органов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лжностных лиц местного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по защите прав граждан,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хране общественного порядка и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, казачеству и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объединениям                                                        П.В. Звягинцев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40" w:leader="none"/>
      </w:tabs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аголовок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59:00Z</dcterms:created>
  <dc:creator>Tanyshich</dc:creator>
  <dc:description/>
  <cp:keywords/>
  <dc:language>en-US</dc:language>
  <cp:lastModifiedBy>PK-1</cp:lastModifiedBy>
  <cp:lastPrinted>2024-04-24T15:03:00Z</cp:lastPrinted>
  <dcterms:modified xsi:type="dcterms:W3CDTF">2024-04-24T12:07:00Z</dcterms:modified>
  <cp:revision>149</cp:revision>
  <dc:subject/>
  <dc:title/>
</cp:coreProperties>
</file>