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 xml:space="preserve">г. Ипатово </w:t>
        <w:tab/>
        <w:tab/>
        <w:tab/>
        <w:tab/>
        <w:tab/>
        <w:t>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Думы Ипатовского городского округа Ставропольского края, Положением о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</w:t>
      </w:r>
    </w:p>
    <w:p>
      <w:pPr>
        <w:pStyle w:val="31"/>
        <w:ind w:firstLine="567"/>
        <w:rPr/>
      </w:pPr>
      <w:r>
        <w:rPr>
          <w:szCs w:val="28"/>
        </w:rPr>
        <w:t xml:space="preserve">Дума Ипатовского городского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2 год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2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Г.Д. Плескач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3 г. № 48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бразован в соответствии с решениями Думы Ипатовского городского округа Ставропольского края (далее - Дума), является ее органом и ей подотчетен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22 года прошли выборы в Думу Ипатовского городского окру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 Таким образом, отчет за 2022 год объединяет деятельность комитета Думы Ипатовского городского округа двух созы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31 декабря 2022 г. в состав комитета входят 6 депутатов Думы Ипатов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по единому избирательному округу Сергей Николаевич Жадик, заместителем комитета является депутат от одномандатного избирательного округа № 5 Сергей Николаевич Кобозев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В организации своей работы, комитет руководствовался Уставом Думы, Регламентом Думы, Планами работы Думы и комитета на 2022 год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 осуществлял рассмотрение и подготовку вопросов, рассматриваемых на заседаниях Думы в пределах компетенции и контрольных функц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депутатов комитета носит открытый характер: заседания комитетов освещались в социальных сетях и на официальном сайте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, своевременно и при наличии кворума, проведено 6 заседаний комитета, средняя явка депутатов на которых составила свыше 70 %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В общей сложности на заседаниях комитета было рассмотрено 7 вопросов, 4 из них – нормативно-правовые акт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Большое внимание комитет уделял повышению качественного уровня принимаемых нормативных документов. Все проекты решений Думы, поступившие на рассмотрение комитета, направлялись в аппарат Думы </w:t>
      </w:r>
      <w:r>
        <w:rPr>
          <w:sz w:val="26"/>
          <w:szCs w:val="26"/>
        </w:rPr>
        <w:t xml:space="preserve">и </w:t>
      </w:r>
      <w:r>
        <w:rPr>
          <w:sz w:val="28"/>
          <w:szCs w:val="28"/>
        </w:rPr>
        <w:t xml:space="preserve">в прокуратуру Ипатовского района для </w:t>
      </w:r>
      <w:r>
        <w:rPr>
          <w:sz w:val="26"/>
          <w:szCs w:val="26"/>
        </w:rPr>
        <w:t>проведения антикоррупционной экспертизы</w:t>
      </w:r>
      <w:r>
        <w:rPr>
          <w:sz w:val="28"/>
          <w:szCs w:val="28"/>
        </w:rPr>
        <w:t>. Все поступившие предложения и замечания рассматривались на заседании комитета и учитывались при окончательной доработке проектов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ом в отчетном году были изучены и рекомендованы к рассмотрению Думой округа предложения по внесению измене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е о муниципальном контроле в сфере благоустройства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е о муниципальном жилищном контроле на территории Ипат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заседаниях комитета принимали участие не только депутаты Думы, но и представители администрации Ипатовского городского округа, а также аппарат Думы. Все это способствовало глубокому анализу проектов решений и принятию обоснованных реш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Также члены комитета приняли участие в изучении проекта бюджета Ипатовского городского округа Ставропольского края на 2023 год. В целом бюджет Ипатовского городского округа на 2023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первом квартале 2022 года комитет подвел итоги своей деятельности за 2021 год и представил их в виде ежегодного отчета в Думу Ипат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 отчетный период члены комитета участвовали в работе 13 заседаний Думы Ипатовского городского округа Ставропольского края, на которых было рассмотрено и принято свыше 150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будет продолжена работа по проведению заседаний комитета и личных депутатских приемов, участию депутатов комитета в мероприятиях Думы и администрации Ипат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дводя итог деятельности комитета в 2022 году, при планировании дальнейшей работы основными задачами следует наметить усиление контрольной фун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ошу работу комитета по вопросам архитектуры, строительства, промышленности, энергетики, жилищно-коммунальному хозяйству, транспорту, связи и торговли за 2022 год признать удовлетворительной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у, связи и торговли</w:t>
        <w:tab/>
        <w:tab/>
        <w:tab/>
        <w:tab/>
        <w:tab/>
        <w:tab/>
        <w:tab/>
        <w:t>С.Н. Жад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PK-1</cp:lastModifiedBy>
  <cp:lastPrinted>2023-04-27T16:53:00Z</cp:lastPrinted>
  <dcterms:modified xsi:type="dcterms:W3CDTF">2023-04-27T13:54:00Z</dcterms:modified>
  <cp:revision>87</cp:revision>
  <dc:subject/>
  <dc:title>ОТЧЕТ</dc:title>
</cp:coreProperties>
</file>