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ода</w:t>
        <w:tab/>
        <w:tab/>
        <w:tab/>
        <w:t xml:space="preserve"> г. Ипатово </w:t>
        <w:tab/>
        <w:tab/>
        <w:tab/>
        <w:tab/>
        <w:tab/>
        <w:t xml:space="preserve">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2 год</w:t>
      </w:r>
    </w:p>
    <w:p>
      <w:pPr>
        <w:pStyle w:val="TextBodyIndent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В соответствии с Регламентом Думы Ипатовского городского округа Ставропольского края, Положением о комитете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</w:p>
    <w:p>
      <w:pPr>
        <w:pStyle w:val="31"/>
        <w:ind w:firstLine="567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2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2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3 г. № 4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– комитет) образован Думой Ипатовского городского округа Ставропольского края (далее-Дума) и является ее органом и ей подотчетен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2022 года прошли выборы в Думу Ипатовского городского окру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 Таким образом, отчет за 2022 год объединяет деятельность комитета Думы Ипатовского городского округа двух созыв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 состоянию на 31 декабря 2022 г. в состав комитета входили 6 депутатов Думы Ипатов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по единому избирательному округу Анатолий Георгиевич Корост, заместителем комитета является депутат от одномандатного избирательного округа № 18 Макарова Елена Владимиров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воей работы комитет руководствовался Уставом Думы, Регламентом Думы, Планами работы Думы и комитета на 2022 год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митет осуществлял рассмотрение и подготовку вопросов, рассматриваемых на заседаниях Думы в пределах компетенции и контрольных функц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депутатов комитета носила открытый характер: заседания комитетов освещались на официальном сайте администрации Ипатовского городского округа Ставропольского края и в социальных сетях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воевременно и при наличии кворума проведено 6 заседаний комитета, средняя явка депутатов на которых составила свыше 70 %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заседаниях комитета было рассмотрено 9 проектов решений, из них 4 – нормативно-правовые акт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ом в отчетном году были изучены и одобрены предложения по внесению изменений в следующие НПА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образования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комитета приняли участие в изучении проекта бюджета Ипатовского городского округа Ставропольского края на 2023 год. В целом бюджет Ипатовского городского округа на 2023 год ориентирован на решение приоритетных задач, обеспечение социальной защиты населения, поддержку экономического развития округа, улучшение благосостояния и качества жизни населе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2 года комитет подвел итоги своей деятельности за 2021 год и представил их в виде ежегодного отчета в Думу Ипатовского городского округ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За отчетный период члены комитета участвовали в работе 13 заседаний Думы Ипатовского городского округа Ставропольского края, на которых было рассмотрено и принято свыше 150 решений, а также участвовали в работе 3-х  публичных слуша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исполнением решений Думы Ипатовского городского округа остается одним из важных направлений работы комитета в 2023 году. Кроме того, будет продолжена работа по взаимодействию с членам Молодежной Палаты при Думе. А также осуществление мониторинга принятых нормативно правовых актов. </w:t>
      </w:r>
    </w:p>
    <w:p>
      <w:pPr>
        <w:pStyle w:val="Normal"/>
        <w:spacing w:lineRule="atLeast" w:line="240"/>
        <w:ind w:firstLine="567"/>
        <w:jc w:val="both"/>
        <w:rPr>
          <w:sz w:val="52"/>
          <w:szCs w:val="28"/>
        </w:rPr>
      </w:pPr>
      <w:r>
        <w:rPr>
          <w:sz w:val="28"/>
          <w:szCs w:val="28"/>
        </w:rPr>
        <w:t>В 2023 году будет продолжена работа по проведению заседаний комитета и личных депутатских приемов, участию депутатов комитета в мероприятиях Думы и администрации Ипатовского городского округа.</w:t>
      </w:r>
    </w:p>
    <w:p>
      <w:pPr>
        <w:pStyle w:val="Normal"/>
        <w:spacing w:lineRule="atLeast" w:line="240"/>
        <w:ind w:firstLine="567"/>
        <w:jc w:val="both"/>
        <w:rPr>
          <w:sz w:val="52"/>
          <w:szCs w:val="28"/>
        </w:rPr>
      </w:pPr>
      <w:r>
        <w:rPr>
          <w:sz w:val="28"/>
          <w:szCs w:val="28"/>
        </w:rPr>
        <w:t>Прошу работу комитета по социальным вопросам, вопросам образования, науки, культуры и спорта, молодежной политике, средствам массовой информации за 2022 год признать удовлетворительной.</w:t>
      </w:r>
    </w:p>
    <w:p>
      <w:pPr>
        <w:pStyle w:val="TextBody"/>
        <w:ind w:right="0" w:hanging="0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 по социальным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вопросам, вопросам образования, науки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культуры и спорта, молодежной политике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средствам массовой информации</w:t>
        <w:tab/>
      </w: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>А.Г. Корост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Tanyshich</dc:creator>
  <dc:description/>
  <cp:keywords/>
  <dc:language>en-US</dc:language>
  <cp:lastModifiedBy>PK-1</cp:lastModifiedBy>
  <cp:lastPrinted>2021-02-24T09:32:00Z</cp:lastPrinted>
  <dcterms:modified xsi:type="dcterms:W3CDTF">2023-04-27T14:00:00Z</dcterms:modified>
  <cp:revision>93</cp:revision>
  <dc:subject/>
  <dc:title/>
</cp:coreProperties>
</file>