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 xml:space="preserve"> г. Ипатово </w:t>
        <w:tab/>
        <w:tab/>
        <w:tab/>
        <w:tab/>
        <w:tab/>
        <w:t xml:space="preserve">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городского округа Ставропольского края, Положением о комитете Думы Ипатовского городского округа Ставропольского края по экономике, бюджету, налогам, финансово – кредитной политике и муниципальной собственности</w:t>
      </w:r>
    </w:p>
    <w:p>
      <w:pPr>
        <w:pStyle w:val="31"/>
        <w:ind w:firstLine="567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22 год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22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Г.Д. Плескач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3 г. № 44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(далее – комитет) образован в соответствии с решениями Думы Ипатовского городского округа Ставропольского края (далее-Дума) и является ее органом и ей подотчет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22 года прошли выборы в Думу Ипатовского городского окру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 Таким образом, отчет за 2022 год объединяет деятельность комитета Думы Ипатовского городского округа двух созыв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2 года в состав комиссии входили 6 депутатов Думы Ипатов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от одномандатного избирательного округа № 9 Ключка Алексей Васильевич, заместителем комитета является депутат от одномандатного избирательного округа № 6 Балаба Людмила Константинов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воей работы комитет руководствовался Уставом Думы, Регламентом Думы, Планами работы Думы и комитета на 2022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 осуществлял рассмотрение и подготовку вопросов, рассматриваемых на заседаниях Думы в пределах компетенции и контрольных функц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депутатов комитета носила открытый характер: заседания комитетов освещались в социальных сетях и на официальном сайте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воевременно и при наличии кворума проведено 13 заседаний комитета, средняя явка депутатов на которых составила свыше 7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заседаниях комитета было рассмотрено 65 проектов, 28 из которых – нормативно правовые ак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митетом в отчетном году были рассмотрены и одобрены предложения по внесению измен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Ипатовского городского округа Ставропольского края на 2022 года и на плановый период 2023 и 2024 год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ок взаимодействия уполномоченного органа и Заказчиков при осуществлении централизованных закупок товаров, работ, услуг для обеспечения нужд Заказч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служебном фонде жилых помещений Ипатовского городского округа Ставрополь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ок предоставления жилых помещений служебного фонда жилых помещений Ипатовского городского округа Ставрополь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тегию социально-экономического развития Ипатовского городского округа Ставропольского края до 2035 го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оложение о бюджетном процессе в Ипатовском городском округе Ставрополь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рогнозный план приватизации муниципального имущества Ипатовского городского округа Ставропольского края на 2022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Ипатовского городского округа Ставропольского края от 27 октября 202г. № 134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оложение об отделе имущественных и земельных отношений администрации Ипатовского городского округ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, не замещающих муниципальные должности муниципальной службы Ставрополь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системе оплаты труда работников органов местного самоуправления Ипатовского городского округа Ставропольского края, осуществляющих профессиональную деятельность по профессиям рабочи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Ипатовского городского округа Ставропольского края от 24 июля 2018г. № 144 «О муниципальной поддержке субъектов малого и среднего предпринимательства Ипатовского городского округа Ставропольского кра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были рассмотрены и одобрен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Ипатовского городского округа Ставропольского края на 2023 г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Ипатовского городского округа Ставропольского кра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становление сводных показателей имущественных объектов муниципальной собственности Ипатовского городского округа Ставропольского края за 2021 г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собственности Ипатовского городского округа Ставропольского кра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инятие в муниципальную собственность Ипатовского городского округа Ставропольского края объектов недвижим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редлагаемого к передаче из муниципальной собственности Ипатовского городского округа в государственную собственность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2 года комитет подвел итоги о своей деятельности за 2021 год и представил их в виде ежегодного отчета в Думу Ипатовского городского округа Ставропольского края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ых направлений деятельности в 2022 году комитетом рассмотрены вопросы, связанные с формированием проекта бюджета Ипатовского городского округа, его утверждением и исполнением, из них: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есение изменений в бюджет Ипатовского городского округа на 2022 год и плановый период 2023 и 2024 годов - 5 вопросов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бюджета Ипатовского городского округа на 2023 год и плановый период 2024 и 2025 годов – 1 вопрос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отчета об исполнении бюджета Ипатовского городского округа за 2021 год – 1 вопрос; 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 проведение публичных слуша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бличных слуша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отчету об исполнении бюджета Ипатовского городского округа за 2021 год – 1 вопро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проекту решения Думы Ипатовского городского округа «О бюджете Ипатовского городского округа на 2023 год и плановый период 2024 и 2025 годов» - 1 вопрос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отчету об исполнении бюджета Ипатовского городского округа за 2021 год – 1 вопро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проекту решения Думы Ипатовского городского округа «О бюджете Ипатовского городского округа на 2023 год и плановый период 2024 и 2025годов» - 1 вопрос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контрольных полномочий комитетом рассмотрены отчеты о деятельности за 2021 год главы Ипатовского городского округа и администрации Ипатовского городского округа, Контрольно-счетной комиссии Ипатовского городского округа, о реализации Стратегии социально-экономического развития Ипатовского городского округа, о результатах приватизации муниципального имущества Ипа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члены комитета участвовали в работе 13 заседаний Думы Ипатовского городского округа Ставропольского края, на которых было рассмотрено и принято свыше 150 решений, прошедших правовую и антикоррупционную экспертиз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отдельному графику членами комитета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комитет продолжит деятельность по рассмотрению вопросов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функционированием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, пользованием и распоряжением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м в соответствие с действующим законодательством муниципальных нормативных правовых актов Ипат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решений Думы Ипатовского городского округа остается одним из приоритетных направлений работы комитет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экономике, бюджету, налогам, финансово –кредитной политике и муниципальной собственности за 2022 год признать удовлетворительной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о экономике, бюджету, налогу,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финансово-кредитной политике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и муниципальной собственности 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А.В. Ключк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Calibri" w:hAnsi="Calibri" w:cs="Calibri"/>
      <w:sz w:val="27"/>
      <w:szCs w:val="27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23-04-27T16:41:00Z</cp:lastPrinted>
  <dcterms:modified xsi:type="dcterms:W3CDTF">2023-04-27T13:42:00Z</dcterms:modified>
  <cp:revision>61</cp:revision>
  <dc:subject/>
  <dc:title/>
</cp:coreProperties>
</file>