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990600</wp:posOffset>
                </wp:positionH>
                <wp:positionV relativeFrom="paragraph">
                  <wp:posOffset>50800</wp:posOffset>
                </wp:positionV>
                <wp:extent cx="74295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ппарат Правительства Ставрополь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Управление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по взаимодействию с институтами гражданского об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71.85pt;mso-wrap-distance-left:9.05pt;mso-wrap-distance-right:9.05pt;mso-wrap-distance-top:0pt;mso-wrap-distance-bottom:0pt;margin-top:4pt;mso-position-vertical-relative:text;margin-left:-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ппарат Правительства Ставрополь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Управление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по взаимодействию с институтами гражданск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</w:t>
      </w:r>
    </w:p>
    <w:p>
      <w:pPr>
        <w:pStyle w:val="Normal"/>
        <w:ind w:left="567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5886450" cy="318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КАЛЕНДАРЬ</w:t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/>
      </w:pPr>
      <w:r>
        <w:rPr>
          <w:b/>
          <w:sz w:val="28"/>
          <w:szCs w:val="28"/>
        </w:rPr>
        <w:t>ГОСУДАРСТВЕННЫХ ПРАЗДНИКОВ РОССИЙСКОЙ ФЕДЕ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ЫХ ДАТ И ЗНАМЕНАТЕЛЬНЫХ СОБЫ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КТЯБРЬ</w:t>
      </w:r>
    </w:p>
    <w:p>
      <w:pPr>
        <w:pStyle w:val="Normal"/>
        <w:tabs>
          <w:tab w:val="clear" w:pos="708"/>
          <w:tab w:val="left" w:pos="8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rPr>
          <w:sz w:val="28"/>
        </w:rPr>
      </w:pPr>
      <w:r>
        <w:rPr>
          <w:sz w:val="28"/>
        </w:rPr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3</w:t>
      </w:r>
    </w:p>
    <w:p>
      <w:pPr>
        <w:pStyle w:val="2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пожилых людей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музы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ухопутных войск РФ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вендиспансеру, в настоящее время – государственное бюджетное учреждение здравоохранения Ставропольского края «Краевой клинический кожно-венерологический диспансер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начальной школе № 6, в настоящее время –муниципальное бюджетное образовательное учреждение средняя общеобразовательная школа с углубленным изучением отдельных предметов № 6, г.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 октября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фактически</w:t>
              <w:br/>
              <w:t>7 ок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0 лет селу Стародубскому Буденновского муниципального округа (постановление администрации муниципального образования Стародубского сельсовета Буденновского района Ставропольского края от 19.09.2018 №132, первая суббота октября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</w:t>
            </w:r>
          </w:p>
          <w:p>
            <w:pPr>
              <w:pStyle w:val="Normal"/>
              <w:jc w:val="both"/>
              <w:rPr/>
            </w:pPr>
            <w:r>
              <w:rPr/>
              <w:t>(праздничные мероприятия не запланирован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лет детскому саду совхоза «Шангалинский», в настоящее время - муниципальное казенное дошкольное образовательное учреждение «Детский сад № 28 «Ручеек»,                     с. Шангала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праздничные мероприятия не запланирован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ела Николина Балка (183)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яслям – саду № 3, в настоящее время – муниципальное казенное дошкольное образовательное учреждение  детский сад № 19, с. Октябрьского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Нефтекумскому Дому пионеров и школьников, в настоящее время - муниципальное бюджетное образовательное учреждение дополнительного образования «Центр внешкольной работы» г. Нефтекумск Нефтекум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Центру социального обслуживания населения Грачевского района, в настоящее время –                                                                       государственное бюджетное учреждение социального обслуживания «Грачевский комплексный центр социального обслуживания населения», с. Грачевка Грач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Международный день социального педагога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Международный день Врача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архитектуры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b/>
                <w:color w:val="0000FF"/>
                <w:sz w:val="28"/>
                <w:szCs w:val="28"/>
                <w:shd w:fill="FFFFFF" w:val="clear"/>
              </w:rPr>
              <w:t>Всероссийский день профессионально-технического образования (День профтехобразования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  <w:shd w:fill="FFFFFF" w:val="clear"/>
              </w:rPr>
            </w:pPr>
            <w:r>
              <w:rPr>
                <w:b/>
                <w:color w:val="0000FF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лет со дня образования села Красное Граче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тавропольскому Региональному отделению Общероссийской общественно-государственной просветительской организации «Российское общество «Знание»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дорожно-строительной организации «Дормосттрест», в настоящее время – открытое акционерное общество «Спецуправление дорожных работ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2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государственному профессиональному техническому училищу №31, в настоящее время – государственное бюджетное профессиональное образовательное учреждение «Ставропольский региональный многопрофильный колледж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училищу механизации сельского хозяйства, в настоящее время – государственное бюджетное профессиональное образовательное учреждение «Новотроицкий сельскохозяйственный техникум», ст-ца Новотроицкая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 лет школе механизации сельского хозяйства </w:t>
              <w:br/>
              <w:t xml:space="preserve">с. Благодарного, в настоящее время – государственное бюджетное профессиональное образовательное учреждение «Благодарненский агротехнический техникум», </w:t>
              <w:br/>
              <w:t>г. Благодарный Благодар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отрядов мобильных особого назначения (ОМОН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созданию Ставропольского окружного казачьего общества Терского войскового казачьего общества (03.10.1998 прошел организационный круг казачьих организаций Ставропольского края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Космических войск Российской Федерац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гражданской обороны МЧС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животных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10 лет со дня рождения Дмитренко Ивана Ивановича (04.10.1913, с. Казьминское – 30.08.2000, г. Запорожье), ветерана Великой Отечественной войны 1941-1945гг., награжденого орденом Отечественной войны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степени, медалями: «За взятие Будапешта», «За взятие Вены», «За победу над Германией в Великой отечественной войне 1941-1945гг.»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учителя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оссийского уголовного розыска (105 лет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 октября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Фактически 14 октября – празднование приурочено ко Дню учител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лет начальной школе станицы Новоекатериновской, в  настоящее время - муниципальное образовательное учреждение «Основная общеобразовательная школа № 21», ст-ца Новоекатериновская Кочубе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 октя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урочено ко Дню учител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5 лет Воровсколесской средней школе, в настоящее </w:t>
              <w:br/>
              <w:t xml:space="preserve">время – муниципальное бюджетное общеобразовательное учреждение «Средняя общеобразовательная школа № 2», ст-ца Воровсколесская Андроповского район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 октябр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урочено ко Дню учител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 лет Подгорненской школе, в настоящее время – муниципальное бюджетное общеобразовательное учреждение «Основная общеобразовательная школа № 15», с. Подгорное Андроп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Барсуковскому детскому дому, в настоящее врем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специальное общеобразовательное учреждение «Специальная (коррекционная) общеобразовательная школа-интернат № 2», ст-ца Барсуковская Кочубее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День российского страховщика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Андроповского муниципального округа Ставропольского края (Решение Совета Андроповского муниципального округа Ставропольского края от 23.04.2021 </w:t>
              <w:br/>
              <w:t>№ 10/118-1 «О памятных и праздничных датах Андроповского муниципального округа Ставропольского края – первая пятница октября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ок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фактически 10 августа, перенесено на празднование Дня сел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Грачевской сельской библиотеке, в настоящее время – муниципальное бюджетное учреждение культуры «Грачевская межпоселенческая центральная районная библиотека» Грачевского муниципального района, с. Грачевка Грач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6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Петровскому училищу механизации сельского хозяйства, в настоящее время – государственное бюджетное профессиональное образовательное учреждение «Светлоградский региональный сельскохозяйственный колледж», г. Светлоград Петровского городского округа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лет со дня открытия мемориала «Журавли» в честь жителей города, погибших в годы Великой Отечественной войны 1941-1945гг. (авторы – скульпторы Л.Е.Роберман, М.Е.Роберман, архитектор К.И.Валяровский), город-курорт Кисловодск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действий «За достойный труд»</w:t>
            </w:r>
            <w:r>
              <w:rPr/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ВДДДТ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образования штабных подразделений МВД России (Приказ МВД России от 04.09.1998 № 557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7 октября </w:t>
            </w:r>
            <w:r>
              <w:rPr>
                <w:color w:val="FF0000"/>
              </w:rPr>
              <w:t>(фактически первая суббота ок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Александровского муниципального округа Ставропольского края (решение Совета депутатов Александровского муниципального округа Ставропольского края от 29.09.2021 г. № 351/204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октябр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/>
              <w:t>(Дата приурочена к празднованию Дня</w:t>
              <w:br/>
              <w:t>г. Изобильног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зобильненского городского округа (98) Ставропольского края (постановление ВЦИК от 2 июня 1924 г.)</w:t>
            </w:r>
          </w:p>
        </w:tc>
      </w:tr>
      <w:tr>
        <w:trPr>
          <w:trHeight w:val="1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первая суббота ок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Изобильного Изобильненского городского округа (решение Совета города Изобильного Ставропольского края от 30.08.2007 №79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села Московского (243)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 октябр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первая суббота ок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 лет со дня образования села Грачевка Граче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Зеленокумска (постановление администрации Советского городского округа Ставропольского края от                   7 октября 2020 № 1022, первая суббота октября), 242 год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 Новопавловской, в настоящее время-город Новопавловск Кировского городского округа (решение Совета депутатов г. Новопавловска от 07.09.2007 №46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7 октября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праздничные мероприятия не запланирован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Просянка (198)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ов сельского хозяйства и перерабатывающей промышленност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о дня рождения Галенко Ивана Федоровича (08.10.1923 с. Саблинское Александровского р-на – 21.01.1998 с. Саблинское Александровского р-на), Героя Социалистического Труда, награжденного орденом «Трудового Красного знамени», медалями «За доблестный труд», «За трудовое отличие», «За отвагу», «За оборону Кавказа», «За победу над Германией» орденом Красной Звезды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ёлка Фазанный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со дня Указа Президиума Верховного Совета СССР о награждении Ставропольского края орденом Лени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Урухской сельской библиотеке № 19, в настоящее время - муниципальное казённое учреждение культуры «Межпоселенческая централизованная библиотечная система Георгиевского городского округа» Урухская сельская библиотека № 19, ст-ца Урухская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 Каменнобродской (228 лет) Изобильненского городского округа (постановление администрации Каменнобродского сельсовета Изобильненского района Ставропольского края от 01.07.2011 г. № 85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елка Левоегорлыкский (88 лет) Изобильненского городского округа (постановление администрации Каменнобродского сельсовета Изобильненского района Ставропольского края от 01.07.2011 г. № 85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лет со дня образования села Сергиевское Граче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октября </w:t>
            </w:r>
          </w:p>
          <w:p>
            <w:pPr>
              <w:pStyle w:val="Normal"/>
              <w:jc w:val="both"/>
              <w:rPr/>
            </w:pPr>
            <w:r>
              <w:rPr/>
              <w:t>(праздничные мероприятия не запланирован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селка Рогатая Балка (91)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0 лет поселку Краснозоринский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7 октябр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0 лет Краснозоринскому сельскому Дому культуры, в настоящее время - муниципальное казенное учреждение культуры «Краснозоринская централизованная клубная система», пос. Краснозоринский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лет библиотеке села Новоблагодарного, в настоящее время – филиал № 16 муниципального казенного учреждения культуры «Межпоселенческая библиотека Предгорного муниципального округа», с. Новоблагодарное Предгорн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лет ООО СХП «Луценко», с. Тахта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воинской славы России – День разгрома советскими войсками немецко-фашистских войск в битве за Кавказ (1943 год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</w:rPr>
              <w:t>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станицы Староизобильной</w:t>
            </w:r>
            <w:r>
              <w:rPr>
                <w:sz w:val="28"/>
                <w:szCs w:val="28"/>
              </w:rPr>
              <w:t xml:space="preserve"> (218)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ела Кугуты (219)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ела Константиновское (221)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психического здоровья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со дня рождения Бочарова Якова Васильевича (1923, с. Елизаветинское – 1943, в г.Вольнянск УССР) Герой Советского Союза. Присовено звание «Почетный житель села Елизаветинское» Благодарненский городской округ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редней общеобразовательной школе № 8, в настоящее время - муниципальное бюджетное общеобразовательное учреждение средняя общеобразовательная школа № 8 имени Героя Советского Союза Т.Н. Подгорного,                  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о дня образования творческого литературного объединения им. Кашпурова Ивана Васильевича, с. Александро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Шаумяновской сельской библиотеке № 18, в настоящее время - муниципальное казённое учреждение культуры «Межпоселенческая централизованная библиотечная система Георгиевского городского округа», Шаумяновская сельская библиотека № 18, пос. Шаумянский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 лет со Дня образования кадровой службы МВД России (Приказ МВД России от 05.10.1998 № 636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0 лет селу Вознесеновское Апанасенковского район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Рождественской средней школе, в настоящее время -  муниципальное бюджетное общеобразовательное учреждение средняя общеобразовательная школа № 14,                      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по снижению риска бедствий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 селу Малая Джалга Апанасен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торжественное мероприятие состоялось в сентябр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0 лет Ставропольской краевой больнице, в настоящее время – государственное бюджетное учреждение здравоохранения Ставропольского края «Ставропольская краевая клиническая больница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0 лет первой избе-читальне в 100 экземпляров книг, в настоящее время – «Дом культуры им. В.И.Книга» муниципального казенного учреждения культуры «Социально-культурное объединение», г. Михайловск Шпаковского района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(праздничные мероприятия перенесены на 27 ок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 лет Дому культуры села Николина Балка, в настоящее время - муниципальное казенное учреждение культуры «Дом культуры села Николина Балка», с. Николина Балка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праздничные мероприятия перенесены на 27 октября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сельской библиотеке села Николина Балка, в настоящее время – Николино Балковский филиал № 11 муниципального казенного учреждения культуры «Петровская централизованная библиотечная система»,               с. Николина Балка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стандартизац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кружной праздник Ставропольского окружного казачьего общества Терского войскового казачьего общества. День Покрова Пресвятой Богородицы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 Марьинской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0 лет со дня освящения храма Покрова Пресвятой Богородицы, с. Труновское Трун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лет селу Урожайному (Терновка) Левокум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селу Михайловское, в настоящее время -                                  с. Побегайловка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я годовщина со дня основания города Невинномысска (дата празднования устанавливается решением Думы города Невинномысска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предприятию Аполлонский цепной пункт, в настоящее время - АО «Новопавлоский элеватор», г. Новопавловск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елка Комсомолец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ла Орловки Кировского городского округ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селка Коммаяк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 Зольской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 Новотроицкой (226) Изобильненского городского округа (Решение Совета депутатов станицы Новотроицкой от 21.09.2007г. № 256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 Филимоновской (150 лет) Изобильненского городского округа (постановление администрации Каменнобродского сельсовета Изобильненского района Ставропольского края от 01.07.2011 № 85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октябр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ь поселка Передового (128) Изобильн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Найденовка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Птичьего (191)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ела Гофицкое (239)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етровского городского округа (99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 лет селу Этока Предгорного муниципального округа Ставропольского края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 селу Покровскому Красногвардей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елу Спицевка Грачевского муниципального округа Ставропольского края (решение Совета депутатов муниципального образования Спицевского сельсовета Грачевского района Ставропольского края от 29.03.2017                      № 115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утора Восточного Советского района (постановление администрации Советского городского округа Ставропольского края от 7 октября 2020 № 1022, вторая суббота октября), 101 год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Нины Советского района (постановление администрации Советского городского округа Ставропольского края от 7 октября 2020 № 1022, вторая суббота октября),  237 лет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ла Солдато-Александровского Советского района (постановление администрации Советского городского округа Ставропольского края от 7 октября 2020 № 1022, вторая суббота октября), 245 лет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ов дорожного хозяйств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ов пищевой промышленност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сельских женщин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 лет селу Бургун-Маджары Левокумского муниципального округ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 Старопавловской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аницы Советской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лет селу Казинка Андроп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лет со дня образования села Кугульта Грачевского муниципального округа Ставропольского края (постановление администрации муниципального образования Кугультинского сельсовета Грачевского района Ставропольского края от 01.08.2016 № 100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лет селу Иргаклы Степновского района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октября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(фактически </w:t>
              <w:br/>
              <w:t>8 ок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села Горнозаводское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октябр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праздничные мероприятия перенесены на 28 ок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5 лет селу Шангала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школе аула Тукуй-Мектеб, в настоящее время - муниципальное казенное общеобразовательное учреждение «Средняя общеобразовательная школа № 14» аул Тукуй-Мектеб Нефтекум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5 лет библиотеки села Новоромановского, в настоящее время-библиотека муниципального казенного учреждения «Центр культуры и досуга», с. Новоромановское Арзгир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Детской библиотеке, в настоящее время – подразделение муниципального учреждения культуры «Александровская межпоселенческая центральная районная библиотека» Центральная детская библиотека, с. Александро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 лет муниципальному казенному учреждению культуры «Дом культуры села Шангала», с. Шангала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со дня введения в эксплуатацию завода по производству строительных смесей, в настоящее время - ООО «Хенкель-Баутехник», с. Кочубеевское Кочубе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6 лет со дня образования села Красного (Устиновка – 1792 года) Грачевского муниципального округ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 лет Центральной детской библиотеке им. А.П. Гайдара, в настоящее время - муниципальное бюджетное учреждение культуры «Георгиевская централизованная библиотечная система» Центральная детская библиотека </w:t>
              <w:br/>
              <w:t>им. А.П. Гайдара, г. Георгиевск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(праздничные мероприятия не запланирован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Ореховка (233)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 xml:space="preserve">(фактически </w:t>
              <w:br/>
              <w:t>25 октябр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сельской библиотеке села Высоцкое, в настоящее время - Высоцкий филиал № 14 муниципального казенного учреждения культуры «Петровская централизованная библиотечная система», с. Высоцкое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лет со дня рождения Султана Хан-Гирея (18.10.1808, аул Гривенско-Черкесский, – 20.10.1842, аул Тлюстенхабль, Республика Адыгея), известного адыгского историка и этнографа, сыгравшего основополагающую роль в развитии адыгской литературы на русском языке. Автор «Записок о Черкесии» (1836), повести «Черкесские предания» (1841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редней школе №1, в настоящее время - муниципальное общеобразовательное учреждение «Гимназия №1»,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сельской библиотеке хутора Привольного, в настоящее время - филиал № 6 Привольненской библиотеки муниципального казенного учреждения культуры «Централизованная библиотечная система», хут. Привольный Кур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Заринской сельской библиотеке, в настоящее время – Заринский филиал муниципального казенного учреждения культуры «Централизованная библиотечная  система Левокумского муниципального округа», пос. Заря Левокум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ень военного связист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семирный день статисти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еждународный день авиадиспетчер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лет Георгиевскому сельскому Дому культуры, в настоящее время - муниципальное бюджетное учреждение культуры «Централизованная клубная система Георгиевского городского округа» Георгиевский сельский Дом культуры, ст-ца Георгиевская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ркестру народных инструментов Дома культуры с. Левокумского муниципального бюджетного учреждения культуры «Централизованная клубная система Левокумского муниципального округа Ставропольского края»,                    с. Левокумское Левокум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библиотеке поселка Виноградного, в настоящее время – библиотека муниципального казенного учреждения культуры «Дом культуры» села Орловка Буденновского муниципального округа, пос. Виноградный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лет со дня рождения Абрамова Якова Васильевича (21.10.1858, г. Ставрополь, Ставропольской губ. – 18.09.1906, г. Ставрополь, Ставропольской губ.), русского публициста, литературного критика и журналиста, общественного деятеля, исследователя народной жизни; автора рассказов и очерков о судьбах крестьян в пореформенной деревне и жизни обитателей городских окраин, стоявшего у истоков знаменитой серии «Жизнь замечательных людей»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ела Подлужного (84)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утора Беляева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Арзгирского муниципального района (решение совета Арзгирского муниципального района Ставропольского края от 22.07.2015 № 182, третья суббота октября)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2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8 лет со дня образования села Старомарьевка Грачевского муниципального округа Ставропольского края (третья суббота октября, решение Совета депутатов муниципального образования Старомарьевского сельсовета Грачёвского района Ставропольского края от 10.09.2013г. № 85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2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Новоалександровской общеобразовательной школе № 5, в настоящее время - муниципальное общеобразовательное учреждение «Средняя общеобразовательная школа № 5»,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праздничные мероприятия не запланирован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ела Сухая Буйвола (259)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Правокумского Советского района, (постановление администрации Советского городского округа Ставропольского края от 7 октября 2020 № 1022, третья суббота октября), 102 год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Горькая Балка Советского района, (постановление администрации Советского городского округа Ставропольского края от 7 октября 2020 № 1022, третья суббота октября), 128 лет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  <w:tab w:val="left" w:pos="941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Организации Объединенных Наций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800" w:leader="none"/>
                <w:tab w:val="left" w:pos="941" w:leader="none"/>
              </w:tabs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одразделений специального назначения Вооруженных сил Российской Федерац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10 лет со дня вхождения Дагестана в состав России</w:t>
            </w:r>
            <w:r>
              <w:rPr>
                <w:sz w:val="28"/>
                <w:szCs w:val="28"/>
              </w:rPr>
              <w:t xml:space="preserve"> (24 октября 1813 года в селении Гюлистан (Карабах) после окончания русско-персидской войны 1804-1813гг. был подписан Гюлистанский мирный договор между Россией и Персией (Ираном), согласно которому, Персия признавала переход к России Дагестана и ряда других территорий)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Кисловодскому автотранспортному предприятию, в настоящее время - ЗАО «Автоколонна 1721», город-курорт Кисл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таможенника Российской Федерац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лет со дня рождения Енжиевского Андрея Андреевича (26.10.1908, с. Водораздел Андроповского района – 22.02.1991, с. Витязево Краснодарский край), Героя Совет-ского Союза, участника Великой Отечественной войны 1941-1945гг.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лет со дня рождения Дубикова Андрея Елиферовича (27.10.1898, ст-ца Грушевская Ростовской обл. – 03.07.1963, с. Левокумка Минераловодского района), Героя Советского Союза, участника Великой Отечественной войны 1941-1945гг., награжденного орденами: Ленина, Отечественной войны, медалями. На аллее Героев Великой Отечественной войны мемориала «Вечной Славы» установлена стела с барельефом Дубикова А.Е.; названа улица в с. Левокумка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27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лет рабоче-крестьянской школе сельской молодежи, в настоящее время –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государственное бюджетное образовательное учреждение среднего профессионального образования </w:t>
            </w:r>
            <w:r>
              <w:rPr>
                <w:kern w:val="2"/>
                <w:sz w:val="28"/>
                <w:szCs w:val="28"/>
              </w:rPr>
              <w:t xml:space="preserve">«Государственный агротехнический колледж»,              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с. Московское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горно-астрономической станции, в настоящее время - Горная астрономическая станция ГАО (ГАС ГАО) филиала Пулковской обсерватории Российской Академии наук, город-курорт Кисл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лет средней общеобразовательной школе-интернату спортивного профиля г. Ставрополя, в настоящее врем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государственное бюджетное профессиональное образовательное учреждение Ставропольского края «Ставропольское училище олимпийского резерва (техникум)», г.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Балахоновскому психоневрологическому интернату, в настоящее время - государственное бюджетное стационарное учреждение социального обслуживания населения «Балахоновский психоневрологический интернат»,                               с. Балахоновское Кочубе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Отказного Советского района (постановление администрации Советского городского округа Ставропольского края от 7 октября 2020 № 1022, последняя суббота октября), 239 лет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детскому саду № 51 «Росток», в настоящее время – муниципальное бюджетное дошкольное образовательное учреждение центр развития ребёнка - детский сад № 51 «Росток» города Ставрополя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работников автомобильного транспорт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28" w:leader="none"/>
              </w:tabs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вневедомственной охраны МВД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лет со дня рождения Ежова Евгения Михайловича (29.10.1918, г. Пермь – 16.08.1989, г. Москва), Героя Со-ветского Союза, участника Великой Отечественной войны 1941-1945 гг.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лет средней общеобразовательной школе №2 села Чернолесского, в настоящее время - муниципальное общеобразовательное учреждение «Средняя общеобразовательная школа №2», с. Чернолесское Новоселиц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со дня открытия музея Величаевских молодогвардейцев, в настоящее время – филиал муниципального казённого учреждения культуры Левокумского муниципального округа Ставропольского кая «Историко-краеведческий музей имени Василия Родионовича Ясинова» Музей Величаевских молодогвардейцев, с. Величаевское Левокум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памяти жертв политических репрессий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инженера-механика в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моряка-надводника Российского Военно-морского флот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zxx"/>
              </w:rPr>
              <w:t>3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детскому саду-яслям № 54, в настоящее время – муниципальное бюджетное дошкольное образовательное учреждение детский сад комбинированного вида № 54 города Ставрополя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ь сурдопереводчик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тавропольскому краевому совету профсоюзов, в настоящее время – Территориальный союз «Федерация профсоюзов Ставропольского края»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Юбилеи государственных, хозяйственных, военных и общественных деятелей, представителей культуры, науки, искусства, образования и спорта – уроженцев и жителей Ставропольского края, удостоенных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град Росси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Розенфельду Борису Матвеевичу, бывшему директору и основателю театрального музея музыкальной культуры при ФГУК Госфилармонии на КМВ, искусствоведу, Заслуженному работнику культуры РФ, члену Союза композиторов России, награжденному медалью М.Ю. Лермонтова, учрежденной Российским Лермонтовским комитетом, и золотой медалью к 100-летию со дня рождения Есенина С.А., Почётному гражданину Ставропольского края, город-курорт Кисл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 лет Снежко Валентине Николаевне, учителю химии (пенсионерка) муниципального бюджетного общеобразовательного учреждения «Средняя общеобразовательная школа № 4», отличнику народного просвещения РФ, ветерану педагогического труда, с. Казинка Андроп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Угримову Виктору Ивановичу, трактористу-машинисту АО СП «Новотроицкое», награжденному Почетной грамотой Министерства сельского хозяйства Российской Федерации, Благодарностью Министерства сельского хозяйства Российской Федерации, ст-ца Новотроицкая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Ерастовой Вере Андреевне, бывшей птичнице СХА «ПФ Кумская», награжденной медалью «Герой труда Ставрополья» с. Новозаведенное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Магда Елене Юрьевне, бывшему заместителю директора государственного бюджетного учреждения социального обслуживания «Красногвардейский комплексный центр социального обслуживания населения», награжденной Почетной грамотой Министерства здравоохранения и социального развития РФ, с. Красногвардейск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лет Татусь Любови Федоровне, зоотехнику ООО им. С.М.Кирова, награжденной медалью «За трудовую доблесть», с. Благодатное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Самохваловой Галине Владимировне, начальнику финансового управления администрации Кировского городского округа Ставропольского края, награжденной знаком «Лучший работник финансов РФ», г. Новопавловск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4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Колесниковой Ларисе Васильевне, учителю русского языка и литературы муниципального бюджетного общеобразовательного учреждения средней общеобразовательной школы № 6 г. Ипатово, Почетному работнику сферы образования РФ, г. Ипатово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Марухиной Валентине Васильевне, бывшему заместителю директора по учебно-воспитательной работе, муниципального казенного общеобразовательного учреждения «Средняя общеобразовательная школа № 5», отличнику народного просвещения РФ, пос. Рыздвяный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60 лет Кривошей Ларисе Викторовне, учителю математики муниципального бюджетного общеобразовательного учреждения «Средняя общеобразовательная школа № 7»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чётному работнику воспитания и просвещения РФ,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. Янкуль Андроп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5 лет Евдокимовой Татьяне Алексеевне, заместителю директора по воспитательной работе муниципального бюджетного общеобразовательного учреждения «Новопавловская средняя общеобразовательная школа №2», Почетному работнику воспитания и просвещения РФ, г. Новопавловск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Лимаровой Любови Андреевне, учителю математики (пенсионерка) муниципального казённого общеобразовательного учреждения «Средняя общеобразовательная школа № 3 им. В.Н.Дроздова», отличнику народного просвещения РФ, пос. Коммунар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75 лет Логвинову Александру Ивановичу, Герою труда Ставрополья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70 лет Косиковой Раисе Ивановне, врачу-терапевту участковому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нсионерка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 здравоохранения «Красногвардейская районная больница», отличнику здравоохранения РФ,                                                с. Красногвардейск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Антиповой Валентине Кузьминичне, учителю истории и обществознания муниципального бюджетного общеобразовательного учреждения «Средняя общеобразовательная школа № 3 с углубленным изучением отдельных предметов», отличнику народного просвещения, г.Нефтекумск Нефтекум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8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лет Черкашиной Наталье Петровне, учителю (пенсионерка) м</w:t>
            </w:r>
            <w:r>
              <w:rPr>
                <w:sz w:val="28"/>
                <w:szCs w:val="28"/>
              </w:rPr>
              <w:t>униципального казенного общеобразовательного учреждения «Средняя общеобразовательная школа № 12», Почетному работнику общего образования РФ, ст-ца Баклановская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 лет Суховой Светлане Анатольевне, заведующему муниципальным бюджетным дошкольным образовательным учреждением «Детский сад № 21 «Росинка» села Краснокумского», Почетному работнику общего образования РФ, г. Георгиевск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Удалову Якову Ивановичу, водителю погрузчика Буденновского филиала государственного бюджетного учреждения Ставропольского края «Стававтодор», награжденному Благодарностью Министра транспорта Российской Федерации, с. Орловка Буденн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лет Харитоновой Татьяне Анатольевне, бывшему тренеру муниципального бюджетного учреждения спортивной школы № 4, Мастеру спорта СССР по спортивной акробатике, Почетному работнику общего образования РФ, город-курорт Пятигор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65 лет Ефименко Маргарите Викторовне, учителю начальных классов муниципального бюджетного общеобразовательного учреждения «Начальная школа», Почетному работнику общего образования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РФ, город-курорт Железн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0 лет Карасевой Марине Николаевне, заведующему отделением социального обслуживания на дому государственного бюджетного учреждения социального обслуживания «Красногвардейский комплексный центр социального обслуживания населения», награжденной Благодарностью Министерства труда и социальной защиты населения РФ, с. Преградн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1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Кандрашовой Валентине Павловне, учителю химии (пенсионерка) муниципального общеобразовательного учреждения «Средняя общеобразовательная школа №18», Почетному работнику общего образования РФ,                                             ст-ца Григорополисская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70 лет Парубец Валентине Васильевне, воспитателю муниципального казенного дошкольного образовательного учреждения «Детский сад № 14», отличнику народного просвещения РФ, </w:t>
            </w:r>
            <w:r>
              <w:rPr>
                <w:rFonts w:eastAsia="Calibri"/>
                <w:color w:val="000000"/>
                <w:sz w:val="28"/>
                <w:szCs w:val="28"/>
              </w:rPr>
              <w:t>хут.</w:t>
            </w:r>
            <w:r>
              <w:rPr>
                <w:rFonts w:eastAsia="Calibri"/>
                <w:sz w:val="28"/>
                <w:szCs w:val="28"/>
              </w:rPr>
              <w:t xml:space="preserve"> Демино Шпа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5 лет Мисскому Владимиру Ивановичу, механизатору ООО «Колос», награжденному медалью «Герой труда Ставрополья», с. Александро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 лет Шуваевой Татьяне Александровне, заведующему муниципального дошкольного образовательного учреждения «Детский сад №29», награжденной Почетной грамотой Министерства образования РФ, г. Благодарный Благодар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лет Капишиной Татьяне Ивановне, учителю физики муниципального общеобразовательного учреждения «Средняя общеобразовательная школа №9», награжденной Почетной грамотой Министерства образования и науки РФ,        г. Благодарный Благодар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Горяйновой Светлане Викторовне, учителю начальных классов муниципального казённого общеобразовательного учреждения «Гимназия № 1», отличнику народного просвещения РФ, с. Красногвардейск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Шевляку Юрию Викторовичу, учителю биологии (пенсионер) муниципального казённого общеобразова тельного учреждения «Средняя общеобразовательная школа № 6», Почетному работнику общего образования РФ, пос. Медвеженский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Тиликиной Антонине Николаевне, воспитателю муниципального казенного дошкольного образовательного учреждения «Детский сад № 14», отличнику народного просвещения РФ, хут. Демино Шпак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Бабичу Александру Ивановичу, живописцу, педагогу, члену Союза художников Российской Федерации, награждённому золотыми медалями: «Достойному» Российской Академии художеств, «За вклад в отечественную культуру» Творческим союзом художников России, серебряными медалями: «За вклад в отечественную культуру» Творческим союзом художников России и Международной федерации художников, «Духовность. Традиции. Мастерство» Союзом художников России, с. Новая Деревня Кочубее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Майнсковой Валентине Васильевне, бывшему заведующему муниципального казенного дошкольного образовательного учреждения Детский сад № 16 «Золотой ключик», отличнику народного просвещения РФ,                                   с. Привольн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лет Верещаковой Любови Викторовне, учителю начальных классов (пенсионерка) муниципального общеобразовательного учреждения «Средняя общеобразовательная школа №6», Почетному работнику общего образования РФ, с. Раздольное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Кравченко Нине Владимировне, заведующей муниципальным казенным дошкольным образовательным учреждением «Детский сад общеразвивающего вида с приоритетным осуществлением физического направления детей № 13 «Колосок», Почетному работнику общего образования РФ, с. Ачикулак Нефтекум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 лет Кучмасовой Ирине Разумовне, учителю музыки муниципального бюджетного общеобразовательного учреждения «Средняя общеобразовательная школа с углубленным изучением отдельных предметов №4», </w:t>
            </w:r>
            <w:r>
              <w:rPr>
                <w:sz w:val="28"/>
                <w:szCs w:val="28"/>
              </w:rPr>
              <w:t xml:space="preserve">Почетному работнику </w:t>
            </w:r>
            <w:r>
              <w:rPr>
                <w:color w:val="000000"/>
                <w:sz w:val="28"/>
                <w:szCs w:val="28"/>
              </w:rPr>
              <w:t>воспитания и просвещения РФ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. Михайловск Шпа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0 лет Давыдовой Татьяне Владимировне, учителю истории и обществознания, муниципального бюджетного общеобра зовательного учреждения средней общеобразовательной школы № 1, Почетному работнику общего образования РФ, ветерану труда, с. Арзгир Арзгир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5 лет Бакуновой Любови Михайловне, учителю начальных классов муниципального бюджетного общеобразовательного учреждения «Средняя общеобразовательная школа с углубленным изучением отдельных предметов №4», </w:t>
            </w:r>
            <w:r>
              <w:rPr>
                <w:sz w:val="28"/>
                <w:szCs w:val="28"/>
              </w:rPr>
              <w:t xml:space="preserve">отличнику народного просвещения РФ, </w:t>
            </w:r>
            <w:r>
              <w:rPr>
                <w:color w:val="000000"/>
                <w:sz w:val="28"/>
                <w:szCs w:val="28"/>
              </w:rPr>
              <w:t>г. Михайловск Шпа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евостьянову Дмитрию Федоровичу, бывшему директору дочернего открытого акционерного общества «Передвижная механизированная колонна № 25», Почётному гражданину Красногвардейского района, с. Красногвардейск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лет Круговой Ольге Васильевне, начальнику отдела культуры администрации Нефтекумского городского округа Ставропольского края, Почетному работнику культуры РФ, г. Нефтекумск Нефтекум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50 лет Дашко Владимиру Николаевичу, заместителю директора по производству МУП СК СМТС «Арзгирская», награжденному медалью «За доблестный труд»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тепени, с. Арзгир, Арзгир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Чернышовой Ольге Васильевне, учителю истории муниципального бюджетного общеобразовательного учреждения средней общеобразовательной школы № 6, Почетному работнику сферы образования РФ, г. Ипатово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 лет Дубининой Людмиле Васильевне, учителю иностранного языка муниципального бюджетного общеобразовательного учреждения «Средней общеобразовательной школы № 14 им. Ф.Г. Буклова», Почетному работнику общего образования РФ, с. Курсавка Андроп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zxx"/>
              </w:rPr>
              <w:t>2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Березуцких Владимиру Петровичу, механизатору ООО «ПРОГРЕСС», награжденному Благодарностью Министерства сельского хозяйства РФ, с. Красногвардейск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0 лет Голубничему Владимиру Илларионовичу, бывшему директору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го бюджетного общеобразова тельного учреждения средней общеобразовательной школы № 3, Почетному работнику общего образования РФ, ветерану труда, с. Арзгир Арзгир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0 лет Колесникову Николаю Ивановичу, бывшему трактористу СПК колхоза-племзавода имени Ленина, Заслуженному колхознику, награжденному Почетной грамотой Министерства сельского хозяйства РФ, с. Арзгир Арзгир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70 лет Ушковой Валентине Алексеевне, бывшему руководителю отдела экономического развития администрации Красногвардейского муниципального района Ставропольского края, награжденной медалью «За доблестный труд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, с. Красногвардейск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6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лет Баласанян Ольге Агамировне, преподавателю государственного бюджетного профессионального образовательного учреждения «Георгиевский техникум механизации, автоматизации и управления», отличнику профессионально-технического образования РФ, г. Георгиевск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5 лет Чаплиевой Валентине Владимировне, учителю химии муниципального бюджетного образовательного учреждения Средняя образовательная школа № 5, Почетному работнику общего образования РФ, ветерану труда, город-курорт Железн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Ракитину Виктору Александровичу, бывшему старшему чабану СПК племенного завода «Восток» Степновского района, Заслуженному работнику сельского хозяйства РФ, пос. Верхнестепной Степ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лет Полякову Владимиру Ивановичу, президенту ОАО «Концерн Энергомера», председателю совета директоров ОАО «Монокристалл», Герою труда Ставрополья, награжденному орденом Почета, орденом святого благоверного князя Даниила Московского, орденом преподобного Сергия Радонежского и Серафима Саровского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5 лет Карнаухову Борису Михайловичу, бывшему заместителю Председателя Следственного комитета Российской Федерации, генералу-полковнику юстиции в отставке, </w:t>
            </w:r>
            <w:r>
              <w:rPr>
                <w:spacing w:val="-10"/>
                <w:sz w:val="28"/>
                <w:szCs w:val="28"/>
              </w:rPr>
              <w:t xml:space="preserve">Почетному работнику прокуратуры Российской Федерации, </w:t>
            </w:r>
            <w:r>
              <w:rPr>
                <w:spacing w:val="-4"/>
                <w:sz w:val="28"/>
                <w:szCs w:val="28"/>
              </w:rPr>
              <w:t>Почетному работнику Следственного</w:t>
            </w:r>
            <w:r>
              <w:rPr>
                <w:spacing w:val="-8"/>
                <w:sz w:val="28"/>
                <w:szCs w:val="28"/>
              </w:rPr>
              <w:t xml:space="preserve"> комитета при прокуратуре Российской Федерации, </w:t>
            </w:r>
            <w:r>
              <w:rPr>
                <w:spacing w:val="-12"/>
                <w:sz w:val="28"/>
                <w:szCs w:val="28"/>
              </w:rPr>
              <w:t>Почетному сотруднику Следственного комитета</w:t>
            </w:r>
            <w:r>
              <w:rPr>
                <w:spacing w:val="-3"/>
                <w:sz w:val="28"/>
                <w:szCs w:val="28"/>
              </w:rPr>
              <w:t xml:space="preserve"> Российской Федерации, </w:t>
            </w:r>
            <w:r>
              <w:rPr>
                <w:sz w:val="28"/>
                <w:szCs w:val="28"/>
              </w:rPr>
              <w:t xml:space="preserve">Почетному гражданину города-курорта Ессентуки, награжденному орденом </w:t>
            </w:r>
            <w:r>
              <w:rPr>
                <w:spacing w:val="-6"/>
                <w:sz w:val="28"/>
                <w:szCs w:val="28"/>
              </w:rPr>
              <w:t xml:space="preserve">Мужества, орденом </w:t>
            </w:r>
            <w:r>
              <w:rPr>
                <w:sz w:val="28"/>
                <w:szCs w:val="28"/>
              </w:rPr>
              <w:t xml:space="preserve">Почета, медалями: </w:t>
            </w:r>
            <w:r>
              <w:rPr>
                <w:spacing w:val="-14"/>
                <w:sz w:val="28"/>
                <w:szCs w:val="28"/>
              </w:rPr>
              <w:t>«За отличную службу по охране общественного порядка»,</w:t>
            </w:r>
            <w:r>
              <w:rPr>
                <w:spacing w:val="-1"/>
                <w:sz w:val="28"/>
                <w:szCs w:val="28"/>
              </w:rPr>
              <w:t xml:space="preserve"> «За боевое содружество», </w:t>
            </w:r>
            <w:r>
              <w:rPr>
                <w:spacing w:val="-8"/>
                <w:sz w:val="28"/>
                <w:szCs w:val="28"/>
              </w:rPr>
              <w:t>«За службу на</w:t>
            </w:r>
            <w:r>
              <w:rPr>
                <w:spacing w:val="-14"/>
                <w:sz w:val="28"/>
                <w:szCs w:val="28"/>
              </w:rPr>
              <w:t xml:space="preserve"> Северном Кавказе», «За безупречную</w:t>
            </w:r>
            <w:r>
              <w:rPr>
                <w:spacing w:val="-6"/>
                <w:sz w:val="28"/>
                <w:szCs w:val="28"/>
              </w:rPr>
              <w:t xml:space="preserve"> службу» I степени, «Стратегическое</w:t>
            </w:r>
            <w:r>
              <w:rPr>
                <w:spacing w:val="-14"/>
                <w:sz w:val="28"/>
                <w:szCs w:val="28"/>
              </w:rPr>
              <w:t xml:space="preserve"> командно-штабное учение Кавказ-2012», «300 лет первой следственной</w:t>
            </w:r>
            <w:r>
              <w:rPr>
                <w:spacing w:val="-12"/>
                <w:sz w:val="28"/>
                <w:szCs w:val="28"/>
              </w:rPr>
              <w:t xml:space="preserve"> канцелярии»</w:t>
            </w:r>
            <w:r>
              <w:rPr>
                <w:spacing w:val="-14"/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«За возвращение Крыма», </w:t>
            </w:r>
            <w:r>
              <w:rPr>
                <w:spacing w:val="-12"/>
                <w:sz w:val="28"/>
                <w:szCs w:val="28"/>
              </w:rPr>
              <w:t>«За участие в создании органов следствия</w:t>
            </w:r>
            <w:r>
              <w:rPr>
                <w:spacing w:val="-10"/>
                <w:sz w:val="28"/>
                <w:szCs w:val="28"/>
              </w:rPr>
              <w:t xml:space="preserve"> в Крыму», «За заслуги перед Федеральной службой по финансовому</w:t>
            </w:r>
            <w:r>
              <w:rPr>
                <w:spacing w:val="-2"/>
                <w:sz w:val="28"/>
                <w:szCs w:val="28"/>
              </w:rPr>
              <w:t xml:space="preserve"> Мониторингу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За отличие», «За верность</w:t>
            </w:r>
            <w:r>
              <w:rPr>
                <w:spacing w:val="2"/>
                <w:sz w:val="28"/>
                <w:szCs w:val="28"/>
              </w:rPr>
              <w:t xml:space="preserve"> служебному долгу», </w:t>
            </w:r>
            <w:r>
              <w:rPr>
                <w:sz w:val="28"/>
                <w:szCs w:val="28"/>
              </w:rPr>
              <w:t xml:space="preserve">«Ветеран следственных органов», </w:t>
            </w:r>
            <w:r>
              <w:rPr>
                <w:spacing w:val="-1"/>
                <w:sz w:val="28"/>
                <w:szCs w:val="28"/>
              </w:rPr>
              <w:t xml:space="preserve">двумя </w:t>
            </w:r>
            <w:r>
              <w:rPr>
                <w:sz w:val="28"/>
                <w:szCs w:val="28"/>
              </w:rPr>
              <w:t>медалями</w:t>
            </w:r>
            <w:r>
              <w:rPr>
                <w:spacing w:val="2"/>
                <w:sz w:val="28"/>
                <w:szCs w:val="28"/>
              </w:rPr>
              <w:t xml:space="preserve"> «Доблесть и отвага»,</w:t>
            </w:r>
            <w:r>
              <w:rPr>
                <w:spacing w:val="-14"/>
                <w:sz w:val="28"/>
                <w:szCs w:val="28"/>
              </w:rPr>
              <w:t xml:space="preserve"> двумя </w:t>
            </w:r>
            <w:r>
              <w:rPr>
                <w:sz w:val="28"/>
                <w:szCs w:val="28"/>
              </w:rPr>
              <w:t>медалями</w:t>
            </w:r>
            <w:r>
              <w:rPr>
                <w:spacing w:val="-14"/>
                <w:sz w:val="28"/>
                <w:szCs w:val="28"/>
              </w:rPr>
              <w:t xml:space="preserve"> «За заслуги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 xml:space="preserve">нагрудными знаками </w:t>
            </w:r>
            <w:r>
              <w:rPr>
                <w:spacing w:val="-1"/>
                <w:sz w:val="28"/>
                <w:szCs w:val="28"/>
              </w:rPr>
              <w:t xml:space="preserve">«200 лет МВД России», </w:t>
            </w:r>
            <w:r>
              <w:rPr>
                <w:spacing w:val="-4"/>
                <w:sz w:val="28"/>
                <w:szCs w:val="28"/>
              </w:rPr>
              <w:t xml:space="preserve">«За участие в противодействии агрессии в Южной Осетии», </w:t>
            </w:r>
            <w:r>
              <w:rPr>
                <w:spacing w:val="-2"/>
                <w:sz w:val="28"/>
                <w:szCs w:val="28"/>
              </w:rPr>
              <w:t>«За содействие МВД России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, знаком отличия </w:t>
            </w:r>
            <w:r>
              <w:rPr>
                <w:spacing w:val="-2"/>
                <w:sz w:val="28"/>
                <w:szCs w:val="28"/>
              </w:rPr>
              <w:t>«Отличник следственных органов»,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sz w:val="28"/>
                <w:szCs w:val="28"/>
              </w:rPr>
              <w:t>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лет Троицкой Елене Васильевне, директору муниципального бюджетного общеобразовательного учреждения средней общеобразовательной школы № 6, Почётному работнику общего образования РФ, г. Георгиевск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Чирве Сергею Лукичу, главному зоотехнику колхоза-племзавода «Маныч», Заслуженному работнику сельского хозяйства РФ, с. Дивное Апанасен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eastAsia="en-US"/>
              </w:rPr>
              <w:t>3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>60 лет Толстиковой Наталье Ивановне, воспитателю муниципального казенного дошкольного образовательного учреждения «Детский сад № 22 «Родничок», Почетному работнику воспитания и просвещения РФ, с. Красногвардейск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Юбилеи участников Великой Отечественной войны, Геро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оветского Союза, долгожителей, активистов ветеранского движения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Подоленко Таисе Ивановне, труженице тыла в годы Великой Отечественной войны 1941-1945гг., ст-ца Суворовская Предгорн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Васильевой Марии Ивановне, труженице тыла в годы Великой Отечественной войны 1941-1945гг., город-курорт Пятигор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Дрововозовой Екатерине Акимовне, вдове ветерана Великой Отчественной войны 1941-1945 гг., город-курорт Кисловодск.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00 лет Астафьевой Дарье Григорьевне, долгожительниц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ел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 лет Лазаренко Александру Семеновичу, ветерану труда, г. Ипатово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Холодовой Марине Ивановне, труженице тыла в годы Великой Отечественной войны 1941-1945гг., ветерану труда, с. Октябрьское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 октября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(Исключить. Ушла из жизни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Майфетовой Вере Стефановне, труженице тыла в годы Великой Отечественной войны 1941-1945гг., награжденной медалью «За доблестный труд в Великой Отечественной войне 1941-1945гг.», юбилейными медалями Победы, 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Марьиной Зинаиде Степановне, вдове участника Великой Отечественной войны 1941-1945гг., ветерану труда, с. Раздольное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0 лет Горшениной Галине Константиновне, ветерану труда, с. Сенгилеевское Шпак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Выехала за пределы кра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Щукиной Надежде Яковлевне, ветерану труда,                            г. Новопавловск Кировского городского округ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Копьевой Анне Васильевне, вдове участника Великой Отечественной войны 1941-1945гг., труженице тыла, награжденной юбилейными медалями Победы, г.Изобильный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Выехала за пределы кра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FF0000"/>
                <w:kern w:val="2"/>
                <w:sz w:val="28"/>
                <w:szCs w:val="28"/>
                <w:lang w:eastAsia="ja-JP"/>
              </w:rPr>
            </w:pPr>
            <w:r>
              <w:rPr>
                <w:color w:val="FF0000"/>
                <w:kern w:val="2"/>
                <w:sz w:val="28"/>
                <w:szCs w:val="28"/>
                <w:lang w:eastAsia="ja-JP"/>
              </w:rPr>
              <w:t>90 лет Кудренко Марии Петровне, труженице тыла в годы Великой Отечественной войны 1941-1945гг., награжденной медалью «За доблестный труд в Великой Отечественной войне 1941-1945гг.», юбилейными медалями</w:t>
            </w:r>
            <w:r>
              <w:rPr>
                <w:color w:val="FF0000"/>
                <w:kern w:val="2"/>
                <w:sz w:val="28"/>
                <w:szCs w:val="28"/>
                <w:lang w:val="de-DE" w:eastAsia="ja-JP"/>
              </w:rPr>
              <w:t xml:space="preserve"> Победы</w:t>
            </w:r>
            <w:r>
              <w:rPr>
                <w:color w:val="FF0000"/>
                <w:kern w:val="2"/>
                <w:sz w:val="28"/>
                <w:szCs w:val="28"/>
                <w:lang w:eastAsia="ja-JP"/>
              </w:rPr>
              <w:t xml:space="preserve">, </w:t>
            </w:r>
            <w:r>
              <w:rPr>
                <w:color w:val="FF0000"/>
                <w:kern w:val="2"/>
                <w:sz w:val="28"/>
                <w:szCs w:val="28"/>
                <w:lang w:val="de-DE" w:eastAsia="ja-JP"/>
              </w:rPr>
              <w:t>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год Гуселетовой Зинаиде Никифоровне, долгожительнице, участнице Великой Отечественной войны 1941-1945гг., награжденной орденом Великой Отечественной войны II степени, медалями: «За оборону Кавказа», «За боевые заслуги», «За освобождение Варшавы», «За взятие Берлина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алюга Сергею Ивановичу, труженику тыла в годы Великой Отечественной войны 1941-1945гг., ветерану труда, с. Бурукшун Ипат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03 года Федотовой Любови Ивановне, долгожительнице, труженице тыла в годы Великой Отечественной войны 1941-1945гг., награжденной медалью «За доблестный труд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лет Шульгиновой Надежде Никитичне, долгожительнице, участнице Великой Отечественной войны 1941-1945гг., награжденной юбилейными медалями Победы,                     г. Зеленокумск Совет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8"/>
                <w:szCs w:val="28"/>
                <w:lang w:val="de-DE" w:eastAsia="ja-JP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de-DE" w:eastAsia="ja-JP"/>
              </w:rPr>
              <w:t>95 лет Гришиной Вере Ивановне, труженице тыла в годы Великой Отечественной войны 1941-1945гг., с. Спицевка Грач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 xml:space="preserve">9 октябр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Леутиной Анне Петровне, труженице тыла в годы Великой Отечественной войны 1941-1945гг., с. Балахоновское Кочубе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1 год Аверкиной Надежде Кузьминичне, долгожительнице, труженице тыла в годы Великой Отечественной войны 1941-1945гг., город-курорт Пятигорск, пос. Горячеводский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ел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Крающенко Алексею Ефимовичу, долгожителю, участнику Великой Отечественной войны 1941-1945 гг., награжденному юбилейными медалями Победы, с. Нины Совет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Погореловой Нине Трофимовне, ветерану труда,  репрессированой по политическим мотивам, впоследствии реабилитированной, г. Новопавловск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Гулаксизову Александру Кирьяковичу, труженику тыла в годы Великой Отечественной войны 1941-1945гг., награжденному медалью «За доблестный труд в Великой Отечественной войне 1941-1945гг.», юбилейными медалями Победы, 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Мартыненко Ивану Нифедовичу, ветерану труда,                    с. Иргаклы Степ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Ганьшину Петру Андреевичу, труженику тыла в годы Великой Отечественной войны 1941-1945гг., награжденному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 лет Котляровой Неле Феликсовне, бывшей несовершеннолетней узнице фашистских концлагерей в годы Великой Отечественной войны 1941-1945гг., с. Александрия Благодар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 лет Семеновой Таисии Николаевне, несовершеннолетнему узнику фашистских лагерей в годы Великой Отечественной войны 1941-1945гг., г. Георгиевск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95 лет Корсун Марии Филипповне, труженице тыла в годы Великой Отечественной войны 1941-1945гг., награжденной медалью </w:t>
            </w:r>
            <w:r>
              <w:rPr>
                <w:sz w:val="28"/>
                <w:szCs w:val="28"/>
              </w:rPr>
              <w:t>«За доблестный труд в годы Великой Отечественной войны 1941-1945гг.»</w:t>
            </w:r>
            <w:r>
              <w:rPr>
                <w:sz w:val="28"/>
                <w:szCs w:val="28"/>
                <w:lang w:eastAsia="zh-CN"/>
              </w:rPr>
              <w:t>, город-курорт Железноводск, пос. Иноземцево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12 октябр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Орловой Любови Романовне, труженице тыла в годы Великой Отечественной войны 1941-1945гг., с. Привольн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Ореховой Елене Николаевне, труженице тыла 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Никулиной Анастасии Петровне, долгожительнице, труженице тыла в годы Великой Отечественной войны 1941-1945гг., награжденной юбилейными медалями Победы,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Белановой Марии Петровне, вдове участника Великой Отечественной войны 1941-1945гг., труженице тыла в годы Великой Отечественной войны 1941-1945гг., награжденной юбилейными медалями Победы, хут. Перевальный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13 октябр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 лет Тишиной Нелли Михайловне, вдове участника Великой Отечественной войны 1941-1945гг., с. Левокумка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Татусь Ивану Григорьевичу, труженику тыла в годы Великой Отечественной войны 1941-1945гг., награжденному юбилейными медалями Победы, с. Благодатное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Федуловой Валентине Степановне, ветерану труда,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едведевой Марии Кузьминичне, ветерану труда,       г. Новопавловск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олчановой Марии Васильевне, труженице тыла в годы Великой Отечественной войны 1941-1945гг.,               с. Краснокумское 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Сырковой Ефросинье Константиновне, труженице тыла в годы Великой Отечественной войны 1941-1945гг., награжденной юбилейными медалями Победы,                                 г. Минеральные Воды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Караханян Анне Александровне, труженице тыла в годы Великой Отечественной войны 1941-1945гг., город-курорт Пятигорск,</w:t>
            </w:r>
            <w:r>
              <w:rPr>
                <w:bCs/>
                <w:color w:val="000000"/>
                <w:sz w:val="28"/>
                <w:szCs w:val="28"/>
              </w:rPr>
              <w:t xml:space="preserve"> пос. Свободы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Никулиной Вере Алексеевне, вдове участника Великой Отечественной войны 1941-1945гг.,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ел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Перцеву Алексею Никитовичу, участнику Великой Отечественной войны 1941-1945гг., город-курорт Кисл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Уваровой Пелагее Митрофановне, ветерану Великой Отечественной войны 1941-1945гг., награждённой юбилейными медалями Победы, с. Малые Ягуры Туркмен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  <w:t xml:space="preserve">100 лет Репиной Пелагее Ильиничне, долгожительнице, труженице тыла в годы Великой Отечественной войны 1941-1954гг., награжденной юбилейными медалями Победы, с. Дубовка Шпаковского район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 октябр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kern w:val="2"/>
                <w:sz w:val="28"/>
                <w:szCs w:val="28"/>
                <w:lang w:eastAsia="ja-JP"/>
              </w:rPr>
            </w:pPr>
            <w:r>
              <w:rPr>
                <w:kern w:val="2"/>
                <w:sz w:val="28"/>
                <w:szCs w:val="28"/>
                <w:lang w:eastAsia="ja-JP"/>
              </w:rPr>
              <w:t>95 лет Галкину Владимиру Спиридоновичу, труженику тыла в годы Великой Отечественной войны 1941-1945гг., награжденному медалью «За доблестный труд в Великой Отечественной войне 1941-1945гг.», юбилейными медалями</w:t>
            </w:r>
            <w:r>
              <w:rPr>
                <w:kern w:val="2"/>
                <w:sz w:val="28"/>
                <w:szCs w:val="28"/>
                <w:lang w:val="de-DE" w:eastAsia="ja-JP"/>
              </w:rPr>
              <w:t xml:space="preserve"> Победы</w:t>
            </w:r>
            <w:r>
              <w:rPr>
                <w:kern w:val="2"/>
                <w:sz w:val="28"/>
                <w:szCs w:val="28"/>
                <w:lang w:eastAsia="ja-JP"/>
              </w:rPr>
              <w:t xml:space="preserve">, </w:t>
            </w:r>
            <w:r>
              <w:rPr>
                <w:kern w:val="2"/>
                <w:sz w:val="28"/>
                <w:szCs w:val="28"/>
                <w:lang w:val="de-DE" w:eastAsia="ja-JP"/>
              </w:rPr>
              <w:t>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Резниченко Антонине Федоровне, труженице тыла                 в годы Великой Отечественной войны 1941-1945гг., награжденной юбилейными медалями Победы,                                с. Прикумское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 октя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Поделякиной Екатерине Филипповне, труженице тыла в годы Великой Отечественной войны 1941-1945гг., награжденной юбилейными медалями Победы,                                      с. Томузловское Буденнов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октября 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sz w:val="28"/>
                <w:szCs w:val="28"/>
              </w:rPr>
              <w:t>100 лет Кожановой Любови Васильевне, долгожительнице, участнице Великой Отечественной войны 1941-1945гг., награждённой орденом Отечественной войны 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, медалями: «За боевые заслуги», «За оборону Кавказа», «За победу над Германией в Великой Отечественной войне» юбилейными медалями Победы, ст-ца Ессентукская Предгорного муниципального округа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лет Медведевой Зинаиде Дмитриевне, несовершеннолетней узнице концлагерей в годы Великой Отечественной войны 1941-1945гг., с. Китаевское Новоселиц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ел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Винокурову Павлу Федоровичу, труженику тыла в годы Великой Отечественной войны 1941-1945гг., город-курорт Пятигорск, ст. Константиновская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Ушаковой Клавдии Стефановне, труженице тыла в годы Великой Отечественной войны 1941-1945гг., награжденной юбилейными медалями Победы, г. Невинномыс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Яковенко Зинаиде Назаровне, труженице тыла в годы Великой Отечественной войны 1941-1945гг., с. Привольное Красногвардей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FF0000"/>
                <w:kern w:val="2"/>
                <w:sz w:val="28"/>
                <w:szCs w:val="28"/>
                <w:lang w:eastAsia="ja-JP"/>
              </w:rPr>
            </w:pPr>
            <w:r>
              <w:rPr>
                <w:color w:val="FF0000"/>
                <w:kern w:val="2"/>
                <w:sz w:val="28"/>
                <w:szCs w:val="28"/>
                <w:lang w:eastAsia="ja-JP"/>
              </w:rPr>
              <w:t xml:space="preserve">101 лет Баварской Любовь Дмитриевне, долгожительнице, участнице Великой Отечественной войны 1941-1945гг., награжденной орденами: Отечественной войны I и </w:t>
            </w:r>
            <w:r>
              <w:rPr>
                <w:color w:val="FF0000"/>
                <w:kern w:val="2"/>
                <w:sz w:val="28"/>
                <w:szCs w:val="28"/>
                <w:lang w:val="en-US" w:eastAsia="ja-JP"/>
              </w:rPr>
              <w:t>II</w:t>
            </w:r>
            <w:r>
              <w:rPr>
                <w:color w:val="FF0000"/>
                <w:kern w:val="2"/>
                <w:sz w:val="28"/>
                <w:szCs w:val="28"/>
                <w:lang w:eastAsia="ja-JP"/>
              </w:rPr>
              <w:t xml:space="preserve"> cтепеней, юбилейными медалями</w:t>
            </w:r>
            <w:r>
              <w:rPr>
                <w:color w:val="FF0000"/>
                <w:kern w:val="2"/>
                <w:sz w:val="28"/>
                <w:szCs w:val="28"/>
                <w:lang w:val="de-DE" w:eastAsia="ja-JP"/>
              </w:rPr>
              <w:t xml:space="preserve"> Победы</w:t>
            </w:r>
            <w:r>
              <w:rPr>
                <w:color w:val="FF0000"/>
                <w:kern w:val="2"/>
                <w:sz w:val="28"/>
                <w:szCs w:val="28"/>
                <w:lang w:eastAsia="ja-JP"/>
              </w:rPr>
              <w:t xml:space="preserve">, </w:t>
            </w:r>
            <w:r>
              <w:rPr>
                <w:color w:val="FF0000"/>
                <w:kern w:val="2"/>
                <w:sz w:val="28"/>
                <w:szCs w:val="28"/>
                <w:lang w:val="de-DE" w:eastAsia="ja-JP"/>
              </w:rPr>
              <w:t>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2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 лет Прохоренко Тамаре Ильиничне, несовершеннолетней узнице фашистских концлагерей в годы Великой Отечественной войны 1941-1945гг., г. Ставрополь 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Мигреянц Нине Александровне, ветерану труда,             ст-ца Марьинская Ки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Селиной Александре Гавриловне, труженице тыла в годы Великой Отечественной войны 1941-1945гг.,                                      с. Калиновское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лет Ноздренко Надежде Григорьевне, бывшей несовершеннолетней узнице фашистских концлагерей                     в годы Великой Отечественной войны 1941-1945гг.,                            г. Минеральные Воды Минераловод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лет Крамар Пелагее Стефановне, труженице тыла в годы Великой Отечественной войны 1941-1945гг., город-курорт Пятигорск, пос. Свободы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октябр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 xml:space="preserve">100 лет Абхадееваой Назии Хакимовне, долгожительнице, труженице тыла в годы Великой Отечественной войны 1941-1945гг., ст-ца Георгиевская 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Георги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октября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zxx"/>
              </w:rPr>
              <w:t>90 лет Панфиленко Тамаре Эдуардовне, узнице фашистских концлагерей в годы Великой Отечественной войны 1941-1945 гг., город-курорт Кисловодск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 лет Черницыной Любови Федосеевне, вдове участника Великой Отечественной войны 1941-1945гг., ветерану труда,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Выехала за пределы кра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 лет Нехорошевой Клавдии Игнатьевне, долгожительнице, вдове участника Великой Отечественной войны1941-1945гг., награжденной юбилейными медалями Победы,               с. Константиновское Пет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ел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FF0000"/>
                <w:kern w:val="2"/>
                <w:sz w:val="28"/>
                <w:szCs w:val="28"/>
                <w:lang w:eastAsia="ja-JP"/>
              </w:rPr>
            </w:pPr>
            <w:r>
              <w:rPr>
                <w:color w:val="FF0000"/>
                <w:kern w:val="2"/>
                <w:sz w:val="28"/>
                <w:szCs w:val="28"/>
                <w:lang w:eastAsia="ja-JP"/>
              </w:rPr>
              <w:t>95 лет Маргослепову Дмитрию Александровичу, труженику тыла в годы Великой Отечественной войны 1941-1945гг., награжденному медалью «За доблестный труд в Великой Отечественной войне 1941-1945гг.», юбилейными медалями</w:t>
            </w:r>
            <w:r>
              <w:rPr>
                <w:color w:val="FF0000"/>
                <w:kern w:val="2"/>
                <w:sz w:val="28"/>
                <w:szCs w:val="28"/>
                <w:lang w:val="de-DE" w:eastAsia="ja-JP"/>
              </w:rPr>
              <w:t xml:space="preserve"> Победы</w:t>
            </w:r>
            <w:r>
              <w:rPr>
                <w:color w:val="FF0000"/>
                <w:kern w:val="2"/>
                <w:sz w:val="28"/>
                <w:szCs w:val="28"/>
                <w:lang w:eastAsia="ja-JP"/>
              </w:rPr>
              <w:t xml:space="preserve">, </w:t>
            </w:r>
            <w:r>
              <w:rPr>
                <w:color w:val="FF0000"/>
                <w:kern w:val="2"/>
                <w:sz w:val="28"/>
                <w:szCs w:val="28"/>
                <w:lang w:val="de-DE" w:eastAsia="ja-JP"/>
              </w:rPr>
              <w:t>город-курорт Ессентуки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95 лет Плескановской Клавдии Петровне, труженице тыл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в годы Великой Отечественной войны 1941-1945гг., награжденной медалью «За доблестный труд в Великой Отечественной войне 1941-1945гг.», г. Ставрополь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Московец Евгении Георгиевне, труженице тыла в годы Великой Отечественной войны 1941-1945гг., пос. Дубовая Роща Александро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90 лет Трониной Екатерине Прокопьевне, труженице тыла в годы </w:t>
            </w:r>
            <w:r>
              <w:rPr>
                <w:rFonts w:eastAsia="Lucida Sans Unicode"/>
                <w:sz w:val="28"/>
                <w:szCs w:val="28"/>
              </w:rPr>
              <w:t>Великой Отечественной войны 1941-1945гг.</w:t>
            </w:r>
            <w:r>
              <w:rPr>
                <w:sz w:val="28"/>
                <w:szCs w:val="28"/>
              </w:rPr>
              <w:t>, награжденной юбилейными медалями Победы, ст-ца Новотроицкая Изобильнен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ет Варнавской Прасковье Ивановне, долгожительнице, вдове инвалида Великой Отечественной войны 1941-1945гг., труженице тыла, ветерану труда,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 октябр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(Исключить. Ушла из жизн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5 лет Афанасьевой Пелагее Петровне, труженице тыла в годы Великой Отечественной войны 1941-1945гг., ветерану труда, г. Новоалександровск Новоалександровского городск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 Башковой Пелагее Николаевне, ветерану Великой Отечественной войны 1941-1945гг., награждённой юбилейными медалями Победы, с. Камбулат Туркменского муниципального округ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val="de-DE" w:eastAsia="ja-JP"/>
              </w:rPr>
              <w:t xml:space="preserve">95 лет Любчанской Александре Петровне, труженице тыла в годы Великой Отечественной войны 1941-1945гг., </w:t>
            </w:r>
            <w:r>
              <w:rPr>
                <w:kern w:val="2"/>
                <w:sz w:val="28"/>
                <w:szCs w:val="28"/>
                <w:lang w:eastAsia="ja-JP"/>
              </w:rPr>
              <w:t xml:space="preserve">                     </w:t>
            </w:r>
            <w:r>
              <w:rPr>
                <w:kern w:val="2"/>
                <w:sz w:val="28"/>
                <w:szCs w:val="28"/>
                <w:lang w:val="de-DE" w:eastAsia="ja-JP"/>
              </w:rPr>
              <w:t>с. Спицевка Грачевского района</w:t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31 октябр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ja-JP"/>
              </w:rPr>
            </w:pPr>
            <w:r>
              <w:rPr>
                <w:kern w:val="2"/>
                <w:sz w:val="28"/>
                <w:szCs w:val="28"/>
                <w:lang w:eastAsia="ja-JP"/>
              </w:rPr>
              <w:t>95 лет Шкредовой Любови Петровне, ветерану Великой Отечественной войны 1941-1945 гг., город-курорт Кисловодс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Шрифтом красного цвета выделены дополнения и изменения к ранее направленным сведениям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Lucida Sans Unicode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8" w:leader="none"/>
      </w:tabs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16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bCs/>
      <w:i/>
      <w:iCs/>
      <w:sz w:val="40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i/>
      <w:sz w:val="28"/>
      <w:lang w:val="ru-RU" w:bidi="ar-SA"/>
    </w:rPr>
  </w:style>
  <w:style w:type="character" w:styleId="9">
    <w:name w:val="Заголовок 9 Знак"/>
    <w:qFormat/>
    <w:rPr>
      <w:b/>
      <w:bCs/>
      <w:i/>
      <w:iCs/>
      <w:color w:val="000000"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9">
    <w:name w:val="Подзаголовок Знак"/>
    <w:qFormat/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23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  <w:lang w:bidi="ar-SA"/>
    </w:rPr>
  </w:style>
  <w:style w:type="character" w:styleId="5">
    <w:name w:val="Основной текст (5)_"/>
    <w:qFormat/>
    <w:rPr>
      <w:spacing w:val="10"/>
      <w:sz w:val="25"/>
      <w:szCs w:val="25"/>
      <w:shd w:fill="FFFFFF" w:val="clear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Bday">
    <w:name w:val="bday"/>
    <w:basedOn w:val="Style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J93">
    <w:name w:val="j93"/>
    <w:qFormat/>
    <w:rPr>
      <w:vanish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4"/>
      <w:szCs w:val="24"/>
    </w:rPr>
  </w:style>
  <w:style w:type="character" w:styleId="T12brown1">
    <w:name w:val="t12_brown1"/>
    <w:qFormat/>
    <w:rPr>
      <w:rFonts w:ascii="Tahoma" w:hAnsi="Tahoma" w:cs="Tahoma"/>
      <w:b/>
      <w:bCs/>
      <w:caps/>
      <w:strike/>
      <w:sz w:val="18"/>
      <w:szCs w:val="18"/>
      <w:u w:val="none"/>
    </w:rPr>
  </w:style>
  <w:style w:type="character" w:styleId="WW">
    <w:name w:val="WW-??????? ???????? ??????"/>
    <w:qFormat/>
    <w:rPr/>
  </w:style>
  <w:style w:type="character" w:styleId="WW1">
    <w:name w:val="WW-???????? ??????"/>
    <w:qFormat/>
    <w:rPr/>
  </w:style>
  <w:style w:type="character" w:styleId="51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4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6"/>
      <w:sz w:val="24"/>
      <w:szCs w:val="24"/>
      <w:u w:val="non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FontStyle15">
    <w:name w:val="Font Style15"/>
    <w:qFormat/>
    <w:rPr>
      <w:rFonts w:ascii="Book Antiqua" w:hAnsi="Book Antiqua" w:cs="Book Antiqua"/>
      <w:b/>
      <w:bCs/>
      <w:spacing w:val="20"/>
      <w:sz w:val="20"/>
      <w:szCs w:val="20"/>
    </w:rPr>
  </w:style>
  <w:style w:type="character" w:styleId="WW8Num1z6">
    <w:name w:val="WW8Num1z6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91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1">
    <w:name w:val=" 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текст + 10"/>
    <w:qFormat/>
    <w:rPr>
      <w:rFonts w:ascii="Tahoma" w:hAnsi="Tahoma" w:cs="Tahoma"/>
      <w:b/>
      <w:bCs/>
      <w:sz w:val="21"/>
      <w:szCs w:val="21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mallCaps/>
      <w:spacing w:val="6"/>
      <w:sz w:val="24"/>
      <w:szCs w:val="24"/>
      <w:u w:val="none"/>
    </w:rPr>
  </w:style>
  <w:style w:type="character" w:styleId="Style16">
    <w:name w:val="Текст концевой сноски Знак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Quot">
    <w:name w:val="quot"/>
    <w:basedOn w:val="Style5"/>
    <w:qFormat/>
    <w:rPr/>
  </w:style>
  <w:style w:type="character" w:styleId="WWAbsatzStandardschriftart11111">
    <w:name w:val="WW-Absatz-Standardschriftart11111"/>
    <w:qFormat/>
    <w:rPr/>
  </w:style>
  <w:style w:type="character" w:styleId="25">
    <w:name w:val="Основной текст (2)_"/>
    <w:qFormat/>
    <w:rPr>
      <w:sz w:val="27"/>
      <w:szCs w:val="27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en-US"/>
    </w:rPr>
  </w:style>
  <w:style w:type="character" w:styleId="33">
    <w:name w:val="Основной текст (3)_"/>
    <w:qFormat/>
    <w:rPr>
      <w:sz w:val="23"/>
      <w:szCs w:val="23"/>
      <w:lang w:bidi="ar-SA"/>
    </w:rPr>
  </w:style>
  <w:style w:type="character" w:styleId="41">
    <w:name w:val="Основной текст (4)_"/>
    <w:qFormat/>
    <w:rPr>
      <w:sz w:val="27"/>
      <w:szCs w:val="27"/>
      <w:lang w:bidi="ar-S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72">
    <w:name w:val="Основной текст (7)_"/>
    <w:qFormat/>
    <w:rPr>
      <w:lang w:bidi="ar-SA"/>
    </w:rPr>
  </w:style>
  <w:style w:type="character" w:styleId="101">
    <w:name w:val=" Знак Знак10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b/>
      <w:bCs/>
      <w:i/>
      <w:iCs/>
      <w:lang w:val="en-US" w:bidi="ar-SA"/>
    </w:rPr>
  </w:style>
  <w:style w:type="character" w:styleId="21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Nowikidata">
    <w:name w:val="no-wikidata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73">
    <w:name w:val="Font Style73"/>
    <w:qFormat/>
    <w:rPr>
      <w:rFonts w:ascii="Times New Roman" w:hAnsi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27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92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73">
    <w:name w:val="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82">
    <w:name w:val="Знак Знак8"/>
    <w:qFormat/>
    <w:rPr>
      <w:rFonts w:ascii="Times New Roman" w:hAnsi="Times New Roman" w:cs="Times New Roman"/>
      <w:sz w:val="20"/>
      <w:szCs w:val="20"/>
      <w:lang w:val="en-US"/>
    </w:rPr>
  </w:style>
  <w:style w:type="character" w:styleId="102">
    <w:name w:val="Знак Знак10"/>
    <w:qFormat/>
    <w:rPr>
      <w:rFonts w:ascii="Tahoma" w:hAnsi="Tahoma" w:cs="Tahoma"/>
      <w:sz w:val="16"/>
      <w:szCs w:val="16"/>
      <w:lang w:val="en-US"/>
    </w:rPr>
  </w:style>
  <w:style w:type="character" w:styleId="121">
    <w:name w:val="Знак Знак12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111">
    <w:name w:val="Знак Знак11"/>
    <w:qFormat/>
    <w:rPr>
      <w:rFonts w:ascii="Times New Roman" w:hAnsi="Times New Roman" w:cs="Times New Roman"/>
      <w:sz w:val="20"/>
      <w:szCs w:val="20"/>
      <w:lang w:val="en-US"/>
    </w:rPr>
  </w:style>
  <w:style w:type="character" w:styleId="171">
    <w:name w:val="Знак Знак17"/>
    <w:qFormat/>
    <w:rPr>
      <w:sz w:val="28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  <w:lang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  <w:lang w:val="en-US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sz w:val="24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28">
    <w:name w:val="Основной шрифт абзаца2"/>
    <w:qFormat/>
    <w:rPr/>
  </w:style>
  <w:style w:type="character" w:styleId="51pt">
    <w:name w:val="Основной текст (5) + Интервал -1 pt"/>
    <w:qFormat/>
    <w:rPr>
      <w:rFonts w:ascii="Times New Roman" w:hAnsi="Times New Roman" w:cs="Times New Roman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Extendedtextfull">
    <w:name w:val="extended-text__full"/>
    <w:qFormat/>
    <w:rPr/>
  </w:style>
  <w:style w:type="character" w:styleId="Tbold">
    <w:name w:val="t_bold"/>
    <w:qFormat/>
    <w:rPr/>
  </w:style>
  <w:style w:type="character" w:styleId="WWStrongEmphasis">
    <w:name w:val="WW-Strong Emphasis"/>
    <w:qFormat/>
    <w:rPr>
      <w:b/>
      <w:bCs/>
    </w:rPr>
  </w:style>
  <w:style w:type="character" w:styleId="Rvts12">
    <w:name w:val="rvts12"/>
    <w:qFormat/>
    <w:rPr/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81">
    <w:name w:val=" Знак Знак18"/>
    <w:qFormat/>
    <w:rPr>
      <w:rFonts w:ascii="Times New Roman" w:hAnsi="Times New Roman" w:eastAsia="Times New Roman" w:cs="Times New Roman"/>
      <w:i/>
      <w:spacing w:val="2"/>
      <w:sz w:val="24"/>
      <w:szCs w:val="20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2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Tbold1">
    <w:name w:val="t_bold1"/>
    <w:qFormat/>
    <w:rPr>
      <w:b/>
      <w:bCs/>
    </w:rPr>
  </w:style>
  <w:style w:type="character" w:styleId="110">
    <w:name w:val="Основной шрифт абзаца1"/>
    <w:qFormat/>
    <w:rPr/>
  </w:style>
  <w:style w:type="character" w:styleId="Mailmessagemapnobreak">
    <w:name w:val="mail-message-map-nobreak"/>
    <w:qFormat/>
    <w:rPr/>
  </w:style>
  <w:style w:type="character" w:styleId="53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cs="Arial"/>
      <w:kern w:val="2"/>
      <w:sz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9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" w:cs="Tahoma"/>
      <w:i/>
      <w:iCs/>
      <w:kern w:val="2"/>
      <w:sz w:val="28"/>
      <w:szCs w:val="28"/>
      <w:lang w:val="zxx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center"/>
    </w:pPr>
    <w:rPr>
      <w:rFonts w:ascii="Lucida Sans Unicode" w:hAnsi="Lucida Sans Unicode" w:cs="Lucida Sans Unicod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smallCaps/>
      <w:sz w:val="18"/>
      <w:szCs w:val="18"/>
    </w:rPr>
  </w:style>
  <w:style w:type="paragraph" w:styleId="113">
    <w:name w:val="Обычный1"/>
    <w:qFormat/>
    <w:pPr>
      <w:widowControl w:val="false"/>
      <w:bidi w:val="0"/>
      <w:snapToGrid w:val="false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/>
    </w:pPr>
    <w:rPr>
      <w:spacing w:val="10"/>
      <w:sz w:val="25"/>
      <w:szCs w:val="25"/>
      <w:shd w:fill="FFFFFF" w:val="clear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19"/>
    </w:pPr>
    <w:rPr>
      <w:rFonts w:ascii="Arial" w:hAnsi="Arial" w:eastAsia="Lucida Sans Unicode" w:cs="Arial"/>
      <w:kern w:val="2"/>
      <w:sz w:val="20"/>
    </w:rPr>
  </w:style>
  <w:style w:type="paragraph" w:styleId="Style27">
    <w:name w:val="Style2"/>
    <w:basedOn w:val="Normal"/>
    <w:qFormat/>
    <w:pPr>
      <w:widowControl w:val="false"/>
      <w:suppressAutoHyphens w:val="true"/>
      <w:spacing w:lineRule="exact" w:line="329"/>
    </w:pPr>
    <w:rPr>
      <w:rFonts w:ascii="Arial" w:hAnsi="Arial" w:eastAsia="Lucida Sans Unicode" w:cs="Arial"/>
      <w:kern w:val="2"/>
      <w:sz w:val="20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4"/>
    </w:pPr>
    <w:rPr>
      <w:rFonts w:ascii="Arial" w:hAnsi="Arial" w:eastAsia="Lucida Sans Unicode" w:cs="Arial"/>
      <w:kern w:val="2"/>
      <w:sz w:val="20"/>
    </w:rPr>
  </w:style>
  <w:style w:type="paragraph" w:styleId="Style111">
    <w:name w:val="Style1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</w:pPr>
    <w:rPr/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pacing w:before="220" w:after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8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ind w:firstLine="500"/>
    </w:pPr>
    <w:rPr/>
  </w:style>
  <w:style w:type="paragraph" w:styleId="117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val="zxx"/>
    </w:rPr>
  </w:style>
  <w:style w:type="paragraph" w:styleId="1415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33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SimSun;宋体" w:cs="Mangal"/>
      <w:sz w:val="20"/>
      <w:szCs w:val="20"/>
      <w:lang w:bidi="hi-IN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35">
    <w:name w:val="Цитата"/>
    <w:basedOn w:val="Normal"/>
    <w:qFormat/>
    <w:pPr>
      <w:ind w:left="-142" w:right="-200" w:hanging="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аголовок таблицы"/>
    <w:basedOn w:val="Style23"/>
    <w:qFormat/>
    <w:pPr>
      <w:jc w:val="center"/>
    </w:pPr>
    <w:rPr>
      <w:rFonts w:ascii="Times New Roman" w:hAnsi="Times New Roman" w:eastAsia="Andale Sans UI" w:cs="Times New Roman"/>
      <w:b/>
      <w:bCs/>
      <w:sz w:val="24"/>
      <w:lang w:val="zxx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7"/>
    </w:pPr>
    <w:rPr>
      <w:rFonts w:ascii="Arial Narrow" w:hAnsi="Arial Narrow" w:cs="Arial Narrow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Цитата1"/>
    <w:basedOn w:val="Normal"/>
    <w:qFormat/>
    <w:pPr>
      <w:suppressAutoHyphens w:val="true"/>
      <w:ind w:left="-993" w:right="-1050" w:firstLine="993"/>
      <w:jc w:val="center"/>
    </w:pPr>
    <w:rPr>
      <w:rFonts w:eastAsia="Calibri"/>
      <w:sz w:val="28"/>
      <w:szCs w:val="28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</w:pPr>
    <w:rPr>
      <w:rFonts w:ascii="Arial Narrow" w:hAnsi="Arial Narrow" w:cs="Arial Narrow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8"/>
      <w:szCs w:val="28"/>
    </w:rPr>
  </w:style>
  <w:style w:type="paragraph" w:styleId="12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ind w:right="141" w:hanging="0"/>
    </w:pPr>
    <w:rPr>
      <w:rFonts w:ascii="Arial" w:hAnsi="Arial" w:eastAsia="SimSun;宋体" w:cs="Arial"/>
      <w:kern w:val="2"/>
      <w:sz w:val="28"/>
      <w:lang w:eastAsia="zh-CN" w:bidi="hi-IN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7"/>
      <w:szCs w:val="27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420" w:after="0"/>
    </w:pPr>
    <w:rPr>
      <w:sz w:val="27"/>
      <w:szCs w:val="27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9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4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i/>
      <w:iCs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pacing w:val="40"/>
      <w:sz w:val="28"/>
      <w:szCs w:val="28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аголовок1"/>
    <w:basedOn w:val="Normal"/>
    <w:qFormat/>
    <w:pPr>
      <w:jc w:val="center"/>
    </w:pPr>
    <w:rPr>
      <w:sz w:val="28"/>
      <w:szCs w:val="20"/>
    </w:rPr>
  </w:style>
  <w:style w:type="paragraph" w:styleId="132">
    <w:name w:val="Знак13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10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26"/>
      <w:jc w:val="both"/>
    </w:pPr>
    <w:rPr>
      <w:rFonts w:eastAsia="Arial Unicode MS"/>
      <w:color w:val="000000"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Arial Unicode MS"/>
      <w:b/>
      <w:bCs/>
      <w:color w:val="000000"/>
      <w:sz w:val="18"/>
      <w:szCs w:val="18"/>
    </w:rPr>
  </w:style>
  <w:style w:type="paragraph" w:styleId="12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38">
    <w:name w:val="Без интервала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Без интервала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2">
    <w:name w:val="2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calend.ru/holidays/den-socialnogo-pedagoga" TargetMode="External"/><Relationship Id="rId4" Type="http://schemas.openxmlformats.org/officeDocument/2006/relationships/hyperlink" Target="http://my-calend.ru/holidays/den-socialnogo-pedagoga" TargetMode="External"/><Relationship Id="rId5" Type="http://schemas.openxmlformats.org/officeDocument/2006/relationships/hyperlink" Target="http://my-calend.ru/holidays/den-rossiyskogo-strahovshchik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2:00Z</dcterms:created>
  <dc:creator>kosikova</dc:creator>
  <dc:description/>
  <cp:keywords/>
  <dc:language>en-US</dc:language>
  <cp:lastModifiedBy>Косикова Евгения Анатольевна</cp:lastModifiedBy>
  <cp:lastPrinted>2016-01-27T11:40:00Z</cp:lastPrinted>
  <dcterms:modified xsi:type="dcterms:W3CDTF">2023-09-25T12:28:00Z</dcterms:modified>
  <cp:revision>380</cp:revision>
  <dc:subject/>
  <dc:title>                                                                                                                                                      </dc:title>
</cp:coreProperties>
</file>