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990600</wp:posOffset>
                </wp:positionH>
                <wp:positionV relativeFrom="paragraph">
                  <wp:posOffset>50800</wp:posOffset>
                </wp:positionV>
                <wp:extent cx="742950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ппарат Правительства 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Управление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по взаимодействию с институтами гражданского об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1.85pt;mso-wrap-distance-left:9.05pt;mso-wrap-distance-right:9.05pt;mso-wrap-distance-top:0pt;mso-wrap-distance-bottom:0pt;margin-top:4pt;mso-position-vertical-relative:text;margin-left:-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ппарат Правительства 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Управление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по взаимодействию с институт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</w:t>
      </w:r>
    </w:p>
    <w:p>
      <w:pPr>
        <w:pStyle w:val="Normal"/>
        <w:ind w:left="56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  <w:lang w:val="en-US" w:eastAsia="en-US"/>
        </w:rPr>
        <w:drawing>
          <wp:inline distT="0" distB="0" distL="0" distR="0">
            <wp:extent cx="5866765" cy="343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0"/>
        </w:rPr>
        <w:br w:type="textWrapping" w:clear="all"/>
      </w:r>
    </w:p>
    <w:p>
      <w:pPr>
        <w:pStyle w:val="Normal"/>
        <w:ind w:left="567"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КАЛЕНДАРЬ</w:t>
      </w:r>
    </w:p>
    <w:p>
      <w:pPr>
        <w:pStyle w:val="Normal"/>
        <w:tabs>
          <w:tab w:val="clear" w:pos="708"/>
          <w:tab w:val="left" w:pos="8088" w:leader="none"/>
        </w:tabs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/>
      </w:pPr>
      <w:r>
        <w:rPr>
          <w:b/>
          <w:sz w:val="28"/>
          <w:szCs w:val="28"/>
        </w:rPr>
        <w:t>ГОСУДАРСТВЕННЫХ ПРАЗДНИКОВ РОССИЙСКОЙ ФЕДЕ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ЫХ ДАТ И ЗНАМЕНАТЕЛЬНЫХ СОБЫ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МАЙ</w:t>
      </w:r>
    </w:p>
    <w:p>
      <w:pPr>
        <w:pStyle w:val="29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3</w:t>
      </w:r>
    </w:p>
    <w:p>
      <w:pPr>
        <w:pStyle w:val="2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00" w:leader="none"/>
              </w:tabs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аздник Весны и Труд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 лет со дня рождения Шубникова Георгия Максимовича (01.05.1903, г. Ессентуки – 31.07.1965, г. Ессентуки), военного строителя, генерал-майора, Героя Социалистического Труда, награжденного орденом Ленина, двумя орденами Красного Знамени, орденом Отечественной войны, Почётного гражданина города-курорта Ессентуки. Одна из улиц Ессентуков названа его именем</w:t>
            </w:r>
          </w:p>
          <w:p>
            <w:pPr>
              <w:pStyle w:val="Normal"/>
              <w:tabs>
                <w:tab w:val="clear" w:pos="708"/>
                <w:tab w:val="left" w:pos="752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лет со дня рождения Корзуна Виктора Борисовича (01.05.19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Кисловодск, – 1967 г.Грозный), писателя, филолога, знаменитого ставропольского альпиниста, совершившего первое зимнее восхождение на Эльбрус, Почётного гражданина города-курорта Кисловод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 лет со дня рождения Ильяшенко Георгия Даниловича (01.05.1918, с.Воронцово-Александровское (г. Зеленокумск) – 02.08.1987, г. Каспийск), Героя Советского союз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селу Гражданское Минераловод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лет Дому культуры поселка Новокумский в настоящее время – структурное подразделение Дом культуры п. Новокумский муниципального бюджетного учреждения культуры «Централизованная библиотечная система Левокумского муниципального округа Ставропольского края»,                 пос. Новокумский Левокум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Новокумской сельской библиотеке, в настоящее время – Новокумский филиал муниципального казенного учреждения культуры «Централизованная библиотечная» Левокумского муниципального района Ставропольского края, пос. Новокумский Левокумского муниципальн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со дня торжественного открытия здания Октябрьских нарзанных ванн, в настоящее время – Главные нарзанные ванны (архитектор П.П.Еськов), город-курорт Кисловод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Дворцу культуры села Красногвардейского, в настоящее время – муниципальное бюджетное учреждение культуры «Социально-культурное объединение Красногвардейского муниципального округа Ставропольского края»,                      с. Красногвардейское Красногвардей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лет поселку Первомайский Минераловод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00" w:leader="none"/>
              </w:tabs>
              <w:jc w:val="both"/>
              <w:rPr>
                <w:i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мирный день свободы печат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Ямангойской сельской библиотеке, в настоящее время-муниципальное казенное учреждение культуры «Централизованная библиотечная система», аул Ямангой Нефтекум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рождения Суворова Сергея Николаевича (04.05.1918, Москва – 05.07.1963, Ленинград), Героя Советского Союза, участника Великой Отечественной войны 1941–1945 гг., гвардии старшего лейтенанта, командира истребительно-противотанковой батареи 59-й гвардейской танковой бригады, награждённого орденами: Ленина, Красного Знамени, Александра Невского, Красной Звезды.                           С 1947г. жил и работал в Минеральных Во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создания Северо-Кавказского военного округа. Учреждён постановлением Совета Народных комиссаров на территории Ставропольской и Черноморской губерний, Дагестанской области. Среди командующих округом были Маршалы Советского Союза К.Е. Ворошилов и И.С. Ко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со дня рождения Хуртаева Георгия Савельевича (04.05.1928, с. Северное Александровского р-на - 15.01.2013, г. Зеленокумск), лидера сельскохозяйственного производства Ставропольского края, награждённого орденами: Ленина, Октябрьской революции, Трудового Красного Знамени. с 1970 г.- первого секретаря Советского районного комитета КПСС, Почётного гражданина Ставропольского края и города Зеленокум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5 ма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>День поселка Рыздвяного (127) Изобильненского городского округа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лет со времени издания рескрипта Александра I инспектору Кавказской линии, Астраханскому военному губернатору и главнокомандующему в Грузии князю Цицианову П.Д. о признании государственного значения Кавказских Минеральных Вод и необходимости их устройства. Официальная дата основания курорта Кавказских Минеральных В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День радио. Профессиональный праздник работников всех отраслей связи, телевидения и радиовещания</w:t>
            </w:r>
          </w:p>
          <w:p>
            <w:pPr>
              <w:pStyle w:val="Normal1"/>
              <w:jc w:val="both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лет со дня открытия памятника героям Гражданской войны в городе Георгиевске Георгиев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color w:val="0000FF"/>
                <w:szCs w:val="28"/>
              </w:rPr>
              <w:t>Всемирный день Красного Креста и Красного Полумесяц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 лет со дня рождения Леонова Ивана Михайловича (08.05.1923, г. Беломестная Криуша Тамбовская обл. – 21.11.2000, г. Невинномысск), Героя Советского Союза, участника Великой Отечественной войны 1941-1945гг., летчика, кавалера трех орденов Боевого Красного Знамени, трех орденов Отечественной войны 1-й степени, ордена Ленина, золотой медал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100 лет со дня рождения Берченко Ивана Фомича </w:t>
            </w:r>
            <w:r>
              <w:rPr>
                <w:bCs/>
                <w:spacing w:val="7"/>
                <w:sz w:val="28"/>
                <w:szCs w:val="28"/>
              </w:rPr>
              <w:t>(08.05.1923,</w:t>
            </w:r>
            <w:r>
              <w:rPr>
                <w:spacing w:val="7"/>
                <w:sz w:val="28"/>
                <w:szCs w:val="28"/>
              </w:rPr>
              <w:t xml:space="preserve"> с. Овощи </w:t>
            </w:r>
            <w:r>
              <w:rPr>
                <w:sz w:val="28"/>
                <w:szCs w:val="28"/>
              </w:rPr>
              <w:t>Туркменского района</w:t>
            </w:r>
            <w:r>
              <w:rPr>
                <w:spacing w:val="7"/>
                <w:sz w:val="28"/>
                <w:szCs w:val="28"/>
              </w:rPr>
              <w:t xml:space="preserve"> -11.10.2013 с. Летняя Ставка), у</w:t>
            </w:r>
            <w:r>
              <w:rPr>
                <w:sz w:val="28"/>
                <w:szCs w:val="28"/>
              </w:rPr>
              <w:t>частнику Великой Отечественной войны 1941-1945 гг., Почётному ветерану Ставропо</w:t>
            </w:r>
            <w:r>
              <w:rPr>
                <w:spacing w:val="-2"/>
                <w:sz w:val="28"/>
                <w:szCs w:val="28"/>
              </w:rPr>
              <w:t>лья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0 лет памятнику воинам-землякам, погибшим в годы Великой Отечественной вой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1-1945гг., пос. Берёзовск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кменского муниципального окру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0 лет памятнику защитникам Отечества в годы Великой Отечественной вой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1-1945гг., аул Куликовы-Копа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кменского муниципального окру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хутору Перевальному Минераловод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 лет Арзгирскому сельскому совету, в настоящее время - территориальный отдел администрации Арзгирского муниципального округа Ставропольского края в с. Арзгир,                   с. Арзгир Арзгирского района</w:t>
            </w:r>
          </w:p>
          <w:p>
            <w:pPr>
              <w:pStyle w:val="Style22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Победы советского народа в Великой Отечественной войне 1941-1945 гг.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скульптуре «Неизвестный солдат», являющейся братской могилой Гофицкого партизанского отряда,                      с. Гофицкое Пет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медицинской сестры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Городской детской библиотеке № 5, в настоящее время - муниципальное бюджетное учреждение культуры «Георгиевская централизованная библиотечная система» Городская детская библиотека № 5 им. С.В. Михалкова,           г. Георгиевск Георгиевского городского округа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Черноморского флота ВМФ Росси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13 мая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5 лет со Дня образования охранно-конвойных подразделений МВД России (Приказ НКВД СССР от 13.05.1938           № 091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семь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со дня рождения Чеботарёва Дмитрия Родионовича (15.05.1913, пос. Седов Донецкой области – 1996, г. Благодарный), участника Великой Отечественной войны 1941-1945гг, награждённого орденом Красной Звезды, двумя орденами Знак Почёта, медалью «За трудовое отличие». Именем Чеботарёва Д.Р. названа улица в городе Благодарном, присвоено звание «Почётный гражданин города Благодарного», «Заслуженный колхозник» и «Персональный пенсионер союзного значения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со дня основания Прасковейского винзавода, в настоящее время - АО «Прасковейское», с. Прасковея Буден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рождения Ротко Федора Никитовича (15.05.1923, с. Тахта Ипатовского района – 02.10.1951, с. Тахта Ипатовского района), Героя Советского Союза с вручением ордена Ленина, участника Великой Отечественной войны 1941-1945 гг., гвардии младшего лейтенанта десантного полка 83 гвардейской стрелковой дивизии, награжденного орденами Красного Знамени, Отечественной войны 2 степе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00 лет санаторию имени Горького, в настоящее время - федеральное государственное бюджетное учреждение здравоохранения «Санаторий им. А.М.Горького Российской академии наук», город-курорт Кисловод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5 лет товариществу на вере «Агрозоопродукт Зимин К», в настоящее время - товарищество на вере «Агрозоопродукт Зимин Юрий Николаевич и Компания», ст-ца Каменнобродская Изобильнен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0 лет санаторию имени М.И. Калинина, в настоящее время - </w:t>
            </w:r>
            <w:r>
              <w:rPr>
                <w:bCs/>
                <w:sz w:val="28"/>
                <w:szCs w:val="28"/>
              </w:rPr>
              <w:t xml:space="preserve">федеральное государственное бюджетное учреждение санаторий имени М.И. Калинина Министерства здравоохранения Российской Федерации, </w:t>
            </w:r>
            <w:r>
              <w:rPr>
                <w:sz w:val="28"/>
                <w:szCs w:val="28"/>
              </w:rPr>
              <w:t>город-курорт Ессентук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мирный день электросвязи и информационного обществ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Детского телефона доверия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18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музеев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18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нь средств массовой информации Ставропольского края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рождения Лепаловского Ивана Васильевича (18.05.1918, дер. Григорьевка Челябинской губ. – 17.11.2001, Ставрополь), участника Великой Отечественной войны 1941-1945гг., Заслуженного художника России, чле-на Союза художников, известного ставропольского театрального художника, Почётного деятеля искусств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яслям-саду № 19 «Ласточка» города Ипатово, в настоящее время - муниципальное бюджетное дошкольное образовательное учреждение детский сад комбинированного вида № 3 «Ласточка», г. Ипатово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лет со дня рождения Онищенко Василия Петровича (19.05.1923, с. Куршава Ставропольского края - 01.10.2018,       г. Минеральные Воды), участника Великой Отечественной войны 1941-1945гг., награжденного орденами Красной Звезды и Отечественной войны II степени, медалями: «За оборону Кавказа», «За отвагу», «За взятие Вены», «За доблестный труд», званиями «Ветеран труда» и «Почетный железнодорожник». Почетный гражданин г. Минеральные Воды и г. Малгобека</w:t>
            </w:r>
          </w:p>
          <w:p>
            <w:pPr>
              <w:pStyle w:val="Style2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лет со дня образования Дома Красной армии </w:t>
              <w:br/>
              <w:t>в Ставрополе, в настоящее время – федеральное государственное казенное учреждение культуры и искусства «Дом офицеров Ставропольского гарнизона Министерства обороны Российской Федерации», г. Ставропо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20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мирный день метрологи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детскому саду «Ягодка» СПК «Советский», в настоящее время - муниципальное казенное дошкольное образовательной учреждение «Детский сад № 21 «Ягодка», ст-ца Советская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хутора Сухой (120)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2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станицы Баклановской (148)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4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славянской письменности и культуры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0 лет со времени постройки на реке Подкумок Центральной Пятигорской гидроэлектростанции, автор проекта – инженер С.М. Фридман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филоло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Марьинской сельской библиотеки, в настоящее время - Марьинская сельская библиотека филиала № 7 муниципального казенного учреждения культуры «Централизованная библиотечная система Кировского городского округа», ст-ца Марьинская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 лет Зольской сельской библиотеки, в настоящее время - Зольская сельская библиотека филиала № 8 муниципального казенного учреждения культуры «Централизованная библиотечная система Кировского городского округа»,                        ст-ца Зольская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лет Восточненской сельской библиотеке, в настоящее время - муниципальное казенное учреждение культуры «Централизованная библиотечная система», с. Ачикулак-1 Нефтекум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Ачикулакской детской библиотеке, в настоящее муниципальное казенное учреждение культуры «Централизованная библиотечная система», с. Ачикулак Нефтекум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лет народному хору «Зори Кубани» муниципального бюджетного учреждения культуры «Кочубеевское районное культурное объединение», с. Кочубеевское Кочубее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6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оссийского предпринимательств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со дня открытия памятника Величаевских молодогвардейцев, с. Величаевское Левоку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Прогресской сельской библиотеке, в настоящее время - Прогресская сельская библиотека филиала № 9 муниципального казенного учреждения культуры «Централизованная библиотечная система Кировского городского округа», пос. Прогресс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>235 лет аулу Малый Барханчак Ипат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День утверждения Геральдическим советом при Президенте Российской Федерации герба и флага муниципального образования Ипатовского муниципального района Ставропольского края (свидетельства о регистрации от 26 мая 2015 года № 10383, 10384)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 лет Детскому дому им. 1 Мая, в настоящее время – государственное казенное учреждение для детей-сирот и детей, оставшихся без попечения родителей, «Детский дом(смешанный) № 30», г. Георгиевск Георги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м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государственному учреждению Красногвардейский детский дом, в настоящее время – государственное казенное учреждение для детей-сирот и детей, оставшихся без попечения родителей, «Детский дом № 8», с. Преградное Красногвардей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российский день библиотек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00 лет библиотеке №1 города-курорта Железноводска, в настоящее время – модельная библиотека </w:t>
            </w:r>
            <w:r>
              <w:rPr>
                <w:color w:val="000000"/>
                <w:sz w:val="28"/>
                <w:szCs w:val="28"/>
                <w:lang w:eastAsia="zh-CN"/>
              </w:rPr>
              <w:t>муниципального бюджетного учреждения культуры «Железноводская централизованная библиотечная система», город-курорт Железноводск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80 лет центральной детской библиотеке города-курорта Железноводска, в настоящее время – детская библиотека </w:t>
            </w:r>
            <w:r>
              <w:rPr>
                <w:color w:val="000000"/>
                <w:sz w:val="28"/>
                <w:szCs w:val="28"/>
                <w:lang w:eastAsia="zh-CN"/>
              </w:rPr>
              <w:t>муниципального бюджетного учреждения культуры «Железноводская централизованная библиотечная система» город-курорт Железноводск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лет народному ансамблю песни и танца им. М.С.Севрюкова «Нива Золотая» муниципального казенного учреждения культуры «Центральный Дом культуры города Светлограда», лауреату Всероссийских, краевых, районных конкурсов и </w:t>
            </w:r>
            <w:r>
              <w:rPr>
                <w:color w:val="000000"/>
                <w:sz w:val="28"/>
                <w:szCs w:val="28"/>
              </w:rPr>
              <w:t>фестивалей, г. Светлогра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лет Балахоновской библиотеке, в настоящее время Балахоновская сельская библиотека - филиала №1 муниципального бюджетного учреждения культуры «Кочубеевская централизованная библиотечная система имени А.В. Рубеля», с. Балахоновское Кочубеевского райо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лет Кочубеевской районной библиотеке, в настоящее время – отдел межпоселенческой центральной библиотеке муниципального бюджетного учреждения культуры «Кочубеевская центральная библиотечная система имени А.В. Рубеля», с. Кочубеевское Кочубее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библиотеке села Иргаклы, в настоящее время - филиал муниципального учреждения культуры Степновского муниципального округа Ставропольского края «Центральная библиотечная система», Бибилотека с.Иргаклы, с.Иргаклы Степ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лет библиотеки Дома культуры «Строитель», в настоящее время – городская библиотека филиал №3 </w:t>
            </w:r>
            <w:r>
              <w:rPr>
                <w:color w:val="000000"/>
                <w:sz w:val="28"/>
                <w:szCs w:val="28"/>
              </w:rPr>
              <w:t xml:space="preserve">муниципального казенного учреждения культуры «Централизованная библиотечная система Новоалександровского городского округа», г. Новоалександровск Новоалександров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60 лет Овощинской сельской библиотеке, в настоящее врем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</w:rPr>
              <w:t>Овощинская сельская библиоте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5, структурное подразделение муниципального казенного учреждения культуры «Межпоселенческая центральная библиотека», с. Овощи Туркменского муниципального окру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7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75 лет Куликово-Копанской сельской библиотеке, в настоящее врем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</w:rPr>
              <w:t>Куликово-Копанская сельская библиоте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7, структурное подразделение муниципального казенного учреждения культуры «Межпоселенческая центральная библиотека», аул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Куликовы-Копа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кменского муниципального окру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2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75 лет Владимировской сельской библиотеке, в настоящее врем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</w:rPr>
              <w:t>Владимировская сельская библиоте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9, структурное подразделение муниципального казенного учреждения культуры «Межпоселенческая центральная библиотека», пос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Владимиров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ркменского муниципального округ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2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55 лет Новокучерлинской сельской библиотеке, в настоящее врем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</w:rPr>
              <w:t>Новокучерлинская сельская библиоте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11, структурное подразделение муниципального казенного учреждения культуры «Межпоселенческая центральная библиотека», пос. Ясный Туркменского муниципального округ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2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60 лет Шарахалсунской сельской библиотеке, в настоящее врем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</w:rPr>
              <w:t>Шарахалсунская сельская библиоте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13, структурное подразделение муниципального казенного учреждения культуры «Межпоселенческая центральная библиотека», аул Шарахалсун</w:t>
            </w: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ркменского муниципального округ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2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40 лет Сабан-Антустинской сельской библиотеке, в настоящее врем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</w:rPr>
              <w:t>Сабан-Антустинская сельская библиоте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14, структурное подразделение муниципального казенного учреждения культуры «Межпоселенческая центральная библиоте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л Сабан-Антуста Туркменского муниципального окру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2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лет детской библтотеке Туркменского района, в настоящее время - муниципальное казеное учреждение культуры «Межпоселенческая центральная библиотека» с. Летняя Ставка Туркменского муниципального округа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5 лет сельской библиотеке, в настоящее время – филиал № 7 «Труновская сельская библиотека», муниципальное казенное учреждение культуры «Труновская централизованная библиотечная система», с. Труновское Трун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пограничник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детскому санаторию «Смена», в настоящее время – санаторий для детей с родителями «Смена» филиал федерального государственного бюджетного учреждения «Северо-Кавказский федеральный научно-клинический центр» федерального медико-биологического агентства России» в городе Кисловодске, город-курорт Кисловод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 лет Тищенскому СДК, в настоящее время - муниципальное казенное учреждение «Тищенский сельский Дом культуры» Изобильн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военного автомобилист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  <w:t>День химик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со времени включения казачьей станицы Кисловодской в состав города Кисловод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29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5 лет детскому саду «Ковылек» села Озек-Суат, в настоящее время-</w:t>
            </w: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№11 «Ковылек»,                             с. Озек-Суат Нефтекумского городского округа</w:t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ела Казинка Шпаковского муниципального округа (решение Думы Казинского сельсовета Шпаковского района от 14.01.2008 N 205)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Cs w:val="28"/>
              </w:rPr>
              <w:t>20 лет государственному казенному учреждению социального обеспечения «Андроповский социально реабилитационный центр для несовершеннолетних», пос. Новый Янкуль Андроповского района</w:t>
            </w:r>
          </w:p>
          <w:p>
            <w:pPr>
              <w:pStyle w:val="Style2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оссийской адвокатуры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подразделений по делам несовершеннолетних органов внутренних дел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3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 лет детскому саду № 8 «Ивушка», в настоящее время - муниципальное бюджетное дошкольное образовательное учреждение «Детский сад №8 «Ивушка», город-курорт Железноводс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50 лет детскому саду «Гвоздика», в настоящее время - муниципальное казенное дошкольное образовательное учреждение «Детский сад № 38 «Гвоздика»,                                         с. Кочубеевское Кочубеевского района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8"/>
              </w:rPr>
              <w:t>Юбилеи государственных, хозяйственных, военных и общественных деятелей, представителей культуры, науки, искусства, образования и спорта – уроженцев и жителей Ставропольского края, удостоен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аград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5 лет Жуковой Марии Васильевне, учителю химии (пенсионерка) муниципального казённого общеобразовательного учреждения средней общеобразовательной школы № 4, </w:t>
            </w:r>
            <w:r>
              <w:rPr>
                <w:color w:val="000000"/>
                <w:sz w:val="28"/>
                <w:szCs w:val="28"/>
              </w:rPr>
              <w:t>отличнику народного просвещения РФ,</w:t>
            </w:r>
            <w:r>
              <w:rPr>
                <w:sz w:val="28"/>
                <w:szCs w:val="28"/>
              </w:rPr>
              <w:t xml:space="preserve"> пос. им. Кирова Тру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60 лет Черноусовой Людмиле Владимировне, тренеру-преподавателю детско-юношеской спортивной школы                    с. Александровского, награжденной Почетной грамотой Министерства образования РФ, ветерану труда, с. Александровское Александровского района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Cs w:val="28"/>
              </w:rPr>
              <w:t xml:space="preserve">75 лет Вдовкину Николаю Михайловичу, Заслуженному художнику России, награжденному Золотой медалью Союза художников России, Золотой медалью </w:t>
            </w:r>
            <w:r>
              <w:rPr>
                <w:bCs/>
                <w:color w:val="000000"/>
                <w:szCs w:val="28"/>
              </w:rPr>
              <w:t>Российской академии художеств, с Побегайловка Минераловодского городского округа</w:t>
            </w:r>
          </w:p>
          <w:p>
            <w:pPr>
              <w:pStyle w:val="Style22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3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 лет Железовской Елене Алексеевне, социальному педагогу муниципального бюджетного общеобразовательного учреждения «Средняя общеобразовательная школа № 24                   им. И.И. Вехова ст. Александрийской», Почетному работнику общего образования РФ, ст-ца Александрийская Георги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лет Золотухиной Антонине Александровне, учителю начальных классов (пенсионерка) муниципального бюджетного общеобразовательного учреждения «Гимназия №1 г. Новопавловска», отличнику народного образования РФ, г. Новопавловск Киров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 лет Рыбченко Римме Фаатовне, учителю русского языка и литературы (пенсионер) муниципального бюджетного общеобразовательного учреждения - средняя общеобразовательная школа № 3, отличнику народного просвещения РФ, с. Граждан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инераловодского городского округ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0 лет Расинской Ларисе Дмитриевне, заведующему </w:t>
            </w:r>
            <w:r>
              <w:rPr>
                <w:color w:val="000000"/>
                <w:sz w:val="28"/>
                <w:szCs w:val="28"/>
              </w:rPr>
              <w:t xml:space="preserve">муниципальным бюджетным дошкольным образовательным учреждением «Детский сад № 30 комбинированного вида», </w:t>
            </w:r>
            <w:r>
              <w:rPr>
                <w:sz w:val="28"/>
                <w:szCs w:val="28"/>
              </w:rPr>
              <w:t xml:space="preserve">Почетному работнику общего образования РФ, ветерану труда, </w:t>
            </w:r>
            <w:r>
              <w:rPr>
                <w:color w:val="000000"/>
                <w:sz w:val="28"/>
                <w:szCs w:val="28"/>
              </w:rPr>
              <w:t>председателю Совета Женщин Шпаковского муниципального округа</w:t>
            </w:r>
            <w:r>
              <w:rPr>
                <w:sz w:val="28"/>
                <w:szCs w:val="28"/>
              </w:rPr>
              <w:t>, г.Михайловск Шпако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Акуловой Оксане Викторовне, директору муниципального казённого общеобразовательного учреждения «Гимназия №1», Почетному работнику общего образования РФ, с. Красногвардейское Красногвардей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Никитенко Валентине Викторовне, учителю географии (пенсионер) муниципального казенного общеобразовательного учреждения «Средняя общеобразовательная школа № 2» с. Бешпагир Грачевского муниципального округа Ставропольского края, Почетному работнику общего образования РФ, с. Бешпагир Грач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Соколенко Татьяне Борисовне, учителю начальных классов муниципального казенного общеобразовательного учреждения средней общеобразовательной школы № 12, отличнику народного просвещения РФ, с. Бурукшун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 ма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лет Мрвалевичу Павле Павловичу, сопредседателю Ставропольского краевого отделения Общероссийской общественной организации малого и среднего предпринимательства «ОПОРА РОССИИ», награжденному двумя государственными наградами «За отличие в Воинской службе I степени», медалью «70 лет Вооруженных сил СССР», грамотой Губернатора Ставропольского края, г. Ставропо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Середину Вадиму Ивановичу, начальнику производственного участка Буденновского филиала государственного бюджетного учреждения Ставропольского края «Стававтодор», награжденному Почетной грамотой Министерства регионального развития РФ, г. Буденновск Буденнов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Cs w:val="28"/>
              </w:rPr>
              <w:t xml:space="preserve">60 лет Кабакову Фёдору Климовичу, трактористу производственного участка № 1 СПК колхоза-племзавода имени Ленина, Заслуженному колхознику, награжденному медалями «За доблестный труд» </w:t>
            </w: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 xml:space="preserve"> степеней, с. Арзгир Арзгирского района </w:t>
            </w:r>
          </w:p>
          <w:p>
            <w:pPr>
              <w:pStyle w:val="Style2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лет Бурляеву Юрию Николаевичу, директору муниципального бюджетного учреждения спортивной школы олимпийского резерва № 1, </w:t>
            </w:r>
            <w:r>
              <w:rPr>
                <w:sz w:val="28"/>
                <w:szCs w:val="28"/>
              </w:rPr>
              <w:t>отличнику физической культуры и спорта РФ, награжденному</w:t>
            </w:r>
            <w:r>
              <w:rPr>
                <w:color w:val="000000"/>
                <w:sz w:val="28"/>
                <w:szCs w:val="28"/>
              </w:rPr>
              <w:t xml:space="preserve"> медалью за доблестный труд III степени, город-курорт Пятигор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0 лет Чечикову Владимиру Ивановичу, бывшему водителю АОЗТ «Рождественское», награжденному орденом Трудовой слав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 ст-ца Рождественская Изобильн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Кульчитскому Петру Васильевичу, бывшему главному зоотехнику СПК племенного завода «Восток» Степновского района, Заслуженному работнику сельского хозяйства РФ, пос. Верхнестепной Степ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70 лет Горбуновой Валентине Петровне, учителю русского языка и литературы (пенсионерка) муниципального общеобразовательного учреждения «Средняя общеобразовательная школа № 2», Почетному работнику общего образования РФ, с. Александровское Александровского района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Грищенко Николаю Петровичу, заместителю исполнительного директора – главному инженеру АО «Буденновскгазпромбытсервис», награжденному Почетным знаком АО «Газпром газораспределение Ставрополь»,                       г. Буденновск Буд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Магкаевой Тамаре Петровне, заместителю директора по учебно-воспитательной работе муниципального общеобразовательного учреждения «Средняя общеобразовательная школа №15», Почетному работнику общего образования РФ, г. Благодарный Благодарненского городского округа</w:t>
            </w:r>
          </w:p>
          <w:p>
            <w:pPr>
              <w:pStyle w:val="20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Негреба Оксане Вячеславовне, заместителю директора муниципального общеобразовательного учреждения «Средняя общеобразовательная школа №11», Почетному работнику воспитания и просвещения РФ, хут. Красночервонный Новоалександ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лет Рамазановой Гелин Магамедшерифовне, учителю физики муниципального казенного общеобразовательного учреждения «Средняя общеобразовательная школа №14» имени В.И.Слядневой, Почётному работнику общего образования РФ, ветерану труда, с. Надежда Шпак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Почетовской Анне Михайловне, учителю химии муниципального бюджетного общеобразовательного учреждения «Средняя общеобразовательная школа № 23 села Новозаведенного», отличнику народного образования РФ, с. Новозаведенное Георги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 лет Стаценко Ивану Николаевичу, заведующему зерноскладом ООО СП «Родина», награждённому Благодарностью Министерства сельского хозяйства РФ, с.Бурукшун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Здоренко Людмиле Сергеевне, заведующему муниципальным бюджетным дошкольным образовательным учреждением Центром развития ребенка - детским садом № 1 «Светлячок» г. Ипатово, Почетному работнику воспитания и просвещения РФ, награжденой медалью за победу во Всероссийском открытом конкурсе «Лучшие Руководители РФ», г. Ипатово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5 лет Харечкину Анатолию Васильевичу, бывшему чабану совхоза «Овцевод», награжденному орденом Трудовой слав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 ст-ца Рождественская Изобильн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Дёминой Оксане Владимировне, хормейстеру народного вокального ансамбля «Сюрприз», Почетному работнику культуры Ставропольского края, с. Красногвардейское Красногвардей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50 лет Дарма Анне Николаевне, главе Штурмовского территориального управления администрации Красногвардейского муниципального округа Ставропольского края, награжденной медалью «За доблестный труд»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,                         пос. Штурм Красногвардей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лет Пыжову Николаю Ивановичу, бригадиру участка ООО «ПРОГРЕСС», награжденному медалью «За доблестный труд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 с. Красногвардейское Красногвардей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лет Нужной Любови Ивановне, учителю физики муниципального бюджетного общеобразовательного учреждения средней общеобразовательной школы № 2, отличнику народного просвещения РФ, ветерану труда, с. Арзгир Арзгирского района</w:t>
            </w:r>
          </w:p>
          <w:p>
            <w:pPr>
              <w:pStyle w:val="Style2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 лет Жадану Виктору Ивановичу, генеральному директору ОАО «Белокопанское», награжденному Почетной грамотой Министерства сельского хозяйства РФ, медалями «За трудовую доблесть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ей, с. Белые Копани Апанасен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Костромину Василию Михайловичу, водителю автомобиля 5 разряда Курского филиала государственного бюджетного учреждения Ставропольского края «Стававтодор», награжденному медалью «За доблестный труд» III степени, ст-ца Курская Ку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Омарову Курбану Ахмедовичу, директору ООО СХП «Урожайное», награжденному Почетной грамотой Министерства сельского хозяйства РФ, пос. Падинский Георги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>55 лет Ковальчук Ирине Александровне, заместителю директора по учебной работе муниципального общеобразовательного учреждения «Средняя общеобразовательная школа № 16», Почетному работнику общего образования РФ,                      с. Александровское Александровского района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Токаревой Татьяне Николаевне, учителю физики муниципального казенного общеобразовательного учреждения «Средняя общеобразовательная школа № 6», отличнику народного просвещения РФ, с. Спицевка Грач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 лет Багдасарян Виктории Арамовне, доценту кафедры правового обеспечения деятельности органов власти Северо-Кавказского института-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Почетному работнику сферы образования Российской Федерации, город-курорт Пятигор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 ма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Выехала за пределы район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0 лет Феклистовой Вере Георгиевне, учителю начальных классов (пенсионерка), муниципального казенного общеобразовательного учреждения средней общеобразовательной школы № 4, отличнику народного просвещения РФ, ветерану труда, с. Петропавловское Арзгирского района</w:t>
            </w:r>
          </w:p>
          <w:p>
            <w:pPr>
              <w:pStyle w:val="Style22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0 лет Алексенко Сергею Викторовичу председателю СПК (колхоза) им. Апанасенко, награжденному медалями «За доблестный труд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ей, с. Дербетовка Апанасен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лет Казначееву Владимиру Петровичу трактористу ООО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гросахар», награжденному Почетной грамотой Министерства сельского хозяйства Российской Федерации, Благодарностью Министерства сельского хозяйства Российской Федерации, медалью «За доблестный труд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 Почетной грамотой Губернатора Ставропольского края, Почетной грамотой Думы Ставропольского края, с. Птичье Изобильненского городского округ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60 лет Васюкову Сергею Петровичу, директору муниципального общеобразовательного учреждения «Средняя общеобразовательная школа № 4», Почетному работнику воспитания и просвещения РФ, с. Александровское Александровского района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80 лет Анисимову Владимиру Григорьевичу, учителю физики муниципального общеобразовательного учреждения «Средней общеобразовательной школы № 2», бывшему директору муниципального общеобразовательного учреждения «Основная общеобразовательная школа № 13», Почетному работнику общего образования РФ, с. Александровское Александровского района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 лет Дугининой Валентине Петровне, учителю (пенсионерка) муниципального казенного общеобразовательного учреждения «Средняя общеобразовательная школа № 12», отличнику народного просвещения РФ, Заслуженному учителю Республики Калмыкия, ст-ца Баклановская Изобильн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лет Абаевой Елене Петровне, заместителю директора муниципального бюджетного общеобразовательного учреждения «Средняя общеобразовательная школа № 24         им. И.И. Вехова ст. Александрийской», Почетному работнику общего образования РФ, ст-ца Александрийская Георгиевского городского округ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лет Щегольковой Ольге Ивановне, директору муниципального общеобразовательного учреждения «Средняя общеобразовательная школа № 4 села Новая Жизнь Буденновского района», Почетному работнику общего образования РФ, с. Новая Жизнь Б</w:t>
            </w:r>
            <w:r>
              <w:rPr>
                <w:sz w:val="28"/>
                <w:szCs w:val="28"/>
              </w:rPr>
              <w:t>уд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75 лет Макаренко Тамаре Ивановне, бывшему главе села Красногвардейского Красногвардейского муниципального района Ставропольского края, Почётному гражданину Красногвардейского района, награжденной медалью «За доблестный труд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 с. Красногвардейское Красногвардей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Копейко Виктору Тихоновичу, бывшему директору муниципального казенного учреждения культуры «Детская художественная школа города Новопавловска», Заслуженному работнику культуры РФ, г. Новопавловск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лет Нефедову Виктору Николаевичу, водителю автомобиля ремонтно-эксплуатационной службы г.Буденновск АО «Буденновскгазпромбытсервис», награжденному Почетным знаком АО «Газпром газораспределение Ставрополь», г. Буденновск 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д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0 лет Садовой Елене Леонидовне, учителю начальных классов муниципального общеобразовательного учреждения «Гимназия № 7 города Буденновска Буденновского района», Почетному работнику общего образования </w:t>
            </w:r>
            <w:r>
              <w:rPr>
                <w:sz w:val="28"/>
                <w:szCs w:val="28"/>
              </w:rPr>
              <w:t>РФ</w:t>
            </w:r>
            <w:r>
              <w:rPr>
                <w:color w:val="000000"/>
                <w:sz w:val="28"/>
                <w:szCs w:val="28"/>
              </w:rPr>
              <w:t xml:space="preserve">, </w:t>
              <w:br/>
              <w:t xml:space="preserve">г. Буденновск </w:t>
            </w:r>
            <w:r>
              <w:rPr>
                <w:sz w:val="28"/>
                <w:szCs w:val="28"/>
              </w:rPr>
              <w:t>Буд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 лет Руденко Александре Владиленовне, заместителю директора муниципального общеобразовательного учреждения «Средняя общеобразовательная школа № 4 села Новая Жизнь Буденновского района», Почетному работнику общего образования РФ, с. Новая Жизнь</w:t>
            </w:r>
            <w:r>
              <w:rPr>
                <w:sz w:val="28"/>
                <w:szCs w:val="28"/>
              </w:rPr>
              <w:t xml:space="preserve"> Буд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лет Скрыпнику Николаю Петровичу, бывшему чабану СПК колхоза-племзавода имени Ленина, Заслуженному колхознику, Почетному работнику агропромышленного комплекса РФ, награжденному Почетной грамотой Министерства сельского хозяйства РФ, с. Арзгир Арзгирского района</w:t>
            </w:r>
          </w:p>
          <w:p>
            <w:pPr>
              <w:pStyle w:val="Style2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Дутову Виктору Николаевичу, преподавателю-организатору основ безопасности жизнедеятельности муниципального казённого общеобразовательного учреждения «Средняя общеобразовательная школа № 12», Почетному работнику сферы образования Российской Федерации, награжденному Почетной грамотой Министерства образования и науки РФ, медалью «За доблестный труд» III степени, с. Красногвардейское Красногвардей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лет Жаворонкину Валерию Александровичу водителю автомобиля товарищества на вере «Агрозоопродукт Зимин Юрий Николаевич и Компания», награжденному Благодарностью Министерства сельского хозяйства Российской Федерации, медалью «За доблестный труд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                ст-ца Каменнобродская Изобильн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м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 лет Богдановой Ларисе Николаевне, директору муниципального бюджетного общеобразовательного учреждения «Средняя общеобразовательная школа № 16 станицы Георгиевской», Почетному работнику общего образования РФ, ст-ца Незлобная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Юбилеи участников Великой Отечественной войны, Героев Советского Союза, долгожителей, активистов ветеранского дв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5 лет Черновой Валентине Ивановне, труженице тыла в годы Великой Отечественной войны 1941-1945гг., город-курорт Пятигор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Погодиной Раисе Афанасьевне, труженице тыла в годы Великой Отечественной войны 1941-1945гг., ветерану труда, г. Новоалександровск Новоалександ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Запорожской Анне Васильевне, ветерану труда,                    хут. Сотникова Кочубее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 ма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Репьеву Александру Тимофеевичу, труженику тыла в годы Великой Отечественной войны 1941-1945гг., ст-ца Суворовская Предгор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а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Глубоченко Даниилу Маркияновичу, несовершеннолетнему узнику фашистских лагерей в годы Великой Отечественной войны 1941-1945гг., г. Георгиевск Георги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3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года Познахиревой Полине Яковлевне, долгожительнице, труженице тыла в годы Великой Отечественной войны 1941-1945гг., награжденной юбилейными медалями Победы, ст-ца Советская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ма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Давыдченко Полине Анисимовне, труженице тыла в годы Великой Отечественной войны 1941-1945гг., награжденной юбилейными медалями Победы, г. Невинномысск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Лобановой Александре Федоровне, несовершеннолетней узнице фашистских концлагерей в годы Великой Отечественной войны 1941-1945гг., награжденной юбилейными медалями Победы, г. Невинномыс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4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Середе Александре Георгиевне, труженице тыла в годы Великой Отечественной войны 1941-1945гг., награждённой юбилейными медалями Победы, с.Манычское Апанасенковского района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4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Прудниковой Татьяне Андреевне, вдове участника Великой Отечественной войны 1941-1945гг.,                                     г. Минеральные воды Минераловод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Жуковой Екатерине Григорье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Любушкину Дмитрию Максимовичу, труженику тыла в годы Великой Отечественной войны 1941-1945гг., награжденному медалью «За доблестный труд в Великой Отечественной войне 1941-1945гг.», г. Ставропо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Тесленко Анне Гавриловне, вдове участника Великой Отечественной войны 1941-1945гг., хут. Всадник Александров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Дорошенко Клавдии Егоровне, долгожительнице, труженице тыла в годы Великой Отечественной войны 1941-1945гг., ст-ца Лысогорская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Воробьевой Нине Александровне, долгожительнице, труженице тыла в годы Великой Отечественной войны 1941-1945гг., награжденной юбилейными медалями Победы, г. Невинномыс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Труфановой Раисе Ефремовне, вдове инвалида Великой Отечественной войны 1941-1945гг., с. Александровское Александ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Шаталовой Полине Дмитрие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 ма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01 год Буравлёвой Анне Павловне, долгожительнице, труженице тыла в годы Великой Отечественной войны 1941-1945гг., награжденной медалью «За доблестный труд в Великой Отечественной войне 1941-1945гг.»,                                 г. Ставрополь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Стаценко Валентине Григорьевне, труженице тыла в годы Великой Отечественной войны 1941-1945гг.,                                     с. Александровское Александ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90 лет Ерошенко Пелагее Федотовне, ветерану труда,                   </w:t>
            </w:r>
            <w:r>
              <w:rPr>
                <w:sz w:val="28"/>
                <w:szCs w:val="28"/>
              </w:rPr>
              <w:t>с. Кевсала Ипатовского городск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 лет Алисовой Нине Федоровне, труженице тыла в годы Великой Отечественной войны 1941-1945гг., награжденной медалью «За доблестный труд в Великой Отечественной войне 1941-1945гг.», юбилейными медалями</w:t>
            </w:r>
            <w:r>
              <w:rPr>
                <w:rFonts w:cs="Times New Roman"/>
                <w:sz w:val="28"/>
                <w:szCs w:val="28"/>
              </w:rPr>
              <w:t xml:space="preserve"> Победы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город-курорт Ессентук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лет Потокиной Вере Егоровне, долгожительнице, вдове участника Великой Отечественной войны 1941-1945гг.,                      г. Минеральные воды Минераловод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5 лет Костюкову Алексею Петровичу, труженику тыла в годы Великой Отечественной войны 1941-1945гг., ветерану труда, награжденному юбилейными медалями Победы, по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Благодарненского городского округа</w:t>
            </w:r>
          </w:p>
          <w:p>
            <w:pPr>
              <w:pStyle w:val="20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Астаховой Валентине Георгиевне, труженице тыла в годы Великой Отечественной войны 1941-1945гг., награжденной юбилейными медалями Победы, г. Невинномыс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 ма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 лет Давыдовой Зинаиде Васильевне, вдове участника Великой Отечественной войны 1941-1945гг., с. Александровское Александровского райо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 xml:space="preserve">85 лет Завалянской Елене Леонтьевне, бывшей несовершеннолетней узнице </w:t>
            </w:r>
            <w:r>
              <w:rPr>
                <w:bCs/>
                <w:szCs w:val="28"/>
                <w:lang w:eastAsia="ru-RU"/>
              </w:rPr>
              <w:t>фашистских концлагерей</w:t>
            </w:r>
            <w:r>
              <w:rPr>
                <w:szCs w:val="28"/>
              </w:rPr>
              <w:t xml:space="preserve"> в годы Великой Отечественной войны 1941-1945гг., с. Курсавка Андропов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лет Ереминой Нине Игнатьевне, несовершеннолетней узнице фашистских концлагерей в годы Великой Отечественной войны 1941-1945гг., г. Ставропо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год Федосеенко Анне Николаевне, долгожительнице, участнице Великой Отечественной войны 1941-1945гг., награжденной медалями: «За боевые заслуги», «За победу над Германией в Великой Отечественной войне 1941-1945гг.», «За оборону Ленинграда», г. Ставропо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90 лет Чернову Николаю Автономовичу, труженику тыла в годы Великой Отечественной войны 1941-1945гг., награжденному медалью «За доблестный труд в Великой Отечественной войне 1941-1945гг.», юбилейными медалями</w:t>
            </w:r>
            <w:r>
              <w:rPr>
                <w:rFonts w:cs="Times New Roman"/>
                <w:sz w:val="28"/>
                <w:szCs w:val="28"/>
              </w:rPr>
              <w:t xml:space="preserve"> Победы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город-курорт Ессентуки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Бельдюгиной Валентине Ильиничне, труженице тыла в годы Великой Отечественной войны 1941-1945гг.,                   г. Георгиевск Георги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Ручкиной Валентине Михайловне, труженице тыла в годы Великой Отечественной войны 1941-1945гг., город-курорт Пятигорск, пос. Свободы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2 ма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5 лет Дорохиной Надежде Захаро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Коваленко Ларисе Филипповне, труженице тыла в годы Великой Отечественной войны 1941-1945гг.,                          с. Николина Балка Петров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Сологубовой Валентине Петровне, труженице тыла в годы Великой Отечественной войны 1941-1945гг.,                           с. Красногвардейское Красногвардей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год Бугайченко Николаю Владимировичу, долгожителю, участнику Великой Отечественной войны 1941-1945гг., награжденному орденом Отечественной войны II степени, медалями: «За оборону Советского Заполярья», «За победу над Японией», г. Ставрополь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года Джанаевой Абиде Дангатаровне, долгожительнице, труженице тыла в годы Великой Отечественной войны 1941-1945гг., награжденной юбилейными медалями Победы, г. Нефтекумск Нефтекум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Слипченко Надежде Борисовне, труженице тыла в годы Великой Отечественной войны 1941-1945гг., награжденной юбилейными медалями Победы,                               г. Невинномысск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Лобанцовой Антонине Ивановне, труженице тыла               в годы Великой Отечественной войны 1941-1945гг., награжденной юбилейными медалями Победы,                                г. Минеральные Воды Минераловод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 ма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95 лет Рудяковой Ирине Константиновне, труженице тыла в годы </w:t>
            </w:r>
            <w:r>
              <w:rPr>
                <w:rFonts w:eastAsia="Lucida Sans Unicode"/>
                <w:color w:val="FF0000"/>
                <w:sz w:val="28"/>
                <w:szCs w:val="28"/>
              </w:rPr>
              <w:t>Великой Отечественной войны 1941-1945гг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color w:val="FF0000"/>
                <w:sz w:val="28"/>
                <w:szCs w:val="28"/>
              </w:rPr>
              <w:t>награжденной юбилейными медалями Победы, г. Изобильный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 ма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(Исключить. Умер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95 лет Чекуха Ивану Афанасьевичу, труженику тыла в годы </w:t>
            </w:r>
            <w:r>
              <w:rPr>
                <w:rFonts w:eastAsia="Lucida Sans Unicode"/>
                <w:color w:val="FF0000"/>
                <w:sz w:val="28"/>
                <w:szCs w:val="28"/>
              </w:rPr>
              <w:t>Великой Отечественной войны 1941-1945гг., награжденной юбилейными медалями Победы, с. Подлужное Изобильненского городского округа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rFonts w:eastAsia="Lucida Sans Unicode"/>
                <w:color w:val="FF0000"/>
                <w:sz w:val="28"/>
                <w:szCs w:val="28"/>
              </w:rPr>
            </w:pPr>
            <w:r>
              <w:rPr>
                <w:rFonts w:eastAsia="Lucida Sans Unicode"/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uppressAutoHyphens w:val="true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6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лет Глушенок Надежде Тимофеевне, труженице тыла в годы Великой Отечественной войны 1941-1945гг., награжденной юбилейной медалью Победы, с. Садовое Арзгирского района</w:t>
            </w:r>
          </w:p>
          <w:p>
            <w:pPr>
              <w:pStyle w:val="Style2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 лет Сердюкову Николаю Антоновичу, долгожителю, участнику Великой Отечественной войны 1941-1945гг., награжденному орденом Отечественной войны II степени, орденом Славы III степени, медалью «Жукова», юбилейными медалями Победы, город-курорт Ессентуки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uppressAutoHyphens w:val="true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  <w:lang w:eastAsia="ja-JP"/>
              </w:rPr>
              <w:t>95 лет Синклинер Римме Алексеевне, вдове участника Великой Отечественной войны 1941-1945гг., г. Изобильный Изобильненского городского округа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kern w:val="2"/>
                <w:sz w:val="28"/>
                <w:szCs w:val="28"/>
                <w:lang w:eastAsia="ja-JP"/>
              </w:rPr>
            </w:pPr>
            <w:r>
              <w:rPr>
                <w:kern w:val="2"/>
                <w:sz w:val="28"/>
                <w:szCs w:val="28"/>
                <w:lang w:eastAsia="ja-JP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ja-JP"/>
              </w:rPr>
            </w:pPr>
            <w:r>
              <w:rPr>
                <w:kern w:val="2"/>
                <w:sz w:val="28"/>
                <w:szCs w:val="28"/>
                <w:lang w:eastAsia="ja-JP"/>
              </w:rPr>
              <w:t>90 лет Евтушенко Майе Григорье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ja-JP"/>
              </w:rPr>
              <w:t>100 лет Ткачевой Варваре Леонидовне, долгожительнице, труженице тыла в годы Великой Отечественной войны 1941-1945гг., награжденной медалью «За доблестный труд в Великой Отечественной войне 1941-1945гг.»,                              г. Ставрополь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ja-JP"/>
              </w:rPr>
              <w:t>100 лет Князевой Зое Максимовне, долгожительнице, труженице тыла в годы Великой Отечественной войны 1941-1945гг., награжденной медалью «За доблестный труд в Великой Отечественной войне 1941-1945гг.»,                                  г. Ставрополь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ja-JP"/>
              </w:rPr>
              <w:t>95 лет Калиниченко Анастасии Яковлевне, труженице тыла              в годы Великой Отечественной войны 1941-1945гг., награжденной юбилейными медалями Победы,                             пос. Перевальный Минераловодского городского округа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ja-JP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95 лет Дорошеву Федору Васильевичу, труженику тыла в годы </w:t>
            </w:r>
            <w:r>
              <w:rPr>
                <w:sz w:val="28"/>
                <w:szCs w:val="28"/>
              </w:rPr>
              <w:t xml:space="preserve">Великой Отечественной войны 1941-1945гг., </w:t>
            </w: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с. </w:t>
            </w:r>
            <w:r>
              <w:rPr>
                <w:rFonts w:eastAsia="SimSun;宋体"/>
                <w:sz w:val="28"/>
                <w:szCs w:val="28"/>
              </w:rPr>
              <w:t>Сергиевское Грачевского района</w:t>
            </w:r>
          </w:p>
          <w:p>
            <w:pPr>
              <w:pStyle w:val="Standard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Щукиной Клавдии Александровне, труженице ты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Смирновой Галине Борисовне, вдове инвалида Великой Отечественной войны 1941-1945гг.,                                       г. Минеральные Воды 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00 лет Скомороховой Александре Андреевне, долгожительнице, ветерану Великой Отечественной войны 1941-1945гг., город-курорт Кисловодс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Иващенко Марии Васильевне, труженице тыла в годы Великой Отечественной войны 1941-1945гг., награжденной медалью «За доблестный труд в годы Великой Отечественной войны 1941-1945гг.», город-курорт Железноводск, пос. Иноземцево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 ма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Гульбековой Раисе Петровне, труженице тыла в годы Великой Отечественной войны 1941-1945 гг., награжденной юбилейными медалями Победы, пос. Селивановка Советского городского округ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Мачневой Раисе Ивановне, вдове инвалида Великой Отечественной войны 1941-1945гг., труженице тыла в годы Великой Отечественной войны 1941-1945гг., ст-ца Ессентукская Предгор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 ма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90 лет Полянцевой Степаниде Алексеевне, труженице тыла 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лет Хуртаевой Дарье Илларионовне, долгожителю, вдове участника Великой Отечественной войны 1941-1945гг., с. Северное Александровского района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95 лет Антоновой Галине Афанасьевне, труженице тыла                   в годы Великой Отечественной войны 1941-1945гг., награжденной юбилейными медалями Победы,                                  г. Минеральные Воды Минераловодского городского округа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Шевыревой Тамаре Васильевне, долгожительнице, труженице тыла в годы Великой Отечественной войны</w:t>
              <w:br/>
              <w:t xml:space="preserve">1941-1945гг., награжденной медалью «За доблестный труд в Великой Отечественной войне 1941-1945гг.»,                              г. Ставрополь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Жаворонковой Марии Федоро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Lucida Sans Unicode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val="ru-RU" w:eastAsia="zxx"/>
              </w:rPr>
              <w:t>90 лет Келасовой Феодоре Владимировне, труженице тыла в годы Великой Отечественной войны 1941-1945гг., награжденной медалью «За доблестный труд в Великой Отечественной войне 1941-1945гг.», юбилейными медалями Победы, город-курорт Ессентуки</w:t>
            </w:r>
          </w:p>
          <w:p>
            <w:pPr>
              <w:pStyle w:val="TableContents"/>
              <w:jc w:val="both"/>
              <w:rPr>
                <w:rFonts w:eastAsia="Lucida Sans Unicode" w:cs="Times New Roman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val="ru-RU" w:eastAsia="zxx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95 лет Корякиной Марии Петровне, труженице тыла в годы Великой Отечественной войны 1941-1945гг., награжденной медалью «За доблестный труд в Великой Отечественной войне 1941-1945гг.», юбилейными медалями</w:t>
            </w:r>
            <w:r>
              <w:rPr>
                <w:rFonts w:cs="Times New Roman"/>
                <w:sz w:val="28"/>
                <w:szCs w:val="28"/>
              </w:rPr>
              <w:t xml:space="preserve"> Победы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город-курорт Ессентуки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 м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FF0000"/>
                <w:szCs w:val="28"/>
              </w:rPr>
              <w:t>90 лет Саркисовой Галине Артемовне, вдове участника Великой Отечественной войны 1941-1945гг., ветерану труда,                  с. Солуно-Дмитриевское Андропов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 ма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лет Чабановой Вере Николаевне, долгожительнице, труженице тыла в годы Великой Отечественной войны 1941-1945гг., награжденной медалью «За доблестный труд в Великой Отечественной войне 1941-1945гг.», с. Никольское Степновского муниципального округ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Тимченко Анастасии Алексеевне, вдове участника Великой Отечественной войны 1941-1945гг.,                                   г. Невинномыс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5 лет Коловановой Марии Ивановне, труженице тыла в годы Великой Отечественной войны 1941-1945гг., город-курорт Пятигорск, пос. Горячеводс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>95 лет Лавриченко Константину Андреевичу, труженику тыла в годы Великой Отечественной Войны 1941-1945гг., пос. Новый Янкуль Андроповского района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95 лет Пикулеву Владимиру Григорьевичу, труженику тыла в годы </w:t>
            </w:r>
            <w:r>
              <w:rPr>
                <w:rFonts w:eastAsia="Lucida Sans Unicode"/>
                <w:sz w:val="28"/>
                <w:szCs w:val="28"/>
              </w:rPr>
              <w:t>Великой Отечественной войны 1941-1945гг., награждённому юбилейными медалями Победы, г.Изобильный Изобильненского городского округа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рифтом красного цвета выделены дополнения и изменения к ранее направленным сведения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Lucida Sans Unicode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8" w:leader="none"/>
      </w:tabs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16"/>
      <w:lang w:val="ru-RU" w:bidi="ar-SA"/>
    </w:rPr>
  </w:style>
  <w:style w:type="character" w:styleId="3">
    <w:name w:val="Заголовок 3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i/>
      <w:iCs/>
      <w:sz w:val="40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i/>
      <w:sz w:val="28"/>
      <w:lang w:val="ru-RU" w:bidi="ar-SA"/>
    </w:rPr>
  </w:style>
  <w:style w:type="character" w:styleId="9">
    <w:name w:val="Заголовок 9 Знак"/>
    <w:qFormat/>
    <w:rPr>
      <w:b/>
      <w:bCs/>
      <w:i/>
      <w:iCs/>
      <w:color w:val="000000"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9">
    <w:name w:val="Подзаголовок Знак"/>
    <w:qFormat/>
    <w:rPr>
      <w:rFonts w:ascii="Arial" w:hAnsi="Arial" w:eastAsia="Andale Sans UI" w:cs="Tahoma"/>
      <w:i/>
      <w:iCs/>
      <w:kern w:val="2"/>
      <w:sz w:val="28"/>
      <w:szCs w:val="28"/>
      <w:lang w:val="zxx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23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  <w:lang w:bidi="ar-SA"/>
    </w:rPr>
  </w:style>
  <w:style w:type="character" w:styleId="5">
    <w:name w:val="Основной текст (5)_"/>
    <w:qFormat/>
    <w:rPr>
      <w:spacing w:val="10"/>
      <w:sz w:val="25"/>
      <w:szCs w:val="25"/>
      <w:shd w:fill="FFFFFF" w:val="clear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Bday">
    <w:name w:val="bday"/>
    <w:basedOn w:val="Style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J93">
    <w:name w:val="j93"/>
    <w:qFormat/>
    <w:rPr>
      <w:vanish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4"/>
      <w:szCs w:val="24"/>
    </w:rPr>
  </w:style>
  <w:style w:type="character" w:styleId="T12brown1">
    <w:name w:val="t12_brown1"/>
    <w:qFormat/>
    <w:rPr>
      <w:rFonts w:ascii="Tahoma" w:hAnsi="Tahoma" w:cs="Tahoma"/>
      <w:b/>
      <w:bCs/>
      <w:caps/>
      <w:strike/>
      <w:sz w:val="18"/>
      <w:szCs w:val="18"/>
      <w:u w:val="none"/>
    </w:rPr>
  </w:style>
  <w:style w:type="character" w:styleId="WW">
    <w:name w:val="WW-??????? ???????? ??????"/>
    <w:qFormat/>
    <w:rPr/>
  </w:style>
  <w:style w:type="character" w:styleId="WW1">
    <w:name w:val="WW-???????? ??????"/>
    <w:qFormat/>
    <w:rPr/>
  </w:style>
  <w:style w:type="character" w:styleId="51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6"/>
      <w:sz w:val="24"/>
      <w:szCs w:val="24"/>
      <w:u w:val="non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FontStyle15">
    <w:name w:val="Font Style15"/>
    <w:qFormat/>
    <w:rPr>
      <w:rFonts w:ascii="Book Antiqua" w:hAnsi="Book Antiqua" w:cs="Book Antiqua"/>
      <w:b/>
      <w:bCs/>
      <w:spacing w:val="20"/>
      <w:sz w:val="20"/>
      <w:szCs w:val="20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91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81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текст + 10"/>
    <w:qFormat/>
    <w:rPr>
      <w:rFonts w:ascii="Tahoma" w:hAnsi="Tahoma" w:cs="Tahoma"/>
      <w:b/>
      <w:bCs/>
      <w:sz w:val="21"/>
      <w:szCs w:val="21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mallCaps/>
      <w:spacing w:val="6"/>
      <w:sz w:val="24"/>
      <w:szCs w:val="24"/>
      <w:u w:val="none"/>
    </w:rPr>
  </w:style>
  <w:style w:type="character" w:styleId="Style16">
    <w:name w:val="Текст концевой сноски Знак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Quot">
    <w:name w:val="quot"/>
    <w:basedOn w:val="Style5"/>
    <w:qFormat/>
    <w:rPr/>
  </w:style>
  <w:style w:type="character" w:styleId="WWAbsatzStandardschriftart11111">
    <w:name w:val="WW-Absatz-Standardschriftart11111"/>
    <w:qFormat/>
    <w:rPr/>
  </w:style>
  <w:style w:type="character" w:styleId="25">
    <w:name w:val="Основной текст (2)_"/>
    <w:qFormat/>
    <w:rPr>
      <w:sz w:val="27"/>
      <w:szCs w:val="27"/>
      <w:lang w:bidi="ar-SA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lang w:val="en-US"/>
    </w:rPr>
  </w:style>
  <w:style w:type="character" w:styleId="33">
    <w:name w:val="Основной текст (3)_"/>
    <w:qFormat/>
    <w:rPr>
      <w:sz w:val="23"/>
      <w:szCs w:val="23"/>
      <w:lang w:bidi="ar-SA"/>
    </w:rPr>
  </w:style>
  <w:style w:type="character" w:styleId="41">
    <w:name w:val="Основной текст (4)_"/>
    <w:qFormat/>
    <w:rPr>
      <w:sz w:val="27"/>
      <w:szCs w:val="27"/>
      <w:lang w:bidi="ar-S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72">
    <w:name w:val="Основной текст (7)_"/>
    <w:qFormat/>
    <w:rPr>
      <w:lang w:bidi="ar-SA"/>
    </w:rPr>
  </w:style>
  <w:style w:type="character" w:styleId="101">
    <w:name w:val=" Знак Знак10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17">
    <w:name w:val=" Знак Знак17"/>
    <w:qFormat/>
    <w:rPr>
      <w:sz w:val="28"/>
      <w:lang w:val="ru-RU" w:bidi="ar-SA"/>
    </w:rPr>
  </w:style>
  <w:style w:type="character" w:styleId="16">
    <w:name w:val=" Знак Знак16"/>
    <w:qFormat/>
    <w:rPr>
      <w:sz w:val="24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b/>
      <w:bCs/>
      <w:i/>
      <w:iCs/>
      <w:lang w:val="en-US" w:bidi="ar-SA"/>
    </w:rPr>
  </w:style>
  <w:style w:type="character" w:styleId="21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4"/>
      <w:lang w:val="ru-RU" w:bidi="ar-SA"/>
    </w:rPr>
  </w:style>
  <w:style w:type="character" w:styleId="Nowikidata">
    <w:name w:val="no-wikidata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27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92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73">
    <w:name w:val="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82">
    <w:name w:val="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102">
    <w:name w:val="Знак Знак10"/>
    <w:qFormat/>
    <w:rPr>
      <w:rFonts w:ascii="Tahoma" w:hAnsi="Tahoma" w:cs="Tahoma"/>
      <w:sz w:val="16"/>
      <w:szCs w:val="16"/>
      <w:lang w:val="en-US"/>
    </w:rPr>
  </w:style>
  <w:style w:type="character" w:styleId="121">
    <w:name w:val="Знак Знак12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111">
    <w:name w:val="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71">
    <w:name w:val="Знак Знак17"/>
    <w:qFormat/>
    <w:rPr>
      <w:sz w:val="28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  <w:lang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  <w:lang w:val="en-US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sz w:val="24"/>
      <w:lang w:val="ru-RU" w:bidi="ar-SA"/>
    </w:rPr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28">
    <w:name w:val="Основной шрифт абзаца2"/>
    <w:qFormat/>
    <w:rPr/>
  </w:style>
  <w:style w:type="character" w:styleId="51pt">
    <w:name w:val="Основной текст (5) + Интервал -1 pt"/>
    <w:qFormat/>
    <w:rPr>
      <w:rFonts w:ascii="Times New Roman" w:hAnsi="Times New Roman" w:cs="Times New Roman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Extendedtextfull">
    <w:name w:val="extended-text__full"/>
    <w:qFormat/>
    <w:rPr/>
  </w:style>
  <w:style w:type="character" w:styleId="Tbold">
    <w:name w:val="t_bold"/>
    <w:qFormat/>
    <w:rPr/>
  </w:style>
  <w:style w:type="character" w:styleId="WWStrongEmphasis">
    <w:name w:val="WW-Strong Emphasis"/>
    <w:qFormat/>
    <w:rPr>
      <w:b/>
      <w:bCs/>
    </w:rPr>
  </w:style>
  <w:style w:type="character" w:styleId="Rvts12">
    <w:name w:val="rvts12"/>
    <w:qFormat/>
    <w:rPr/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81">
    <w:name w:val=" Знак Знак18"/>
    <w:qFormat/>
    <w:rPr>
      <w:rFonts w:ascii="Times New Roman" w:hAnsi="Times New Roman" w:eastAsia="Times New Roman" w:cs="Times New Roman"/>
      <w:i/>
      <w:spacing w:val="2"/>
      <w:sz w:val="24"/>
      <w:szCs w:val="20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2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bold1">
    <w:name w:val="t_bold1"/>
    <w:qFormat/>
    <w:rPr>
      <w:b/>
      <w:bCs/>
    </w:rPr>
  </w:style>
  <w:style w:type="character" w:styleId="110">
    <w:name w:val="Основной шрифт абзаца1"/>
    <w:qFormat/>
    <w:rPr/>
  </w:style>
  <w:style w:type="character" w:styleId="Mailmessagemapnobreak">
    <w:name w:val="mail-message-map-nobreak"/>
    <w:qFormat/>
    <w:rPr/>
  </w:style>
  <w:style w:type="character" w:styleId="53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cs="Arial"/>
      <w:kern w:val="2"/>
      <w:sz w:val="2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" w:cs="Tahoma"/>
      <w:i/>
      <w:iCs/>
      <w:kern w:val="2"/>
      <w:sz w:val="28"/>
      <w:szCs w:val="28"/>
      <w:lang w:val="zxx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smallCaps/>
      <w:sz w:val="18"/>
      <w:szCs w:val="18"/>
    </w:rPr>
  </w:style>
  <w:style w:type="paragraph" w:styleId="113">
    <w:name w:val="Обычный1"/>
    <w:qFormat/>
    <w:pPr>
      <w:widowControl w:val="false"/>
      <w:bidi w:val="0"/>
      <w:snapToGrid w:val="false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6"/>
      <w:jc w:val="both"/>
    </w:pPr>
    <w:rPr>
      <w:spacing w:val="10"/>
      <w:sz w:val="25"/>
      <w:szCs w:val="25"/>
      <w:shd w:fill="FFFFFF" w:val="clear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</w:pPr>
    <w:rPr>
      <w:spacing w:val="10"/>
      <w:sz w:val="25"/>
      <w:szCs w:val="25"/>
      <w:shd w:fill="FFFFFF" w:val="clear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19"/>
    </w:pPr>
    <w:rPr>
      <w:rFonts w:ascii="Arial" w:hAnsi="Arial" w:eastAsia="Lucida Sans Unicode" w:cs="Arial"/>
      <w:kern w:val="2"/>
      <w:sz w:val="20"/>
    </w:rPr>
  </w:style>
  <w:style w:type="paragraph" w:styleId="Style27">
    <w:name w:val="Style2"/>
    <w:basedOn w:val="Normal"/>
    <w:qFormat/>
    <w:pPr>
      <w:widowControl w:val="false"/>
      <w:suppressAutoHyphens w:val="true"/>
      <w:spacing w:lineRule="exact" w:line="329"/>
    </w:pPr>
    <w:rPr>
      <w:rFonts w:ascii="Arial" w:hAnsi="Arial" w:eastAsia="Lucida Sans Unicode" w:cs="Arial"/>
      <w:kern w:val="2"/>
      <w:sz w:val="20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324"/>
    </w:pPr>
    <w:rPr>
      <w:rFonts w:ascii="Arial" w:hAnsi="Arial" w:eastAsia="Lucida Sans Unicode" w:cs="Arial"/>
      <w:kern w:val="2"/>
      <w:sz w:val="20"/>
    </w:rPr>
  </w:style>
  <w:style w:type="paragraph" w:styleId="Style111">
    <w:name w:val="Style1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8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ind w:firstLine="500"/>
    </w:pPr>
    <w:rPr/>
  </w:style>
  <w:style w:type="paragraph" w:styleId="1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val="zxx"/>
    </w:rPr>
  </w:style>
  <w:style w:type="paragraph" w:styleId="1415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33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SimSun;宋体" w:cs="Mangal"/>
      <w:sz w:val="20"/>
      <w:szCs w:val="20"/>
      <w:lang w:bidi="hi-IN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35">
    <w:name w:val="Цитата"/>
    <w:basedOn w:val="Normal"/>
    <w:qFormat/>
    <w:pPr>
      <w:ind w:left="-142" w:right="-20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Заголовок таблицы"/>
    <w:basedOn w:val="Style23"/>
    <w:qFormat/>
    <w:pPr>
      <w:jc w:val="center"/>
    </w:pPr>
    <w:rPr>
      <w:rFonts w:ascii="Times New Roman" w:hAnsi="Times New Roman" w:eastAsia="Andale Sans UI" w:cs="Times New Roman"/>
      <w:b/>
      <w:bCs/>
      <w:sz w:val="24"/>
      <w:lang w:val="zxx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7"/>
    </w:pPr>
    <w:rPr>
      <w:rFonts w:ascii="Arial Narrow" w:hAnsi="Arial Narrow" w:cs="Arial Narrow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Цитата1"/>
    <w:basedOn w:val="Normal"/>
    <w:qFormat/>
    <w:pPr>
      <w:suppressAutoHyphens w:val="true"/>
      <w:ind w:left="-993" w:right="-1050" w:firstLine="993"/>
      <w:jc w:val="center"/>
    </w:pPr>
    <w:rPr>
      <w:rFonts w:eastAsia="Calibri"/>
      <w:sz w:val="28"/>
      <w:szCs w:val="28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</w:pPr>
    <w:rPr>
      <w:rFonts w:ascii="Arial Narrow" w:hAnsi="Arial Narrow" w:cs="Arial Narrow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right"/>
    </w:pPr>
    <w:rPr>
      <w:sz w:val="28"/>
      <w:szCs w:val="28"/>
    </w:rPr>
  </w:style>
  <w:style w:type="paragraph" w:styleId="12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ind w:right="141" w:hanging="0"/>
    </w:pPr>
    <w:rPr>
      <w:rFonts w:ascii="Arial" w:hAnsi="Arial" w:eastAsia="SimSun;宋体" w:cs="Arial"/>
      <w:kern w:val="2"/>
      <w:sz w:val="28"/>
      <w:lang w:eastAsia="zh-CN" w:bidi="hi-IN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7"/>
      <w:szCs w:val="27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420" w:after="0"/>
    </w:pPr>
    <w:rPr>
      <w:sz w:val="27"/>
      <w:szCs w:val="27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4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i/>
      <w:iCs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аголовок1"/>
    <w:basedOn w:val="Normal"/>
    <w:qFormat/>
    <w:pPr>
      <w:jc w:val="center"/>
    </w:pPr>
    <w:rPr>
      <w:sz w:val="28"/>
      <w:szCs w:val="20"/>
    </w:rPr>
  </w:style>
  <w:style w:type="paragraph" w:styleId="132">
    <w:name w:val="Знак13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6"/>
      <w:jc w:val="both"/>
    </w:pPr>
    <w:rPr>
      <w:rFonts w:eastAsia="Arial Unicode MS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Arial Unicode MS"/>
      <w:b/>
      <w:bCs/>
      <w:color w:val="000000"/>
      <w:sz w:val="18"/>
      <w:szCs w:val="18"/>
    </w:rPr>
  </w:style>
  <w:style w:type="paragraph" w:styleId="12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38">
    <w:name w:val="Без интервала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Без интервала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2">
    <w:name w:val="2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2:00Z</dcterms:created>
  <dc:creator>kosikova</dc:creator>
  <dc:description/>
  <cp:keywords/>
  <dc:language>en-US</dc:language>
  <cp:lastModifiedBy>Косикова Евгения Анатольевна</cp:lastModifiedBy>
  <cp:lastPrinted>2016-01-27T11:40:00Z</cp:lastPrinted>
  <dcterms:modified xsi:type="dcterms:W3CDTF">2023-04-26T06:36:00Z</dcterms:modified>
  <cp:revision>154</cp:revision>
  <dc:subject/>
  <dc:title>                                                                                                                                                      </dc:title>
</cp:coreProperties>
</file>