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990600</wp:posOffset>
                </wp:positionH>
                <wp:positionV relativeFrom="paragraph">
                  <wp:posOffset>50800</wp:posOffset>
                </wp:positionV>
                <wp:extent cx="74295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ппарат Правительства 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правление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по взаимодействию с институтами гражданского об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1.85pt;mso-wrap-distance-left:9.05pt;mso-wrap-distance-right:9.05pt;mso-wrap-distance-top:0pt;mso-wrap-distance-bottom:0pt;margin-top:4pt;mso-position-vertical-relative:text;margin-left:-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ппарат Правительства 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правление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по взаимодействию с институт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</w:p>
    <w:p>
      <w:pPr>
        <w:pStyle w:val="Normal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  <w:lang w:val="en-US" w:eastAsia="en-US"/>
        </w:rPr>
        <w:drawing>
          <wp:inline distT="0" distB="0" distL="0" distR="0">
            <wp:extent cx="5866765" cy="343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0"/>
        </w:rPr>
        <w:br w:type="textWrapping" w:clear="all"/>
      </w:r>
    </w:p>
    <w:p>
      <w:pPr>
        <w:pStyle w:val="Normal"/>
        <w:ind w:left="567"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КАЛЕНДАРЬ</w:t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/>
      </w:pPr>
      <w:r>
        <w:rPr>
          <w:b/>
          <w:sz w:val="28"/>
          <w:szCs w:val="28"/>
        </w:rPr>
        <w:t>ГОСУДАРСТВЕННЫХ ПРАЗДНИКОВ РОССИЙСКОЙ ФЕДЕ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Х ДАТ И ЗНАМЕНАТЕЛЬНЫХ СОБЫ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ИЮНЬ</w:t>
      </w:r>
    </w:p>
    <w:p>
      <w:pPr>
        <w:pStyle w:val="29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3</w:t>
      </w:r>
    </w:p>
    <w:p>
      <w:pPr>
        <w:pStyle w:val="2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защиты детей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Северного флота ВМФ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Военно-транспортной авиации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ень создания правительственной связи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со дня рождения Мосинцева Александра Федоровича (01.06.1938, с. Китаевское Новоселицкого района – 06.05.2010, г. Пятигорск), ставропольского поэта, члена Союза писателей СССР и Ро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тавропольскому дому младенца, в настоящее время – государственное казенное учреждение здравоохранения «Ставропольский специализированный дом ребенка для детей с органичексим поражением центральной нервной системы, с нарушением психики»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июн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(торжественное мероприятие перенесено на 3 июня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75 лет со дня основания Управления эксплуатации Невинномысского канала, в настоящее время -  Невинномысский филиал Федерального государственного бюджетного учреждения «Управление Ставропольмелио водхоз», г. Невинномыс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лет муниципальному бюджетному учреждению «Спортивная школа по зимним видам спорта», г. Невинномысс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 года поселку Новый Янкуль Андроп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детскому саду № 18 поселка Виноградный, </w:t>
              <w:br/>
              <w:t>в настоящее время - 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18 «Сказка» поселка Виноградный Буденновского района», пос. Виноградный Б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5 лет детскому саду «Чебурашка», в настоящее время – муниципальное </w:t>
            </w:r>
            <w:r>
              <w:rPr>
                <w:bCs/>
                <w:color w:val="000000"/>
                <w:sz w:val="28"/>
                <w:szCs w:val="28"/>
              </w:rPr>
              <w:t>казенное</w:t>
            </w:r>
            <w:r>
              <w:rPr>
                <w:color w:val="000000"/>
                <w:sz w:val="28"/>
                <w:szCs w:val="28"/>
              </w:rPr>
              <w:t xml:space="preserve"> дошкольное образовательное учреждение «Детский сад № 30 «Чебурашка»,                                       хут. Мищенский Кочубе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детскому ясли-саду, в настоящее время - муниципальному дошкольному образовательному учреждению «Центр развития ребенка – детский сад №28 «Красная Шапочка», г. Новоалександровск Новоалександ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0 лет Барсуковскому детскому дому, в настоящее время государственное казенное специальное общеобразовательное учреждение «Специальная (коррекционная) общеобразовательная школа-интернат №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Cs/>
                <w:color w:val="000000"/>
                <w:sz w:val="28"/>
                <w:szCs w:val="28"/>
              </w:rPr>
              <w:t xml:space="preserve"> вида», ст-ца Барсуковская Кочубеев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мелиоратор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Шакуна Ивана Гавриловича (04.06.1923, ст-ца Кущёвская Краснодарского края – 12.11.2008, г. Будённовск), участника Великой Отечественной войны 1941-1945гг., награждённого орденом Отечественной войны I степени, Заслуженного работника культуры РСФСР, основателя и первого директора краеведческого музея г. Будённовска, Почётного гражданина города Будённов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в день святой Троиц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 Гаевской (211)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Пятигорскому краеведческому музею, в настоящее время - государственное бюджетное учреждение культуры Ставропольского края «Пятигорский краеведческий музей», город-курорт Пяти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лет управлению казначейства, в настоящее время                     - отдел № 4 управления Федерального казначейства по Ставропольскому краю, с. Арзгир Арзгир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  <w:tab w:val="left" w:pos="811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охраны окружающей среды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  <w:tab w:val="left" w:pos="811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эколо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5 ию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5 лет со Дня образования российской полиции (Приказ МВД России от 05.03.2018 № 121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со дня закладки здания слободского училища (архитектор Э.Б.Ходжаева), в настоящее время – частное учреждение общеобразовательная организация «Православная Свято-Никольская классическая гимназия», город-курорт Кисловод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  <w:tab w:val="left" w:pos="811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ушкинский день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  <w:tab w:val="left" w:pos="811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социального работник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 xml:space="preserve">8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 лет Новомарьевской сельской библиотеке, в настоящее время – Библиотека-филиал 19 муниципального казенного учреждения культуры «Централизованная библиотечная система Шпаковского муниципального округа»                         ст-ца Новомарьевская Шпак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Санаторию имени А.М. Горького - научно-клиническому филиалу федерального государственного бюджетного научного учреждения «Российский научный центр хирургии имени академика Б.В. Петровского» город-курорт Кисловод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разования органов внутренних дел Ставропольского края (103 года) («Положение о рабоче-крестьянской милиции» от 10.06.1920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ию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(праздничные мероприятия не планируютс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поселка Прикалаусский (91) Петров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Дому культуры села Донская Балка, в настоящее время – муниципальное казенное учреждение культуры «Дом культуры села Донская Балка», с. Донская Балка Петров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государственному унитарному предприятию Ставропольского края «Ставрополькрайводоканал» – Сенгилеевский «Межрайводоканал», с. Грачевка Грачевского района, в настоящее время – государственное унитарное предприятие Ставропольского края «Ставрополькрайводоканал» – «Центральный» производственно–техническое подразделение Сенгилеев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аботников текстильной и легкой промышленност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shd w:fill="FFFFFF" w:val="clear"/>
              </w:rPr>
            </w:pPr>
            <w:r>
              <w:rPr>
                <w:b/>
                <w:spacing w:val="10"/>
                <w:sz w:val="28"/>
                <w:szCs w:val="28"/>
                <w:shd w:fill="FFFFFF" w:val="clear"/>
              </w:rPr>
              <w:t>1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со дня рождения Сарана Ларисы Семеновны (11.06.1933, с. Летняя Ставка Петровского района Ставропольского края – 14.05.2011, г. Лермонтов), Почетного гражданина города Лермон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селу Веселому Кочубе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Веселовскому сельскому Дому культуры, в настоящее время - структурное подразделение муниципального бюджетного чучреждения культуры «Кочубеевская централизованная клубная система», с. Веселое Кочубе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  <w:lang w:eastAsia="ja-JP"/>
              </w:rPr>
            </w:pPr>
            <w:r>
              <w:rPr>
                <w:b/>
                <w:kern w:val="2"/>
                <w:sz w:val="28"/>
                <w:szCs w:val="28"/>
                <w:lang w:eastAsia="ja-JP"/>
              </w:rPr>
              <w:t>1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0 лет Городскому озеру, в настоящее время - </w:t>
            </w:r>
            <w:r>
              <w:rPr>
                <w:sz w:val="28"/>
                <w:szCs w:val="28"/>
                <w:shd w:fill="FFFFFF" w:val="clear"/>
              </w:rPr>
              <w:t xml:space="preserve">муниципальное автономное учреждение культуры «Аттракцион» города Ессентуки, </w:t>
            </w:r>
            <w:r>
              <w:rPr>
                <w:sz w:val="28"/>
                <w:szCs w:val="28"/>
              </w:rPr>
              <w:t>город-курорт Ессенту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5 лет со дня рождения Славянова Николая Николаевича (13.06.1878, Воткинский горный завод Сарапульского у. Вятской губ. - 16.10.1958, г. Москва), выдающегося ученого-гидрогеолога, крупнейшего специалиста по гидрологии минеральных вод, в 1912 г. был командирован Геологическим комитетом на Кавказские Минеральные Воды, в его честь назван открытый им источн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20 лет со дня подписания Указа Никола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 преобразовании слободы Кисловодской в город Кисловодск (Указ Николая II от 13 июня 1903 год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аботников миграционной службы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со дня рождения Скрипника Эдуарда Владимировича (14.06.1978 г. Невинномысск – 26.08.2018, г. Невинномысск), начальника поискового-спасательного подразделения (высокогорного) Ставропольского поискового-спасательного отряда МЧС России, награжденного медалью МЧС России «Маршал Василий Чуйков», орденом Мужества (посмертно). В Невинномысске в МБОУ СОШ № 11, где учился Скрипник Э.В., установлена мемориальная доска, в октябре 2020 года школе присвоено имя Гер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4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нь памяти (установлен ст. 3 Устава города Будённовска Будённовского района Ставропольского края, в знак памяти по жителям города Будённовска, безвинно погибшим в результате нападения террористической банды в июне 1995 года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лет социальной защите населения, в настоящее время- управление труда и социальной защиты населения администрации Арзгирского муниципального округа Ставропольского края, с. Арзгир Арзгир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лет со времени открытия первого курортного сезона у источника нарзана инспектором Кавказской линии, шефом Кавказского гренадерского полка, генерал-лейтенантом, графом Морковым Ираклием Ивановичем, город-курорт Кисловод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"/>
                <w:b/>
                <w:kern w:val="2"/>
                <w:sz w:val="28"/>
                <w:szCs w:val="28"/>
                <w:lang w:eastAsia="ja-JP" w:bidi="fa-IR"/>
              </w:rPr>
              <w:t>1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 xml:space="preserve">100 лет Левокумской районной больнице, </w:t>
            </w:r>
            <w:r>
              <w:rPr>
                <w:rFonts w:eastAsia="Calibri"/>
                <w:sz w:val="28"/>
                <w:szCs w:val="28"/>
              </w:rPr>
              <w:t>в настоящее время – государственное бюджетное учреждение здравоохранения Ставропольского края «Левокумская районная больница», с. Левокумское Левокумского муниципальн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образования Управления Федеральной службы безопасности Российской Федерации по Ставрополь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участковой больнице села Камбулат, в настоящее время – структурное подразделение государственного бюджетного учреждения здравоохранения Ставропольского края «Туркменская районная больница», с. Камбулат Туркм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лет детскому саду «Золотая рыбка» города Михайловска, в настоящее время - муниципальное бюджетное дошкольное образовательное учреждение «Детский сад № 27, г. Михайловск Шпаковского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Бельгарова Юрия Ивановича (17.06.1923, г. Днепропетровск УССР – 14.09.2004,                  г. Пятигорск), ветерана Великой Отечественной войны 1941-1945гг., награжденного орденами: Красной Звезды, Отечественной войны II степени, медалями: «За боевые заслуги», «За Победу над Германией», «За взятие Кенисберга», Заслуженного работника культуры РСФСР, основателя Гофицкого историко-краеведческого музея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5 лет со дня рождения Баранова Дмитрия Николаевича, (17.06.1928, ст-ца Калиновская Наурского района ЧИ АССР - 05.02.2019 г.Изобильный), поэта, члена Союза журналистов СССР, члена Союза писателей России, ветерана Великой Отечественной войны 1941-1945гг., труженика тыла, награжденного Почетной грамотой Министерства культуры РФ и </w:t>
            </w:r>
            <w:r>
              <w:rPr>
                <w:iCs/>
                <w:sz w:val="28"/>
                <w:szCs w:val="28"/>
              </w:rPr>
              <w:t>за литературоведческие работы к 200-летию А.С. Пушк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билей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сто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шки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ал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ю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иса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тверждения символики (герба и флага) Арзгирского муниципального района (решение Совета Арзгирского муниципального района от 17.06.2011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28" w:before="280" w:after="0"/>
              <w:ind w:right="87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5 лет со дня образования Службы спасения города Ставрополя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8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медицинского работник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8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службы военных сообщений</w:t>
            </w:r>
            <w:r>
              <w:rPr/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в Вооруженных Силах Российской Федерац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 лет со дня рождения Жукова Ивана Михайловича (18.06.1933, с. Владимировка – 21.12.2016, с. Владимировка), Почетного гражданина Левокумского района, награжденного орденами Трудовой Славы II и III степеней, юбилейной медалью «За доблестный труд. В ознаменование 100-летия со дня рождения В.И.Ленина», медалью «Ветеран труда ССС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анаторию «Луч», в настоящее время - федеральное государственное бюджетное учреждение центр медицинской реабилитации «Луч», город-курорт Кисловод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лет Соломенской средней школе № 13, в настоящее время – муниципальное общеобразовательное учреждение «Средняя общеобразовательная школа № 5», с. Соломенское Степно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муниципальному бюджетному учреждению, осуществляющему обучение детей, нуждающихся в психолого-педагогической и медико-социальной помощи, «Центр психолого-педагогической реабилитации и коррекции», в настоящее время – государственное бюджетное образовательное учреждение «Центр психолого-педагогической реабилитации и коррекции» города-курорта Кисловодска», город-курорт Кисловод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2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ень специалиста минно-торпедной службы ВМФ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дня рождения Воробьева Виктора Васильевича (20.06.1948, г. Армавир – 07.01.1995, г. Грозный), генерал-майора милиции. В 1986 году возглавлял уголовный розыск Ставропольского края. Героически погиб при исполнении служебного долга во время боевых действий на территории Чеченской республики. Посмертно награжден орденом «За заслуги перед Отечеством» IV степени. В Светлограде именем генерала названа одна из у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утверждения герба города Изобильного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Решение Совета города Изобильного Ставропольского края от 27.08.2010 № 401 «Об официальных символах города Изобильного Ставропольского края»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eastAsia="en-US"/>
              </w:rPr>
              <w:t>2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55 лет совхозу «Авангард», в настоящее время - ОАО сельскохозяйственное предприятие «Авангард», с. Марьины Колодцы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инераловодского городского округа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2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детскому саду-яслям № 52, в настоящее время – муниципальное бюджетное дошкольное образовательное учреждение детский сад комбинированного вида № 52 города Ставропо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Городской библиотеке № 2, в настоящее время - муниципальное бюджетное учреждение культуры «Георгиевская централизованная библиотечная система» Городская библиотека № 2, г. Георгиевск Георги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21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кинолога  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ень памяти и скорби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3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Олимпийский ден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изобретателя и рационализатор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лет со дня образования конторы по эксплуатации </w:t>
              <w:br/>
              <w:t>газового хозяйства «Прикумскгоргаз», в настоящее время АО «Буденновскгазпромбытсервис», г. Буденновск Б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  <w:tab w:val="left" w:pos="859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  <w:tab w:val="left" w:pos="859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аботника статистики в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25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дружбы и единения славян  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 лет санаторию «Салют», в настоящее время – санаторий «Салют» филиал Федерального государственного бюджетного учреждения «Северо-Кавказский федеральный научно-клинический центр» Федерального медико-биологического агентства», город-курорт Железновод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детскому саду № 16 «Теремок» села Каясула Нефтекумского района, в настоящее время – муниципальное казенное дошкольное образовательное учреждение «Детский сад № 16 «Теремок», с. Каясула Нефтекум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  <w:tab w:val="left" w:pos="859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борьбы с наркоманией и наркобизнесом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со дня образования Александровского филиала Ставропольского трансформаторного завода, в настоящее время – АО «Завод «Радиан», с. Александровское Александ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молодежи в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со дня рождения Бурмистрова Ивана Алексеевича [27.06.1903, г. Ставрополь – 28.08.1962, г.Ставрополь], Ге-роя Советского Союза, командира-подводника. Награждён двумя орденами Ленина и Красного Знамени. Почётный гражданин города Ставрополя. У здания школы № 11 уста-новлен памятник, имя Героя носит библиотека-музей и одна из улиц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Петровского Бориса Васильевича (27.06.1908, г. Ессентуки – 04.05.2004, г. Москва), всемирно известного хирурга, генерал-полковника медицинской службы, академика РАН, Героя Социалистического Труда, лауреата Ленинской и Государственной прем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лет со дня строительства в Ессентуках церкви Святого Пантелеимона, в настоящее время - Храм Святого великомученика и Целителя Пантелеимона, город-курорт Ессент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рбан-байрам. Праздник жертвоприношения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-я годовщина со дня сражения Красногвардейских отрядов Медвеженского уезда у хутора Богомо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29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партизан и подпольщиков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со дня рождения Однокозова Алексея Григорьевича (1903, с. Архангельское Буденовский район Ставропольский край –14.10.1942, с. Владимировка Левокумского района), героя-командира партизанского отряда «Максим» в годы Великой Отечественной войны 1941-1945гг., награжденного орденом Красного Знамени и медалью «Партизану Отечественной войны». Именем Героя названа улица в городе Благодар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анаторию «Радуга», в настоящее время – ООО «Санаторий «Радуга», город-курорт Кисловод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  <w:lang w:eastAsia="ja-JP"/>
              </w:rPr>
            </w:pPr>
            <w:r>
              <w:rPr>
                <w:b/>
                <w:kern w:val="2"/>
                <w:sz w:val="28"/>
                <w:szCs w:val="28"/>
                <w:lang w:eastAsia="ja-JP"/>
              </w:rPr>
              <w:t>3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Кисловодскому государственному цирку, в настоящее время - филиал федерального казенного предприятия «Российская государственная цирковая компания» «Кисловодский государственный цирк», город-курорт Кисловодск 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Юбилеи государственных, хозяйственных, военных и общественных деятелей, представителей культуры, науки, искусства, образования и спорта – уроженцев и жителей Ставропольского края, удостое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град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Пономаренко Наталье Ивановне, ответственному секретарю Ессентукского городского Совета ветеранов, город-курорт Ессенту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Матусевичу Ивану Валентиновичу, трактористу 6 разряда Курского филиала государственного бюджетного учреждения Ставропольского края «Стававтодор», награжденному медалью «За доблестный труд» III степени, с. Каново Кур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Корниловой Елене Викторовне, воспитателю муниципального бюджетного дошкольного образовательного учреждения «Детский сад № 30 комбинированного вида», Почетному работнику воспитания и просвещения РФ,                        г. Михайловск Шпак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  <w:t>70 лет Херувимчук Валентине Васильевне, учителю государственного казенного образовательного учреждения «Специальная (коррекционная) общеобразовательная школа №22», Почетному работнику профессионального образования РФ, ст-ца Незлобная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лет Шамрицкому Николаю Михайловичу, бывшему главе администрации муниципального образования Куршавского сельсовета, Заслуженному работнику сельского хозяйства РФ, с. Куршава Андроп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sz w:val="28"/>
                <w:szCs w:val="28"/>
              </w:rPr>
              <w:t xml:space="preserve">65 лет Нежинскому Петру Георгиевичу, плотнику-бетонщику Общества с ограниченной ответственностью «Эвилин-строй 2», награжденному медалью «За доблестный труд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Лаврову Игорю Викторовичу, депутату Думы Ставропольского края, заместителю председателя комитета Думы Ставропольского края по экономическому развитию и собственности, Заслуженному мастеру спорта России, Олимпийскому чемпиону XXVII летних Олимпийских игр 2000 года, награжденному медалью «За заслуги перед Отечеством» II степени, почетным знаком «Спортивная слава Ставрополья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 лет Лобойко Вячеславу Викторовичу, тренеру высшей категории государственного бюджетного учреждения Ставропольского края «Спортивная школа олимпийского резерва по легкой атлетике», </w:t>
            </w:r>
            <w:r>
              <w:rPr>
                <w:color w:val="000000"/>
                <w:sz w:val="28"/>
                <w:szCs w:val="28"/>
              </w:rPr>
              <w:t xml:space="preserve">награжденному медалью «За доблестный труд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,</w:t>
            </w:r>
            <w:r>
              <w:rPr>
                <w:sz w:val="28"/>
                <w:szCs w:val="28"/>
              </w:rPr>
              <w:t xml:space="preserve"> Почетной грамотой Губернатора Ставропольского края, г.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лет Голубовой Елене Александровне, воспитателю муниципального дошкольного образовательного учреждения «Детский сад №23», награжденной Почетной грамотой Министерства просвещения и науки РФ, с. Алексеевское Благодарненского городского округа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0 лет Охмат Татьяне Николаевне, педагогу дополнительного образования муниципального казенного учреждения дополнительного образования Центра детско-юношеского туризма и экскурсий, Почетному работнику воспитания и просвещения РФ, с. Арзгир Арзгирского района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Куркач Вячеславу Семеновичу, ветерану пожарной охраны, руководителю музея Главного управления МЧС России по Ставропольскому краю, Председателю ветеранской организации, члену Совета ветеранов МЧС России,             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лет Бесчастной Татьяне Михайловне, преподавателю государственного бюджетного профессионального образовательного учреждения «Прасковейский агро-технологический техникум», Почетному работнику воспитания и просвещения РФ, с. Прасковея 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 лет Бизикову Марату Михайловичу, тренеру высшей категории государственного бюджетного учреждения Ставропольского края «Спортивная школа олимпийского резерва по легкой атлетике», отличнику физической культуры и спорта РФ, город-курорт Ессентуки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0 лет Хачатурян Марете Завеновне, воспитателю </w:t>
            </w:r>
            <w:r>
              <w:rPr>
                <w:rFonts w:eastAsia="Calibri"/>
                <w:color w:val="000000"/>
                <w:sz w:val="28"/>
                <w:szCs w:val="28"/>
              </w:rPr>
              <w:t>муниципального бюджетного дошкольного образователь ного учреждения «Центр развития ребенка –детский сад №17», Почетному работнику образования РФ,                                      г. Михайловск Шпак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0 лет Халатяну Сергею Гагиковичу, тренеру высшей категории государственного бюджетного учреждения Ставропольского края «Спортивная школа олимпийского резерва по легкой атлетике», Заслуженному тренеру России, отличнику физической культуры и спорта РФ, </w:t>
            </w:r>
            <w:r>
              <w:rPr>
                <w:color w:val="000000"/>
                <w:sz w:val="28"/>
                <w:szCs w:val="28"/>
              </w:rPr>
              <w:t xml:space="preserve">награжденному </w:t>
            </w:r>
            <w:r>
              <w:rPr>
                <w:sz w:val="28"/>
                <w:szCs w:val="28"/>
              </w:rPr>
              <w:t>почетным знаком «За заслуги в спорте», г.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5 лет Беловодской Татьяне Николаевне, учителю «Специальная (коррекционная) общеобразовательная школа-интернат № 7», Почетному работнику общего образования РФ, ст-ца Александрийская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лет Идрисовой Жанатхан Ануаровне, учителю математики муниципального бюджетного образовательного учреждения средняя общеобразовательная школа № 6, Почетному работнику общего образования РФ, хут. Славянский </w:t>
            </w:r>
            <w:r>
              <w:rPr>
                <w:rFonts w:eastAsia="Calibri"/>
                <w:color w:val="000000"/>
                <w:sz w:val="28"/>
                <w:szCs w:val="28"/>
              </w:rPr>
              <w:t>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лет Кормозу Валерию Ильичу, трактористу-машинисту сельскохозяйственного производства ООО СХП «Родина», награждённому Благодарностью Министерства сельского хозяйства РФ, с. Бурукшун Ипатовского городского округа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Мирзаяну Эмилю Элмановичу, мастеру производственного обучения государственного бюджетного профессионального образовательного учреждения «Георгиевский колледж», Почетному работнику воспитания и просвещения РФ, г. Георгиевск</w:t>
            </w:r>
            <w:r>
              <w:rPr>
                <w:color w:val="080000"/>
                <w:sz w:val="28"/>
                <w:szCs w:val="28"/>
              </w:rPr>
              <w:t xml:space="preserve">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 лет Комаровой Антонине Григорьевне, бывшему главному специалисту экспертного территориального органа Федеральной службы государственной статистики по Ставропольскому краю, награжденной медалью «За заслуги в проведении Всероссийской переписи населения», нагрудным знаком Госкомстата России «За активное участие во Всероссийской переписи населения 2002 года»,           с. Курсавка Андроп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Михайловой Людмиле Александровне, бывшему директору государственного бюджетного профессионального образовательного учреждения «Ставропольский строительный техникум», Заслуженному учителю РФ, Почетному работнику среднего профессионального образования,  занесена на Доску Почета Ленинского района </w:t>
              <w:br/>
              <w:t>г. Ставрополя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80 лет Рачкаускене Евгении Константиновне, учителю (пенсионерка) муниципального бюджетного общеобразовательного учреждения «Средняя общеобразовательная школа №21», отличнику народного просвещения РФ, хут. Спорный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 лет Руденко Галине Викторовне, учителю химии и биологии муниципального бюджетного общеобразовательного учреждения «Средняя общеобразовательная школа № 9, Почетному работнику общего образования РФ, с. Султан Андроп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лет Головиной Ларисе Валентиновне, учителю математики муниципального общеобразовательного учреждения «Средняя общеобразовательная школа №1», Почетному работнику общего образования</w:t>
            </w:r>
            <w:r>
              <w:rPr>
                <w:color w:val="0000C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, г. Благодарный Благодар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Аверину Борису Арсеньевичу, члену краевого Совета ветеранов, генерал-майору в отставке,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Коберняк Ольге Федоровне, бывшей доярке совхоза «Чугуевский», награжденной орденом Трудового Красного Знамени, медалью «За трудовое отличие», ветерану труда, с. Варениковское Степ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Балашовой Тамаре Георгиевне, учителю иностранного языка (пенсионерка) муниципального казённого общеобразовательного учреждения «Средняя общеобразовательная школа № 3 им. В.Н.Дроздова», Почетному работнику общего образования РФ, пос. Коммунар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Калмыковой Вере Ивановне, ответственному секретарю отделения Ставропольской краевой общественной организации ветеранов (пенсионеров) войны, труда, Вооруженных сил и правоохранительных органов, награжденной медалями: «За доблестный труд» III степени, «За трудовое отличие», с. Арзгир Арзгир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0 лет Кикоть Елене Николаевне, воспитателю муниципального бюджетного дошкольного образовательного учреждения детского сада № 2 «Огонек» г. Ипатово, ветерану труда, </w:t>
            </w:r>
            <w:r>
              <w:rPr>
                <w:bCs/>
                <w:sz w:val="28"/>
                <w:szCs w:val="28"/>
              </w:rPr>
              <w:t xml:space="preserve">награжденной </w:t>
            </w:r>
            <w:r>
              <w:rPr>
                <w:sz w:val="28"/>
                <w:szCs w:val="28"/>
              </w:rPr>
              <w:t>Почетной грамотой Министерства образования и науки РФ, г. Ипатово Ипат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Новикову Алексею Алексеевичу, генерал-майору полиции в отставке, ветерану боевых действий, пенсионеру МВД России, бывшему командиру ОМОН ГУ МВД России по Ставропольскому краю, награжденному орденом «Мужества», медалью ордена «За заслуги перед Отечеством» II степени, медалью «За отличие в охране общественного порядка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Панфиловой Елене Алексеевне, учителю начальных классов муниципального общеобразовательного учреждения «Средняя общеобразовательная школа №10», награжденной Почетной грамотой Министерства образования и науки РФ, с. Бурлацкое Благодар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5 лет Андросову Якову Михайловичу,  ветерану Великой Отечественной войны 1941-1945гг, город-курорт Кисловод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0 лет Ивакину Александру Васильевичу, тренеру-преподавателю муниципального учреждения дополнительного образования «Детско-юношеская спортивная школа города Буденновска Буденновского района», отличнику физической культуры и спорта РФ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г. Буденновск </w:t>
            </w:r>
            <w:r>
              <w:rPr>
                <w:sz w:val="28"/>
                <w:szCs w:val="28"/>
              </w:rPr>
              <w:t>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околову Павлу Ивановичу, заместителю председателя Совета ветеранов «Поддержка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Грищенко Ивану Ивановичу, бывшему трактористу колхоза-племзавода «Маныч», кавалеру ордена Трудового Красного Знамени, Знак Почета, Заслуженному колхознику, с. Дивное Апанасенк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ию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5 лет Постельному Василию Ивановичу, культорганизатору муниципального казенного учреждения культуры «Культурно-досуговый центр поселка Коммунар Красногвардейского муниципального округа Ставропольского края», Заслуженному работнику культуры РФ, награжденному нагрудным знаком Министерства культуры РФ «За достижения в культуре», медалью «За доблестный труд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пос. Коммунар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0 лет Цапок Вере Ивановне, заведующей отделением социального обслуживания на дому х. Спорного, ветерану труда, награжденной медалью «За доблестный труд»,                   хут. Спорный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 лет Бородаенко Елене Александровне, директору муниципального </w:t>
            </w:r>
            <w:r>
              <w:rPr>
                <w:color w:val="000000"/>
                <w:sz w:val="28"/>
                <w:szCs w:val="28"/>
              </w:rPr>
              <w:t xml:space="preserve">общеобразовательного учреждения «Средняя общеобразовательная школа № 9 села Толстово-Васюковского Буденновского района», награжденной Почетной грамотой Министерства образования РФ, </w:t>
              <w:br/>
              <w:t>с. Толстово-Васюковское Буденновского муниципального окру</w:t>
            </w:r>
            <w:r>
              <w:rPr>
                <w:sz w:val="28"/>
                <w:szCs w:val="28"/>
              </w:rPr>
              <w:t>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Артеменко Анне Ивановне, учителю (пенсионерка) муниципального казенного общеобразовательного учреждения «Средняя общеобразовательная школа № 5», Почетному работнику общего образования РФ, ст-ца Рождественская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 лет Редкозубовой Татьяне Петровне, учителю начальных классов муниципального казенного общеобразовательного учреждения средней общеобразовательной школы № 15 х. Садовый, Почетному работнику воспитания и просвещения РФ, хут. Садовый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</w:t>
            </w:r>
            <w:r>
              <w:rPr>
                <w:b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0 лет Хаджичикову Абу-Бакиру Гитчеевичу, ветерану Великой Отечественной войны 1941-1945гг., город-курорт Кисловод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0 лет Михайлюку Геннадию Викторовичу, заместителю управляющего Государственным учреждением – Отделением Пенсионного фонда Российской Федерации по Ставропольскому краю, награжденному Почетной грамотой Государственной Думы Ставропольского края, Благодарностью Председателя Правления Пенсионного фонда Российской Федерации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Шерстобитовой Ольге Владимировне, учителю начальных классов муниципального бюджетного общеобразовательного учреждения средняя общеобразовательная школа № 11 пос. Новотерский Минераловодского городского округа, Почетному работнику общего образования РФ, г. Минеральные Воды Минераловодского городского округа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95 лет Кунгурцевой Екатерине Яковлевне, ветерану Великой Отечественной войны 1941-1945гг., </w:t>
            </w:r>
            <w:r>
              <w:rPr>
                <w:sz w:val="28"/>
                <w:szCs w:val="28"/>
              </w:rPr>
              <w:t>город-курорт Кисловод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Грищенко Елене Васильевне, учителю математики (пенсионерка) муниципального казённого общеобразовательного учреждения основной общеобразовательной школы № 6, Лауреату премии Н.К.Крупской, Заслуженному учителю РФ, с. Донское Трун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0 лет Долгань Людмиле Давыдовне, учителю математики муниципального общеобразовательного учреждения «Средняя общеобразовательная школа № 16 села Томузловского Буденновского района», Почетному работнику общего образования РФ, с. Томузловское </w:t>
            </w:r>
            <w:r>
              <w:rPr>
                <w:sz w:val="28"/>
                <w:szCs w:val="28"/>
              </w:rPr>
              <w:t>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Веригиной Любови Владимировне, учителю истории и обществознания муниципального казенного общеобразовательного учреждения «Средняя общеобразовательная школа № 7» с. Старомарьевка Грачевского муниципального округа Ставропольского края, Почетному работнику общего образования РФ, с. Старомарьевка Грач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Ващанову Николаю Ивановичу, председателю Совета ветеранов Курского муниципального округа, награжденному медалью «За заслуги перед Ставропольем», ст-ца Курская Кур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Виноградовой Марине Михайловне, первому заместителю Пятигорского городского Совета ветеранов, город-курорт Пятигор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5 лет Сигачевой Элеоноре Витальевне, заведующему муниципальным дошкольным образовательным учреждением «Детский сад № 38 «Родник» города Георгиевска», отличнику народного просвещения РФ,                  г. Георгиевск Георгиевского городского окр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Юбилеи участников Великой Отечественной войны, Героев Советского Союза, долгожителей, активистов ветеранского дв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Бутовой Ольге Григорьевне, долгожительнице, участнице Великой Отечественной войны 1941-1945 гг., награжденной орденом Отечественной войны II степени, медалями: «За победу над Германией», «Жукова», юбилейными медалями Победы, г. Георгиевск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Пыхтиной Зинаиде Аркадьевне, ветерану труда,                      г. Новоалександровск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Адамовой Марии Семеновне, ветерану труда, г. Новопавловск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Парганенко Янине Марк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июн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Исключить. Ушел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Барбашину Геннадию Петровичу, труженику тыла в годы Великой Отечественной войны 1941-1945гг., город-курорт Пятигор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Пивоваровой Елене Ефимовне, труженице тыла в годы Великой Отечественной войны 1941-1945гг., вете-рану труда, с. Новоселицкое Новоселиц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июн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Куролесовой Валентине Константиновне, вдове участника Великой Отечественной войны 1941-1945гг., труженице тыла, награжденной юбилейными медалями Победы, пос. Рыздвяный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Глубоченко Эмме Маркияновне, несовершеннолетнему узнику фашистских лагерей в годы Великой Отечественной войны 1941-1945гг., г. Георгиевск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Моисеенко Надежде Георгиевне, вдове участника Великой Отечественной войны 1941-1945гг.,                                     г. Минеральные Воды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Васильевой Екатерине Дмитриевне, вдове участника Великой Отечественной войны 1941-1945гг., г. Новоалександровск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Рязанцевой Раисе Федоровне, труженице тыла в годы Великой Отечественной войны 1941-1945гг., награжденной юбилейными медалями Победы,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Бобровой Валентине Васильевне, труженице тыла в годы Великой Отечественной войны 1941-1945гг., город-курорт Пятигор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Слинько Анне Григорьевне, труженице тыла в годы Великой Отечественной войны 1941-1945гг., награжденной юбилейными медалями Победы, г. Буденновск 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Костикову Петру Федоровичу, труженику тыла в годы Великой Отечественной войны 1941-1945гг.,                    г. Георгиевск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Зассеевой Заире Георгиевне, ветерану труда, пос. Комсомолец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Назаренко Ольге Семеновне, труженице тыла в годы Великой Отечественной войны 1941-1945гг.,                     ст-ца Незлобная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Карагод Антонине Андреевне, труженице тыла в годы Великой Отечественной войны 1941-1945гг.,                                                 с. Александровск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Гарашко Марии Максимовне, труженице тыла в годы Великой Отечественной войны 1941-1945гг., награжденной юбилейными медалями Победы, пос. Змейка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Холоповой Раисе Никифоровне, труженице тыла в годы Великой Отечественной войны 1941-1945гг., ветерану труда, пос. Большевик Ипат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Долгих Елене Ефим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95 лет Беленко Александре Яковлевне, труженице тыла в годы </w:t>
            </w:r>
            <w:r>
              <w:rPr>
                <w:rFonts w:eastAsia="Lucida Sans Unicode"/>
                <w:sz w:val="28"/>
                <w:szCs w:val="28"/>
              </w:rPr>
              <w:t>Великой Отечественной войны 1941-1945гг.</w:t>
            </w:r>
            <w:r>
              <w:rPr>
                <w:sz w:val="28"/>
                <w:szCs w:val="28"/>
              </w:rPr>
              <w:t>, награжденной юбилейными медалями Победы, пос. Солнечнодольск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Куликовой Валентине Алексеевне, труженице тыла </w:t>
              <w:br/>
              <w:t xml:space="preserve">в годы Великой Отечественной войны 1941-1945гг., награжденной юбилейными медалями Победы, </w:t>
              <w:br/>
              <w:t>г. Буденновск 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афоновой Ольге Ивановне, вдове инвалида Великой Отечественной войны 1941-1945гг., г. Новоалександровск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Динейкиной Раисе Филипповне, труженице тыла в годы Великой Отечественной войны 1941-1945 гг., ветерану труда, награжденной юбилейными медалями Победы,                       с. Красные Ключи Благодар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Талалуевой Нине Ивановне, ветерану труда,                      ст-ца Зольская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Паршиной Вере Яковлевне, жительнице блокадного Ленинграда в годы Великой Отечественной войны 1941-1945гг., награжденной нагрудным знаком «Житель блокадного Ленинграда», г. Благодарный Благодар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Кузнецовой Вере Владимировне, ветерану труда, хут. Усть-Невинский Кочубе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4 июн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Исключить. Ушел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Криванову Мифодию Степановичу, труженику тыла в годы Великой Отечественной войны 1941-1945гг., награжденному юбилейными медалями Победы,                                     г. Зеленокумск Совет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Кулешову Виктору Николаевичу, труженику тыла в годы Великой Отечественной войны 1941-1945гг., награжденному юбилейными медалями Победы,                             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июн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Ковалевой Екатерине Викторовне, долгожительнице, ветерану труда, г. Новоалександровск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год Панковой Марфе Климентьевне, долгожительнице, участнице Великой Отечественной войны 1941-1945гг., награжденной орденом Отечественной войны II степени, медалью «За оборону Кавказа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1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Жариковой Нине Тимофее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 xml:space="preserve">15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Скрыпке Лидии Прокофье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Зароченцеву Николаю Григорьевичу, труженику тыла в годы Великой Отечественной войны 1941-1945гг., ветерану труда, с. Чернолесское Новоселиц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 лет Богданову Михаилу Иосифовичу, труженику тыла в годы Великой Отечественной Войны 1941-1945гг., с. Султан Андроп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 лет Куриловой Федосии Ивановне, вдове участника Великой Отечественной войны 1941-1945гг., труженице тыла</w:t>
            </w:r>
            <w:r>
              <w:rPr>
                <w:rFonts w:eastAsia="Arial"/>
                <w:sz w:val="28"/>
                <w:szCs w:val="28"/>
              </w:rPr>
              <w:t xml:space="preserve"> в годы Великой Отечественной войны 1941-1945гг.,                           </w:t>
            </w:r>
            <w:r>
              <w:rPr>
                <w:sz w:val="28"/>
                <w:szCs w:val="28"/>
              </w:rPr>
              <w:t>с. Урожайное Левокум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Фроловой Нелли Сергеевне, жительнице блокадного Ленинграда в годы Великой Отечественной войны 1941-1945гг., награжденной юбилейными медалями Победы,               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 июн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Исключить. Ушел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FF0000"/>
                <w:kern w:val="2"/>
                <w:sz w:val="28"/>
                <w:szCs w:val="28"/>
                <w:lang w:eastAsia="ja-JP"/>
              </w:rPr>
            </w:pPr>
            <w:r>
              <w:rPr>
                <w:color w:val="FF0000"/>
                <w:kern w:val="2"/>
                <w:sz w:val="28"/>
                <w:szCs w:val="28"/>
                <w:lang w:eastAsia="ja-JP"/>
              </w:rPr>
              <w:t>95 лет Козлову Илье Александровичу, труженику тыла в годы Великой Отечественной войны 1941-1945гг., награжденному медалью «За доблестный труд в Великой Отечественной войне 1941-1945гг.», юбилейными медалями</w:t>
            </w:r>
            <w:r>
              <w:rPr>
                <w:color w:val="FF0000"/>
                <w:kern w:val="2"/>
                <w:sz w:val="28"/>
                <w:szCs w:val="28"/>
                <w:lang w:val="de-DE" w:eastAsia="ja-JP"/>
              </w:rPr>
              <w:t xml:space="preserve"> Победы</w:t>
            </w:r>
            <w:r>
              <w:rPr>
                <w:color w:val="FF0000"/>
                <w:kern w:val="2"/>
                <w:sz w:val="28"/>
                <w:szCs w:val="28"/>
                <w:lang w:eastAsia="ja-JP"/>
              </w:rPr>
              <w:t xml:space="preserve">, </w:t>
            </w:r>
            <w:r>
              <w:rPr>
                <w:color w:val="FF0000"/>
                <w:kern w:val="2"/>
                <w:sz w:val="28"/>
                <w:szCs w:val="28"/>
                <w:lang w:val="de-DE" w:eastAsia="ja-JP"/>
              </w:rPr>
              <w:t>город-курорт Ессенту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color w:val="FF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8"/>
                <w:szCs w:val="28"/>
                <w:lang w:eastAsia="zxx"/>
              </w:rPr>
              <w:t>17 ию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color w:val="FF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0"/>
                <w:szCs w:val="20"/>
                <w:lang w:eastAsia="zxx"/>
              </w:rPr>
              <w:t>(Исключить. Выехала за пределы кра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95 лет Катричевой Антонине Алексеевне, труженице тыла </w:t>
              <w:br/>
              <w:t>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 июн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Исключить. Ушел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FF0000"/>
                <w:kern w:val="2"/>
                <w:sz w:val="28"/>
                <w:szCs w:val="28"/>
                <w:lang w:eastAsia="ja-JP"/>
              </w:rPr>
            </w:pPr>
            <w:r>
              <w:rPr>
                <w:color w:val="FF0000"/>
                <w:kern w:val="2"/>
                <w:sz w:val="28"/>
                <w:szCs w:val="28"/>
                <w:lang w:eastAsia="ja-JP"/>
              </w:rPr>
              <w:t>95 лет Толстошееву Борису Александровичу, труженику тыла в годы Великой Отечественной войны 1941-1945гг., награжденному медалью «За доблестный труд в Великой Отечественной войне 1941-1945гг.», юбилейными медалями</w:t>
            </w:r>
            <w:r>
              <w:rPr>
                <w:color w:val="FF0000"/>
                <w:kern w:val="2"/>
                <w:sz w:val="28"/>
                <w:szCs w:val="28"/>
                <w:lang w:val="de-DE" w:eastAsia="ja-JP"/>
              </w:rPr>
              <w:t xml:space="preserve"> Победы</w:t>
            </w:r>
            <w:r>
              <w:rPr>
                <w:color w:val="FF0000"/>
                <w:kern w:val="2"/>
                <w:sz w:val="28"/>
                <w:szCs w:val="28"/>
                <w:lang w:eastAsia="ja-JP"/>
              </w:rPr>
              <w:t xml:space="preserve">, </w:t>
            </w:r>
            <w:r>
              <w:rPr>
                <w:color w:val="FF0000"/>
                <w:kern w:val="2"/>
                <w:sz w:val="28"/>
                <w:szCs w:val="28"/>
                <w:lang w:val="de-DE" w:eastAsia="ja-JP"/>
              </w:rPr>
              <w:t>город-курорт Ессенту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100 лет Зинченко Петру Ермолаевичу, долгожителю, инвалиду Великой Отечественной войны 1941-            1945гг., награжденному орденами: Красной Звезды, Отечественной войны II степени, Славы, медалью «За отвагу», юбилейными медалями Победы, г. Георгиевск 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ию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Полежаевой Александре Васильевне, ветерану труда, с. Иргаклы Степ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июня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95 лет Кучеренко Глебу Кирилловичу, труженику тыла в годы Великой Отечественной войны 1941-1945гг.,                   с. Краснокумское 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Иванниковой Анне Григорьевне, вдове участника Великой Отечественной войны 1941-1945гг., ветерану труда, пос. Темижбекский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Дементьевой Анне Максимовне, труженице тыла                     в годы Великой Отечественной войны 1941-1945гг., награжденной юбилейными медалями Победы,                                  г. Минеральные  Воды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Шелоумовой Нине Вадимовне, ветерану труда,                        с. Верхнерусское Шпак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 июн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Исключить. Ушел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Ищенко Александру Филипповичу, труженику тыла в годы Великой Отечественной войны 1941-1945гг., награжденному юбилейными медалями Победы,                                          г. Зеленокумск Совет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8"/>
                <w:sz w:val="28"/>
                <w:szCs w:val="28"/>
              </w:rPr>
              <w:t>23 июн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Алейновой Анне Алексеевне, труженице тыла в годы Великой Отечественной войны 1941-1945гг., награжденной юбилейными медалями Победы,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23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Хаджичикову Абу-Бакиру Гитчеевичу, ветерану Великой Отечественной войны 1941-1945гг., город-курорт Кисловод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95 лет Евдокименко Анне Михайловне, труженице тыла в годы Великой Отечественной войны 1941-1945гг.,                ст-ца Незлобная 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Ладовиру Петру Михайловичу, труженику тыла в годы Великой Отечественной войны 1941-1945гг.,                            с. Николина Балка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Марковой Галине Николаевне, вдове участника Великой Отечественной войны 1941-1945гг.,                                                   с. Александровск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июн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90 лет Плесовских Марии Прокопьевне, труженице тыла в годы Великой Отечественной войны 1941-1945гг.,                                  пос. Новый 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 июн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101 лет Паниной Марии Васильевне, долгожительнице, ветерану Великой Отечественной Войны 1941-1945гг., награжденной орденом Отечественной войны </w:t>
            </w:r>
            <w:r>
              <w:rPr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color w:val="FF0000"/>
                <w:sz w:val="28"/>
                <w:szCs w:val="28"/>
              </w:rPr>
              <w:t xml:space="preserve"> степени, медалями: «За Победу над Германией в Великой Отечественной войне 1941-1945гг.», «За оборону Кавказа»,                      с. Левокумское Левокумского района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 лет </w:t>
            </w:r>
            <w:r>
              <w:rPr>
                <w:color w:val="000000"/>
                <w:sz w:val="28"/>
                <w:szCs w:val="28"/>
              </w:rPr>
              <w:t>Мошниковой Валентине Александровне</w:t>
            </w:r>
            <w:r>
              <w:rPr>
                <w:sz w:val="28"/>
                <w:szCs w:val="28"/>
              </w:rPr>
              <w:t>, долгожительнице, участнице Великой Отечественной войны 1941-1945гг., награжденной юбилейными медалями Победы, пос. Рыздвяный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95 лет Ильиной Екатерине Ивановне, труженице тыла в годы </w:t>
            </w:r>
            <w:r>
              <w:rPr>
                <w:rFonts w:eastAsia="Lucida Sans Unicode"/>
                <w:sz w:val="28"/>
                <w:szCs w:val="28"/>
              </w:rPr>
              <w:t>Великой Отечественной войны 1941-1945гг.</w:t>
            </w:r>
            <w:r>
              <w:rPr>
                <w:sz w:val="28"/>
                <w:szCs w:val="28"/>
              </w:rPr>
              <w:t>, награжденной юбилейными медалями Победы, пос. Солнечнодольск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95 лет Луговой Ефросинье Федоровне, труженице тыла в годы Великой Отечественной войны 1941-1945гг., награждённой юбилейными медалями Победы, с. Дивное Апанасенк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Новиковой Юлии Трофим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вистула Павлу Ивановичу, долгожителю, участнику Великой Отечественной войны 1941-1945гг., награжденному медалью «Георгий Жуков», с. Кочубеевское Кочубе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Ждек Марии Луцевне, труженице тыла в годы Великой Отечественной войны 1941-1945гг., ст-ца Незлобная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Ульяновой Нине Григорьевне, ветерану труда,                      г. Новопавловск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Рязановой Валентине Артамоновне, труженице тыла </w:t>
              <w:br/>
              <w:t>в годы Великой Отечественной войны 1941-1945гг., награжденной юбилейными медалями Победы, с. Покойное  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Горковец Марии Сергеевне, труженице тыла в годы Великой Отечественной войны 1941-1945гг., ветерану труда, награжденной медалью «За доблестный труд. В ознаменование 100-летия со дня рождения Владимира Ильича Ленина», юбилейными медалями Победы, с. Раздольное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Морозовой Зинаиде Андреевне, вдове инвалида Великой Отечественной войны 1941-1945гг.,г. Невинномысск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i/>
                <w:i/>
                <w:color w:val="0000FF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i/>
                <w:color w:val="0000FF"/>
                <w:kern w:val="2"/>
                <w:sz w:val="28"/>
                <w:szCs w:val="28"/>
                <w:lang w:eastAsia="zxx"/>
              </w:rPr>
              <w:t>Основные праздники и памятные даты традиционных на Ставрополь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i/>
                <w:i/>
                <w:color w:val="0000FF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i/>
                <w:color w:val="0000FF"/>
                <w:kern w:val="2"/>
                <w:sz w:val="28"/>
                <w:szCs w:val="28"/>
                <w:lang w:eastAsia="zxx"/>
              </w:rPr>
              <w:t>религиозных конфесс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i/>
                <w:i/>
                <w:color w:val="0000FF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i/>
                <w:color w:val="0000FF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рбан-байрам. Праздник жертвопри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рифтом красного цвета выделены дополнения и изменения к ранее направленным сведения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Lucida Sans Unicode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8" w:leader="none"/>
      </w:tabs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16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i/>
      <w:iCs/>
      <w:sz w:val="40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i/>
      <w:sz w:val="28"/>
      <w:lang w:val="ru-RU" w:bidi="ar-SA"/>
    </w:rPr>
  </w:style>
  <w:style w:type="character" w:styleId="9">
    <w:name w:val="Заголовок 9 Знак"/>
    <w:qFormat/>
    <w:rPr>
      <w:b/>
      <w:bCs/>
      <w:i/>
      <w:iCs/>
      <w:color w:val="000000"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9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23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  <w:lang w:bidi="ar-SA"/>
    </w:rPr>
  </w:style>
  <w:style w:type="character" w:styleId="5">
    <w:name w:val="Основной текст (5)_"/>
    <w:qFormat/>
    <w:rPr>
      <w:spacing w:val="10"/>
      <w:sz w:val="25"/>
      <w:szCs w:val="25"/>
      <w:shd w:fill="FFFFFF" w:val="clear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Bday">
    <w:name w:val="bday"/>
    <w:basedOn w:val="Style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J93">
    <w:name w:val="j93"/>
    <w:qFormat/>
    <w:rPr>
      <w:vanish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4"/>
      <w:szCs w:val="24"/>
    </w:rPr>
  </w:style>
  <w:style w:type="character" w:styleId="T12brown1">
    <w:name w:val="t12_brown1"/>
    <w:qFormat/>
    <w:rPr>
      <w:rFonts w:ascii="Tahoma" w:hAnsi="Tahoma" w:cs="Tahoma"/>
      <w:b/>
      <w:bCs/>
      <w:caps/>
      <w:strike/>
      <w:sz w:val="18"/>
      <w:szCs w:val="18"/>
      <w:u w:val="none"/>
    </w:rPr>
  </w:style>
  <w:style w:type="character" w:styleId="WW">
    <w:name w:val="WW-??????? ???????? ??????"/>
    <w:qFormat/>
    <w:rPr/>
  </w:style>
  <w:style w:type="character" w:styleId="WW1">
    <w:name w:val="WW-???????? ??????"/>
    <w:qFormat/>
    <w:rPr/>
  </w:style>
  <w:style w:type="character" w:styleId="51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6"/>
      <w:sz w:val="24"/>
      <w:szCs w:val="24"/>
      <w:u w:val="non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FontStyle15">
    <w:name w:val="Font Style15"/>
    <w:qFormat/>
    <w:rPr>
      <w:rFonts w:ascii="Book Antiqua" w:hAnsi="Book Antiqua" w:cs="Book Antiqua"/>
      <w:b/>
      <w:bCs/>
      <w:spacing w:val="20"/>
      <w:sz w:val="20"/>
      <w:szCs w:val="20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91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текст + 10"/>
    <w:qFormat/>
    <w:rPr>
      <w:rFonts w:ascii="Tahoma" w:hAnsi="Tahoma" w:cs="Tahoma"/>
      <w:b/>
      <w:bCs/>
      <w:sz w:val="21"/>
      <w:szCs w:val="21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mallCaps/>
      <w:spacing w:val="6"/>
      <w:sz w:val="24"/>
      <w:szCs w:val="24"/>
      <w:u w:val="none"/>
    </w:rPr>
  </w:style>
  <w:style w:type="character" w:styleId="Style16">
    <w:name w:val="Текст концевой сноски Знак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Quot">
    <w:name w:val="quot"/>
    <w:basedOn w:val="Style5"/>
    <w:qFormat/>
    <w:rPr/>
  </w:style>
  <w:style w:type="character" w:styleId="WWAbsatzStandardschriftart11111">
    <w:name w:val="WW-Absatz-Standardschriftart11111"/>
    <w:qFormat/>
    <w:rPr/>
  </w:style>
  <w:style w:type="character" w:styleId="25">
    <w:name w:val="Основной текст (2)_"/>
    <w:qFormat/>
    <w:rPr>
      <w:sz w:val="27"/>
      <w:szCs w:val="27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en-US"/>
    </w:rPr>
  </w:style>
  <w:style w:type="character" w:styleId="33">
    <w:name w:val="Основной текст (3)_"/>
    <w:qFormat/>
    <w:rPr>
      <w:sz w:val="23"/>
      <w:szCs w:val="23"/>
      <w:lang w:bidi="ar-SA"/>
    </w:rPr>
  </w:style>
  <w:style w:type="character" w:styleId="41">
    <w:name w:val="Основной текст (4)_"/>
    <w:qFormat/>
    <w:rPr>
      <w:sz w:val="27"/>
      <w:szCs w:val="27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72">
    <w:name w:val="Основной текст (7)_"/>
    <w:qFormat/>
    <w:rPr>
      <w:lang w:bidi="ar-SA"/>
    </w:rPr>
  </w:style>
  <w:style w:type="character" w:styleId="101">
    <w:name w:val=" Знак Знак10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4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b/>
      <w:bCs/>
      <w:i/>
      <w:iCs/>
      <w:lang w:val="en-US" w:bidi="ar-SA"/>
    </w:rPr>
  </w:style>
  <w:style w:type="character" w:styleId="21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Nowikidata">
    <w:name w:val="no-wikidata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27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92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73">
    <w:name w:val="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102">
    <w:name w:val="Знак Знак10"/>
    <w:qFormat/>
    <w:rPr>
      <w:rFonts w:ascii="Tahoma" w:hAnsi="Tahoma" w:cs="Tahoma"/>
      <w:sz w:val="16"/>
      <w:szCs w:val="16"/>
      <w:lang w:val="en-US"/>
    </w:rPr>
  </w:style>
  <w:style w:type="character" w:styleId="121">
    <w:name w:val="Знак Знак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1">
    <w:name w:val="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71">
    <w:name w:val="Знак Знак17"/>
    <w:qFormat/>
    <w:rPr>
      <w:sz w:val="28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  <w:lang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  <w:lang w:val="en-US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sz w:val="24"/>
      <w:lang w:val="ru-RU" w:bidi="ar-SA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28">
    <w:name w:val="Основной шрифт абзаца2"/>
    <w:qFormat/>
    <w:rPr/>
  </w:style>
  <w:style w:type="character" w:styleId="51pt">
    <w:name w:val="Основной текст (5) + Интервал -1 pt"/>
    <w:qFormat/>
    <w:rPr>
      <w:rFonts w:ascii="Times New Roman" w:hAnsi="Times New Roman" w:cs="Times New Roman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Extendedtextfull">
    <w:name w:val="extended-text__full"/>
    <w:qFormat/>
    <w:rPr/>
  </w:style>
  <w:style w:type="character" w:styleId="Tbold">
    <w:name w:val="t_bold"/>
    <w:qFormat/>
    <w:rPr/>
  </w:style>
  <w:style w:type="character" w:styleId="WWStrongEmphasis">
    <w:name w:val="WW-Strong Emphasis"/>
    <w:qFormat/>
    <w:rPr>
      <w:b/>
      <w:bCs/>
    </w:rPr>
  </w:style>
  <w:style w:type="character" w:styleId="Rvts12">
    <w:name w:val="rvts12"/>
    <w:qFormat/>
    <w:rPr/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81">
    <w:name w:val=" Знак Знак18"/>
    <w:qFormat/>
    <w:rPr>
      <w:rFonts w:ascii="Times New Roman" w:hAnsi="Times New Roman" w:eastAsia="Times New Roman" w:cs="Times New Roman"/>
      <w:i/>
      <w:spacing w:val="2"/>
      <w:sz w:val="24"/>
      <w:szCs w:val="20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2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bold1">
    <w:name w:val="t_bold1"/>
    <w:qFormat/>
    <w:rPr>
      <w:b/>
      <w:bCs/>
    </w:rPr>
  </w:style>
  <w:style w:type="character" w:styleId="110">
    <w:name w:val="Основной шрифт абзаца1"/>
    <w:qFormat/>
    <w:rPr/>
  </w:style>
  <w:style w:type="character" w:styleId="Mailmessagemapnobreak">
    <w:name w:val="mail-message-map-nobreak"/>
    <w:qFormat/>
    <w:rPr/>
  </w:style>
  <w:style w:type="character" w:styleId="53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cs="Arial"/>
      <w:kern w:val="2"/>
      <w:sz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smallCaps/>
      <w:sz w:val="18"/>
      <w:szCs w:val="18"/>
    </w:rPr>
  </w:style>
  <w:style w:type="paragraph" w:styleId="113">
    <w:name w:val="Обычный1"/>
    <w:qFormat/>
    <w:pPr>
      <w:widowControl w:val="false"/>
      <w:bidi w:val="0"/>
      <w:snapToGrid w:val="false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</w:pPr>
    <w:rPr>
      <w:spacing w:val="10"/>
      <w:sz w:val="25"/>
      <w:szCs w:val="25"/>
      <w:shd w:fill="FFFFFF" w:val="clear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19"/>
    </w:pPr>
    <w:rPr>
      <w:rFonts w:ascii="Arial" w:hAnsi="Arial" w:eastAsia="Lucida Sans Unicode" w:cs="Arial"/>
      <w:kern w:val="2"/>
      <w:sz w:val="20"/>
    </w:rPr>
  </w:style>
  <w:style w:type="paragraph" w:styleId="Style28">
    <w:name w:val="Style2"/>
    <w:basedOn w:val="Normal"/>
    <w:qFormat/>
    <w:pPr>
      <w:widowControl w:val="false"/>
      <w:suppressAutoHyphens w:val="true"/>
      <w:spacing w:lineRule="exact" w:line="329"/>
    </w:pPr>
    <w:rPr>
      <w:rFonts w:ascii="Arial" w:hAnsi="Arial" w:eastAsia="Lucida Sans Unicode" w:cs="Arial"/>
      <w:kern w:val="2"/>
      <w:sz w:val="20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4"/>
    </w:pPr>
    <w:rPr>
      <w:rFonts w:ascii="Arial" w:hAnsi="Arial" w:eastAsia="Lucida Sans Unicode" w:cs="Arial"/>
      <w:kern w:val="2"/>
      <w:sz w:val="20"/>
    </w:rPr>
  </w:style>
  <w:style w:type="paragraph" w:styleId="Style111">
    <w:name w:val="Style1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8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83"/>
      <w:ind w:firstLine="500"/>
    </w:pPr>
    <w:rPr/>
  </w:style>
  <w:style w:type="paragraph" w:styleId="1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val="zxx"/>
    </w:rPr>
  </w:style>
  <w:style w:type="paragraph" w:styleId="1415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4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SimSun;宋体" w:cs="Mangal"/>
      <w:sz w:val="20"/>
      <w:szCs w:val="20"/>
      <w:lang w:bidi="hi-IN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36">
    <w:name w:val="Цитата"/>
    <w:basedOn w:val="Normal"/>
    <w:qFormat/>
    <w:pPr>
      <w:ind w:left="-142" w:right="-20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Заголовок таблицы"/>
    <w:basedOn w:val="Style24"/>
    <w:qFormat/>
    <w:pPr>
      <w:jc w:val="center"/>
    </w:pPr>
    <w:rPr>
      <w:rFonts w:ascii="Times New Roman" w:hAnsi="Times New Roman" w:eastAsia="Andale Sans UI" w:cs="Times New Roman"/>
      <w:b/>
      <w:bCs/>
      <w:sz w:val="24"/>
      <w:lang w:val="zxx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7"/>
    </w:pPr>
    <w:rPr>
      <w:rFonts w:ascii="Arial Narrow" w:hAnsi="Arial Narrow" w:cs="Arial Narrow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Цитата1"/>
    <w:basedOn w:val="Normal"/>
    <w:qFormat/>
    <w:pPr>
      <w:suppressAutoHyphens w:val="true"/>
      <w:ind w:left="-993" w:right="-1050" w:firstLine="993"/>
      <w:jc w:val="center"/>
    </w:pPr>
    <w:rPr>
      <w:rFonts w:eastAsia="Calibri"/>
      <w:sz w:val="28"/>
      <w:szCs w:val="28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</w:pPr>
    <w:rPr>
      <w:rFonts w:ascii="Arial Narrow" w:hAnsi="Arial Narrow" w:cs="Arial Narrow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8"/>
      <w:szCs w:val="28"/>
    </w:rPr>
  </w:style>
  <w:style w:type="paragraph" w:styleId="12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ind w:right="141" w:hanging="0"/>
    </w:pPr>
    <w:rPr>
      <w:rFonts w:ascii="Arial" w:hAnsi="Arial" w:eastAsia="SimSun;宋体" w:cs="Arial"/>
      <w:kern w:val="2"/>
      <w:sz w:val="28"/>
      <w:lang w:eastAsia="zh-CN" w:bidi="hi-IN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7"/>
      <w:szCs w:val="27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420" w:after="0"/>
    </w:pPr>
    <w:rPr>
      <w:sz w:val="27"/>
      <w:szCs w:val="27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4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i/>
      <w:iCs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аголовок1"/>
    <w:basedOn w:val="Normal"/>
    <w:qFormat/>
    <w:pPr>
      <w:jc w:val="center"/>
    </w:pPr>
    <w:rPr>
      <w:sz w:val="28"/>
      <w:szCs w:val="20"/>
    </w:rPr>
  </w:style>
  <w:style w:type="paragraph" w:styleId="132">
    <w:name w:val="Знак13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Arial Unicode MS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Arial Unicode MS"/>
      <w:b/>
      <w:bCs/>
      <w:color w:val="000000"/>
      <w:sz w:val="18"/>
      <w:szCs w:val="18"/>
    </w:rPr>
  </w:style>
  <w:style w:type="paragraph" w:styleId="12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38">
    <w:name w:val="Без интервала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Без интервала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2">
    <w:name w:val="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obilniy.stavkray.ru/sovr/10/08_r40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2:00Z</dcterms:created>
  <dc:creator>kosikova</dc:creator>
  <dc:description/>
  <cp:keywords/>
  <dc:language>en-US</dc:language>
  <cp:lastModifiedBy>Косикова Евгения Анатольевна</cp:lastModifiedBy>
  <cp:lastPrinted>2016-01-27T11:40:00Z</cp:lastPrinted>
  <dcterms:modified xsi:type="dcterms:W3CDTF">2023-05-23T09:20:00Z</dcterms:modified>
  <cp:revision>322</cp:revision>
  <dc:subject/>
  <dc:title>                                                                                                                                                      </dc:title>
</cp:coreProperties>
</file>