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                                             </w:t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-990600</wp:posOffset>
                </wp:positionH>
                <wp:positionV relativeFrom="paragraph">
                  <wp:posOffset>50800</wp:posOffset>
                </wp:positionV>
                <wp:extent cx="7429500" cy="912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ппарат Правительства Ставропольского кра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Управление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по взаимодействию с институтами гражданского обще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71.85pt;mso-wrap-distance-left:9.05pt;mso-wrap-distance-right:9.05pt;mso-wrap-distance-top:0pt;mso-wrap-distance-bottom:0pt;margin-top:4pt;mso-position-vertical-relative:text;margin-left:-7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ппарат Правительства Ставропольского кра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Управление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 по взаимодействию с институтами гражданского об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</w:t>
      </w:r>
    </w:p>
    <w:p>
      <w:pPr>
        <w:pStyle w:val="Normal"/>
        <w:ind w:left="567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0"/>
          <w:lang w:val="en-US" w:eastAsia="en-US"/>
        </w:rPr>
        <w:drawing>
          <wp:inline distT="0" distB="0" distL="0" distR="0">
            <wp:extent cx="5866765" cy="3439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0"/>
        </w:rPr>
        <w:br w:type="textWrapping" w:clear="all"/>
      </w:r>
    </w:p>
    <w:p>
      <w:pPr>
        <w:pStyle w:val="Normal"/>
        <w:ind w:left="567" w:firstLine="709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8" w:leader="none"/>
        </w:tabs>
        <w:jc w:val="center"/>
        <w:outlineLvl w:val="0"/>
        <w:rPr>
          <w:b/>
          <w:b/>
          <w:sz w:val="36"/>
          <w:szCs w:val="52"/>
        </w:rPr>
      </w:pPr>
      <w:r>
        <w:rPr>
          <w:b/>
          <w:sz w:val="36"/>
          <w:szCs w:val="52"/>
        </w:rPr>
        <w:t>КАЛЕНДАРЬ</w:t>
      </w:r>
    </w:p>
    <w:p>
      <w:pPr>
        <w:pStyle w:val="Normal"/>
        <w:tabs>
          <w:tab w:val="clear" w:pos="708"/>
          <w:tab w:val="left" w:pos="8088" w:leader="none"/>
        </w:tabs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8" w:leader="none"/>
        </w:tabs>
        <w:jc w:val="center"/>
        <w:outlineLvl w:val="0"/>
        <w:rPr/>
      </w:pPr>
      <w:r>
        <w:rPr>
          <w:b/>
          <w:sz w:val="28"/>
          <w:szCs w:val="28"/>
        </w:rPr>
        <w:t>ГОСУДАРСТВЕННЫХ ПРАЗДНИКОВ РОССИЙСКОЙ ФЕДЕРАЦИ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НЫХ ДАТ И ЗНАМЕНАТЕЛЬНЫХ СОБЫТ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52"/>
          <w:szCs w:val="52"/>
        </w:rPr>
        <w:t>ИЮЛЬ</w:t>
      </w:r>
    </w:p>
    <w:p>
      <w:pPr>
        <w:pStyle w:val="29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9"/>
        <w:rPr>
          <w:sz w:val="28"/>
        </w:rPr>
      </w:pPr>
      <w:r>
        <w:rPr>
          <w:sz w:val="28"/>
        </w:rPr>
      </w:r>
    </w:p>
    <w:p>
      <w:pPr>
        <w:pStyle w:val="29"/>
        <w:rPr>
          <w:sz w:val="28"/>
        </w:rPr>
      </w:pPr>
      <w:r>
        <w:rPr>
          <w:sz w:val="28"/>
        </w:rPr>
      </w:r>
    </w:p>
    <w:p>
      <w:pPr>
        <w:pStyle w:val="29"/>
        <w:rPr>
          <w:sz w:val="28"/>
        </w:rPr>
      </w:pPr>
      <w:r>
        <w:rPr>
          <w:sz w:val="28"/>
        </w:rPr>
      </w:r>
    </w:p>
    <w:p>
      <w:pPr>
        <w:pStyle w:val="2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23</w:t>
      </w:r>
    </w:p>
    <w:p>
      <w:pPr>
        <w:pStyle w:val="2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ИЮ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1 июл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8"/>
                <w:szCs w:val="28"/>
              </w:rPr>
              <w:t>День ветеранов боевых действий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 лет со дня рождения Лысяковой Ирины Вячеславовны (01.07.1918, г. Тифлис - 19.12.1998, г. Ставрополь), извест-ного ставропольского архитектора, Заслуженного архитекто-ра РФ, автора проектов зданий краевой научной библиотеки им. М.Ю. Лермонтова, краевого театра драмы им. М.Ю. Лермонтова и других зданий, украшающих краевой центр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лет низшей ремесленной школе села Воронцово-Александровского, в настоящее время – государственное бюджетное профессиональное образовательное учреждение «Зеленокумский многопрофильный техникум», г. Зеленокумск Совет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 лет детскому саду № 10 «Колокольчик», в настоящее время - Муниципальное казенное дошкольное образовательное учреждение детский сад № 10 «Колокольчик», с.Апанасенковское Апанасенк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лет со дня организации районной службы занятости, в настоящее время - государственное казенное учреждение «Центр занятости населения Кочубеевского района»,                             с. Кочубеевское Кочубеев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5 лет Дому культуры «Луч», в настоящее время – сельский дом культуры «Луч» муниципального казенного учреждения «Культура и спорт» муниципального образования,                  с. Кочубеевское Кочубеев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Cs w:val="28"/>
              </w:rPr>
              <w:t>15 лет акушерско-гинекологическому корпусу государственного бюджетного учреждения здравоохранения «Андроповская районная больница», с. Курсавка Андроповского района</w:t>
            </w:r>
          </w:p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Международный день спортивного журналиста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ень работников морского и речного флота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День ГИБДД (ГАИ) МВД России 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6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05 лет со Дня образования финансовой службы МВД России (Приказ МВД России от 22.04.2000 № 421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7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День воинской славы России. День победы русского флота над турецким флотом в Чесменском сражении 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лет со дня рождения Шпаковского Владимира Павловича (07.07.1903, г. Иркутск – 04.09.1988, г. Ессентуки), краеведа, Почётного гражданина города-курорта Ессентуки. Его именем назван Ессентукский краеведческий муз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0 лет Городскому Дворцу культуры, в настоящее время – муниципальное бюджетное учреждение культуры «Городской Дворец культуры имени Сергея Пускепалиса», город-курорт Железноводск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8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ень Семьи, Любви и Верности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9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ень рыбака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9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ень российской почты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0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День воинской славы России. День победы русской армии под командованием Петра </w:t>
            </w:r>
            <w:r>
              <w:rPr>
                <w:b/>
                <w:color w:val="0000FF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FF"/>
                <w:sz w:val="28"/>
                <w:szCs w:val="28"/>
              </w:rPr>
              <w:t xml:space="preserve"> над шведами в Полтавском сражении 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1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b/>
                  <w:sz w:val="28"/>
                  <w:szCs w:val="28"/>
                  <w:u w:val="none"/>
                </w:rPr>
                <w:t>Всемирный день народонаселения</w:t>
              </w:r>
            </w:hyperlink>
            <w:r>
              <w:rPr>
                <w:b/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5 лет со дня рождения Пастухова Николая Демьяновича (11.07.1908, станица Голубинская (Ростовской) – 1989, г. Благодарный), участника Великой Отечественной войны 1941-1945гг., награждённого тремя орденами Великой Отечественной войны I и II степеней, девятью медалями «За боевые заслуги», «За оборону Сталинграда», «За победу над Германией», «За трудовую доблесть», «За освоение целины», Почётный гражданин города Благодар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июля</w:t>
            </w:r>
          </w:p>
        </w:tc>
        <w:tc>
          <w:tcPr>
            <w:tcW w:w="7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лет рубероидному заводу, в настоящее время – филиал «Минводы-Кровля» ООО «Завод Технофлекс»,                                       г. Минеральные Воды Минераловод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0 лет со дня рождения Козлова Петра Михайловича (12.07.1893, г. Пятигорск – 17.04.1944, г. Москва), Героя Советского Союза, генерал-лейтенант. Под командованием генерала войска 37-й армии в январе 1943 года освободили от оккупации Пятигорск, Ессентуки, Кисловодск, Черкесск и Нальчик. Почётный гражданин города-курорта Пятигорска. В его честь названы улицы в Пятигорске и Нальчике, установлена мемориальная доска на доме в станице Горячеводской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5 лет со дня рождения Петровского Бориса Васильевича (14.07.1908, г. Ессентуки – 04.05.2004, г. Москва), ведущиму хирургу эвакогоспиталей и действующей армии в годы Великой Отечественной войны 1941-1945гг., присвоено звание «Почётный гражданин города Благодарного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нь образования кавалерийского корпуса генерала             Л.М. Доватора, сформированного из казаков Ставропольского края и Кабардино-Балкар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6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ень металлурга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 лет со дня рождения Горбаня Петра Семеновича (16.07.1923, г. Ставрополь - 24.11.1995, г. Ставрополь), участника Великой Отечественной войны 1941-1945 гг., награждённого орденами: Красной Звезды, Отечественной войны I степени, известного ставропольского художника-графика и живописца, члена Союза художников СССР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7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60 лет со дня основания Русского Бальнеологического общества – первого в России научно-исследовательского объединения врачей по вопросам курортного дела, </w:t>
            </w:r>
            <w:r>
              <w:rPr>
                <w:sz w:val="28"/>
                <w:szCs w:val="28"/>
              </w:rPr>
              <w:t>на его базе в 1920г. был открыт Бальнеологический институт, в настоящее время - ФГБУ «Пятигорский государственный научно-исследовательский институт курортологии Федерального медико-биологического агентства»</w:t>
            </w:r>
            <w:r>
              <w:rPr>
                <w:color w:val="000000"/>
                <w:sz w:val="28"/>
                <w:szCs w:val="28"/>
              </w:rPr>
              <w:t>, город-курорт Пятигорск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лет со дня утверждения первого герба Ставропольской губернии и города Ставрополя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8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ень государственного пожарного надзора МЧС России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8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0 лет детскому саду «Вишенка», в настоящее время – муниципальное дошкольное образовательное учреждение «Детский сад № 13 «Вишенка», с. Горькая Балка Советского городского округа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9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ень юридической службы системы МВД России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0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Международный день шахмат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ь наделения граждан России всеобщим избирательным правом (Положение о выборах в Учредительное Собра-ние, утвержденное постановлением Временного Прави-тельства от 20.07.1917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лет библиотеке в селе Ульяновка, в настоящее время - библиотека-филиал муниципального бюджетного учреждения культуры «Централизованная библиотечная система Минераловодского городского округа Ставропольского края», с. Ульяновка Минераловод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2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ень работника торговли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лет со дня рождения Котовича Николая Сильвестровича (23.07.1918, дер. Ефремовка Красноярского края – 31.07.2015, г. Буденновск Буденновского района), участника Великой Отечественной войны 1941-1945гг., отличника народного просвещения РСФСР, Заслуженного учителя РСФСР, Почетного гражданина города Буденнов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23 июл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0 лет со дня получения первого фонтана Ставропольской нефти, полученного на Озек-Суатском поднятии скважины №1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3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лет поселку Затеречный Нефтекумского городского округа</w:t>
            </w:r>
          </w:p>
          <w:p>
            <w:pPr>
              <w:pStyle w:val="FR1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4 июл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лет со дня рождения Криунова Виктора Алексеевича (24.07.1938, Кисловодск – 29.03.2021, Ставрополь), Заслу-женного работника физической культуры России, члена Союза журналистов России, автора книг «ХХ век в спортив-ной истории Ставрополья» (2001), «Спортсмены Ставрополья – участники Великой Отечественной войны, 1941–1945 гг.» (2005) в соавторстве с С.А. Шишовым, награждённого почетными знаками «За заслуги в развитии физической культуры и спорта в России» и «Спортивная слава Ставрополья»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исвоено звание «Почётный гражданин города Будённовс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5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8"/>
                <w:szCs w:val="28"/>
              </w:rPr>
              <w:t>День сотрудника органов следствия Российской Федерации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5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0 лет со дня рождения Кочубея Ивана Антоновича (25.07.1893, х. Рощинский, (с. Кочубеевское) - 04.04.1919,       г. Святой крест, (г. Будённовск), комбрига, Героя Граждан-ской войны, Почетного гражданина города Невинномысска, именем Героя названы хутор и район в Ставропольском крае</w:t>
            </w:r>
          </w:p>
          <w:p>
            <w:pPr>
              <w:pStyle w:val="FR1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лет Малосадовской сельской библиотеке, в настоящее время – Малосадовский филиал муниципального казенного учреждения культуры «Централизованная библиотечная система Левокумского муниципального района Ставропольского края», пос. Малосадовый Левокумского муниципального округ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работника МФЦ (установлен в соответствии </w:t>
              <w:br/>
              <w:t>с вступлением в силу Закона от 27.07.2010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ь памяти Лермонтова Михаила Юрьевича (15.10.1814, г. Москва – 27.07.1841, г. Пятигорск), великого русского поэта. С величественным Кавказом связана практически вся жизнь поэта. Лермонтов отразил любовь к этому региону в своем творчестве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рагическая дуэль случилась 27 июля 1841 года у подножия Машу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8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День Крещения Руси 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8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hyperlink r:id="rId4">
              <w:r>
                <w:rPr>
                  <w:rStyle w:val="InternetLink"/>
                  <w:b/>
                  <w:sz w:val="28"/>
                  <w:szCs w:val="28"/>
                  <w:u w:val="none"/>
                </w:rPr>
                <w:t>День PR-специалиста</w:t>
              </w:r>
            </w:hyperlink>
            <w:r>
              <w:rPr>
                <w:b/>
                <w:color w:val="000000"/>
                <w:sz w:val="28"/>
                <w:szCs w:val="28"/>
              </w:rPr>
              <w:t xml:space="preserve">   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8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ень системного администратора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8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День создания государственной поисково-спасательной службы (ПСС)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0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ень Военно-морского флота Российской Федерации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0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8"/>
                </w:rPr>
                <w:t>Международный день дружбы</w:t>
              </w:r>
            </w:hyperlink>
            <w:r>
              <w:rPr>
                <w:b/>
                <w:color w:val="0000FF"/>
                <w:sz w:val="28"/>
                <w:szCs w:val="28"/>
              </w:rPr>
              <w:t xml:space="preserve">   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0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20 лет со Дня образования подразделений материально-технического и хозяйственного обеспечения органов внутренних дел Российской Федерации (Приказ МВД России от 19.06.2017 № 397)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>Юбилеи государственных, хозяйственных, военных и общественных деятелей, представителей культуры, науки, искусства, образования и спорта – уроженцев и жителей Ставропольского кра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удостоенных наград Росс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лет Вакулиной Анне Петровне, воспитателю (пенсионерка) муниципального казенного дошкольного образовательного учреждения «Детский сад № 18 «Веснянка» общеразвивающего вида с приоритетным осуществлением познавательно-речевого направления развития детей», награжденной Почетной грамотой Министерства образования и науки РФ, с. Красногвардейское Красногвардей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лет Дружининой Светлане Ивановне, учителю русского языка и литературы муниципального бюджетного образовательного учреждения «Средняя общеобразовательная школа №1», Почётному работнику общего образования РФ, с. Летняя Ставка Туркме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0 лет Лихтанской Людмиле Павловне, учителю истории и обществознания муниципального казенного общеобразовательного учреждения «Средняя общеобразовательная школа № 10», Почетному работнику общего образования РФ,                       с. Ачикулак Нефтекум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лет Петрову Василию Семеновичу, учителю физической культуры (пенсионер) муниципального общеобразовательного учреждения «Средняя общеобразовательная школа №11», Почетному работнику общего образования РФ,                                                         хут. Красночервонный Новоалександро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 июл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лет Абрамову Николаю Ивановичу, учителю истории муниципального казённого общеобразовательного учреждения «Гимназия №1», Почетному работнику воспитания и просвещения РФ, с. Красногвардейское Красногвардей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лет Шкирко Тамаре Ивановне, учителю начальных классов (пенсионерка) муниципального бюджетного общеобразовательного учреждения средней общеобразовательной школы № 1, отличнику народного просвещения РФ, ветерану труда, с. Арзгир Арзги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лет Кононовой Любови Константиновне, воспитателю (пенсионерка) муниципального казенного дошкольного образовательного учреждения Детского сада № 2 комбинированного вида, отличнику народного просвещения РФ, с. Красногвардейское Красногвардейского район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widowControl w:val="false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лет Анищенко Ольге Николаевне, учителю начальных классов муниципального казенного общеобразовательного учреждения «Средняя общеобразовательная школа № 17», Почетному работнику общего образования РФ,                           ст-ца Новомарьевская Шпаковского района</w:t>
            </w:r>
          </w:p>
          <w:p>
            <w:pPr>
              <w:pStyle w:val="36"/>
              <w:widowControl w:val="false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5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лет Акименко Елене Николаевне, заведующему муниципальным казенным дошкольным образовательным учреждением детским садом № 19 с. Октябрьского, Почетному работнику общего образования РФ, ветерану труда, с. Октябрьского Ипато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50 лет Болотовой Елене Михайловне, заместителю директора муниципального общеобразовательного учреждения «Средняя общеобразовательная школа № 6 села Архангельского Буденновского района», Почетному работнику общего образования РФ, с. Архангельское </w:t>
            </w:r>
            <w:r>
              <w:rPr>
                <w:sz w:val="28"/>
                <w:szCs w:val="28"/>
              </w:rPr>
              <w:t>Буденн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июля</w:t>
              <w:tab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70 лет Бересневой Зинаиде Ивановне, заместителю заведующего </w:t>
            </w:r>
            <w:r>
              <w:rPr>
                <w:sz w:val="28"/>
                <w:szCs w:val="28"/>
              </w:rPr>
              <w:t>муниципального дошкольного образовательного учреждения «</w:t>
            </w:r>
            <w:r>
              <w:rPr>
                <w:spacing w:val="-1"/>
                <w:sz w:val="28"/>
                <w:szCs w:val="28"/>
              </w:rPr>
              <w:t>Детский сад комбинированного вида № 25 «Чебурашка» города Буденновска Буденновского района</w:t>
            </w:r>
            <w:r>
              <w:rPr>
                <w:sz w:val="28"/>
                <w:szCs w:val="28"/>
              </w:rPr>
              <w:t>», отличнику народного просвещения РФ, г. Буденновск Буденн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 лет Головаха Вере Ивановне, учителю физики муниципального бюджетного общеобразовательного учреждения средней общеобразовательной школы № 6 г. Ипатово, отличнику просвещения РФ, ветерану труда, г. Ипатово Ипатовского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лет Сергееву Сергею Ивановичу, бывшему директору муниципального казенного учреждения дополнительного образования детей «Детско-юношеская спортивная школа», Почетному работнику общего образования РФ,                                 с. Красногвардейское Красногвардей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55 лет Харченко Игорю Александровичу, трактористу производственного участка № 2 СПК колхоза-племзавода имени Ленина, награжденному медалью «За доблестный труд»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степени, Почетной грамотой Министерства сельского хозяйства РФ, с. Арзгир Арзги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лет Донцовой Наталье Ивановне, учителю начальных классов (пенсионерка) муниципального бюджетного общеобразовательного учреждения «Средняя общеобразовательная школа № 4», Почетному работнику общего образования РФ, ст-ца Зольская Киро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лет Дубининой Надежде Дмитриевне, учителю начальных классов (пенсионерка) муниципального казённого общеобразовательного учреждения «Средняя общеобразовательная школа № 2», отличнику народного просвещения РФ, с. Ладовская Балка Красногвардей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лет Черва Владимиру Ильичу, учителю государственного казенного образовательного учреждения «Специальная (коррекционная) общеобразовательная школа №22», Почетному работнику общего образования РФ, </w:t>
              <w:br/>
              <w:t>ст-ца Незлобная Георгие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0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60 лет Деркульскому Евгению Александровичу, ветерану Вооруженных Сил РФ, ветерану боевых действий, воину-интернационалисту, подполковнику запаса, кавалеру орденов: Красной Звезды, За службу Отечеству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, Мужества, с. Правокумское Левокумского район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5 лет Чекмазовой Марине Александровне, главе Новомихайловского территориального управления администрации Красногвардейского муниципального округа Ставропольского края, награжденной медалью «За доблестный труд» </w:t>
            </w: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степени, с. Новомихайловское Красногвардейского района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0 лет Захарчук Ирине Владимировне, учителю начальных классов </w:t>
            </w:r>
            <w:r>
              <w:rPr>
                <w:sz w:val="28"/>
                <w:szCs w:val="28"/>
              </w:rPr>
              <w:t>муниципального бюджетного общеобразовательного учреждения «Средняя общеобразовательная школа  № 5»</w:t>
            </w:r>
            <w:r>
              <w:rPr>
                <w:color w:val="000000"/>
                <w:sz w:val="28"/>
                <w:szCs w:val="28"/>
              </w:rPr>
              <w:t>, Почетному работнику общего образования РФ, ветерану труда, г. Михайловск Шпаков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12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0 лет Кривоносовой Валентине Олеговне, заместителю директора по учебно-воспитательной работе муниципального бюджетного образовательного учреждения Средняя общеобразовательная школа № 5, города-курорта Железноводска, Почетному работнику общего образования РФ, ветерану труда, город-курорт Железноводск, пос. Иноземцев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5 лет Малахову Сергею Николаевичу, бывшему тренеру муниципального бюджетного учреждения спортивной школы по футболу № 6 г. Пятигорска, отличнику физической культуры и спорта РФ, город-курорт Пятигорс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 июл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0 лет Роговой Нине Васильевне, заместителю начальника финансово-экономической службы по экономике и планированию СПК (племенного завода) «Ставропольский», награжденной Почетной грамотой Министерства сельского хозяйства Российской Федерации, Благодарностью Министерства сельского хозяйства РФ, с. Тищенское Изобильнен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15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70 лет Мамонтовой Галине Николаевне, </w:t>
            </w:r>
            <w:r>
              <w:rPr>
                <w:sz w:val="28"/>
                <w:szCs w:val="28"/>
              </w:rPr>
              <w:t>учителю начальных классов муниципального общеобразовательного учреждения «Средняя общеобразовательная школа №8», отличнику народного просвещения РФ, Заслуженному учителю РСФСР, награжденной Почетной грамотой Министерства образования РФ, с. Приозерское Левокумского муниципального округа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лет Игнатенко Галине Андреевне, педагогу дополнительного образования муниципального бюджетного учреждения дополнительного образования «Центр детского творчества», Почетному работнику воспитания и просвещения РФ,                        г. Михайловск Шпаковского района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лет Субботиной Ирине Владимировне, учителю начальных классов (пенсионерка) муниципального казённого общеобразовательного учреждения «Гимназия № 1», отличнику народного просвещения РФ, с. Красногвардейское Красногвардейского район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лет Чиверю Сергею Николаевичу, трактористу 6 разряда Курского филиала государственного бюджетного учреждения Ставропольского края «Стававтодор», награжденному нагрудным знаком «Лучший работник дорожной отрасли», с. Степное Степ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Белокобыльской Елене Александровне, технику-лаборанту Курского филиала государственного бюджетного учреждения Ставропольского края «Стававтодор», награжденной Благодарностью Министра транспорта Российской Федерации, с. Зеленая Роща Степ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8 июл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 лет Ежовой Раисе Алексеевне, директору м</w:t>
            </w:r>
            <w:r>
              <w:rPr>
                <w:sz w:val="28"/>
                <w:szCs w:val="28"/>
              </w:rPr>
              <w:t>униципального казенного общеобразовательного учреждения «Средняя общеобразовательная школа № 12», Почетному работнику общего образования РФ, ст-ца Баклановская Изобильненского городского округа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60 лет Дутовой Галине Дмитриевне, заместителю руководителя отдела бухгалтерского учета, отчета и контроля – заместителю главного бухгалтера финансового управления администрации Красногвардейского муниципального округа Ставропольского края, награжденной медалью «За доблестный труд </w:t>
            </w: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степени», с. Красногвардейское Красногвардейского район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60 лет Рожковой Лиане Рантиковне, старшему воспитателю муниципального казенного дошкольного образовательного учреждения «Детский сад № 23», </w:t>
            </w:r>
            <w:r>
              <w:rPr>
                <w:color w:val="000000"/>
                <w:sz w:val="28"/>
                <w:szCs w:val="28"/>
              </w:rPr>
              <w:t>Почетному работнику воспитания и просвещения РФ,</w:t>
            </w:r>
            <w:r>
              <w:rPr>
                <w:bCs/>
                <w:color w:val="000000"/>
                <w:sz w:val="28"/>
                <w:szCs w:val="28"/>
              </w:rPr>
              <w:t xml:space="preserve"> с. Татарка Шпаковского района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highlight w:val="magenta"/>
              </w:rPr>
            </w:pPr>
            <w:r>
              <w:rPr>
                <w:bCs/>
                <w:color w:val="000000"/>
                <w:sz w:val="28"/>
                <w:szCs w:val="28"/>
                <w:highlight w:val="magenta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лет Имтосими Валентине Петровне, генеральному директору ассоциации некоммерческого партнерства «Театр-Музей «Благодать», Заслуженному работнику культуры РФ, город-курорт Кисловодс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1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лет Четверкину Андрею Михайловичу, учителю физической культуры муниципального казенного общеобразовательного учреждения «Средняя общеобразовательная школа № 2» с. Бешпагир Грачевского муниципального округа Ставропольского края, отличнику физической культуры и спорта РФ, с. Бешпагир Граче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Cs w:val="28"/>
              </w:rPr>
              <w:t>60 лет Сибирко Екатерине Ильиничне, заместителю директора муниципального бюджетного общеобразовательного учреждения «Средняя общеобразовательная школа № 5», Почетному работнику общего образования РФ, с. Курсавка Андроповского района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5 лет Овсянникову Сергею Даниловичу, поэту, члену Союза писателей России, члену литературного фонда России, лауреату премии «Союза молодежи Ставрополья» в области литературы, культуры и искусства имени Героя Советского Союза Александра Скокова, пос. Солнечнодольск Изобильненского городского округа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23 июля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Исключить. Умерл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0 лет Снитко Нине Дмитриевне, учителю русского языка и литературы (пенсионерка) муниципального казённого общеобразовательного учреждения «Средняя общеобразовательная школа № 3 им. В.Н.Дроздова», отличнику народного просвещения РФ, пос. Коммунар Красногвардейского района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60 лет Дикопавленко Василию Егоровичу, главе Покровского территориального управления администрации Красногвардейского муниципального округа Ставропольского края, награжденному медалью «За доблестный труд» </w:t>
            </w: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степени, с. Покровское Красногвардейского район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лет Коныжевой Галине Егоровне, кладовщику муниципального бюджетного дошкольного образовательного учреждения «Детский сад № 30 комбинированного вида», награжденной памятной медалью «За доблесть и труд»,               г. Михайловск Шпаковского района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лет Крылевскому Алексею Петровичу, учителю физической культуры муниципального казенного общеобразовательного учреждения «Средняя общеобразовательная школа № 8» с. Тугулук Грачевского муниципального округа Ставропольского края, Почетному работнику сферы образования РФ, с. Тугулук Граче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лет Москвитиной Людмиле Николаевне, бывшему воспитателю муниципального казенного дошкольного образовательного учреждения «Детский сад № 5» село Грачевка Грачевского муниципального округа Ставропольского края, Почетному работнику общего образования РФ,                     с. Грачевка Граче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6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0 лет Калашникову Сергею Алексеевичу, бригадиру бригады № 3 колхоза-племзавода им. Ленина, награжденному медалью «За доблестный труд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, с. Киевка Апанасенк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color w:val="000000"/>
                <w:szCs w:val="28"/>
              </w:rPr>
              <w:t xml:space="preserve">50 лет Андрющенко Людмиле Михайловне, ведущему специалисту территориального отдела администрации Арзгирского муниципального округа Ставропольского края в с. Родниковском, награжденной медалью «За доблестный труд» </w:t>
            </w:r>
            <w:r>
              <w:rPr>
                <w:color w:val="000000"/>
                <w:szCs w:val="28"/>
                <w:lang w:val="en-US"/>
              </w:rPr>
              <w:t>III</w:t>
            </w:r>
            <w:r>
              <w:rPr>
                <w:color w:val="000000"/>
                <w:szCs w:val="28"/>
              </w:rPr>
              <w:t xml:space="preserve"> степени, с. Родниковское Арзгирского района</w:t>
            </w:r>
          </w:p>
          <w:p>
            <w:pPr>
              <w:pStyle w:val="Style2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лет Жукову Николаю Алексеевичу, бывшему главному  агроному ЗАО «Совхоз имени Кирова», награжденному серебряной медалью ВДНХ «За достигнутые успехи                          в развитии народного хозяйства СССР» пос. им. Кирова Тру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лет Моисеевой Валентине Петровне, директору муниципального бюджетного общеобразовательного учреждения «Средняя общеобразовательная школа № 13», Почетному работнику общего образования РФ, г. Новопавловск Киро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 xml:space="preserve">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лет Крупинской Светлане Николаевне, учителю русского языка и литературы муниципальное казённое образовательное учреждение «Средняя общеобразовательная школа              № 7», Почётному работникуобщего образования РФ, ветерану труда, пос. Владимировка Туркмен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лет Шульженко Вячеславу Ивановичу литературоведу, профессору, доктору филологических наук, заведующего кафедрой Пятигорского лингвистического университета, члену Союза писателей России 150 научных работ, дважды лауреату премии «Интеллектуальный ресурс», город-курорт Пятигорск</w:t>
            </w:r>
          </w:p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 июл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</w:rPr>
              <w:t>60 лет Чурсиновой Евгении Евгеньевне, заместителю директора по учебной работе муниципального общеобразовательного учреждения «Средняя общеобразовательная школа №1 имени Героя Советского Союза И.И. Тенищева», отличнику народного просвещения РФ, с. Александровское Александровского района</w:t>
            </w:r>
          </w:p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Ляхненко Сергею Петровичу, мастеру ремонтно-эксплуатационного участка поселка Терский АО «Буденновскгазпромбытсервис», награжденному Почетной грамотой ПАО «Газпром межрегионгаз»,пос. Терский Буденн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70 лет Самойлову Александру Васильевичу, тренеру-преподавателю отделения легкой атлетики муниципального бюджетного учреждения дополнительного образования «Спортивная школа города Георгиевска», отличнику физической культуры и спорта РФ, г. Георгиевск Георгиевского городского округа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>Юбилеи участников Великой Отечественной войны, Героев Советского Союза, долгожителей, активистов ветеранского движения</w:t>
            </w:r>
          </w:p>
          <w:p>
            <w:pPr>
              <w:pStyle w:val="Style22"/>
              <w:jc w:val="center"/>
              <w:rPr>
                <w:b/>
                <w:b/>
                <w:i/>
                <w:i/>
                <w:color w:val="0000FF"/>
                <w:szCs w:val="28"/>
              </w:rPr>
            </w:pPr>
            <w:r>
              <w:rPr>
                <w:b/>
                <w:i/>
                <w:color w:val="0000FF"/>
                <w:szCs w:val="28"/>
              </w:rPr>
              <w:t>Ставропольского края</w:t>
            </w:r>
          </w:p>
          <w:p>
            <w:pPr>
              <w:pStyle w:val="Style22"/>
              <w:jc w:val="center"/>
              <w:rPr>
                <w:b/>
                <w:b/>
                <w:i/>
                <w:i/>
                <w:color w:val="0000FF"/>
                <w:szCs w:val="28"/>
              </w:rPr>
            </w:pPr>
            <w:r>
              <w:rPr>
                <w:b/>
                <w:i/>
                <w:color w:val="0000FF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1 год Оганесяну Хачатуру Саркисовичу, долгожителю, </w:t>
            </w:r>
            <w:r>
              <w:rPr>
                <w:color w:val="000000"/>
                <w:sz w:val="28"/>
                <w:szCs w:val="28"/>
              </w:rPr>
              <w:t>инвалиду Великой Отечественной войны 1941-1945гг., город-курорт Пятигорск, пос. Свобо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1год Ребиковой Александре Степановне, долгожительнице, труженице тыла в годы Великой Отечественной войны 1941-1945гг., награжденной юбилейными медалями, вдове участника Великой Отечественной войны 1941-1945гг.,                пос. Змейка Минераловод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0 лет Балясовой Ольге Дмитриевне, долгожительнице, участнице Великой Отечественной войны 1941-1945гг., награжденной орденом Отечественной войны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, медалями: «За победу над Германией», «Жукова», юбилейными медалями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беды, г. Невинномыс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лет Петровой Татьяне Стефановне, долгожительнице,  труженице тыла в годы Великой Отечественной войны 1941-1945гг., награжденной юбилейными медалями Победы, г. Невинномыс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100 лет Петровой Саре Алексеевне, 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долгожительнице, труженице тыла </w:t>
            </w:r>
            <w:r>
              <w:rPr>
                <w:sz w:val="28"/>
                <w:szCs w:val="28"/>
                <w:lang w:eastAsia="zh-CN"/>
              </w:rPr>
              <w:t xml:space="preserve">в годы Великой Отечественной войны 1941-1945гг. награжденной медалью </w:t>
            </w:r>
            <w:r>
              <w:rPr>
                <w:sz w:val="28"/>
                <w:szCs w:val="28"/>
              </w:rPr>
              <w:t>«За доблестный труд в годы Великой Отечественной войны 1941-1945гг.»</w:t>
            </w:r>
            <w:r>
              <w:rPr>
                <w:sz w:val="28"/>
                <w:szCs w:val="28"/>
                <w:lang w:eastAsia="zh-CN"/>
              </w:rPr>
              <w:t>, город-курорт Железноводск, пос. Иноземцево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 июля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  <w:sz w:val="22"/>
                <w:szCs w:val="22"/>
              </w:rPr>
              <w:t>(Исключить. Умерл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5 лет Тыртычной Тамаре Стефановне, труженице тыла в годы Великой Отечественной войны 1941-1945гг., награжденной юбилейными медалями Победы, г. Невинномысск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июля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5 лет Милюхиной Пелагее Степановне, труженице тыла в годы Великой Отечественной войны 1941-1945гг.,                        с. Обильно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еоргиевского городского округ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июля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5 лет Рыбкиной Валентине Григорьевне, труженице тыла в годы Великой Отечественной войны 1941-1945гг.,                пос. Терский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еоргиевского городского округа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 июля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color w:val="FF0000"/>
                <w:sz w:val="22"/>
                <w:szCs w:val="22"/>
              </w:rPr>
              <w:t>(Исключить. Умерл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95 лет Жихаревой Надежде Ивановне, труженице тыла</w:t>
            </w:r>
            <w:r>
              <w:rPr>
                <w:rFonts w:eastAsia="Arial"/>
                <w:color w:val="FF0000"/>
                <w:sz w:val="28"/>
                <w:szCs w:val="28"/>
              </w:rPr>
              <w:t xml:space="preserve"> в годы Великой Отечественной войны 1941-1945гг., ветерану труда, </w:t>
            </w:r>
            <w:r>
              <w:rPr>
                <w:color w:val="FF0000"/>
                <w:sz w:val="28"/>
                <w:szCs w:val="28"/>
              </w:rPr>
              <w:t>с. Урожайное Левокумского района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5 лет Чаликовой Марии Владимировне, труженице тыла в годы Великой Отечественной войны 1941-1945гг., ветерану труда, с. Владимировка Левокумского района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0 лет Лысенко Вере Яковлевне, долгожительнице, участнице Великой Отечественной войны 1941-1945гг., награжденной орденом Отечественной войны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, ст-ца Советская Кировского городского округа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Савенко Надежде Тимофеевне, ветерану труда,                     г. Новопавловск Киро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 лет Магамедовой Гюлаят Селимовне, </w:t>
            </w:r>
            <w:r>
              <w:rPr>
                <w:sz w:val="28"/>
                <w:szCs w:val="28"/>
              </w:rPr>
              <w:t>ветерану труда, хут. Веселый Ипато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Мартыненко Раисе Егоровне, труженице тыла в годы Великой Отечественной войны 1941-1945гг., ветерану труда, г. Ипатово Ипато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 июля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  <w:sz w:val="22"/>
                <w:szCs w:val="22"/>
              </w:rPr>
              <w:t>(Исключить. Умерл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5 лет Меликян Розе Хачатуровне, ветерану труда, с. Золотаревка Ипатовского городского округа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Санкиной Раисе Капитоновне, вдове участника Великой Отечественной войны 1941-1945гг., с. Грушевское Александр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июля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Лызь Раисе Ильиничне, труженице тыла в годы Великой Отечественной войны 1941-1945гг., пос. Тамбукан Предгорн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 июля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  <w:sz w:val="22"/>
                <w:szCs w:val="22"/>
              </w:rPr>
              <w:t>(Исключить. Умерл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 лет Алехиной Екатерине Ивановне, долгожительнице, труженице тыла в годы Великой Отечественной войны 1941-1945гг., награжденной юбилейными медалями Победы, с. Архангельское Буденновского муниципального округа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 лет Горячеву Александру Ивановичу, труженику тыла </w:t>
              <w:br/>
              <w:t>в годы Великой Отечественной войны 1941-1945гг., награжденному юбилейными медалями Победы,                                с. Архангельское Буденн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 июля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  <w:sz w:val="22"/>
                <w:szCs w:val="22"/>
              </w:rPr>
              <w:t>(Исключить. Умерл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5 лет Уваровой Анне Михайловне, труженице тыла в годы Великой Отечественной войны 1941-1945гг., награжденной юбилейными медалями Победы, с. Покойное Буденновского муниципального округа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widowControl w:val="false"/>
              <w:suppressAutoHyphens w:val="tru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 лет Холодениной Екатерине Павловне, труженице тыла </w:t>
              <w:br/>
              <w:t xml:space="preserve">в годы Великой Отечественной войны 1941-1945гг., награжденной юбилейными медалями Победы, </w:t>
              <w:br/>
              <w:t>г. Буденновск Буденн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 лет Хлусовой Анне Михайловне, труженице тыла </w:t>
              <w:br/>
              <w:t>в годы Великой Отечественной войны 1941-1945гг., награжденной юбилейными медалями Победы,                                  с. Стародубское Буденн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июл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Мясникову Ивану Борисовичу, бывшему механизатору колхоза «Путь к коммунизму», награжденному орденом Трудового Красного Знамени, медалью «За доблестный труд», ветерану труда, с. Иргаклы Степн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лет Арефьевой Любови Петровне, труженице тыла в годы Великой Отечественной войны 1941-1945гг., ветерану труда, с. Чернолесское Новоселиц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лет Пшеничной Нине Максимовне, труженице тыла в годы Великой Отечественной войны 1941-1945гг., награжденной медалью «За доблестный труд в Великой Отечественной войне 1941-1945гг.», г. Ставрополь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5 лет Дмитриенко Екатерине Андреевне, труженице тыла </w:t>
            </w:r>
          </w:p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ы Великой Отечественной войны 1941-1945гг., награжденной медалью «За доблестный труд в Великой Отечественной войне 1941-1945гг.», г. Ставрополь</w:t>
            </w:r>
          </w:p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Кобелькову Ивану Николаевичу, труженику тыла в годы Великой Отечественной войны 1941-1945гг., ветерану труда, ст-ца Воскресенская Новоалександро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 июля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  <w:sz w:val="22"/>
                <w:szCs w:val="22"/>
              </w:rPr>
              <w:t>(Исключить. Умерл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5 лет Стуловой Клавдии Ивановне, труженице тыла в годы Великой Отечественной войны 1941-1945гг., город-курорт Пятигорск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widowControl w:val="false"/>
              <w:suppressAutoHyphens w:val="tru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лет Лопатиной Маргарите Николаевне, вдове участника Великой Отечественной войны 1941-1945гг., г. Невинномыс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85 лет Прокоповой Раисе Михайловне, бывшей несовершеннолетней узнице фашистских концлагерей в годы Великой Отечественной войны 1941-1945гг., </w:t>
            </w:r>
            <w:r>
              <w:rPr>
                <w:rFonts w:cs="Times New Roman"/>
                <w:sz w:val="28"/>
                <w:szCs w:val="28"/>
              </w:rPr>
              <w:t>город-курорт Ессентуки</w:t>
            </w:r>
          </w:p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5 лет Ансимовой Ольге Егоровне, вдове участника Великой Отечественной войны 1941-1945гг., труженице тыла, награжденной юбилейными медалями Победы, с. Тищенское Изобильнен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Катигроб Прасковье Ивановне, труженице тыла в годы Великой Отечественной войне 1941-1945гг., награжденной медалью «За доблестный труд в Великой Отечественной войне 1941-1945гг.», г. Новопавловск Киро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лет Михневой Анне Григорьевне, труженице тыла в годы Великой Отечественной войны 1941-1945гг., с. Падинское Новосели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лет Дидоренко Валентине Ильиничне, несовершеннолетней узнице фашистских концлагерей в годы Великой Отечественной войны 1941-1945гг., награжденной юбилейными медалями Победы, г. Невинномыс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 лет Шахаевой Анастасии Семеновне, труженице тыла </w:t>
              <w:br/>
              <w:t>в годы Великой Отечественной войны 1941-1945гг., награжденной юбилейными медалями Победы,                                 с. Архангельское Буденн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Петренко Анне Ильиничне, труженице тыла в годы Великой Отечественной войны 1941-1945гг., награжденной медалью «За доблестный труд в Великой Отечественной войне 1941-1945гг.», с. Иргаклы Степн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Надежкиной Марии Карповне, труженице тыла в годы Великой Отечественной войны 1941-1945гг., награжденной медалью «За доблестный труд в Великой Отечественной войне 1941-1945гг.», г. Ставропо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5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95 лет Тимченко Ивану Григорьевичу, труженику тыла в годы Великой Отечественной войны 1941-1945гг., награжденному медалью </w:t>
            </w:r>
            <w:r>
              <w:rPr>
                <w:sz w:val="28"/>
                <w:szCs w:val="28"/>
              </w:rPr>
              <w:t>«За доблестный труд в годы Великой Отечественной войны 1941-1945гг.»</w:t>
            </w:r>
            <w:r>
              <w:rPr>
                <w:sz w:val="28"/>
                <w:szCs w:val="28"/>
                <w:lang w:eastAsia="zh-CN"/>
              </w:rPr>
              <w:t>, город-курорт Железноводск, пос. Иноземцево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 июля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  <w:sz w:val="22"/>
                <w:szCs w:val="22"/>
              </w:rPr>
              <w:t>(Исключить. Умерл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color w:val="FF0000"/>
                <w:sz w:val="28"/>
                <w:szCs w:val="28"/>
                <w:lang w:val="ru-RU"/>
              </w:rPr>
              <w:t>95 лет Кошмановой Надежде Алексеевне, труженице тыла в годы Великой Отечественной войны 1941-1945гг., награжденной медалью «За доблестный труд в Великой Отечественной войне 1941-1945гг.», юбилейными медалями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Победы</w:t>
            </w:r>
            <w:r>
              <w:rPr>
                <w:rFonts w:cs="Times New Roman"/>
                <w:color w:val="FF0000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/>
                <w:color w:val="FF0000"/>
                <w:sz w:val="28"/>
                <w:szCs w:val="28"/>
              </w:rPr>
              <w:t>город-курорт Ессентуки</w:t>
            </w:r>
          </w:p>
          <w:p>
            <w:pPr>
              <w:pStyle w:val="TableContents"/>
              <w:jc w:val="both"/>
              <w:rPr>
                <w:rFonts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FF0000"/>
                <w:sz w:val="28"/>
                <w:szCs w:val="28"/>
                <w:lang w:val="ru-RU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0 лет Гюлишанян Ареге Богратовне, долгожительнице, труженице тыла в годы Великой Отечественной войны 1941-1945гг., город-курорт </w:t>
            </w:r>
            <w:r>
              <w:rPr>
                <w:rStyle w:val="Tbold"/>
                <w:color w:val="000000"/>
                <w:sz w:val="28"/>
                <w:szCs w:val="28"/>
              </w:rPr>
              <w:t>Пятигорск</w:t>
            </w:r>
          </w:p>
          <w:p>
            <w:pPr>
              <w:pStyle w:val="Normal"/>
              <w:jc w:val="both"/>
              <w:rPr>
                <w:rStyle w:val="Tbold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Витковской Лилии Николаевне, труженице тыла в годы Великой Отечественной войны 1941-1945гг., награжденной юбилейными медалями Победы, с. Горькая Балка Совет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12pt"/>
                <w:sz w:val="28"/>
                <w:szCs w:val="28"/>
              </w:rPr>
              <w:t xml:space="preserve">95 лет Васюк Елене Николаевне, </w:t>
            </w:r>
            <w:r>
              <w:rPr>
                <w:szCs w:val="28"/>
              </w:rPr>
              <w:t xml:space="preserve">труженице тыла в годы Великой Отечественной войны 1941-1945гг, </w:t>
            </w:r>
            <w:r>
              <w:rPr>
                <w:rStyle w:val="12pt"/>
                <w:sz w:val="28"/>
                <w:szCs w:val="28"/>
              </w:rPr>
              <w:t xml:space="preserve">с. Водораздел </w:t>
            </w:r>
            <w:r>
              <w:rPr>
                <w:szCs w:val="28"/>
              </w:rPr>
              <w:t>Андроповского района</w:t>
            </w:r>
          </w:p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Шевченко Галине Иосифовне, труженице тыла в годы Великой Отечественной войны 1941-1945гг.,                  ст-ца Незлобная Георгие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лет Штоховой Надежде Васильевне, ветерану труда,                      с. Горнозаводское Киро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лет Желтухиной Нелли Афанасьевне, бывшей несовершеннолетней узнице фашистских лагерей в годы Великой Отечественной войны 1941-1945гг., с. Александровское Александр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 июля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  <w:sz w:val="22"/>
                <w:szCs w:val="22"/>
              </w:rPr>
              <w:t>(Исключить. Умерл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 лет Кулагиной Тамаре Авдеевне, долгожительнице, труженице тыла в годы Великой Отечественной войны 1941-1945гг., награжденной юбилейными медалями Победы, с. Прасковея Буденн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95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лет Волковой Пелагее Ивановне, труженице тыла в годы Великой Отечественной войны 1941-1945гг., хут. Ураковский Кочубеевского района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 лет Остроухову Василию Григорьевичу, труженику тыла в годы Великой Отечественной войны 1941-1945гг.,                ст-ца Георгиевская Кочубеевского района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90 лет Красовской Ирине Гавриловне, труженице тыла в годы Великой Отечественной войны 1941-1945гг., награжденной медалью «За доблестный труд в Великой Отечественной войне 1941-1945гг.», юбилейными медалями</w:t>
            </w:r>
            <w:r>
              <w:rPr>
                <w:rFonts w:cs="Times New Roman"/>
                <w:sz w:val="28"/>
                <w:szCs w:val="28"/>
              </w:rPr>
              <w:t xml:space="preserve"> Победы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/>
                <w:sz w:val="28"/>
                <w:szCs w:val="28"/>
              </w:rPr>
              <w:t>город-курорт Ессентуки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 лет Сахрадян Малине Патвакановне, ветерану труда,           ст-ца Марьинская Кировского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 лет Поповой Антонине Ермалаевне, долгожительнице, </w:t>
              <w:br/>
              <w:t xml:space="preserve">г. Ставрополь 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лет Игнатьевой Вере Григорьевне, труженице тыла в годы Великой Отечественной войны 1941-1945гг., награжденной медалью «За доблестный труд в Великой Отечественной войне 1941-1945гг.», г. Ставрополь</w:t>
            </w:r>
          </w:p>
          <w:p>
            <w:pPr>
              <w:pStyle w:val="Style2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95 лет Деркачевой Пелагее Михайловне, </w:t>
            </w:r>
            <w:r>
              <w:rPr>
                <w:sz w:val="28"/>
                <w:szCs w:val="28"/>
              </w:rPr>
              <w:t xml:space="preserve">труженице тыла в годы Великой Отечественной войны 1941-1945гг., </w:t>
            </w:r>
            <w:r>
              <w:rPr>
                <w:bCs/>
                <w:sz w:val="28"/>
                <w:szCs w:val="28"/>
              </w:rPr>
              <w:t xml:space="preserve">вдове участника Великой Отечественной войны 1941-1945гг., ветерану труда, </w:t>
            </w:r>
            <w:r>
              <w:rPr>
                <w:sz w:val="28"/>
                <w:szCs w:val="28"/>
              </w:rPr>
              <w:t>с. Кевсала Ипато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лет Гарпенченко Таисе Константиновне, труженице тыла в годы Великой Отечественной войны 1941-1945гг., ветерану труда, награжденной юбилейными медалями Победы,              с. Каменная Балка Благодарнен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 июля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  <w:sz w:val="22"/>
                <w:szCs w:val="22"/>
              </w:rPr>
              <w:t>(Исключить. Умерл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 лет Долговой Вере Григорьевне, долгожительнице, труженице тыла в годы Великой Отечественной войны 1941-1945гг., ветерану труда, награжденной юбилейными медалями Победы, с. Александрия Благодарненского городского округа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Пешковой Анне Ивановне, труженице тыла в годы Великой Отечественной войны 1941-1945гг., награжденной юбилейными медалями Победы, г. Невинномыс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Манаенко Марии Васильевне, вдове инвалида Великой Отечественной войны 1941-1945гг., ст-ца Марьинская Кировского городского округа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лет Горловой Анне Ивановне, труженице тыла в годы Великой Отечественной войны 1941-1945гг.,                               г. Георгиевск Георгиевского городского округа</w:t>
            </w:r>
          </w:p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года Шевченко Анастасии Григорьевне, долгожительнице, г. Ставрополь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95 лет Ненашевой Клавдии Никаноровне, труженице тыла в годы </w:t>
            </w:r>
            <w:r>
              <w:rPr>
                <w:rFonts w:eastAsia="Lucida Sans Unicode"/>
                <w:sz w:val="28"/>
                <w:szCs w:val="28"/>
              </w:rPr>
              <w:t>Великой Отечественной войны 1941-1945гг.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Lucida Sans Unicode"/>
                <w:sz w:val="28"/>
                <w:szCs w:val="28"/>
              </w:rPr>
              <w:t>награжденной юбилейными медалями Победы, пос. Рыздвяный Изобильненского городского округа</w:t>
            </w:r>
          </w:p>
          <w:p>
            <w:pPr>
              <w:pStyle w:val="Style28"/>
              <w:shd w:fill="FFFFFF" w:val="clear"/>
              <w:spacing w:before="0" w:after="0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лет Щегловой Вере Игнатьевне, долгожительнице,       г. Ставрополь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5 лет Надеждиной Ефросиньи Григорьевне, труженице тыла в годы Великой Отечественной войны 1941-1945гг.,                           с. Левокумское Левокумского района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Волковой Зинаиде Ивановне, труженице тыла в годы Великой Отечественной войны 1941-1945гг., ветерану труда, ст-ца Расшеватская Новоалександро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5 июл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color w:val="FF0000"/>
                <w:sz w:val="22"/>
                <w:szCs w:val="22"/>
              </w:rPr>
              <w:t>(Исключить. Умер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90 лет Загреба Ивану Александровичу, труженику тыла </w:t>
              <w:br/>
              <w:t xml:space="preserve">в годы Великой Отечественной войны 1941-1945гг., награжденному юбилейными медалями Победы, </w:t>
              <w:br/>
              <w:t>г. Буденновск Буденн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90 лет Козлову Ивану Захаровичу, </w:t>
            </w:r>
            <w:r>
              <w:rPr>
                <w:bCs/>
                <w:sz w:val="28"/>
                <w:szCs w:val="28"/>
              </w:rPr>
              <w:t>ветерану труда,</w:t>
            </w:r>
            <w:r>
              <w:rPr>
                <w:sz w:val="28"/>
                <w:szCs w:val="28"/>
              </w:rPr>
              <w:t xml:space="preserve"> г. Ипатово Ипато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лет Карагодиной Раисе Григорьевне, труженице тыла в годы Великой Отечественной войны 1941-1945гг.,                           с. Красногвардейское Красногвардейского район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8 июля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  <w:sz w:val="22"/>
                <w:szCs w:val="22"/>
              </w:rPr>
              <w:t>(Исключить. Умерл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100 лет Черниковой Марии Иосифовне, долгожительнице, труженице тыла в годы Великой Отечественной войны 1941-1945гг., </w:t>
            </w:r>
            <w:r>
              <w:rPr>
                <w:bCs/>
                <w:color w:val="FF0000"/>
                <w:sz w:val="28"/>
                <w:szCs w:val="28"/>
              </w:rPr>
              <w:t>вдове участника Великой Отечественной войны 1941-1945гг.</w:t>
            </w:r>
            <w:r>
              <w:rPr>
                <w:color w:val="FF0000"/>
                <w:sz w:val="28"/>
                <w:szCs w:val="28"/>
              </w:rPr>
              <w:t>, пос. Большевик Ипатовского городского округа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8 июля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  <w:sz w:val="22"/>
                <w:szCs w:val="22"/>
              </w:rPr>
              <w:t>(Исключить. Умерл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0 лет Чекановой Раисе Яковлевне, ветерану труда, пос. Коммаяк Кировского городского округа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0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Хорунжей Надежде Васильевне, труженице тыла                                в годы Великой Отечественной войны 1941-1945гг., награжденной юбилейными медалями Победы,                                  г. Минеральные Воды Минераловодского городского округа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Луганской Анне Максимовне, труженице тыла в годы Великой Отечественной войны 1941-1945гг., награжденной юбилейными медалями Победы, г. Невинномыс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лет Бухбиндеру Борису Яковлевичу, ветерану Великой Отечественной войны 1941-1945гг., труженику тыла в годы Великой Отечественной войны 1941-1945гг., заслуженному тренеру СССР по легкой атлетике, награжденному медалями: «За заслуги перед Ставропольским краем», «Герой труда Ставрополья», г. Ставропол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 лет Белашовой Ольге Андреевне, труженице тыла в годы Великой Отечественной войны 1941-1945гг.,                                 ст-ца Георгиевская Георгиевского городского округ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0 лет Боброву Виктору Ивановичу, труженику тыла в годы Великой Отечественной войны 1941-1945гг.,                                   с. Краснокумско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еоргиевского городского округа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лет Лагутиной Диане Васильевне, ветерану труда,                        г. Ставрополь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2 июл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Ашихминой Раисе Матвеевне, вдове участника Великой Отечественной войны 1941-1945гг., труженице тыла в годы Великой Отечественной войны 1941-1945гг.,                пос. Медвеженский Красногвардейского район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лет Селютиной Нине Петрове, труженице тыла в годы Великой Отечественной войны 1941-1945гг., с. Красногвардейское Красногвардейского район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лет Бондаренко Михаилу Алексеевичу, труженику тыла в годы Великой Отечественной войны 1941-1945гг.,  награждённому юбилейными медалями Победы, с.Дивное Апанасенковского района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лет Галечян Зине Арамовне, труженице тыла в годы Великой Отечественной войны 1941-1945гг., награжденной юбилейными медалями Победы, хут. Садовый Минераловодского городского округа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4 июля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  <w:sz w:val="22"/>
                <w:szCs w:val="22"/>
              </w:rPr>
              <w:t>(Исключить. Умерл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spacing w:before="0" w:after="0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101 год Клиженко Александре Григорьевне, долгожительнице, труженице тыла в годы </w:t>
            </w:r>
            <w:r>
              <w:rPr>
                <w:rFonts w:eastAsia="Lucida Sans Unicode"/>
                <w:color w:val="FF0000"/>
                <w:sz w:val="28"/>
                <w:szCs w:val="28"/>
              </w:rPr>
              <w:t>Великой Отечественной войны 1941-1945гг.</w:t>
            </w:r>
            <w:r>
              <w:rPr>
                <w:color w:val="FF0000"/>
                <w:sz w:val="28"/>
                <w:szCs w:val="28"/>
              </w:rPr>
              <w:t>, награжденной юбилейными медалями Победы, с. Подлужное Изобильненского городского округа</w:t>
            </w:r>
          </w:p>
          <w:p>
            <w:pPr>
              <w:pStyle w:val="Style28"/>
              <w:shd w:fill="FFFFFF" w:val="clear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0 лет Чертковой Анне Егоровне, долгожительнице, труженице тыла в годы Великой Отечественной войны                  1941-1945гг., награжденной юбилейными медалями Победы, г. Минеральные Вод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инераловодского городского округа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Лобковой Надежде Ивановне, труженице тыла в годы Великой Отечественной войны 1941-1945гг., награжденной медалью «За доблестный труд в Великой Отечественной войне 1941-1945гг.», г. Ставропо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5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Сосновой Любови Васильевне, труженице тыла в годы Великой Отечественной войны 1941-1945гг., ветерану труда, награжденной юбилейными медалям Победы,                  с. Сотниковское Благодарнен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Мысковой Екатерине Анисимовне, труженице тыла в годы Великой Отечественной войны 1941-1945гг., награжденной юбилейными медалями Победы,                                  г. Невинномысск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5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95 лет Польскому Павлу Владимировичу, труженику тыла в годы Великой Отечественной войны 1941-1945гг., награжденному медалью «За доблестный труд в Великой Отечественной войне 1941-1945гг.», юбилейными медалями</w:t>
            </w:r>
            <w:r>
              <w:rPr>
                <w:rFonts w:cs="Times New Roman"/>
                <w:sz w:val="28"/>
                <w:szCs w:val="28"/>
              </w:rPr>
              <w:t xml:space="preserve"> Победы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/>
                <w:sz w:val="28"/>
                <w:szCs w:val="28"/>
              </w:rPr>
              <w:t>город-курорт Ессентуки</w:t>
            </w:r>
          </w:p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 лет Головиной Ольге Антоновне, </w:t>
            </w:r>
            <w:r>
              <w:rPr>
                <w:bCs/>
                <w:sz w:val="28"/>
                <w:szCs w:val="28"/>
              </w:rPr>
              <w:t xml:space="preserve">ветерану труда,                        </w:t>
            </w:r>
            <w:r>
              <w:rPr>
                <w:sz w:val="28"/>
                <w:szCs w:val="28"/>
              </w:rPr>
              <w:t>г. Ипатово Ипато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5 июля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  <w:sz w:val="22"/>
                <w:szCs w:val="22"/>
              </w:rPr>
              <w:t>(Исключить. Умерл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FF0000"/>
                <w:sz w:val="28"/>
                <w:szCs w:val="28"/>
                <w:highlight w:val="cyan"/>
              </w:rPr>
            </w:pPr>
            <w:r>
              <w:rPr>
                <w:color w:val="FF0000"/>
                <w:sz w:val="28"/>
                <w:szCs w:val="28"/>
              </w:rPr>
              <w:t xml:space="preserve">90 лет Гнилицкой Александре Федоровне, труженице тыла </w:t>
              <w:br/>
              <w:t xml:space="preserve">в годы Великой Отечественной войны 1941-1945гг., награжденной юбилейными медалями Победы, </w:t>
              <w:br/>
              <w:t>г. Буденновск Буденновского муниципального округа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5 июля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  <w:sz w:val="22"/>
                <w:szCs w:val="22"/>
              </w:rPr>
              <w:t>(Исключить. Умер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0 лет Бражинину Александру Яковлевичу, ветерану труда, г. Новоалександровск Новоалександровского городского округа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Гаркушиной Анне Николаевне, труженице тыла в годы Великой Отечественной войны 1941-1945гг., с. Каново Курского района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июля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Крюковой Екатерине Павловне, труженице тыла в годы Великой Отечественной войны 1941-1945гг., ст-ца Ессентукская Предгорн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Шкарупе Михаилу Федоровичу, ветерану Великой Отечественной войны 1941-1945гг., труженику тыла в годы Великой Отечественной войны 1941-1945гг., участнику Венгерских событий, награжденному медалями: «За воинскую доблесть. В ознаменование 100-летия со дня рождения В.И. Ленина», за выслугу лет I, II, III степени, г. Ставропо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8 июля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  <w:sz w:val="22"/>
                <w:szCs w:val="22"/>
              </w:rPr>
              <w:t>(Исключить. Умерл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5 лет Володиной Екатерине Спиридоновне, труженице тыла в годы Великой Отечественной войны 1941-1945гг., ветерану труда, г. Новоалександровск Новоалександровского городского округа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tabs>
                <w:tab w:val="clear" w:pos="708"/>
                <w:tab w:val="center" w:pos="7099" w:leader="underscore"/>
                <w:tab w:val="left" w:pos="8832" w:leader="underscore"/>
                <w:tab w:val="left" w:pos="9043" w:leader="underscor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8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5 лет Сергееву Владимиру Борисовичу, труженику тыла в годы Великой Отечественной войны 1941-1945гг., город-курорт Пятигорск, пос. Свобо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5 лет Мельниковой Людмиле Борисовне, труженице тыла в годы Великой Отечественной войны 1941-1945гг., город-курорт Пятигорс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5 лет Бровкиной Акулине Гавриловне, труженице тыл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ды Великой Отечественной войны 1941-1945гг., награжденной медалью «За доблестный труд в Великой Отечественной войне 1941-1945гг.», г. Ставропол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Шрифтом красного цвета выделены дополнения и изменения к ранее направленным сведениям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Lucida Sans Unicode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088" w:leader="none"/>
      </w:tabs>
      <w:outlineLvl w:val="6"/>
    </w:pPr>
    <w:rPr>
      <w:b/>
      <w:bCs/>
      <w:i/>
      <w:i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Calibri"/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b/>
      <w:bCs/>
      <w:i/>
      <w:i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16"/>
      <w:lang w:val="ru-RU" w:bidi="ar-SA"/>
    </w:rPr>
  </w:style>
  <w:style w:type="character" w:styleId="3">
    <w:name w:val="Заголовок 3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b/>
      <w:bCs/>
      <w:i/>
      <w:iCs/>
      <w:sz w:val="40"/>
      <w:szCs w:val="24"/>
      <w:lang w:val="ru-RU" w:bidi="ar-SA"/>
    </w:rPr>
  </w:style>
  <w:style w:type="character" w:styleId="8">
    <w:name w:val="Заголовок 8 Знак"/>
    <w:qFormat/>
    <w:rPr>
      <w:rFonts w:eastAsia="Calibri"/>
      <w:b/>
      <w:i/>
      <w:sz w:val="28"/>
      <w:lang w:val="ru-RU" w:bidi="ar-SA"/>
    </w:rPr>
  </w:style>
  <w:style w:type="character" w:styleId="9">
    <w:name w:val="Заголовок 9 Знак"/>
    <w:qFormat/>
    <w:rPr>
      <w:b/>
      <w:bCs/>
      <w:i/>
      <w:iCs/>
      <w:color w:val="000000"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9">
    <w:name w:val="Подзаголовок Знак"/>
    <w:qFormat/>
    <w:rPr>
      <w:rFonts w:ascii="Arial" w:hAnsi="Arial" w:eastAsia="Andale Sans UI" w:cs="Tahoma"/>
      <w:i/>
      <w:iCs/>
      <w:kern w:val="2"/>
      <w:sz w:val="28"/>
      <w:szCs w:val="28"/>
      <w:lang w:val="zxx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Заголовок Знак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23">
    <w:name w:val="Стиль Заголовок 2 + малые прописные Знак"/>
    <w:qFormat/>
    <w:rPr>
      <w:rFonts w:cs="Arial"/>
      <w:b/>
      <w:bCs/>
      <w:smallCaps/>
      <w:sz w:val="18"/>
      <w:szCs w:val="18"/>
      <w:lang w:val="ru-RU" w:bidi="ar-SA"/>
    </w:rPr>
  </w:style>
  <w:style w:type="character" w:styleId="Style15">
    <w:name w:val="Основной текст_"/>
    <w:qFormat/>
    <w:rPr>
      <w:spacing w:val="10"/>
      <w:sz w:val="25"/>
      <w:szCs w:val="25"/>
      <w:shd w:fill="FFFFFF" w:val="clear"/>
      <w:lang w:bidi="ar-SA"/>
    </w:rPr>
  </w:style>
  <w:style w:type="character" w:styleId="5">
    <w:name w:val="Основной текст (5)_"/>
    <w:qFormat/>
    <w:rPr>
      <w:spacing w:val="10"/>
      <w:sz w:val="25"/>
      <w:szCs w:val="25"/>
      <w:shd w:fill="FFFFFF" w:val="clear"/>
      <w:lang w:bidi="ar-SA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Bday">
    <w:name w:val="bday"/>
    <w:basedOn w:val="Style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">
    <w:name w:val="WW-Absatz-Standardschriftart1111"/>
    <w:qFormat/>
    <w:rPr/>
  </w:style>
  <w:style w:type="character" w:styleId="J93">
    <w:name w:val="j93"/>
    <w:qFormat/>
    <w:rPr>
      <w:vanish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pacing w:val="20"/>
      <w:sz w:val="24"/>
      <w:szCs w:val="24"/>
    </w:rPr>
  </w:style>
  <w:style w:type="character" w:styleId="T12brown1">
    <w:name w:val="t12_brown1"/>
    <w:qFormat/>
    <w:rPr>
      <w:rFonts w:ascii="Tahoma" w:hAnsi="Tahoma" w:cs="Tahoma"/>
      <w:b/>
      <w:bCs/>
      <w:caps/>
      <w:strike/>
      <w:sz w:val="18"/>
      <w:szCs w:val="18"/>
      <w:u w:val="none"/>
    </w:rPr>
  </w:style>
  <w:style w:type="character" w:styleId="WW">
    <w:name w:val="WW-??????? ???????? ??????"/>
    <w:qFormat/>
    <w:rPr/>
  </w:style>
  <w:style w:type="character" w:styleId="WW1">
    <w:name w:val="WW-???????? ??????"/>
    <w:qFormat/>
    <w:rPr/>
  </w:style>
  <w:style w:type="character" w:styleId="51">
    <w:name w:val=" Знак Знак5"/>
    <w:qFormat/>
    <w:rPr>
      <w:rFonts w:ascii="Cambria" w:hAnsi="Cambria" w:eastAsia="Times New Roman" w:cs="Times New Roman"/>
      <w:i/>
      <w:iCs/>
      <w:color w:val="243F60"/>
    </w:rPr>
  </w:style>
  <w:style w:type="character" w:styleId="24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12pt2">
    <w:name w:val="Основной текст + 12 pt2"/>
    <w:qFormat/>
    <w:rPr>
      <w:rFonts w:ascii="Times New Roman" w:hAnsi="Times New Roman" w:cs="Times New Roman"/>
      <w:spacing w:val="6"/>
      <w:sz w:val="24"/>
      <w:szCs w:val="24"/>
      <w:u w:val="none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pacing w:val="10"/>
      <w:sz w:val="24"/>
      <w:szCs w:val="24"/>
    </w:rPr>
  </w:style>
  <w:style w:type="character" w:styleId="14pt">
    <w:name w:val="Основной текст + 14 pt"/>
    <w:qFormat/>
    <w:rPr>
      <w:rFonts w:ascii="Times New Roman" w:hAnsi="Times New Roman" w:cs="Times New Roman"/>
      <w:spacing w:val="0"/>
      <w:sz w:val="28"/>
      <w:szCs w:val="28"/>
      <w:shd w:fill="FFFFFF" w:val="clear"/>
    </w:rPr>
  </w:style>
  <w:style w:type="character" w:styleId="FontStyle15">
    <w:name w:val="Font Style15"/>
    <w:qFormat/>
    <w:rPr>
      <w:rFonts w:ascii="Book Antiqua" w:hAnsi="Book Antiqua" w:cs="Book Antiqua"/>
      <w:b/>
      <w:bCs/>
      <w:spacing w:val="20"/>
      <w:sz w:val="20"/>
      <w:szCs w:val="20"/>
    </w:rPr>
  </w:style>
  <w:style w:type="character" w:styleId="WW8Num1z6">
    <w:name w:val="WW8Num1z6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91">
    <w:name w:val=" Знак Знак9"/>
    <w:qFormat/>
    <w:rPr>
      <w:rFonts w:ascii="Times New Roman" w:hAnsi="Times New Roman" w:cs="Times New Roman"/>
      <w:sz w:val="20"/>
      <w:szCs w:val="20"/>
      <w:lang w:val="en-US"/>
    </w:rPr>
  </w:style>
  <w:style w:type="character" w:styleId="71">
    <w:name w:val=" Знак Знак7"/>
    <w:qFormat/>
    <w:rPr>
      <w:rFonts w:ascii="Times New Roman" w:hAnsi="Times New Roman" w:cs="Times New Roman"/>
      <w:sz w:val="20"/>
      <w:szCs w:val="20"/>
      <w:lang w:val="en-US"/>
    </w:rPr>
  </w:style>
  <w:style w:type="character" w:styleId="81">
    <w:name w:val=" Знак Знак8"/>
    <w:qFormat/>
    <w:rPr>
      <w:rFonts w:ascii="Times New Roman" w:hAnsi="Times New Roman" w:cs="Times New Roman"/>
      <w:sz w:val="20"/>
      <w:szCs w:val="20"/>
      <w:lang w:val="en-US"/>
    </w:rPr>
  </w:style>
  <w:style w:type="character" w:styleId="WWAbsatzStandardschriftart1111111111">
    <w:name w:val="WW-Absatz-Standardschriftart1111111111"/>
    <w:qFormat/>
    <w:rPr/>
  </w:style>
  <w:style w:type="character" w:styleId="10">
    <w:name w:val="Основной текст + 10"/>
    <w:qFormat/>
    <w:rPr>
      <w:rFonts w:ascii="Tahoma" w:hAnsi="Tahoma" w:cs="Tahoma"/>
      <w:b/>
      <w:bCs/>
      <w:sz w:val="21"/>
      <w:szCs w:val="21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10"/>
      <w:sz w:val="24"/>
      <w:szCs w:val="24"/>
      <w:u w:val="none"/>
    </w:rPr>
  </w:style>
  <w:style w:type="character" w:styleId="12pt1">
    <w:name w:val="Основной текст + 12 pt1"/>
    <w:qFormat/>
    <w:rPr>
      <w:rFonts w:ascii="Times New Roman" w:hAnsi="Times New Roman" w:cs="Times New Roman"/>
      <w:smallCaps/>
      <w:spacing w:val="6"/>
      <w:sz w:val="24"/>
      <w:szCs w:val="24"/>
      <w:u w:val="none"/>
    </w:rPr>
  </w:style>
  <w:style w:type="character" w:styleId="Style16">
    <w:name w:val="Текст концевой сноски Знак"/>
    <w:qFormat/>
    <w:rPr/>
  </w:style>
  <w:style w:type="character" w:styleId="32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Quot">
    <w:name w:val="quot"/>
    <w:basedOn w:val="Style5"/>
    <w:qFormat/>
    <w:rPr/>
  </w:style>
  <w:style w:type="character" w:styleId="WWAbsatzStandardschriftart11111">
    <w:name w:val="WW-Absatz-Standardschriftart11111"/>
    <w:qFormat/>
    <w:rPr/>
  </w:style>
  <w:style w:type="character" w:styleId="25">
    <w:name w:val="Основной текст (2)_"/>
    <w:qFormat/>
    <w:rPr>
      <w:sz w:val="27"/>
      <w:szCs w:val="27"/>
      <w:lang w:bidi="ar-SA"/>
    </w:rPr>
  </w:style>
  <w:style w:type="character" w:styleId="41pt">
    <w:name w:val="Основной текст (4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  <w:lang w:val="en-US"/>
    </w:rPr>
  </w:style>
  <w:style w:type="character" w:styleId="33">
    <w:name w:val="Основной текст (3)_"/>
    <w:qFormat/>
    <w:rPr>
      <w:sz w:val="23"/>
      <w:szCs w:val="23"/>
      <w:lang w:bidi="ar-SA"/>
    </w:rPr>
  </w:style>
  <w:style w:type="character" w:styleId="41">
    <w:name w:val="Основной текст (4)_"/>
    <w:qFormat/>
    <w:rPr>
      <w:sz w:val="27"/>
      <w:szCs w:val="27"/>
      <w:lang w:bidi="ar-SA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</w:rPr>
  </w:style>
  <w:style w:type="character" w:styleId="72">
    <w:name w:val="Основной текст (7)_"/>
    <w:qFormat/>
    <w:rPr>
      <w:lang w:bidi="ar-SA"/>
    </w:rPr>
  </w:style>
  <w:style w:type="character" w:styleId="101">
    <w:name w:val=" Знак Знак10"/>
    <w:qFormat/>
    <w:rPr>
      <w:rFonts w:ascii="Tahoma" w:hAnsi="Tahoma" w:cs="Tahoma"/>
      <w:sz w:val="16"/>
      <w:szCs w:val="16"/>
      <w:lang w:val="en-US"/>
    </w:rPr>
  </w:style>
  <w:style w:type="character" w:styleId="12">
    <w:name w:val=" Знак Знак12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11">
    <w:name w:val=" Знак Знак11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">
    <w:name w:val="WW-Absatz-Standardschriftart1"/>
    <w:qFormat/>
    <w:rPr/>
  </w:style>
  <w:style w:type="character" w:styleId="26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3">
    <w:name w:val="WW8Num2z3"/>
    <w:qFormat/>
    <w:rPr/>
  </w:style>
  <w:style w:type="character" w:styleId="WW8Num2z1">
    <w:name w:val="WW8Num2z1"/>
    <w:qFormat/>
    <w:rPr/>
  </w:style>
  <w:style w:type="character" w:styleId="17">
    <w:name w:val=" Знак Знак17"/>
    <w:qFormat/>
    <w:rPr>
      <w:sz w:val="28"/>
      <w:lang w:val="ru-RU" w:bidi="ar-SA"/>
    </w:rPr>
  </w:style>
  <w:style w:type="character" w:styleId="16">
    <w:name w:val=" Знак Знак16"/>
    <w:qFormat/>
    <w:rPr>
      <w:sz w:val="24"/>
      <w:lang w:val="ru-RU" w:bidi="ar-SA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  <w:shd w:fill="FFFFFF" w:val="clear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  <w:lang w:bidi="ar-SA"/>
    </w:rPr>
  </w:style>
  <w:style w:type="character" w:styleId="13">
    <w:name w:val=" Знак Знак13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qFormat/>
    <w:rPr>
      <w:b/>
      <w:bCs/>
      <w:i/>
      <w:iCs/>
      <w:lang w:val="en-US" w:bidi="ar-SA"/>
    </w:rPr>
  </w:style>
  <w:style w:type="character" w:styleId="211">
    <w:name w:val=" Знак Знак21"/>
    <w:qFormat/>
    <w:rPr>
      <w:sz w:val="28"/>
      <w:lang w:val="ru-RU" w:bidi="ar-SA"/>
    </w:rPr>
  </w:style>
  <w:style w:type="character" w:styleId="20">
    <w:name w:val=" Знак Знак20"/>
    <w:qFormat/>
    <w:rPr>
      <w:sz w:val="24"/>
      <w:lang w:val="ru-RU" w:bidi="ar-SA"/>
    </w:rPr>
  </w:style>
  <w:style w:type="character" w:styleId="Nowikidata">
    <w:name w:val="no-wikidata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u w:val="none"/>
    </w:rPr>
  </w:style>
  <w:style w:type="character" w:styleId="FontStyle73">
    <w:name w:val="Font Style73"/>
    <w:qFormat/>
    <w:rPr>
      <w:rFonts w:ascii="Times New Roman" w:hAnsi="Times New Roman" w:cs="Times New Roman"/>
      <w:sz w:val="24"/>
      <w:szCs w:val="24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52">
    <w:name w:val="Знак Знак5"/>
    <w:qFormat/>
    <w:rPr>
      <w:rFonts w:ascii="Cambria" w:hAnsi="Cambria" w:eastAsia="Times New Roman" w:cs="Times New Roman"/>
      <w:i/>
      <w:iCs/>
      <w:color w:val="243F60"/>
    </w:rPr>
  </w:style>
  <w:style w:type="character" w:styleId="27">
    <w:name w:val="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92">
    <w:name w:val="Знак Знак9"/>
    <w:qFormat/>
    <w:rPr>
      <w:rFonts w:ascii="Times New Roman" w:hAnsi="Times New Roman" w:cs="Times New Roman"/>
      <w:sz w:val="20"/>
      <w:szCs w:val="20"/>
      <w:lang w:val="en-US"/>
    </w:rPr>
  </w:style>
  <w:style w:type="character" w:styleId="73">
    <w:name w:val="Знак Знак7"/>
    <w:qFormat/>
    <w:rPr>
      <w:rFonts w:ascii="Times New Roman" w:hAnsi="Times New Roman" w:cs="Times New Roman"/>
      <w:sz w:val="20"/>
      <w:szCs w:val="20"/>
      <w:lang w:val="en-US"/>
    </w:rPr>
  </w:style>
  <w:style w:type="character" w:styleId="82">
    <w:name w:val="Знак Знак8"/>
    <w:qFormat/>
    <w:rPr>
      <w:rFonts w:ascii="Times New Roman" w:hAnsi="Times New Roman" w:cs="Times New Roman"/>
      <w:sz w:val="20"/>
      <w:szCs w:val="20"/>
      <w:lang w:val="en-US"/>
    </w:rPr>
  </w:style>
  <w:style w:type="character" w:styleId="102">
    <w:name w:val="Знак Знак10"/>
    <w:qFormat/>
    <w:rPr>
      <w:rFonts w:ascii="Tahoma" w:hAnsi="Tahoma" w:cs="Tahoma"/>
      <w:sz w:val="16"/>
      <w:szCs w:val="16"/>
      <w:lang w:val="en-US"/>
    </w:rPr>
  </w:style>
  <w:style w:type="character" w:styleId="121">
    <w:name w:val="Знак Знак12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111">
    <w:name w:val="Знак Знак11"/>
    <w:qFormat/>
    <w:rPr>
      <w:rFonts w:ascii="Times New Roman" w:hAnsi="Times New Roman" w:cs="Times New Roman"/>
      <w:sz w:val="20"/>
      <w:szCs w:val="20"/>
      <w:lang w:val="en-US"/>
    </w:rPr>
  </w:style>
  <w:style w:type="character" w:styleId="171">
    <w:name w:val="Знак Знак17"/>
    <w:qFormat/>
    <w:rPr>
      <w:sz w:val="28"/>
      <w:lang w:val="ru-RU" w:bidi="ar-SA"/>
    </w:rPr>
  </w:style>
  <w:style w:type="character" w:styleId="161">
    <w:name w:val="Знак Знак16"/>
    <w:qFormat/>
    <w:rPr>
      <w:sz w:val="24"/>
      <w:lang w:val="ru-RU" w:bidi="ar-SA"/>
    </w:rPr>
  </w:style>
  <w:style w:type="character" w:styleId="9pt1">
    <w:name w:val="Основной текст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shd w:fill="FFFFFF" w:val="clear"/>
      <w:lang w:bidi="ar-SA"/>
    </w:rPr>
  </w:style>
  <w:style w:type="character" w:styleId="131">
    <w:name w:val="Знак Знак13"/>
    <w:qFormat/>
    <w:rPr>
      <w:rFonts w:ascii="Tahoma" w:hAnsi="Tahoma" w:cs="Tahoma"/>
      <w:sz w:val="16"/>
      <w:szCs w:val="16"/>
      <w:lang w:val="en-US"/>
    </w:rPr>
  </w:style>
  <w:style w:type="character" w:styleId="212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sz w:val="24"/>
      <w:lang w:val="ru-RU" w:bidi="ar-SA"/>
    </w:rPr>
  </w:style>
  <w:style w:type="character" w:styleId="14">
    <w:name w:val="Верхний колонтитул Знак1"/>
    <w:qFormat/>
    <w:rPr>
      <w:sz w:val="24"/>
      <w:szCs w:val="24"/>
      <w:lang w:val="ru-RU" w:bidi="ar-SA"/>
    </w:rPr>
  </w:style>
  <w:style w:type="character" w:styleId="15">
    <w:name w:val="Нижний колонтитул Знак1"/>
    <w:qFormat/>
    <w:rPr>
      <w:sz w:val="24"/>
      <w:szCs w:val="24"/>
      <w:lang w:val="ru-RU" w:bidi="ar-SA"/>
    </w:rPr>
  </w:style>
  <w:style w:type="character" w:styleId="28">
    <w:name w:val="Основной шрифт абзаца2"/>
    <w:qFormat/>
    <w:rPr/>
  </w:style>
  <w:style w:type="character" w:styleId="51pt">
    <w:name w:val="Основной текст (5) + Интервал -1 pt"/>
    <w:qFormat/>
    <w:rPr>
      <w:rFonts w:ascii="Times New Roman" w:hAnsi="Times New Roman" w:cs="Times New Roman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Extendedtextfull">
    <w:name w:val="extended-text__full"/>
    <w:qFormat/>
    <w:rPr/>
  </w:style>
  <w:style w:type="character" w:styleId="Tbold">
    <w:name w:val="t_bold"/>
    <w:qFormat/>
    <w:rPr/>
  </w:style>
  <w:style w:type="character" w:styleId="WWStrongEmphasis">
    <w:name w:val="WW-Strong Emphasis"/>
    <w:qFormat/>
    <w:rPr>
      <w:b/>
      <w:bCs/>
    </w:rPr>
  </w:style>
  <w:style w:type="character" w:styleId="Rvts12">
    <w:name w:val="rvts12"/>
    <w:qFormat/>
    <w:rPr/>
  </w:style>
  <w:style w:type="character" w:styleId="18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9">
    <w:name w:val="Заголовок Знак1"/>
    <w:qFormat/>
    <w:rPr>
      <w:rFonts w:ascii="Arial" w:hAnsi="Arial" w:eastAsia="Lucida Sans Unicode" w:cs="Tahoma"/>
      <w:kern w:val="2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181">
    <w:name w:val=" Знак Знак18"/>
    <w:qFormat/>
    <w:rPr>
      <w:rFonts w:ascii="Times New Roman" w:hAnsi="Times New Roman" w:eastAsia="Times New Roman" w:cs="Times New Roman"/>
      <w:i/>
      <w:spacing w:val="2"/>
      <w:sz w:val="24"/>
      <w:szCs w:val="20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2">
    <w:name w:val="Основной текст (2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Tbold1">
    <w:name w:val="t_bold1"/>
    <w:qFormat/>
    <w:rPr>
      <w:b/>
      <w:bCs/>
    </w:rPr>
  </w:style>
  <w:style w:type="character" w:styleId="110">
    <w:name w:val="Основной шрифт абзаца1"/>
    <w:qFormat/>
    <w:rPr/>
  </w:style>
  <w:style w:type="character" w:styleId="Mailmessagemapnobreak">
    <w:name w:val="mail-message-map-nobreak"/>
    <w:qFormat/>
    <w:rPr/>
  </w:style>
  <w:style w:type="character" w:styleId="53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>
      <w:widowControl w:val="false"/>
      <w:suppressAutoHyphens w:val="true"/>
    </w:pPr>
    <w:rPr>
      <w:rFonts w:ascii="Arial" w:hAnsi="Arial" w:cs="Arial"/>
      <w:kern w:val="2"/>
      <w:sz w:val="20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ind w:left="136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9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Andale Sans UI" w:cs="Tahoma"/>
      <w:i/>
      <w:iCs/>
      <w:kern w:val="2"/>
      <w:sz w:val="28"/>
      <w:szCs w:val="28"/>
      <w:lang w:val="zxx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center"/>
    </w:pPr>
    <w:rPr>
      <w:rFonts w:ascii="Lucida Sans Unicode" w:hAnsi="Lucida Sans Unicode" w:cs="Lucida Sans Unicod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3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cs="Arial"/>
      <w:smallCaps/>
      <w:sz w:val="18"/>
      <w:szCs w:val="18"/>
    </w:rPr>
  </w:style>
  <w:style w:type="paragraph" w:styleId="113">
    <w:name w:val="Обычный1"/>
    <w:qFormat/>
    <w:pPr>
      <w:widowControl w:val="false"/>
      <w:bidi w:val="0"/>
      <w:snapToGrid w:val="false"/>
      <w:spacing w:before="220" w:after="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14">
    <w:name w:val="Основной текст1"/>
    <w:basedOn w:val="Normal"/>
    <w:qFormat/>
    <w:pPr>
      <w:shd w:fill="FFFFFF" w:val="clear"/>
      <w:spacing w:lineRule="exact" w:line="326"/>
      <w:jc w:val="both"/>
    </w:pPr>
    <w:rPr>
      <w:spacing w:val="10"/>
      <w:sz w:val="25"/>
      <w:szCs w:val="25"/>
      <w:shd w:fill="FFFFFF" w:val="clear"/>
      <w:lang w:val="en-US" w:eastAsia="en-US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0"/>
    </w:pPr>
    <w:rPr>
      <w:spacing w:val="10"/>
      <w:sz w:val="25"/>
      <w:szCs w:val="25"/>
      <w:shd w:fill="FFFFFF" w:val="clear"/>
      <w:lang w:val="en-US" w:eastAsia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suppressAutoHyphens w:val="true"/>
      <w:spacing w:lineRule="exact" w:line="319"/>
    </w:pPr>
    <w:rPr>
      <w:rFonts w:ascii="Arial" w:hAnsi="Arial" w:eastAsia="Lucida Sans Unicode" w:cs="Arial"/>
      <w:kern w:val="2"/>
      <w:sz w:val="20"/>
    </w:rPr>
  </w:style>
  <w:style w:type="paragraph" w:styleId="Style27">
    <w:name w:val="Style2"/>
    <w:basedOn w:val="Normal"/>
    <w:qFormat/>
    <w:pPr>
      <w:widowControl w:val="false"/>
      <w:suppressAutoHyphens w:val="true"/>
      <w:spacing w:lineRule="exact" w:line="329"/>
    </w:pPr>
    <w:rPr>
      <w:rFonts w:ascii="Arial" w:hAnsi="Arial" w:eastAsia="Lucida Sans Unicode" w:cs="Arial"/>
      <w:kern w:val="2"/>
      <w:sz w:val="20"/>
    </w:rPr>
  </w:style>
  <w:style w:type="paragraph" w:styleId="Style101">
    <w:name w:val="Style10"/>
    <w:basedOn w:val="Normal"/>
    <w:qFormat/>
    <w:pPr>
      <w:widowControl w:val="false"/>
      <w:suppressAutoHyphens w:val="true"/>
      <w:spacing w:lineRule="exact" w:line="324"/>
    </w:pPr>
    <w:rPr>
      <w:rFonts w:ascii="Arial" w:hAnsi="Arial" w:eastAsia="Lucida Sans Unicode" w:cs="Arial"/>
      <w:kern w:val="2"/>
      <w:sz w:val="20"/>
    </w:rPr>
  </w:style>
  <w:style w:type="paragraph" w:styleId="Style111">
    <w:name w:val="Style1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15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</w:pPr>
    <w:rPr/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6">
    <w:name w:val="Знак Знак Знак Знак Знак Знак 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4">
    <w:name w:val="Обычный2"/>
    <w:qFormat/>
    <w:pPr>
      <w:widowControl w:val="false"/>
      <w:bidi w:val="0"/>
      <w:spacing w:before="220" w:after="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5">
    <w:name w:val="Обычный3"/>
    <w:qFormat/>
    <w:pPr>
      <w:widowControl w:val="false"/>
      <w:bidi w:val="0"/>
      <w:spacing w:before="220" w:after="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111">
    <w:name w:val=" 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cs="Tahoma"/>
      <w:kern w:val="2"/>
      <w:lang w:val="de-DE" w:eastAsia="ja-JP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8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283"/>
      <w:ind w:firstLine="500"/>
    </w:pPr>
    <w:rPr/>
  </w:style>
  <w:style w:type="paragraph" w:styleId="117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  <w:lang w:val="zxx"/>
    </w:rPr>
  </w:style>
  <w:style w:type="paragraph" w:styleId="1415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 w:val="28"/>
      <w:szCs w:val="1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33">
    <w:name w:val="?????????? ???????"/>
    <w:basedOn w:val="Normal"/>
    <w:qFormat/>
    <w:pPr>
      <w:widowControl w:val="false"/>
      <w:suppressAutoHyphens w:val="true"/>
      <w:autoSpaceDE w:val="false"/>
    </w:pPr>
    <w:rPr>
      <w:kern w:val="2"/>
      <w:lang w:bidi="hi-IN"/>
    </w:rPr>
  </w:style>
  <w:style w:type="paragraph" w:styleId="215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SimSun;宋体" w:cs="Mangal"/>
      <w:sz w:val="20"/>
      <w:szCs w:val="20"/>
      <w:lang w:bidi="hi-IN"/>
    </w:rPr>
  </w:style>
  <w:style w:type="paragraph" w:styleId="Style3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tyle35">
    <w:name w:val="Цитата"/>
    <w:basedOn w:val="Normal"/>
    <w:qFormat/>
    <w:pPr>
      <w:ind w:left="-142" w:right="-200" w:hanging="0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19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8">
    <w:name w:val="Заголовок таблицы"/>
    <w:basedOn w:val="Style23"/>
    <w:qFormat/>
    <w:pPr>
      <w:jc w:val="center"/>
    </w:pPr>
    <w:rPr>
      <w:rFonts w:ascii="Times New Roman" w:hAnsi="Times New Roman" w:eastAsia="Andale Sans UI" w:cs="Times New Roman"/>
      <w:b/>
      <w:bCs/>
      <w:sz w:val="24"/>
      <w:lang w:val="zxx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7"/>
    </w:pPr>
    <w:rPr>
      <w:rFonts w:ascii="Arial Narrow" w:hAnsi="Arial Narrow" w:cs="Arial Narrow"/>
    </w:rPr>
  </w:style>
  <w:style w:type="paragraph" w:styleId="Style3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20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0"/>
    </w:pPr>
    <w:rPr>
      <w:rFonts w:ascii="Arial" w:hAnsi="Arial" w:cs="Arial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3">
    <w:name w:val="Цитата1"/>
    <w:basedOn w:val="Normal"/>
    <w:qFormat/>
    <w:pPr>
      <w:suppressAutoHyphens w:val="true"/>
      <w:ind w:left="-993" w:right="-1050" w:firstLine="993"/>
      <w:jc w:val="center"/>
    </w:pPr>
    <w:rPr>
      <w:rFonts w:eastAsia="Calibri"/>
      <w:sz w:val="28"/>
      <w:szCs w:val="28"/>
    </w:rPr>
  </w:style>
  <w:style w:type="paragraph" w:styleId="Style4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2"/>
    </w:pPr>
    <w:rPr>
      <w:rFonts w:ascii="Arial Narrow" w:hAnsi="Arial Narrow" w:cs="Arial Narrow"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  <w:jc w:val="right"/>
    </w:pPr>
    <w:rPr>
      <w:sz w:val="28"/>
      <w:szCs w:val="28"/>
    </w:rPr>
  </w:style>
  <w:style w:type="paragraph" w:styleId="124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eastAsia="zh-CN" w:bidi="hi-IN"/>
    </w:rPr>
  </w:style>
  <w:style w:type="paragraph" w:styleId="217">
    <w:name w:val="Основной текст 21"/>
    <w:basedOn w:val="Normal"/>
    <w:qFormat/>
    <w:pPr>
      <w:widowControl w:val="false"/>
      <w:suppressAutoHyphens w:val="true"/>
      <w:ind w:right="141" w:hanging="0"/>
    </w:pPr>
    <w:rPr>
      <w:rFonts w:ascii="Arial" w:hAnsi="Arial" w:eastAsia="SimSun;宋体" w:cs="Arial"/>
      <w:kern w:val="2"/>
      <w:sz w:val="28"/>
      <w:lang w:eastAsia="zh-CN" w:bidi="hi-IN"/>
    </w:rPr>
  </w:style>
  <w:style w:type="paragraph" w:styleId="218">
    <w:name w:val="Основной текст (2)"/>
    <w:basedOn w:val="Normal"/>
    <w:qFormat/>
    <w:pPr>
      <w:shd w:fill="FFFFFF" w:val="clear"/>
      <w:spacing w:lineRule="atLeast" w:line="0"/>
      <w:jc w:val="both"/>
    </w:pPr>
    <w:rPr>
      <w:sz w:val="27"/>
      <w:szCs w:val="27"/>
      <w:lang w:val="en-US" w:eastAsia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4"/>
      <w:jc w:val="both"/>
    </w:pPr>
    <w:rPr>
      <w:sz w:val="23"/>
      <w:szCs w:val="23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420" w:after="0"/>
    </w:pPr>
    <w:rPr>
      <w:sz w:val="27"/>
      <w:szCs w:val="27"/>
      <w:lang w:val="en-US" w:eastAsia="en-US"/>
    </w:rPr>
  </w:style>
  <w:style w:type="paragraph" w:styleId="74">
    <w:name w:val="Основной текст (7)"/>
    <w:basedOn w:val="Normal"/>
    <w:qFormat/>
    <w:pPr>
      <w:shd w:fill="FFFFFF" w:val="clear"/>
      <w:spacing w:lineRule="atLeast" w:line="0"/>
    </w:pPr>
    <w:rPr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9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43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cs="Calib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/>
      <w:bCs/>
      <w:i/>
      <w:iCs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  <w:spacing w:val="40"/>
      <w:sz w:val="28"/>
      <w:szCs w:val="28"/>
    </w:rPr>
  </w:style>
  <w:style w:type="paragraph" w:styleId="Style4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112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Заголовок1"/>
    <w:basedOn w:val="Normal"/>
    <w:qFormat/>
    <w:pPr>
      <w:jc w:val="center"/>
    </w:pPr>
    <w:rPr>
      <w:sz w:val="28"/>
      <w:szCs w:val="20"/>
    </w:rPr>
  </w:style>
  <w:style w:type="paragraph" w:styleId="132">
    <w:name w:val="Знак13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10">
    <w:name w:val="Знак11"/>
    <w:basedOn w:val="Normal"/>
    <w:qFormat/>
    <w:pPr>
      <w:spacing w:lineRule="exact" w:line="240" w:before="0" w:after="160"/>
      <w:jc w:val="both"/>
    </w:pPr>
    <w:rPr>
      <w:rFonts w:ascii="Verdana" w:hAnsi="Verdana" w:eastAsia="Calibri" w:cs="Arial"/>
      <w:sz w:val="20"/>
      <w:szCs w:val="20"/>
      <w:lang w:val="en-US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exact" w:line="326"/>
      <w:jc w:val="both"/>
    </w:pPr>
    <w:rPr>
      <w:rFonts w:eastAsia="Arial Unicode MS"/>
      <w:color w:val="000000"/>
      <w:sz w:val="28"/>
      <w:szCs w:val="28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Arial Unicode MS"/>
      <w:b/>
      <w:bCs/>
      <w:color w:val="000000"/>
      <w:sz w:val="18"/>
      <w:szCs w:val="18"/>
    </w:rPr>
  </w:style>
  <w:style w:type="paragraph" w:styleId="12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Msolistparagraphmailrucssattributepostfix">
    <w:name w:val="msolistparagraph_mailru_css_attribute_postfix"/>
    <w:basedOn w:val="Normal"/>
    <w:qFormat/>
    <w:pPr>
      <w:spacing w:before="280" w:after="280"/>
    </w:pPr>
    <w:rPr/>
  </w:style>
  <w:style w:type="paragraph" w:styleId="38">
    <w:name w:val="Без интервала3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Без интервала2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2">
    <w:name w:val="2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y-calend.ru/holidays/vsemirnyy-den-narodonaseleniya" TargetMode="External"/><Relationship Id="rId4" Type="http://schemas.openxmlformats.org/officeDocument/2006/relationships/hyperlink" Target="http://my-calend.ru/holidays/den-pr-specialista" TargetMode="External"/><Relationship Id="rId5" Type="http://schemas.openxmlformats.org/officeDocument/2006/relationships/hyperlink" Target="http://my-calend.ru/holidays/den-druzhby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12:00Z</dcterms:created>
  <dc:creator>kosikova</dc:creator>
  <dc:description/>
  <cp:keywords/>
  <dc:language>en-US</dc:language>
  <cp:lastModifiedBy>Косикова Евгения Анатольевна</cp:lastModifiedBy>
  <cp:lastPrinted>2016-01-27T11:40:00Z</cp:lastPrinted>
  <dcterms:modified xsi:type="dcterms:W3CDTF">2023-06-26T05:38:00Z</dcterms:modified>
  <cp:revision>165</cp:revision>
  <dc:subject/>
  <dc:title>                                                                                                                                                      </dc:title>
</cp:coreProperties>
</file>