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                                                  </w:t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-990600</wp:posOffset>
                </wp:positionH>
                <wp:positionV relativeFrom="paragraph">
                  <wp:posOffset>50800</wp:posOffset>
                </wp:positionV>
                <wp:extent cx="7429500" cy="912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ппарат Правительства Ставропольского кра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Управление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по взаимодействию с институтами гражданского обще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71.85pt;mso-wrap-distance-left:9.05pt;mso-wrap-distance-right:9.05pt;mso-wrap-distance-top:0pt;mso-wrap-distance-bottom:0pt;margin-top:4pt;mso-position-vertical-relative:text;margin-left:-7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ппарат Правительства Ставропольского кра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Управление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 по взаимодействию с институтами гражданского об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</w:t>
      </w:r>
    </w:p>
    <w:p>
      <w:pPr>
        <w:pStyle w:val="Normal"/>
        <w:ind w:left="567"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8"/>
          <w:szCs w:val="20"/>
          <w:lang w:val="en-US" w:eastAsia="en-US"/>
        </w:rPr>
        <w:drawing>
          <wp:inline distT="0" distB="0" distL="0" distR="0">
            <wp:extent cx="5673090" cy="3030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0"/>
        </w:rPr>
        <w:br w:type="textWrapping" w:clear="all"/>
      </w:r>
    </w:p>
    <w:p>
      <w:pPr>
        <w:pStyle w:val="Normal"/>
        <w:ind w:left="567" w:firstLine="709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8" w:leader="none"/>
        </w:tabs>
        <w:jc w:val="center"/>
        <w:outlineLvl w:val="0"/>
        <w:rPr>
          <w:b/>
          <w:b/>
          <w:sz w:val="36"/>
          <w:szCs w:val="52"/>
        </w:rPr>
      </w:pPr>
      <w:r>
        <w:rPr>
          <w:b/>
          <w:sz w:val="36"/>
          <w:szCs w:val="52"/>
        </w:rPr>
        <w:t>КАЛЕНДАРЬ</w:t>
      </w:r>
    </w:p>
    <w:p>
      <w:pPr>
        <w:pStyle w:val="Normal"/>
        <w:tabs>
          <w:tab w:val="clear" w:pos="708"/>
          <w:tab w:val="left" w:pos="8088" w:leader="none"/>
        </w:tabs>
        <w:jc w:val="center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8" w:leader="none"/>
        </w:tabs>
        <w:jc w:val="center"/>
        <w:outlineLvl w:val="0"/>
        <w:rPr/>
      </w:pPr>
      <w:r>
        <w:rPr>
          <w:b/>
          <w:sz w:val="28"/>
          <w:szCs w:val="28"/>
        </w:rPr>
        <w:t>ГОСУДАРСТВЕННЫХ ПРАЗДНИКОВ РОССИЙСКОЙ ФЕДЕРАЦИ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8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НЫХ ДАТ И ЗНАМЕНАТЕЛЬНЫХ СОБЫТ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8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8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52"/>
          <w:szCs w:val="52"/>
        </w:rPr>
        <w:t>АПРЕЛЬ</w:t>
      </w:r>
    </w:p>
    <w:p>
      <w:pPr>
        <w:pStyle w:val="29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9"/>
        <w:rPr>
          <w:sz w:val="28"/>
        </w:rPr>
      </w:pPr>
      <w:r>
        <w:rPr>
          <w:sz w:val="28"/>
        </w:rPr>
      </w:r>
    </w:p>
    <w:p>
      <w:pPr>
        <w:pStyle w:val="29"/>
        <w:rPr>
          <w:sz w:val="28"/>
        </w:rPr>
      </w:pPr>
      <w:r>
        <w:rPr>
          <w:sz w:val="28"/>
        </w:rPr>
      </w:r>
    </w:p>
    <w:p>
      <w:pPr>
        <w:pStyle w:val="29"/>
        <w:rPr>
          <w:sz w:val="28"/>
        </w:rPr>
      </w:pPr>
      <w:r>
        <w:rPr>
          <w:sz w:val="28"/>
        </w:rPr>
      </w:r>
    </w:p>
    <w:p>
      <w:pPr>
        <w:pStyle w:val="29"/>
        <w:rPr>
          <w:sz w:val="28"/>
        </w:rPr>
      </w:pPr>
      <w:r>
        <w:rPr>
          <w:sz w:val="28"/>
        </w:rPr>
      </w:r>
    </w:p>
    <w:p>
      <w:pPr>
        <w:pStyle w:val="29"/>
        <w:rPr>
          <w:sz w:val="28"/>
        </w:rPr>
      </w:pPr>
      <w:r>
        <w:rPr>
          <w:sz w:val="28"/>
        </w:rPr>
      </w:r>
    </w:p>
    <w:p>
      <w:pPr>
        <w:pStyle w:val="29"/>
        <w:rPr>
          <w:sz w:val="28"/>
        </w:rPr>
      </w:pPr>
      <w:r>
        <w:rPr>
          <w:sz w:val="28"/>
        </w:rPr>
      </w:r>
    </w:p>
    <w:p>
      <w:pPr>
        <w:pStyle w:val="29"/>
        <w:rPr>
          <w:sz w:val="28"/>
        </w:rPr>
      </w:pPr>
      <w:r>
        <w:rPr>
          <w:sz w:val="28"/>
        </w:rPr>
      </w:r>
    </w:p>
    <w:p>
      <w:pPr>
        <w:pStyle w:val="2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АПРЕЛ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лет со дня выхода первого номера общественно-политической газеты «Александровская жизнь», в настоящее время филиал ГАУ СК «Издательский дом «Периодика Ставрополья» - Редакция газеты «Александровская жизнь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 лет саду-яслям № 12 ХОЗО Управления внутренних дел администрации Ставропольского края, в настоящее время – 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№ 12 «Сказка», г. Ставрополь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ень геолога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Международный день детской книги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День единения народов 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лет со дня рождения Хижняка Ивана Лукича (02.04.1893, г. Ейск Кубанской обл. – 10.08.1980, г. Москва), участника Первой мировой, Гражданской и Великой Отечественной войны 1941-1945гг., полного Георгиевского кавалера, генерал-лейтенанта, награждённого тремя орденами Ленина, тремя орденами Красного Знамени, орденом Суворова 1-й степени. В Третьяковской галерее стоит бронзовый бюст полковника Хижняка И.Л. (скульптор Вера Мухина). В Железноводске установлена мемориальная доска с его барельефом. Почётный гражданин города-курорта Железновод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60 лет Ставропольской комплексной изыскательской экспедиции Северо-Кавказского треста инженерно-строительных изысканий «СевКавТИСИЗ», в настоящее время – АО «Ставропольский трест инженерно-строительных изысканий» «СтавропольТИСИЗ», г. Ставрополь</w:t>
            </w:r>
          </w:p>
          <w:p>
            <w:pPr>
              <w:pStyle w:val="Style24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ет санаторию «Русь», в настоящее время - общество с ограниченной ответственностью «Санаторий «Русь», город-курорт Ессенту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апреля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лет со дня рождения Поленова Виталия Григорьевича (04.04.1933, г. Кисловодск – 31.07. 2020, г. Кисловодск), живописца, мастера пейзажа, члена Союза художников России, участника международных, всесоюзных, всероссийских, зональных и краевых выставок. Творчество художника отмечено наградами, памятными медалями, почётными грамотами, диплом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  <w:t>4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65 лет со дня основания города Нефтекумска (Указ Президиума Верховного Совета РСФСР от 5 апреля 1958 года)</w:t>
            </w:r>
          </w:p>
          <w:p>
            <w:pPr>
              <w:pStyle w:val="FR1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лет средней школе №1, в настоящее время -муниципальное общеобразовательное учреждение «Средняя общеобразовательная школа №1 г. Зеленокумска Советского района», г. Зеленокумск Совет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6 апреля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60 лет со Дня образования следственных подразделений в системе МВД России (Указ Президиума Верховного Совета СССР от 06.04.1963 № 1237-VI)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6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День открытия Международного центра подготовки спасателей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лет со дня рождения Студенецкой Евгении Николаевны (06.04.1908, г. Вологда - 29.11.1988., г. Ленинград), известного этнографа-кавказоведа, руководителя ряда научных экспедиций в Карачаево-Черкесию, Кабардино-Балкарию и Чечено-Ингушетию в 1930-1960гг., автора монографии «Одежда народов Северного Кавка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0 лет со дня рождения Туренской Валентины Ионовны (06.04.1913, г. Гатчина – 06.06.1964, г. Ставрополь), писательницы, автора повестей «Зрелость» (1951), «Просторы» (1954), «Девятая» (1958), романа «Дорога Елены Никитиной» (1956), сборников повестей и рассказов «Жизнь продолжается» (1974) и «Дружба» (1986); двух пьес, написанных в соавторстве с П.П. Мелибеев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7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Всемирный день здоровья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7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ень памяти погибших подводников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лет Эдиссийскому филиалу муниципального бюджетного учреждения дополнительного образования «Курская детская музыкальная школа», с. Эдиссия Ку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 апрел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0 лет заводу «Импульс», в настоящее время – ОАО «Пятигорский завод «Импульс», город-курорт Пятигорск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8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ень сотрудников военных комиссариатов в России</w:t>
            </w:r>
            <w:r>
              <w:rPr>
                <w:color w:val="333333"/>
                <w:sz w:val="28"/>
                <w:szCs w:val="28"/>
                <w:shd w:fill="FFFFFF" w:val="clear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лет со дня учреждения Ставропольского военного комиссари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Cs w:val="28"/>
              </w:rPr>
              <w:t>105 лет местному органу военного управления, в настоящее время - военный комиссариат Андроповского района, с. Курсавка Андроповского района</w:t>
            </w:r>
          </w:p>
          <w:p>
            <w:pPr>
              <w:pStyle w:val="Style23"/>
              <w:jc w:val="both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апреля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оветского района (вторая суббота апреля, решение Совета Советского муниципального района Ставропольского края от 26.02.2015 №136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ь утверждения символики (герба и флага) муниципального образования Александрийского сельсовета Георгиевского района (решением Совета депутатов Александрийского сельсовета от 09.04.2008 № 255/3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9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ень войск противовоздушной обороны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1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color w:val="0000FF"/>
                <w:szCs w:val="28"/>
              </w:rPr>
              <w:t>Международный день освобождения узников фашистских лагерей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 лет со дня рождения Епанешникова Леонида Фёдоровича (11.04.1923, г. Черкесск, Карачаево-Черкесия – 20.12.1992, г. Кисловодск), поэта, члена Союза писателей России, автора книг «Брат и сестра» (1959), «Друзья» (1960), «Автобус» (1964), «Несговорчивый ручей» (1980), «Дедушкина бурка» (1981), «Живой значок» (1983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2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ень авиации и космонавтики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лет со дня открытия памятника первому космонавту Ю.А. Гагарину у кинотеатра «Космос» по проекту скульптора Е. Н. Рукавишникова, город-курорт Пятигор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13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лет со дня рождения Киракозова Герасима Артёмовича (13.04.1928, г. Моздок, Северо-Осетинской АССР – 18.06.2014, г. Ставрополь), живописца, члена Союза ху-дожников с 1957 г., Заслуженного художника РСФСР и РФ, известного ставропольского мастера живописи и граф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3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бразования Левокумского района (Постановление ВЦИК от 13.02.1924 года «О районировании Юго –Восточной области края»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14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со дня рождения Биязи Николая Николаевича (14.04.1893, г. Тифлис - 07.04.1973, г. Ессентуки), советского военачальника, спортсмена, писателя, генерал-лейтенанта, первого руководителя Института военных переводчиков, одного из первых советских футбольных судей, много сделавшего для развития спорта в Ессентуках. Почётного гражданина города-курорта Ессенту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10 лет со дня рождения Калинкина Бориса Тихоновича (14.04.1913, с. Дубасово - 10.06.1945, г. Москва), участника Великой Отечественной войны, Героя Советского Союза, Народного героя Югославии, летчика, </w:t>
            </w:r>
            <w:r>
              <w:rPr>
                <w:sz w:val="28"/>
                <w:szCs w:val="28"/>
              </w:rPr>
              <w:t>в Пятигорске, в честь Героя названа улиц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14 апреля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8"/>
              </w:rPr>
            </w:pPr>
            <w:r>
              <w:rPr>
                <w:szCs w:val="28"/>
              </w:rPr>
              <w:t>75 лет сельской библиотеке села Винсады, в настоящее время – филиал № 9 муниципального казенного учреждения культуры «Межпоселенческая библиотека Предгорного муниципального округа», с. Винсады Предгорного муниципального округа</w:t>
            </w:r>
          </w:p>
          <w:p>
            <w:pPr>
              <w:pStyle w:val="Style2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8"/>
              </w:rPr>
            </w:pPr>
            <w:r>
              <w:rPr>
                <w:szCs w:val="28"/>
              </w:rPr>
              <w:t>75 лет библиотеке-филиалу № 6 села Долиновка, в настоящее время – филиал № 6 с. Долиновка муниципального учреждения культуры «Новоселицкая межпоселенческая центральная библиотека», с. Долиновка Новоселицкого района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5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8"/>
              </w:rPr>
            </w:pPr>
            <w:r>
              <w:rPr>
                <w:rFonts w:eastAsia="Times New Roman"/>
                <w:b/>
                <w:color w:val="0000FF"/>
                <w:szCs w:val="28"/>
                <w:lang w:eastAsia="ru-RU"/>
              </w:rPr>
              <w:t>День специалиста по радиоэлектронной борьбе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6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Православный праздник Пасха. Светлое Христово Воскресение 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7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День ветерана органов внутренних дел и внутренних войск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(Приказ МВД России от 12.08.2010 г. № 580)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8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День воинской славы России. День победы русских воинов во главе с князем Александром Невским над немецкими рыцарями на Чудском озере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8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8"/>
                <w:szCs w:val="28"/>
              </w:rPr>
              <w:t>Международный день памятников и исторических мест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лет со дня рождения Романенко Георгия Александровича [18.04.1918, г. Кисловодск - 24.10.1986, г. Кисловодск], Героя Советского Союза, майора, участника Великой Отечественной войны 1941-1945гг., Почётного гражданина г. Кисловодска, награждённого орденом Ленина. Его именем названа улица города-курорта Кисловод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 лет со дня рождения Гончарова Ивана Васильевича (18.04.1928, ст. Невинномысская – 16.11.1998, г. Невинномысск), Героя Социалистического Труда, Заслуженного строителя РСФСР, кавалера ордена Ле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 лет со Дня образования Всероссийского спортивного Общества «Динам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лет санаторию имени Орджоникидзе, в настоящее время - санаторий имени Г.К.Орджоникидзе – филиал федерального государственного бюджетного учреждения «Федеральный медицинский центр» федерального агентства по управлению государственным имуществом, город-курорт Кисловодс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9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ень государственной службы занятости населения Российской Федер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лет сельской библиотеке в селе Просянка, в настоящее время - Просянский филиал № 15 муниципального казенного учреждения культуры «Петровская централизованная библиотечная система», с. Просянка Петро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0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Национальный день донора крови в России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0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  <w:szCs w:val="28"/>
              </w:rPr>
              <w:t>80 лет со Дня образования мобилизационных подразделений МВД России (Приказ МВД России от 12.02.2004 № 87)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лет Краевой станции переливания крови, в настоящее время – государственное бюджетное учреждение здравоохранения Ставропольского края «Ставропольская краевая станция переливания крови», г. Ставропо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50 лет </w:t>
            </w:r>
            <w:r>
              <w:rPr>
                <w:szCs w:val="28"/>
              </w:rPr>
              <w:t>детскому саду № 5 «Ивушка», в настоящее время – муниципальное</w:t>
            </w:r>
            <w:r>
              <w:rPr>
                <w:rFonts w:eastAsia="Times New Roman"/>
                <w:szCs w:val="28"/>
              </w:rPr>
              <w:t xml:space="preserve"> дошкольно</w:t>
            </w:r>
            <w:r>
              <w:rPr>
                <w:szCs w:val="28"/>
              </w:rPr>
              <w:t>е</w:t>
            </w:r>
            <w:r>
              <w:rPr>
                <w:rFonts w:eastAsia="Times New Roman"/>
                <w:szCs w:val="28"/>
              </w:rPr>
              <w:t xml:space="preserve"> образовательно</w:t>
            </w:r>
            <w:r>
              <w:rPr>
                <w:szCs w:val="28"/>
              </w:rPr>
              <w:t>е</w:t>
            </w:r>
            <w:r>
              <w:rPr>
                <w:rFonts w:eastAsia="Times New Roman"/>
                <w:szCs w:val="28"/>
              </w:rPr>
              <w:t xml:space="preserve"> учреждени</w:t>
            </w:r>
            <w:r>
              <w:rPr>
                <w:szCs w:val="28"/>
              </w:rPr>
              <w:t>е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«</w:t>
            </w:r>
            <w:r>
              <w:rPr>
                <w:rFonts w:eastAsia="Times New Roman"/>
                <w:szCs w:val="28"/>
              </w:rPr>
              <w:t>Детский сад № 5 «Ивушка»</w:t>
            </w:r>
            <w:r>
              <w:rPr>
                <w:szCs w:val="28"/>
              </w:rPr>
              <w:t>, с. Александровское Александровского района</w:t>
            </w:r>
          </w:p>
          <w:p>
            <w:pPr>
              <w:pStyle w:val="Style2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5 лет со дня открытия памятника «Самолет»                         летчикам-арзгирчанам, погибшим в </w:t>
            </w:r>
            <w:r>
              <w:rPr>
                <w:szCs w:val="28"/>
              </w:rPr>
              <w:t>годы Великой Отечественной войны</w:t>
            </w:r>
            <w:r>
              <w:rPr>
                <w:color w:val="000000"/>
                <w:szCs w:val="28"/>
              </w:rPr>
              <w:t xml:space="preserve"> 1941-1945гг., с. Арзгир Арзгирского района</w:t>
            </w:r>
          </w:p>
          <w:p>
            <w:pPr>
              <w:pStyle w:val="Style23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1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ень местного самоуправления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1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8"/>
                <w:szCs w:val="28"/>
              </w:rPr>
              <w:t>Ураза-байрам. Праздник разговения после поста Рамадан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5 лет со дня образования аула Абрам-Тюбе Нефтекумского городского округа</w:t>
            </w:r>
          </w:p>
          <w:p>
            <w:pPr>
              <w:pStyle w:val="FR1"/>
              <w:ind w:lef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 со дня открытия канатной дороги, соединившей Храм Воздуха и Олимпийский спортивный комплекс в Кисловодском курортном парке (инженер-проектировщик В.М. Лежава), Федеральное государственное бюджетное учреждение «Юг Спорт», город-курорт Кисловодс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5 лет Казгулакскому детскому духовому оркестру, в настоящее время – Народный духовой оркестр казенного муниципального учреждения культуры «Казгулакский центр культуры и досуга», с. Казгулак Туркмен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2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Всемирный день Земли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тверждения символики (герба и флага) Левокумского муниципального района (решение Совета Левокумского муниципального района Ставропольского края от 22.04.201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3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Всемирный день книги и авторского права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hd w:fill="auto" w:val="clear"/>
              <w:spacing w:lineRule="auto" w:line="240"/>
              <w:rPr/>
            </w:pPr>
            <w:r>
              <w:rPr>
                <w:sz w:val="28"/>
                <w:szCs w:val="28"/>
              </w:rPr>
              <w:t>День присоединения села Острогорки к городу Лермонтову</w:t>
            </w:r>
          </w:p>
          <w:p>
            <w:pPr>
              <w:pStyle w:val="114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  <w:t>24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Международный день солидарности молодежи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4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День памяти жертв геноцида армян в Османской Турции 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лет со дня рождения Голощапова Алексея Кирилловича (24.04.1923, с. Высоцкое Петровского района – 08.11.1973, г. Керчь), Героя Советского Союза, комсорга 1133-го стрелкового полка 339-й стрелковой дивизии 56-й армии Северо-Кавказского фронта, награжденного орденом Славы 3 степени, медалью «За отвагу». Именем героя названы улицы в Керчи и с. Высоцк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апрел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тверждения символики (герба и флага) Шпаковского муниципального района Ставропольского края (решение Совета Шпаковского муниципального района СК от 24.04.2009 № 12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лет музыкально-хоровой школе города Ставрополя, в настоящее время – муниципальное бюджетное учреждение дополнительного образования «Детская школа искусств» города Ставрополя, г. Ставропо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5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ень поминовения усопших (Радоница)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лет со дня рождения Буденного Семена Михайловича (25.04.1883, хут. Козюрин Области Войска Донского - 26.10.1976, г. Москва), Маршала Советского Союза, Героя Советского Союза (трижды), государственного и военного деятеля, участника Первой мировой, Гражданской и Великой Отечественной войн 1941-1942гг. - главнокомандующего войсками Юго-Западного и Северо-Кавказского направлений, депутата Верховного Совета СССР 1-8 созывов. Его имя присвоено городу Буденновску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5 апреля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лет библиотеке села Ладовская Балка, в настоящее время – муниципальное казённое учреждение культуры «Централизованная библиотечная система Красногвардейского муниципального округа Ставропольского края» – филиал № 2, с. Ладовская Балка Красногвардейского района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 лет со дня открытия Братской могилы арзгирчан-партизан, погибших в годы Гражданской войны 1917-1922гг., с. Арзгир Арзгирского района</w:t>
            </w:r>
          </w:p>
          <w:p>
            <w:pPr>
              <w:pStyle w:val="Style23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4"/>
              <w:shd w:fill="auto" w:val="clear"/>
              <w:spacing w:lineRule="auto" w:line="240"/>
              <w:rPr>
                <w:spacing w:val="0"/>
                <w:sz w:val="28"/>
                <w:szCs w:val="28"/>
                <w:shd w:fill="auto" w:val="clear"/>
                <w:lang w:val="ru-RU" w:eastAsia="ru-RU"/>
              </w:rPr>
            </w:pPr>
            <w:r>
              <w:rPr>
                <w:spacing w:val="0"/>
                <w:sz w:val="28"/>
                <w:szCs w:val="28"/>
                <w:shd w:fill="auto" w:val="clear"/>
                <w:lang w:val="ru-RU" w:eastAsia="ru-RU"/>
              </w:rPr>
              <w:t>День утверждения символики (герба) города Лермонтова Ставропольского края (решение Совета города Лермонтова от 25.04.1996 № 16)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6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ень памяти погибших в радиационных авариях и катастрофах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7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ень российского парламентаризма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7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ень нотариата в России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7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 районному Дворцу культуры имени «50 лет СССР», в настоящее время – муниципальное бюджетное учреждение культуры «Социально-культурное объединение»,                                  с. Александровское Александр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8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8"/>
                <w:szCs w:val="28"/>
              </w:rPr>
              <w:t>День памяти сотрудников МЧС России, погибших при исполнении служебных обязанностей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8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800" w:leader="none"/>
              </w:tabs>
              <w:jc w:val="both"/>
              <w:rPr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Всемирный день охраны труда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8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800" w:leader="none"/>
              </w:tabs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ень работника скорой медицинской помощи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 лет со Дня образования подразделений шифровальной службы системы МВД России (Приказ МВД России от 30.01.2018г. № 41)</w:t>
            </w:r>
          </w:p>
          <w:p>
            <w:pPr>
              <w:pStyle w:val="Style23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5 лет со дня присвоения статуса «Племзавод» колхозу «2-я Пятилетка» - в настоящее время СПК «Племзавод вторая Пятилетка», с. Большая Джалга Ипатовского городского округа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9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 лет со дня рождения Александра II российского императора, старшего сына Николая I (29.04.1818, г. Москва - 13.03.1881, г. Санкт-Петербург), инициатора масштабных социально-экономических реформ. При его правлении завершилось присоединение Кавказа к Росс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hd w:fill="auto" w:val="clear"/>
              <w:spacing w:lineRule="auto" w:line="240"/>
              <w:rPr>
                <w:rFonts w:eastAsia="Calibri"/>
                <w:color w:val="000000"/>
                <w:spacing w:val="0"/>
                <w:sz w:val="28"/>
                <w:szCs w:val="28"/>
                <w:shd w:fill="auto" w:val="clear"/>
                <w:lang w:val="ru-RU" w:eastAsia="en-US"/>
              </w:rPr>
            </w:pPr>
            <w:r>
              <w:rPr>
                <w:rFonts w:eastAsia="Calibri"/>
                <w:color w:val="000000"/>
                <w:spacing w:val="0"/>
                <w:sz w:val="28"/>
                <w:szCs w:val="28"/>
                <w:shd w:fill="auto" w:val="clear"/>
                <w:lang w:val="ru-RU" w:eastAsia="en-US"/>
              </w:rPr>
              <w:t>155 лет со дня учреждения Ставропольского окружного суда. Новая судебная система сыграла огромную роль в установлении законности и правопорядка в Ставропольской губернии. Историческими приемниками являются Ставропольский краевой суд и Прокуратура Ставропольского края</w:t>
            </w:r>
          </w:p>
          <w:p>
            <w:pPr>
              <w:pStyle w:val="114"/>
              <w:shd w:fill="auto" w:val="clear"/>
              <w:spacing w:lineRule="auto" w:line="240"/>
              <w:rPr>
                <w:rFonts w:eastAsia="Calibri"/>
                <w:color w:val="000000"/>
                <w:spacing w:val="0"/>
                <w:sz w:val="28"/>
                <w:szCs w:val="28"/>
                <w:shd w:fill="auto" w:val="clear"/>
                <w:lang w:val="ru-RU" w:eastAsia="en-US"/>
              </w:rPr>
            </w:pPr>
            <w:r>
              <w:rPr>
                <w:rFonts w:eastAsia="Calibri"/>
                <w:color w:val="000000"/>
                <w:spacing w:val="0"/>
                <w:sz w:val="28"/>
                <w:szCs w:val="28"/>
                <w:shd w:fill="auto" w:val="clear"/>
                <w:lang w:val="ru-RU" w:eastAsia="en-US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0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800" w:leader="none"/>
              </w:tabs>
              <w:jc w:val="both"/>
              <w:rPr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Всемирный день породненных городов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0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ень пожарной охраны</w:t>
            </w:r>
          </w:p>
        </w:tc>
      </w:tr>
      <w:tr>
        <w:trPr>
          <w:trHeight w:val="47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28"/>
                <w:szCs w:val="28"/>
              </w:rPr>
              <w:t>Юбилеи государственных, хозяйственных, военных и общественных деятелей, представителей культуры, науки, искусства, образования и спорта – уроженцев и жителей Ставропольского края, удостоенных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наград России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лет Балашовой Валентине Ивановне, ответственному секретарю общественной организации ветеранов (пенсионеров) войны, труда, вооруженных сил и правоохранительных органов Красногвардейского района Ставропольского края, ветерану труда, отличнику народного просвещения РФ, Лауреату премии им. А.В.Луначарского, Почётному гражданину Красногвардейского района, с. Красногвардейское Красногвардей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65 лет Лысенко Татьяне Алексеевне, учителю русского языка и литературы (пенсионерка), бывшему директору муниципального казённого общеобразовательного учреждения «Средняя общеобразовательная школа № 7», награжденной медалью «За доблестный труд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, с. Преградное Красногвардейского района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апреля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 xml:space="preserve">60 лет Качановой Евгении Юрьевне, учителю технологии и изобразительного искусства </w:t>
            </w:r>
            <w:r>
              <w:rPr>
                <w:rFonts w:eastAsia="Calibri"/>
                <w:sz w:val="28"/>
                <w:szCs w:val="28"/>
              </w:rPr>
              <w:t xml:space="preserve">Муниципального казенного общеобразовательного учреждения «Средняя общеобразовательная школа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№ 6» с. Дербетовка, Почётному работнику общего образования РФ, </w:t>
            </w:r>
            <w:r>
              <w:rPr>
                <w:sz w:val="28"/>
                <w:szCs w:val="28"/>
              </w:rPr>
              <w:t>с. Дербетовка Апанасенковского района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0 лет Ахромееву Николаю Васильевичу, учителю физической культуры (пенсионер) муниципального общеобразовательного учреждения «Основная общеобразовательная школа № 11 имени Героя Российской Федерации А.Н. Мороховца села Прасковея Будённовского района», Почетному работнику общего образования РФ, с. Прасковея</w:t>
            </w:r>
            <w:r>
              <w:rPr>
                <w:sz w:val="28"/>
                <w:szCs w:val="28"/>
              </w:rPr>
              <w:t xml:space="preserve"> Буденновского муниципального округа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лет Дорохиной Людмиле Николаевне, учителю математики (пенсионерка) муниципального бюджетного общеобразовательного учреждения «Средняя общеобразовательная школа № 5», Почетному работнику общего образования РФ, ст-ца Марьинская Киро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лет Желтогорячевой Светлане Викторовне, учителю физики муниципального общеобразовательного учреждения «Средняя общеобразовательная школа № 5», с. Соломенское, Почетному работнику общего образования РФ, с. Соломенское Степно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 апреля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0 лет Шебзухову Беслану Шехмурзовичу, старшему тренеру государственного бюджетного учреждения Ставропольского края «Спортивная школа олимпийского резерва по спортивной борьбе», награжденному медалью «За доблестный труд»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степени, Премией Ставропольского края, Почетным знаком «Спортивная слава Ставрополья», г.Ставрополь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лет Мишиной Галине Николаевне, учителю начальных классов муниципального казённого общеобразовательного учреждения «Основная общеобразовательная школа                          № 13», Почетному работнику общего образования РФ,     пос. Штурм Красногвардейского района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апрел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70 лет Марковой Светлане Михайловне, заведующему </w:t>
            </w:r>
            <w:r>
              <w:rPr>
                <w:sz w:val="28"/>
                <w:szCs w:val="28"/>
              </w:rPr>
              <w:t xml:space="preserve">муниципальным дошкольным образовательным учреждением «Детский сад общеразвивающего вида </w:t>
              <w:br/>
              <w:t xml:space="preserve">с приоритетным осуществлением социально-личностного направления развития воспитанников № 19 «Ивушка», </w:t>
              <w:br/>
              <w:t xml:space="preserve">Почетному работнику общего образования РФ, </w:t>
              <w:br/>
              <w:t>г. Буденновск Буденновского муниципального округа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 Назаренко Татьяне Николаевне, преподавателю государственного бюджетного профессионального образовательного учреждения «Лермонтовский региональный многопрофильный колледж», Почетному работнику среднего профессионального образования РФ, г. Лермон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лет Морозову Александру Викторовичу, начальнику </w:t>
              <w:br/>
              <w:t>182-й пожарной части филиала государственного казенного учреждения «Противопожарная и аварийно-спасательная служба Ставропольского края», награжденному Почетной грамотой Министерства жилищно-коммунального хозяйства РФ, с. Толстово-Васюковское Буденновского муниципального округа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75 лет Пудовочкиной Лидии Ивановне, учителю русского языка и литературы муниципального общеобразовательного учреждения «Средняя общеобразовательная школа № 18 поселка Терского Буденновского района», Почетному работнику общего образования РФ, пос. Терский </w:t>
            </w:r>
            <w:r>
              <w:rPr>
                <w:sz w:val="28"/>
                <w:szCs w:val="28"/>
              </w:rPr>
              <w:t>Буденно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0 лет Олейниковой Ларисе Матвеевне, учителю иностранного языка муниципального казённого общеобразовательного учреждения «Лицей №2», города-курорта Железноводска Ставропольского края, отличнику народного просвещения РФ, город-курорт Железноводск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FF0000"/>
                <w:sz w:val="28"/>
                <w:szCs w:val="28"/>
                <w:lang w:eastAsia="zh-CN"/>
              </w:rPr>
            </w:pPr>
            <w:r>
              <w:rPr>
                <w:color w:val="FF0000"/>
                <w:sz w:val="28"/>
                <w:szCs w:val="28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лет Слядневой Алле Павловне, учителю начальных классов муниципального казенного общеобразовательного учреждения «СОШ №14» имени В.И. Слядневой, Почетному работнику общего образования РФ, ветерану труда,                      с. Надежда Шпаковского района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6"/>
                <w:sz w:val="28"/>
                <w:szCs w:val="28"/>
              </w:rPr>
              <w:t>9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55 лет </w:t>
            </w:r>
            <w:r>
              <w:rPr>
                <w:rFonts w:eastAsia="Times New Roman"/>
                <w:color w:val="000000"/>
                <w:szCs w:val="28"/>
              </w:rPr>
              <w:t xml:space="preserve">Букину Олегу Николаевичу, </w:t>
            </w:r>
            <w:r>
              <w:rPr>
                <w:rFonts w:eastAsia="Times New Roman"/>
                <w:szCs w:val="28"/>
              </w:rPr>
              <w:t>преподавателю</w:t>
            </w:r>
            <w:r>
              <w:rPr>
                <w:szCs w:val="28"/>
              </w:rPr>
              <w:t>-организатору</w:t>
            </w:r>
            <w:r>
              <w:rPr>
                <w:rFonts w:eastAsia="Times New Roman"/>
                <w:szCs w:val="28"/>
              </w:rPr>
              <w:t xml:space="preserve"> основ безопасности жизнедеятельности </w:t>
            </w:r>
            <w:r>
              <w:rPr>
                <w:rFonts w:eastAsia="Times New Roman"/>
                <w:color w:val="000000"/>
                <w:szCs w:val="28"/>
              </w:rPr>
              <w:t xml:space="preserve">муниципального общеобразовательного учреждения «Средняя общеобразовательная школа № 7 имени полного кавалера ордена Славы Н.Г. Ситникова», </w:t>
            </w:r>
            <w:r>
              <w:rPr>
                <w:rFonts w:eastAsia="Times New Roman"/>
                <w:szCs w:val="28"/>
              </w:rPr>
              <w:t>П</w:t>
            </w:r>
            <w:r>
              <w:rPr>
                <w:rFonts w:eastAsia="Times New Roman"/>
                <w:color w:val="000000"/>
                <w:szCs w:val="28"/>
              </w:rPr>
              <w:t>очетному работнику общего образования и воспитания Р</w:t>
            </w:r>
            <w:r>
              <w:rPr>
                <w:color w:val="000000"/>
                <w:szCs w:val="28"/>
              </w:rPr>
              <w:t>Ф</w:t>
            </w:r>
            <w:r>
              <w:rPr>
                <w:rFonts w:eastAsia="Times New Roman"/>
                <w:color w:val="000000"/>
                <w:szCs w:val="28"/>
              </w:rPr>
              <w:t>, с</w:t>
            </w:r>
            <w:r>
              <w:rPr>
                <w:color w:val="000000"/>
                <w:szCs w:val="28"/>
              </w:rPr>
              <w:t>.</w:t>
            </w:r>
            <w:r>
              <w:rPr>
                <w:rFonts w:eastAsia="Times New Roman"/>
                <w:color w:val="000000"/>
                <w:szCs w:val="28"/>
              </w:rPr>
              <w:t xml:space="preserve"> Калиновское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Александровского района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0 лет Быхкалову Виктору Дмитриевичу, председателю Совета ветеранов Кочубеевского муниципального округа, ветерану Вооружённых Сил СССР, полковнику в отставке, награжденному медалями «За воинскую доблесть», «За безупречную службу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ей, Знак Ордена «Белый орёл», с. Заветное Кочубеевского района 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0 апрел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лет Скрипкиной Марии Александровне, учителю биологии муниципального бюджетного общеобразовательного учреждения «Средняя общеобразовательная школа №1», Почетному работнику воспитания и просвещения РФ,                       г. Михайловск Шпаковского района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 апреля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 Попушой Анне Викторовне, заместителю директора государственного казенного общеобразовательного учреждения «Специальная (коррекционная) общеобразовательная школа-интернат № 36 города Ставрополя», Почетному работнику общего образования РФ, г. Ставропо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лет Крыловой Оксане Георгиевне, заместителю директора государственного казенного общеобразовательного учреждения «Специальная (коррекционная) общеобразовательная школа-интернат № 36 города Ставрополя», Лауреату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Всероссийского конкурса профессионального мастерства «Учитель-дефектолог России- 2021», г. Ставропо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70 лет </w:t>
            </w:r>
            <w:r>
              <w:rPr>
                <w:sz w:val="28"/>
                <w:szCs w:val="28"/>
              </w:rPr>
              <w:t xml:space="preserve">Сердаровой Раисе Васильевне, </w:t>
            </w:r>
            <w:r>
              <w:rPr>
                <w:rFonts w:eastAsia="Calibri"/>
                <w:sz w:val="28"/>
                <w:szCs w:val="28"/>
              </w:rPr>
              <w:t>учителю математики (пенсионерка) муниципального бюджетного общеобразовательного учреждения «Средняя общеобразовательная школа № 2» с. Дивное, отличнику народного просвещения РФ, ветерану труда, с. Дивное Апанасенковского райо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лет Чавыкиной Любови Андреевне, бывшему председателю территориальной избирательной комиссии Красногвардейского района, награжденной медалью «За заслуги перед Ставропольским краем», Почетной грамотой Губернатора Ставропольского края, с. Красногвардейское Красногвардейского района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Cs w:val="28"/>
              </w:rPr>
              <w:t xml:space="preserve">70 лет Ерину Вячеславу Васильевичу, директору государственного бюджетного профессионального образовательного учреждения Курсавский региональный колледж «Интеграл», кандидату педагогических наук, Почетному работнику среднего образования и науки РФ, награжденному медалью ордена «За заслуги перед Отечеством»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степени, медалью «За заслуги перед Ставропольским краем»,                         с. Курсавка Андроповского района </w:t>
            </w:r>
          </w:p>
          <w:p>
            <w:pPr>
              <w:pStyle w:val="Style2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апрел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лет Башкатовой Людмиле Ивановне, учителю русского языка и литературы (пенсионер) муниципального казенного общеобразовательного учреждения «Средняя общеобразовательная школа № 2», Почетному работнику общего образования РФ, с. Грачевка Грачевского района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6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Cs w:val="28"/>
              </w:rPr>
              <w:t>65 лет Чуевой Людмиле Викторовне, учителю иностранного языка (пенсионерка) муниципального общеобразовательного учреждения «Основная общеобразовательная школа                 № 12», Почетному работнику общего образования РФ,                  с. Александровское Александровского района</w:t>
            </w:r>
          </w:p>
          <w:p>
            <w:pPr>
              <w:pStyle w:val="Style2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7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лет Доценко Александру Николаевичу, учителю физики муниципального общеобразовательного учреждения «Средняя общеобразовательная школа №11», Почетному работнику общего образования РФ, награжденному Почетной грамотой Министерства образования и науки РФ, ветерану труда, с. Алексеевское Благодарнен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7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8"/>
              </w:rPr>
            </w:pPr>
            <w:r>
              <w:rPr>
                <w:szCs w:val="28"/>
              </w:rPr>
              <w:t>65 лет Кондратовой Ирине Михайловне, заведующему муниципальным дошкольным образовательным учреждением «Детский сад № 5 «Ивушка», Почетному работнику общего образования РФ, с. Александровское Александровского района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5 лет Киреевой Надежде Ивановне, бывшей заведующей Минераловодским архивом, награжденной медалью                          «За заслуги перед Ставропольским краем», Почетной грамотой Федерального архивного агентства (Росархив),                                      </w:t>
            </w:r>
            <w:r>
              <w:rPr>
                <w:rFonts w:eastAsia="Calibri"/>
                <w:color w:val="000000"/>
                <w:sz w:val="28"/>
                <w:szCs w:val="28"/>
              </w:rPr>
              <w:t>г. Минеральные Воды Минераловодского городского округа, пос. Первомайски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Cs w:val="28"/>
              </w:rPr>
              <w:t>60 лет Тагирбекову Фажрудину Зейдулаховичу, преподавателю-организатору основ безопасности жизнедеятельности муниципального бюджетного общеобразовательного учреждения «Средняя общеобразовательная школа № 3 имени Ф.А. Зубалова», Почетному работнику общего образования РФ, ветерану труда, с. Красноярское Андроповского района</w:t>
            </w:r>
          </w:p>
          <w:p>
            <w:pPr>
              <w:pStyle w:val="Style2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0 лет Бурян Анне Михайловне, учителю иностранного языка муниципального общеобразовательного учреждения «Лицея № 8 города Буденновска Буденновского района», Почетному работнику общего образования РФ, </w:t>
              <w:br/>
              <w:t xml:space="preserve">г. Буденновск </w:t>
            </w:r>
            <w:r>
              <w:rPr>
                <w:sz w:val="28"/>
                <w:szCs w:val="28"/>
              </w:rPr>
              <w:t>Буденно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лет Тарасенко Марине Николаевне, директору государственного бюджетного профессионального образовательного учреждения «Лермонтовский региональный многопрофильный колледж», Почетному работнику общего образования РФ, г. Лермон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0 лет Книга Владимиру Николаевичу, мастеру спорта, Заслуженному тренеру России, награжденному орденом Дружбы, Почетным знаком «За высокие достижения в спорте», пос. Солнечнодольск Изобильнен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 апреля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лет Сыроватскому Константину Борисовичу, преподавателю государственного бюджетного профессионального образовательного учреждения «Курсавский региональный колледж «Интеграл», отличнику профессионально-технического образования РФ, ветерану труда РФ, с. Суркуль Андроповского муниципальн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21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лет Цатурьянц Нине Петровне, учителю начальных классов (пенсионерка) муниципального бюджетного общеобразовательного учреждения «Средняя общеобразовательная школа № 3» с углубленным изучением отдельных предметов, отличнику народного просвещения РФ,                                  г. Нефтекумск Нефтекум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55 лет Цукановой Татьяне Михайловне, заведующей муниципальным казенным дошкольным образовательным учреждением детским садом № 25 «Ручеёк» с. Сунжа </w:t>
            </w:r>
            <w:r>
              <w:rPr>
                <w:rFonts w:eastAsia="Calibri"/>
                <w:color w:val="000000"/>
                <w:sz w:val="28"/>
                <w:szCs w:val="28"/>
              </w:rPr>
              <w:t>Минераловодского городского округа</w:t>
            </w:r>
            <w:r>
              <w:rPr>
                <w:color w:val="000000"/>
                <w:sz w:val="28"/>
                <w:szCs w:val="28"/>
              </w:rPr>
              <w:t xml:space="preserve">, Почетному работнику воспитания и просвещения РФ», </w:t>
            </w:r>
            <w:r>
              <w:rPr>
                <w:rFonts w:eastAsia="Calibri"/>
                <w:color w:val="000000"/>
                <w:sz w:val="28"/>
                <w:szCs w:val="28"/>
              </w:rPr>
              <w:t>г. Минеральные Воды Минераловодского городского округ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23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лет Михайлову Ивану Александровичу, председателю Совета руководителей Ленинского района города Ставрополя, бывшему техническому директору Ставропольского филиала открытого акционерного общества междугородной и международной электрической связи «Ростелеком», награжденному нагрудным знаком «Мастер связи», орденом преподобного Сергия Радонежского III степени,                     г. Ставропол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лет Гаранжа Валентине Павловне, заместителю председателя Совета ветеранов в поселке Доброжеланный, ветерану труда, награжденной Почетной грамотой Совета ветеранов Ставропольского края, пос. Доброжеланный Буденно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80 лет Сероштан Игорю Ивановичу, бывшему директору муниципального бюджетного учреждения спортивной школы по футболу №6, Мастеру спорта СССР, </w:t>
            </w:r>
            <w:r>
              <w:rPr>
                <w:sz w:val="28"/>
                <w:szCs w:val="28"/>
              </w:rPr>
              <w:t>отличнику физической культуры РФ, ветерану спорта, город</w:t>
            </w:r>
            <w:r>
              <w:rPr>
                <w:color w:val="000000"/>
                <w:sz w:val="28"/>
                <w:szCs w:val="28"/>
              </w:rPr>
              <w:t>-курорт Пятигорс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лет Иванову Валерию Михайловичу, председателю Общественной организации ветеранов (пенсионеров), труда, вооруженных сил и правоохранительных органов Грачевского округа Ставропольского края, награжденному медалью «За боевые заслуги», ветерану военной службы, полковнику в отставке, с. Грачёвка Грачё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7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лет Феофилову Юрию Михайловичу механизатору ООО «Садовое», Заслуженному механизатору РФ, с. Александровское Александровского муниципального округ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8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80 лет Бондареву Владимиру Дмитриевичу, пенсионеру, </w:t>
            </w:r>
            <w:r>
              <w:rPr>
                <w:sz w:val="28"/>
                <w:szCs w:val="28"/>
              </w:rPr>
              <w:t>участнику ликвидации последствий катастрофы на Чернобыльской АЭС в 1987 году,</w:t>
            </w:r>
            <w:r>
              <w:rPr>
                <w:sz w:val="28"/>
                <w:szCs w:val="28"/>
                <w:lang w:eastAsia="ar-SA"/>
              </w:rPr>
              <w:t xml:space="preserve"> г. Новоалександровск Новоалександровского городского округ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лет Черкасовой Татьяне Алексеевне, учителю русского языка и литературы муниципального казённого общеобразовательного учреждения «Средняя общеобразовательная школа № 11», Почетному работнику общего образования РФ, с. Красногвардейское Красногвардейского район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5 лет Кирьянову Сергею Алексеевичу, заместителю генерального директор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ества с ограниченной ответственностью «Стройинвест-КМВ», Заслуженному строителю Российской Федерации, награжденному медалью «За доблестный труд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, город-курорт Пятигор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9 апреля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8"/>
              </w:rPr>
            </w:pPr>
            <w:r>
              <w:rPr>
                <w:szCs w:val="28"/>
              </w:rPr>
              <w:t>65 лет Ивановой Наталье Ивановне, учителю истории и обществознания муниципального общеобразовательного учреждения «Средняя общеобразовательная школа № 8», Почетному работнику общего образования РФ, с. Грушевское Александровского района</w:t>
            </w:r>
          </w:p>
          <w:p>
            <w:pPr>
              <w:pStyle w:val="Style2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лет Снитко Любови Гавриловне, председателю Совета ветеранов Арзгирского муниципального округа, отличнику народного просвещения РФ, ветерану труда, награжденной медалью «За трудовое отличие», орденом «Дружбы народов», с. Арзгир Арзгир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 лет Москаленко Лидии Петровне, учителю начальных классов (пенсионерка) муниципального бюджетного общеобразовательного учреждения средней общеобразова тельной школы № 1, отличнику народного просвещения РФ, ветерану труда, с. Арзгир Арзгирского района</w:t>
            </w:r>
          </w:p>
          <w:p>
            <w:pPr>
              <w:pStyle w:val="Style23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 апрел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0 лет Деркач Раисе Андреевне, начальнику управления</w:t>
            </w:r>
            <w:r>
              <w:rPr>
                <w:color w:val="000000"/>
                <w:sz w:val="28"/>
                <w:szCs w:val="28"/>
                <w:highlight w:val="magent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ультуры (пенсионерка) администрации Новоалександровского городского округа Ставропольского края, Заслуженному работнику культуры РФ, г. Новоалександровск </w:t>
            </w: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лет Нечаеву Александру Алексеевичу, главе крестьянского (фермерского) хозяйства «Желан», Заслуженному работнику сельского хозяйства РФ, г. Новоалександровск Новоалександровского городского округа</w:t>
            </w:r>
          </w:p>
          <w:p>
            <w:pPr>
              <w:pStyle w:val="Style2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лет Савченко Николаю Владимировичу, оператору сельскохозяйственного оборудования ООО «Агрофирма «Золотая Нива», награжденному Почетной грамотой Министерства сельского хозяйства РФ, с. Родыки Красногвардейского района</w:t>
            </w:r>
          </w:p>
        </w:tc>
      </w:tr>
      <w:tr>
        <w:trPr>
          <w:trHeight w:val="47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28"/>
                <w:szCs w:val="28"/>
              </w:rPr>
              <w:t>Юбилеи участников Великой Отечественной войны Героев Советского Союза, долгожителей, активистов ветеранского движ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0 лет Некрасовой Екатерине Яковлевне, долгожительнице, участнице Великой Отечественной войны 1941-1945гг., награжденной юбилейными медалями Победы,                                 г</w:t>
            </w:r>
            <w:r>
              <w:rPr>
                <w:rStyle w:val="Tbold"/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Минеральные Воды Минераловодского городского округ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 лет Зубцовой Любови Дмитриевне, труженице тыла </w:t>
              <w:br/>
              <w:t>в годы Великой Отечественной войны 1941-1945гг., награжденной юбилейными медалями Победы, с. Прасковея  Буденновского муниципального ок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1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лет Емельянову Василию Григорьевичу, труженику тыла в годы Великой Отечественной войны 1941-1945гг., ветерану труда, награжденному юбилейными медалями Победы,                          с. Сотниковское Благодарнен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8"/>
              </w:rPr>
            </w:pPr>
            <w:r>
              <w:rPr>
                <w:szCs w:val="28"/>
              </w:rPr>
              <w:t>85 лет Корецкой Зинаиде Владимировне, труженице тыла в годы Великой Отечественной войны 1941-1945гг., награжденной юбилейной медалью Победы, с. Садовое Арзгирского района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04 года Хромых Фаине Алексеевне, долгожительнице, труженице тыла в годы Великой Отечественной войны  1941-1945гг., г. Георгиевск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еоргиевского городского округа</w:t>
            </w:r>
          </w:p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2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лет Фисенко Марии Максимовне, труженице тыла в годы Великой Отечественной войны 1941-1945гг., награжденной медалью «За доблестный труд в Великой Отечественной войне 1941-1945гг.», г. Ставропо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4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лет Бабаниной Раисе Семеновне, труженице тыла в годы Великой Отечественной войны 1941-1945гг.,                              г. Новоалександровск Новоалександро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лет Богдановой Марии Семеновне, труженице тыла в годы Великой Отечественной войны 1941-1945гг., ветерану труда, ст-ца Кармалиновская Новоалександро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5 лет Неделько Ольге Спиридоновне, труженице тыла                  в годы Великой Отечественной войны 1941-1945гг., награжденной юбилейными медалями Победы,</w:t>
            </w:r>
            <w:r>
              <w:rPr>
                <w:sz w:val="28"/>
                <w:szCs w:val="28"/>
              </w:rPr>
              <w:t xml:space="preserve">                            г. Минеральные Воды</w:t>
            </w:r>
            <w:r>
              <w:rPr>
                <w:color w:val="000000"/>
                <w:sz w:val="28"/>
                <w:szCs w:val="28"/>
              </w:rPr>
              <w:t xml:space="preserve"> Минераловодского городского округ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лет Любицкой Пелагее Александровне, труженице тыла в годы Великой Отечественной войны 1941-1945гг., ветерану труда, г. Ипатово Ипато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лет Ротко Нине Никитовне, труженице тыла в годы Великой Отечественной войны 1941-1945гг., награжденной медалью «За доблестный труд в Великой Отечественной войне 1941-1945гг.», г. Ставрополь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апреля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лет Шиянову Дмитрию Васильевичу, труженику тыла в годы Великой Отечественной войны 1941-1945гг., награжденному медалью «За доблестный труд в Великой Отечественной войне 1941-1945гг.», г. Ставрополь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  <w:t>5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лет Луниной Нине Федоровне, вдове участника Великой Отечественной войны 1941-1945гг., с. Калиновское Александровского района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  <w:t>5 апреля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(Исключить. Умер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0 лет Прокопову Леониду Михайловичу, труженику тыла в годы Великой Отечественной войны 1941-1945гг.,                                  с. Грушевское Александровского района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лет Грозиной Антонине Павловне, несовершеннолетней узнице фашистских концлагерей в годы Великой Отечественной войны 1941-1945гг., г. Ставропо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лет Кравцун Федору Деомидовичу, труженику тыла в годы Великой Отечественной войны 1941-1945гг., награжденному медалью «За доблестный труд в Великой Отечественной войне 1941-1945гг.», юбилейными медалями Победы, город-курорт Ессенту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8 апреля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(Исключить. Умерл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5 лет Лозовенко Варваре Николаевне, труженице тыла в годы Великой Отечественной войны 1941-1945гг.,                                                   с. Александровское Александровского района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szCs w:val="28"/>
              </w:rPr>
            </w:pPr>
            <w:r>
              <w:rPr>
                <w:rStyle w:val="12pt"/>
                <w:b/>
                <w:sz w:val="28"/>
                <w:szCs w:val="28"/>
              </w:rPr>
              <w:t>8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лет Стаценко Татьяне Дмитриевне, труженице тыла в годы Великой Отечественной войны 1941-1945гг., ветерану труда, с. Бурукшун Ипато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02 года Васюковой Элеоноре Пантелеевне, долгожительнице, </w:t>
            </w:r>
            <w:r>
              <w:rPr>
                <w:bCs/>
                <w:sz w:val="28"/>
                <w:szCs w:val="28"/>
              </w:rPr>
              <w:t xml:space="preserve">вдове участника Великой Отечественной войны 1941-1945гг., </w:t>
            </w:r>
            <w:r>
              <w:rPr>
                <w:sz w:val="28"/>
                <w:szCs w:val="28"/>
              </w:rPr>
              <w:t>г. Ипатово Ипато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 апреля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(Исключить. Умерл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5 лет Миролюбовой Зое Егоровне, труженице тыла в годы Великой Отечественной войны 1941-1945гг., ветерану труда, награжденной юбилейными медалями Победы, г. Благодарный Благодарненского городского округа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95 лет Буртовой Марии Михайловне, </w:t>
            </w:r>
            <w:r>
              <w:rPr>
                <w:rStyle w:val="Tbold"/>
                <w:color w:val="000000"/>
                <w:sz w:val="28"/>
                <w:szCs w:val="28"/>
              </w:rPr>
              <w:t xml:space="preserve">труженице тыла в годы Великой Отечественной войны 1941-1945гг., </w:t>
            </w:r>
            <w:r>
              <w:rPr>
                <w:color w:val="000000"/>
                <w:sz w:val="28"/>
                <w:szCs w:val="28"/>
              </w:rPr>
              <w:t>город-курорт Пятигорс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95 лет Похилько Анне Васильевне, ветерану Великой Отечественной войны 1941-1945гг.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город-курорт Кисловодск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лет Труфмановой Зинаиде Федоровне, труженице тыла в годы Великой Отечественной войны 1941-1945гг., ветерану труда, ст-ца Григорополисская Новоалександро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5 лет Клетовой Антонине Васильевне, </w:t>
            </w:r>
            <w:r>
              <w:rPr>
                <w:rStyle w:val="Tbold"/>
                <w:color w:val="000000"/>
                <w:sz w:val="28"/>
                <w:szCs w:val="28"/>
              </w:rPr>
              <w:t xml:space="preserve">труженице тыла в годы Великой Отечественной войны 1941-1945гг., </w:t>
            </w:r>
            <w:r>
              <w:rPr>
                <w:color w:val="000000"/>
                <w:sz w:val="28"/>
                <w:szCs w:val="28"/>
              </w:rPr>
              <w:t>город-курорт Пятигорс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5 лет Камызиной Анне Андреевне, вдове участника Великой Отечественной войны 1941-1945гг., труженице тыла в годы Великой Отечественной войны 1941-1945гг.,                           с. Правокумское Левокумск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8"/>
              </w:rPr>
            </w:pPr>
            <w:r>
              <w:rPr>
                <w:szCs w:val="28"/>
              </w:rPr>
              <w:t>95 лет Грошевой Марии Ивановне, труженице тыла в годы Великой Отечественной войны 1941-1945гг., награжденной юбилейной медалью Победы, с. Арзгир Арзгирского района</w:t>
            </w:r>
          </w:p>
          <w:p>
            <w:pPr>
              <w:pStyle w:val="Style2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95 лет Бандурченко Ольге Григорьевне, несовершеннолет ней узнице фашистских концлагерей в годы Великой Отечественной войны 1941-1945гг., г. Ставрополь</w:t>
            </w:r>
          </w:p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апреля</w:t>
            </w:r>
          </w:p>
        </w:tc>
        <w:tc>
          <w:tcPr>
            <w:tcW w:w="7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 лет Магзумовой Ханипе Букеновне, труженице тыла в годы Великой Отечественной войны 1941-1945гг.,                       пос. Рощино Курского райо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 апреля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(Исключить. Умер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95 лет Голобокову Федору Климовичу, участнику Великой Отечественной войны 1941-1945гг., награжденному орденом Отечественной войны </w:t>
            </w:r>
            <w:r>
              <w:rPr>
                <w:color w:val="FF0000"/>
                <w:sz w:val="28"/>
                <w:szCs w:val="28"/>
                <w:lang w:val="en-US"/>
              </w:rPr>
              <w:t>II</w:t>
            </w:r>
            <w:r>
              <w:rPr>
                <w:color w:val="FF0000"/>
                <w:sz w:val="28"/>
                <w:szCs w:val="28"/>
              </w:rPr>
              <w:t xml:space="preserve"> степени, медалями «За боевые заслуги», «За победу над Германией», «Жукова», юбилейными медалями Победы, г. Невинномысск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 апреля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5 лет Гармотько Александру Ивановичу, несовершеннолетнему узнику фашистских концлагерей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годы Великой Отечественной войны 1941-1945гг.,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гражденному юбилейными медалями Победы, г. Невинномысс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95 лет Акульшиной Марии Дмитриевне, </w:t>
            </w:r>
            <w:r>
              <w:rPr>
                <w:rStyle w:val="Tbold"/>
                <w:color w:val="000000"/>
                <w:sz w:val="28"/>
                <w:szCs w:val="28"/>
              </w:rPr>
              <w:t xml:space="preserve">труженице тыла в годы Великой Отечественной войны 1941-1945гг., </w:t>
            </w:r>
            <w:r>
              <w:rPr>
                <w:color w:val="000000"/>
                <w:sz w:val="28"/>
                <w:szCs w:val="28"/>
              </w:rPr>
              <w:t>город-курорт Пятигорск, пос. Горячеводск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5 апреля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лет Трегубовой Татьяне Борисовне, труженице тыла в годы Великой Отечественной войны 1941-1945гг., ветерану труда, пос. Рассвет Новоалександровского городского округа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 апреля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(Исключить. Умер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5 лет Штефану Мирону Мироновичу, труженику тыла в годы Великой Отечественной войны 1941-1945гг., с. Кевсала Ипатовского городского округа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5 апреля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(Исключить. Умерл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0 лет Молчановой Анастасии Андреевне, ветерану труда, г. Ипатово Ипатовского городского округа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лет Логвиной Вере Федоровне, труженице тыла в годы Великой Отечественной войны 1941-1945гг., ветерану труда, награжденной юбилейными медалями Победы, с. Алексеевское Благодарнен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лет Зайцевой Пелагее Ивановне, труженице тыла в годы Великой Отечественной войны 1941-1945гг., ветерану труда, награжденной юбилейными медалями Победы, ст-ца Расшеватская Новоалександро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95 лет Коваленко Александре Тихоновне, </w:t>
            </w:r>
            <w:r>
              <w:rPr>
                <w:bCs/>
                <w:sz w:val="28"/>
                <w:szCs w:val="28"/>
              </w:rPr>
              <w:t>вдове участника Великой Отечественной войны 1941-1945гг.,</w:t>
            </w:r>
            <w:r>
              <w:rPr>
                <w:sz w:val="28"/>
                <w:szCs w:val="28"/>
              </w:rPr>
              <w:t xml:space="preserve"> с. Тахта Ипатовского городского округа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апреля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 лет Пыльцыной Александре Кондратьевне, труженице тыла в годы Великой Отечественной войны 1941-1945гг.,         ст-ца Незлобная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Георгиевского городского округа</w:t>
            </w:r>
          </w:p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 апреля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 лет Щетининой Евдокии Дмитриевне, труженице тыла в годы Великой Отечественной войны 1941-1945гг.,                          пос. Новый Георгиевского городского округ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95 лет Задорожной Вере Ивановне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  <w:shd w:fill="FFFFFF" w:val="clear"/>
              </w:rPr>
              <w:t>ветерану Великой Отечественной войны 1941-1945гг., город-курорт Кисловодск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7 апреля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(Исключить. Умерл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0 лет Галушкиной Александре Петровне, долгожительнице, вдове инвалида Великой Отечественной войны 1941-1945гг., с. Александровское Александровского района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лет Журавлевой Наталье Федоровне, ветерану труда,                с. Китаевское Новоселиц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</w:rPr>
              <w:t xml:space="preserve">95 лет Мартыновой Анне Яковлевне, труженице тыла в годы Великой Отечественной войны 1941-1945гг., награжденной юбилейными медалями Победы,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г. Минеральные Воды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Минераловодского городского округа</w:t>
              </w:r>
            </w:hyperlink>
          </w:p>
          <w:p>
            <w:pPr>
              <w:pStyle w:val="Normal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лет Меркулову Виктору Васильевичу, труженику тыла в годы Великой Отечественной войны 1941-1945гг.,                                     с. Красногвардейское Красногвардейского район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лет Грицай Александре Ивановне, вдове инвалида Великой Отечественной войны 1941-1945гг., награждённой юбилейными медалями Победы, с. Киевка Апанасенковского района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9 апреля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(Исключить. Умерл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5 лет Петречко Акулине Сергеевне, труженице тыла в годы Великой Отечественной войны 1941-1945 гг., награжденной юбилейными медалями Победы, с. Солдато-Александровское Советского городского округа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0 апреля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(Исключить. Умер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95 лет Авдиенко Василию Алексеевичу, труженику тыла в годы Великой Отечественной войны 1941-1945гг., город-курорт Пятигорск, </w:t>
            </w:r>
            <w:r>
              <w:rPr>
                <w:rStyle w:val="Tbold"/>
                <w:color w:val="FF0000"/>
                <w:sz w:val="28"/>
                <w:szCs w:val="28"/>
              </w:rPr>
              <w:t>пос</w:t>
            </w:r>
            <w:r>
              <w:rPr>
                <w:color w:val="FF0000"/>
                <w:sz w:val="28"/>
                <w:szCs w:val="28"/>
              </w:rPr>
              <w:t>. Горячеводский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20 апреля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лет Ковалевой Марии Антоновне, труженице тыла в годы Великой Отечественной войны 1941-1945гг., награжденной юбилейными медалями Победы, с. Стародубское Буденновского муниципального ок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8"/>
              </w:rPr>
            </w:pPr>
            <w:r>
              <w:rPr>
                <w:szCs w:val="28"/>
              </w:rPr>
              <w:t>95 лет Сенченко Марии Михайловне, труженице тыла в годы Великой Отечественной Войны 1941-1945гг.,                          хут. Верхний Калаус Андроповского района</w:t>
            </w:r>
          </w:p>
          <w:p>
            <w:pPr>
              <w:pStyle w:val="Style2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 апреля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(Исключить. Умерл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5 лет Жуковой Раисе Ивановне, труженице тыла в годы Великой Отечественной войны 1941-1945гг., ветерану труда, с. Падинское Новоселицкого района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лет Савченко Стефану Сергеевичу, труженику тыла в годы Великой Отечественной войны 1941-1945гг., награжденному медалью «За доблестный труд в Великой Отечественной войне 1941-1945гг.», г. Ставрополь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1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95 лет Геращенко Антонине Константиновне, </w:t>
            </w:r>
            <w:r>
              <w:rPr>
                <w:bCs/>
                <w:sz w:val="28"/>
                <w:szCs w:val="28"/>
              </w:rPr>
              <w:t xml:space="preserve">вдове участника Великой Отечественной войны 1941-1945гг, </w:t>
            </w:r>
            <w:r>
              <w:rPr>
                <w:sz w:val="28"/>
                <w:szCs w:val="28"/>
              </w:rPr>
              <w:t>труженице тыла в годы Великой Отечественной войны 1941-1945гг, ветерану труда, с. Кевсала Ипато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2 апреля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(Исключить. Умерл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5 лет Бажановой Ольге Ильиничне, вдове инвалида Великой Отечественной войны 1941-1945гг., труженице тыла в годы Великой Отечественной войны 1941-1945гг., награжденной медалью «За доблестный труд в период Великой Отечественной войны», юбилейными медалями Победы,                 г. Минеральные Воды Минераловодского городского округа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2 апреля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(Исключить. Умерл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5 лет Юдиной Таисии Алексеевне, труженице тыла в годы Великой Отечественной войны 1941-1945гг., награжденной медалью «За доблестный труд в Великой Отечественной войне 1941-1945гг.», юбилейными медалями Победы, город-курорт Ессентуки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95 лет Чуденцовой Прасковье Сергеевне, </w:t>
            </w:r>
            <w:r>
              <w:rPr>
                <w:sz w:val="28"/>
                <w:szCs w:val="28"/>
              </w:rPr>
              <w:t>труженице тыла в годы Великой Отечественной войны 1941-1945гг., награжденной медалью «За доблестный труд в годы Великой Отечественной войны 1941-1945гг.», город-курорт Железноводск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3 апреля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(Исключить. Умерл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0 лет Пастуховой Раисе Филимоновне, ветерану труда,      ст-ца Расшеватская Новоалександровского городского округа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лет Тычине Анне Тимофеевне, труженице тыла в годы Великой Отечественной войны 1941-1945гг., г. Новоалександровск Новоалександро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 лет Крючковой Евдокии Ильиничне, труженице тыла в годы Великой Отечественной войны 1941-1945гг.,                               с. Сотниковское, Благодарненского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5 лет Коплик Татьяне Евлампиевне, труженице тыла в годы Великой Отечественной войны 1941-1945гг., ветерану труда, награжденной юбилейными медалями Победы,                        г. Благодар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Благодарненского городского округ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6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лет Банновой Елизавете Васильевне, вдове участника Великой Отечественной войны 1941-1945гг., с. Александровское Александр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 лет Панченко Валентине Андреевне, труженице тыла                  в годы Великой Отечественной войны 1941-1945гг., награжденной юбилейными медалями Победы, пос. Первомайский Минераловодского городского округа</w:t>
            </w:r>
          </w:p>
          <w:p>
            <w:pPr>
              <w:pStyle w:val="Style23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95 лет Леоновой Антонине Федоровне, труженице тыла в годы Великой Отечественной войны 1941-1945гг., награжденной медалью «За доблестный труд в Великой Отечественной войне 1941-1945гг.», г. Ставрополь</w:t>
            </w:r>
          </w:p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6 апреля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(Исключить. Умерл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0 лет Грунтовской Галине Викторовне, бывшей несовершеннолетней узнице фашистских концлагерей в годы Великой Отечественной войны 1941-1945гг., г. Благодарный Благодарненского городского округа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27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лет Плахутиной Зое Петровне, труженице тыла в годы Великой Отечественной войны 1941-1945гг., награжденной юбилейными медалями Победы, г. Невинномысск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апрел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 лет Шаталовой Елизавете Егоровне, труженице тыла в годы Великой Отечественной войны 1941-1945гг., ветерану труда, награждённой юбилейными медалями Победы,                                с. Камбулат Туркмен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28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лет Чумаченко Николаю Ивановичу, труженику тыла в годы Великой Отечественной войны 1941-1945гг., награжденному юбилейными медалями Победы, г. Невинномыс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лет Поповой Марии Михайловне, вдове инвалида Великой Отечественной войны 1941-1945гг., ст-ца Марьинская Киро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лет Должикову Василию Андреевичу, труженику тыла в годы Великой Отечественной войны 1941-1945гг., награжденному юбилейными медалями Победы, г. Зеленокумск Совет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color w:val="000000"/>
                <w:szCs w:val="28"/>
              </w:rPr>
              <w:t>95 лет Гвоздецкой Анне Федоровне,</w:t>
            </w:r>
            <w:r>
              <w:rPr>
                <w:szCs w:val="28"/>
              </w:rPr>
              <w:t xml:space="preserve"> труженице тыла в годы Великой Отечественной войны 1941-1945гг., награжденной юбилейной медалью Победы, с. Каменная Балка Арзгирского района</w:t>
            </w:r>
          </w:p>
          <w:p>
            <w:pPr>
              <w:pStyle w:val="Style23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28"/>
                <w:szCs w:val="28"/>
              </w:rPr>
              <w:t>Основные праздники и памятные даты традиционных  на  Ставрополье  религиозных конфесс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6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Православный праздник Пасха. Светлое Христово Воскресение 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1 апр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8"/>
                <w:szCs w:val="28"/>
              </w:rPr>
              <w:t>Ураза-байрам. Праздник разговения после поста Рамад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Шрифтом красного цвета выделены дополнения и изменения к ранее направленным сведениям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1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Lucida Sans Unicode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088" w:leader="none"/>
      </w:tabs>
      <w:outlineLvl w:val="6"/>
    </w:pPr>
    <w:rPr>
      <w:b/>
      <w:bCs/>
      <w:i/>
      <w:i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Calibri"/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b/>
      <w:bCs/>
      <w:i/>
      <w:i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bCs/>
      <w:sz w:val="24"/>
      <w:szCs w:val="16"/>
      <w:lang w:val="ru-RU" w:bidi="ar-SA"/>
    </w:rPr>
  </w:style>
  <w:style w:type="character" w:styleId="3">
    <w:name w:val="Заголовок 3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b/>
      <w:bCs/>
      <w:i/>
      <w:iCs/>
      <w:sz w:val="40"/>
      <w:szCs w:val="24"/>
      <w:lang w:val="ru-RU" w:bidi="ar-SA"/>
    </w:rPr>
  </w:style>
  <w:style w:type="character" w:styleId="8">
    <w:name w:val="Заголовок 8 Знак"/>
    <w:qFormat/>
    <w:rPr>
      <w:rFonts w:eastAsia="Calibri"/>
      <w:b/>
      <w:i/>
      <w:sz w:val="28"/>
      <w:lang w:val="ru-RU" w:bidi="ar-SA"/>
    </w:rPr>
  </w:style>
  <w:style w:type="character" w:styleId="9">
    <w:name w:val="Заголовок 9 Знак"/>
    <w:qFormat/>
    <w:rPr>
      <w:b/>
      <w:bCs/>
      <w:i/>
      <w:iCs/>
      <w:color w:val="000000"/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Без интервала Знак"/>
    <w:qFormat/>
    <w:rPr>
      <w:rFonts w:eastAsia="Calibri"/>
      <w:sz w:val="28"/>
      <w:szCs w:val="22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0">
    <w:name w:val="Подзаголовок Знак"/>
    <w:qFormat/>
    <w:rPr>
      <w:rFonts w:ascii="Arial" w:hAnsi="Arial" w:eastAsia="Andale Sans UI" w:cs="Tahoma"/>
      <w:i/>
      <w:iCs/>
      <w:kern w:val="2"/>
      <w:sz w:val="28"/>
      <w:szCs w:val="28"/>
      <w:lang w:val="zxx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Заголовок Знак"/>
    <w:qFormat/>
    <w:rPr>
      <w:sz w:val="28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23">
    <w:name w:val="Стиль Заголовок 2 + малые прописные Знак"/>
    <w:qFormat/>
    <w:rPr>
      <w:rFonts w:cs="Arial"/>
      <w:b/>
      <w:bCs/>
      <w:smallCaps/>
      <w:sz w:val="18"/>
      <w:szCs w:val="18"/>
      <w:lang w:val="ru-RU" w:bidi="ar-SA"/>
    </w:rPr>
  </w:style>
  <w:style w:type="character" w:styleId="Style16">
    <w:name w:val="Основной текст_"/>
    <w:qFormat/>
    <w:rPr>
      <w:spacing w:val="10"/>
      <w:sz w:val="25"/>
      <w:szCs w:val="25"/>
      <w:shd w:fill="FFFFFF" w:val="clear"/>
      <w:lang w:bidi="ar-SA"/>
    </w:rPr>
  </w:style>
  <w:style w:type="character" w:styleId="5">
    <w:name w:val="Основной текст (5)_"/>
    <w:qFormat/>
    <w:rPr>
      <w:spacing w:val="10"/>
      <w:sz w:val="25"/>
      <w:szCs w:val="25"/>
      <w:shd w:fill="FFFFFF" w:val="clear"/>
      <w:lang w:bidi="ar-SA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Bday">
    <w:name w:val="bday"/>
    <w:basedOn w:val="Style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">
    <w:name w:val="WW-Absatz-Standardschriftart1111"/>
    <w:qFormat/>
    <w:rPr/>
  </w:style>
  <w:style w:type="character" w:styleId="J93">
    <w:name w:val="j93"/>
    <w:qFormat/>
    <w:rPr>
      <w:vanish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pacing w:val="20"/>
      <w:sz w:val="24"/>
      <w:szCs w:val="24"/>
    </w:rPr>
  </w:style>
  <w:style w:type="character" w:styleId="T12brown1">
    <w:name w:val="t12_brown1"/>
    <w:qFormat/>
    <w:rPr>
      <w:rFonts w:ascii="Tahoma" w:hAnsi="Tahoma" w:cs="Tahoma"/>
      <w:b/>
      <w:bCs/>
      <w:caps/>
      <w:strike/>
      <w:sz w:val="18"/>
      <w:szCs w:val="18"/>
      <w:u w:val="none"/>
    </w:rPr>
  </w:style>
  <w:style w:type="character" w:styleId="WW">
    <w:name w:val="WW-??????? ???????? ??????"/>
    <w:qFormat/>
    <w:rPr/>
  </w:style>
  <w:style w:type="character" w:styleId="WW1">
    <w:name w:val="WW-???????? ??????"/>
    <w:qFormat/>
    <w:rPr/>
  </w:style>
  <w:style w:type="character" w:styleId="51">
    <w:name w:val=" Знак Знак5"/>
    <w:qFormat/>
    <w:rPr>
      <w:rFonts w:ascii="Cambria" w:hAnsi="Cambria" w:eastAsia="Times New Roman" w:cs="Times New Roman"/>
      <w:i/>
      <w:iCs/>
      <w:color w:val="243F60"/>
    </w:rPr>
  </w:style>
  <w:style w:type="character" w:styleId="24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12pt2">
    <w:name w:val="Основной текст + 12 pt2"/>
    <w:qFormat/>
    <w:rPr>
      <w:rFonts w:ascii="Times New Roman" w:hAnsi="Times New Roman" w:cs="Times New Roman"/>
      <w:spacing w:val="6"/>
      <w:sz w:val="24"/>
      <w:szCs w:val="24"/>
      <w:u w:val="none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pacing w:val="10"/>
      <w:sz w:val="24"/>
      <w:szCs w:val="24"/>
    </w:rPr>
  </w:style>
  <w:style w:type="character" w:styleId="14pt">
    <w:name w:val="Основной текст + 14 pt"/>
    <w:qFormat/>
    <w:rPr>
      <w:rFonts w:ascii="Times New Roman" w:hAnsi="Times New Roman" w:cs="Times New Roman"/>
      <w:spacing w:val="0"/>
      <w:sz w:val="28"/>
      <w:szCs w:val="28"/>
      <w:shd w:fill="FFFFFF" w:val="clear"/>
    </w:rPr>
  </w:style>
  <w:style w:type="character" w:styleId="FontStyle15">
    <w:name w:val="Font Style15"/>
    <w:qFormat/>
    <w:rPr>
      <w:rFonts w:ascii="Book Antiqua" w:hAnsi="Book Antiqua" w:cs="Book Antiqua"/>
      <w:b/>
      <w:bCs/>
      <w:spacing w:val="20"/>
      <w:sz w:val="20"/>
      <w:szCs w:val="20"/>
    </w:rPr>
  </w:style>
  <w:style w:type="character" w:styleId="WW8Num1z6">
    <w:name w:val="WW8Num1z6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91">
    <w:name w:val=" Знак Знак9"/>
    <w:qFormat/>
    <w:rPr>
      <w:rFonts w:ascii="Times New Roman" w:hAnsi="Times New Roman" w:cs="Times New Roman"/>
      <w:sz w:val="20"/>
      <w:szCs w:val="20"/>
      <w:lang w:val="en-US"/>
    </w:rPr>
  </w:style>
  <w:style w:type="character" w:styleId="71">
    <w:name w:val=" Знак Знак7"/>
    <w:qFormat/>
    <w:rPr>
      <w:rFonts w:ascii="Times New Roman" w:hAnsi="Times New Roman" w:cs="Times New Roman"/>
      <w:sz w:val="20"/>
      <w:szCs w:val="20"/>
      <w:lang w:val="en-US"/>
    </w:rPr>
  </w:style>
  <w:style w:type="character" w:styleId="81">
    <w:name w:val=" Знак Знак8"/>
    <w:qFormat/>
    <w:rPr>
      <w:rFonts w:ascii="Times New Roman" w:hAnsi="Times New Roman" w:cs="Times New Roman"/>
      <w:sz w:val="20"/>
      <w:szCs w:val="20"/>
      <w:lang w:val="en-US"/>
    </w:rPr>
  </w:style>
  <w:style w:type="character" w:styleId="WWAbsatzStandardschriftart1111111111">
    <w:name w:val="WW-Absatz-Standardschriftart1111111111"/>
    <w:qFormat/>
    <w:rPr/>
  </w:style>
  <w:style w:type="character" w:styleId="10">
    <w:name w:val="Основной текст + 10"/>
    <w:qFormat/>
    <w:rPr>
      <w:rFonts w:ascii="Tahoma" w:hAnsi="Tahoma" w:cs="Tahoma"/>
      <w:b/>
      <w:bCs/>
      <w:sz w:val="21"/>
      <w:szCs w:val="21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10"/>
      <w:sz w:val="24"/>
      <w:szCs w:val="24"/>
      <w:u w:val="none"/>
    </w:rPr>
  </w:style>
  <w:style w:type="character" w:styleId="12pt1">
    <w:name w:val="Основной текст + 12 pt1"/>
    <w:qFormat/>
    <w:rPr>
      <w:rFonts w:ascii="Times New Roman" w:hAnsi="Times New Roman" w:cs="Times New Roman"/>
      <w:smallCaps/>
      <w:spacing w:val="6"/>
      <w:sz w:val="24"/>
      <w:szCs w:val="24"/>
      <w:u w:val="none"/>
    </w:rPr>
  </w:style>
  <w:style w:type="character" w:styleId="Style17">
    <w:name w:val="Текст концевой сноски Знак"/>
    <w:qFormat/>
    <w:rPr/>
  </w:style>
  <w:style w:type="character" w:styleId="32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Style1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Quot">
    <w:name w:val="quot"/>
    <w:basedOn w:val="Style6"/>
    <w:qFormat/>
    <w:rPr/>
  </w:style>
  <w:style w:type="character" w:styleId="WWAbsatzStandardschriftart11111">
    <w:name w:val="WW-Absatz-Standardschriftart11111"/>
    <w:qFormat/>
    <w:rPr/>
  </w:style>
  <w:style w:type="character" w:styleId="25">
    <w:name w:val="Основной текст (2)_"/>
    <w:qFormat/>
    <w:rPr>
      <w:sz w:val="27"/>
      <w:szCs w:val="27"/>
      <w:lang w:bidi="ar-SA"/>
    </w:rPr>
  </w:style>
  <w:style w:type="character" w:styleId="41pt">
    <w:name w:val="Основной текст (4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  <w:lang w:val="en-US"/>
    </w:rPr>
  </w:style>
  <w:style w:type="character" w:styleId="33">
    <w:name w:val="Основной текст (3)_"/>
    <w:qFormat/>
    <w:rPr>
      <w:sz w:val="23"/>
      <w:szCs w:val="23"/>
      <w:lang w:bidi="ar-SA"/>
    </w:rPr>
  </w:style>
  <w:style w:type="character" w:styleId="41">
    <w:name w:val="Основной текст (4)_"/>
    <w:qFormat/>
    <w:rPr>
      <w:sz w:val="27"/>
      <w:szCs w:val="27"/>
      <w:lang w:bidi="ar-SA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7"/>
      <w:szCs w:val="27"/>
    </w:rPr>
  </w:style>
  <w:style w:type="character" w:styleId="72">
    <w:name w:val="Основной текст (7)_"/>
    <w:qFormat/>
    <w:rPr>
      <w:lang w:bidi="ar-SA"/>
    </w:rPr>
  </w:style>
  <w:style w:type="character" w:styleId="101">
    <w:name w:val=" Знак Знак10"/>
    <w:qFormat/>
    <w:rPr>
      <w:rFonts w:ascii="Tahoma" w:hAnsi="Tahoma" w:cs="Tahoma"/>
      <w:sz w:val="16"/>
      <w:szCs w:val="16"/>
      <w:lang w:val="en-US"/>
    </w:rPr>
  </w:style>
  <w:style w:type="character" w:styleId="12">
    <w:name w:val=" Знак Знак12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character" w:styleId="11">
    <w:name w:val=" Знак Знак11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stylespan">
    <w:name w:val="apple-style-span"/>
    <w:basedOn w:val="Style6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">
    <w:name w:val="WW-Absatz-Standardschriftart1"/>
    <w:qFormat/>
    <w:rPr/>
  </w:style>
  <w:style w:type="character" w:styleId="26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3">
    <w:name w:val="WW8Num2z3"/>
    <w:qFormat/>
    <w:rPr/>
  </w:style>
  <w:style w:type="character" w:styleId="WW8Num2z1">
    <w:name w:val="WW8Num2z1"/>
    <w:qFormat/>
    <w:rPr/>
  </w:style>
  <w:style w:type="character" w:styleId="17">
    <w:name w:val=" Знак Знак17"/>
    <w:qFormat/>
    <w:rPr>
      <w:sz w:val="28"/>
      <w:lang w:val="ru-RU" w:bidi="ar-SA"/>
    </w:rPr>
  </w:style>
  <w:style w:type="character" w:styleId="16">
    <w:name w:val=" Знак Знак16"/>
    <w:qFormat/>
    <w:rPr>
      <w:sz w:val="24"/>
      <w:lang w:val="ru-RU" w:bidi="ar-SA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  <w:shd w:fill="FFFFFF" w:val="clear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  <w:lang w:bidi="ar-SA"/>
    </w:rPr>
  </w:style>
  <w:style w:type="character" w:styleId="13">
    <w:name w:val=" Знак Знак13"/>
    <w:qFormat/>
    <w:rPr>
      <w:rFonts w:ascii="Tahoma" w:hAnsi="Tahoma" w:cs="Tahoma"/>
      <w:sz w:val="16"/>
      <w:szCs w:val="16"/>
      <w:lang w:val="en-US"/>
    </w:rPr>
  </w:style>
  <w:style w:type="character" w:styleId="HTML">
    <w:name w:val="Стандартный HTML Знак"/>
    <w:qFormat/>
    <w:rPr>
      <w:b/>
      <w:bCs/>
      <w:i/>
      <w:iCs/>
      <w:lang w:val="en-US" w:bidi="ar-SA"/>
    </w:rPr>
  </w:style>
  <w:style w:type="character" w:styleId="211">
    <w:name w:val=" Знак Знак21"/>
    <w:qFormat/>
    <w:rPr>
      <w:sz w:val="28"/>
      <w:lang w:val="ru-RU" w:bidi="ar-SA"/>
    </w:rPr>
  </w:style>
  <w:style w:type="character" w:styleId="20">
    <w:name w:val=" Знак Знак20"/>
    <w:qFormat/>
    <w:rPr>
      <w:sz w:val="24"/>
      <w:lang w:val="ru-RU" w:bidi="ar-SA"/>
    </w:rPr>
  </w:style>
  <w:style w:type="character" w:styleId="Nowikidata">
    <w:name w:val="no-wikidata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u w:val="none"/>
    </w:rPr>
  </w:style>
  <w:style w:type="character" w:styleId="FontStyle73">
    <w:name w:val="Font Style73"/>
    <w:qFormat/>
    <w:rPr>
      <w:rFonts w:ascii="Times New Roman" w:hAnsi="Times New Roman" w:cs="Times New Roman"/>
      <w:sz w:val="24"/>
      <w:szCs w:val="24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Текст примечания Знак"/>
    <w:basedOn w:val="Style6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52">
    <w:name w:val="Знак Знак5"/>
    <w:qFormat/>
    <w:rPr>
      <w:rFonts w:ascii="Cambria" w:hAnsi="Cambria" w:eastAsia="Times New Roman" w:cs="Times New Roman"/>
      <w:i/>
      <w:iCs/>
      <w:color w:val="243F60"/>
    </w:rPr>
  </w:style>
  <w:style w:type="character" w:styleId="27">
    <w:name w:val="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92">
    <w:name w:val="Знак Знак9"/>
    <w:qFormat/>
    <w:rPr>
      <w:rFonts w:ascii="Times New Roman" w:hAnsi="Times New Roman" w:cs="Times New Roman"/>
      <w:sz w:val="20"/>
      <w:szCs w:val="20"/>
      <w:lang w:val="en-US"/>
    </w:rPr>
  </w:style>
  <w:style w:type="character" w:styleId="73">
    <w:name w:val="Знак Знак7"/>
    <w:qFormat/>
    <w:rPr>
      <w:rFonts w:ascii="Times New Roman" w:hAnsi="Times New Roman" w:cs="Times New Roman"/>
      <w:sz w:val="20"/>
      <w:szCs w:val="20"/>
      <w:lang w:val="en-US"/>
    </w:rPr>
  </w:style>
  <w:style w:type="character" w:styleId="82">
    <w:name w:val="Знак Знак8"/>
    <w:qFormat/>
    <w:rPr>
      <w:rFonts w:ascii="Times New Roman" w:hAnsi="Times New Roman" w:cs="Times New Roman"/>
      <w:sz w:val="20"/>
      <w:szCs w:val="20"/>
      <w:lang w:val="en-US"/>
    </w:rPr>
  </w:style>
  <w:style w:type="character" w:styleId="102">
    <w:name w:val="Знак Знак10"/>
    <w:qFormat/>
    <w:rPr>
      <w:rFonts w:ascii="Tahoma" w:hAnsi="Tahoma" w:cs="Tahoma"/>
      <w:sz w:val="16"/>
      <w:szCs w:val="16"/>
      <w:lang w:val="en-US"/>
    </w:rPr>
  </w:style>
  <w:style w:type="character" w:styleId="121">
    <w:name w:val="Знак Знак12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character" w:styleId="111">
    <w:name w:val="Знак Знак11"/>
    <w:qFormat/>
    <w:rPr>
      <w:rFonts w:ascii="Times New Roman" w:hAnsi="Times New Roman" w:cs="Times New Roman"/>
      <w:sz w:val="20"/>
      <w:szCs w:val="20"/>
      <w:lang w:val="en-US"/>
    </w:rPr>
  </w:style>
  <w:style w:type="character" w:styleId="171">
    <w:name w:val="Знак Знак17"/>
    <w:qFormat/>
    <w:rPr>
      <w:sz w:val="28"/>
      <w:lang w:val="ru-RU" w:bidi="ar-SA"/>
    </w:rPr>
  </w:style>
  <w:style w:type="character" w:styleId="161">
    <w:name w:val="Знак Знак16"/>
    <w:qFormat/>
    <w:rPr>
      <w:sz w:val="24"/>
      <w:lang w:val="ru-RU" w:bidi="ar-SA"/>
    </w:rPr>
  </w:style>
  <w:style w:type="character" w:styleId="9pt1">
    <w:name w:val="Основной текст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  <w:shd w:fill="FFFFFF" w:val="clear"/>
      <w:lang w:bidi="ar-SA"/>
    </w:rPr>
  </w:style>
  <w:style w:type="character" w:styleId="131">
    <w:name w:val="Знак Знак13"/>
    <w:qFormat/>
    <w:rPr>
      <w:rFonts w:ascii="Tahoma" w:hAnsi="Tahoma" w:cs="Tahoma"/>
      <w:sz w:val="16"/>
      <w:szCs w:val="16"/>
      <w:lang w:val="en-US"/>
    </w:rPr>
  </w:style>
  <w:style w:type="character" w:styleId="212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sz w:val="24"/>
      <w:lang w:val="ru-RU" w:bidi="ar-SA"/>
    </w:rPr>
  </w:style>
  <w:style w:type="character" w:styleId="14">
    <w:name w:val="Верхний колонтитул Знак1"/>
    <w:qFormat/>
    <w:rPr>
      <w:sz w:val="24"/>
      <w:szCs w:val="24"/>
      <w:lang w:val="ru-RU" w:bidi="ar-SA"/>
    </w:rPr>
  </w:style>
  <w:style w:type="character" w:styleId="15">
    <w:name w:val="Нижний колонтитул Знак1"/>
    <w:qFormat/>
    <w:rPr>
      <w:sz w:val="24"/>
      <w:szCs w:val="24"/>
      <w:lang w:val="ru-RU" w:bidi="ar-SA"/>
    </w:rPr>
  </w:style>
  <w:style w:type="character" w:styleId="28">
    <w:name w:val="Основной шрифт абзаца2"/>
    <w:qFormat/>
    <w:rPr/>
  </w:style>
  <w:style w:type="character" w:styleId="51pt">
    <w:name w:val="Основной текст (5) + Интервал -1 pt"/>
    <w:qFormat/>
    <w:rPr>
      <w:rFonts w:ascii="Times New Roman" w:hAnsi="Times New Roman" w:cs="Times New Roman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Extendedtextfull">
    <w:name w:val="extended-text__full"/>
    <w:qFormat/>
    <w:rPr/>
  </w:style>
  <w:style w:type="character" w:styleId="Tbold">
    <w:name w:val="t_bold"/>
    <w:qFormat/>
    <w:rPr/>
  </w:style>
  <w:style w:type="character" w:styleId="WWStrongEmphasis">
    <w:name w:val="WW-Strong Emphasis"/>
    <w:qFormat/>
    <w:rPr>
      <w:b/>
      <w:bCs/>
    </w:rPr>
  </w:style>
  <w:style w:type="character" w:styleId="Rvts12">
    <w:name w:val="rvts12"/>
    <w:qFormat/>
    <w:rPr/>
  </w:style>
  <w:style w:type="character" w:styleId="18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9">
    <w:name w:val="Заголовок Знак1"/>
    <w:qFormat/>
    <w:rPr>
      <w:rFonts w:ascii="Arial" w:hAnsi="Arial" w:eastAsia="Lucida Sans Unicode" w:cs="Tahoma"/>
      <w:kern w:val="2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181">
    <w:name w:val=" Знак Знак18"/>
    <w:qFormat/>
    <w:rPr>
      <w:rFonts w:ascii="Times New Roman" w:hAnsi="Times New Roman" w:eastAsia="Times New Roman" w:cs="Times New Roman"/>
      <w:i/>
      <w:spacing w:val="2"/>
      <w:sz w:val="24"/>
      <w:szCs w:val="20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2">
    <w:name w:val="Основной текст (2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Tbold1">
    <w:name w:val="t_bold1"/>
    <w:qFormat/>
    <w:rPr>
      <w:b/>
      <w:bCs/>
    </w:rPr>
  </w:style>
  <w:style w:type="character" w:styleId="110">
    <w:name w:val="Основной шрифт абзаца1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>
      <w:widowControl w:val="false"/>
      <w:suppressAutoHyphens w:val="true"/>
    </w:pPr>
    <w:rPr>
      <w:rFonts w:ascii="Arial" w:hAnsi="Arial" w:cs="Arial"/>
      <w:kern w:val="2"/>
      <w:sz w:val="20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ind w:left="1360" w:hanging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9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Andale Sans UI" w:cs="Tahoma"/>
      <w:i/>
      <w:iCs/>
      <w:kern w:val="2"/>
      <w:sz w:val="28"/>
      <w:szCs w:val="28"/>
      <w:lang w:val="zxx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center"/>
    </w:pPr>
    <w:rPr>
      <w:rFonts w:ascii="Lucida Sans Unicode" w:hAnsi="Lucida Sans Unicode" w:cs="Lucida Sans Unicod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3">
    <w:name w:val="Стиль Заголовок 2 + малые прописные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cs="Arial"/>
      <w:smallCaps/>
      <w:sz w:val="18"/>
      <w:szCs w:val="18"/>
    </w:rPr>
  </w:style>
  <w:style w:type="paragraph" w:styleId="113">
    <w:name w:val="Обычный1"/>
    <w:qFormat/>
    <w:pPr>
      <w:widowControl w:val="false"/>
      <w:bidi w:val="0"/>
      <w:snapToGrid w:val="false"/>
      <w:spacing w:before="220" w:after="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14">
    <w:name w:val="Основной текст1"/>
    <w:basedOn w:val="Normal"/>
    <w:qFormat/>
    <w:pPr>
      <w:shd w:fill="FFFFFF" w:val="clear"/>
      <w:spacing w:lineRule="exact" w:line="326"/>
      <w:jc w:val="both"/>
    </w:pPr>
    <w:rPr>
      <w:spacing w:val="10"/>
      <w:sz w:val="25"/>
      <w:szCs w:val="25"/>
      <w:shd w:fill="FFFFFF" w:val="clear"/>
      <w:lang w:val="en-US" w:eastAsia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/>
    </w:pPr>
    <w:rPr>
      <w:spacing w:val="10"/>
      <w:sz w:val="25"/>
      <w:szCs w:val="25"/>
      <w:shd w:fill="FFFFFF" w:val="clear"/>
      <w:lang w:val="en-US" w:eastAsia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suppressAutoHyphens w:val="true"/>
      <w:spacing w:lineRule="exact" w:line="319"/>
    </w:pPr>
    <w:rPr>
      <w:rFonts w:ascii="Arial" w:hAnsi="Arial" w:eastAsia="Lucida Sans Unicode" w:cs="Arial"/>
      <w:kern w:val="2"/>
      <w:sz w:val="20"/>
    </w:rPr>
  </w:style>
  <w:style w:type="paragraph" w:styleId="Style28">
    <w:name w:val="Style2"/>
    <w:basedOn w:val="Normal"/>
    <w:qFormat/>
    <w:pPr>
      <w:widowControl w:val="false"/>
      <w:suppressAutoHyphens w:val="true"/>
      <w:spacing w:lineRule="exact" w:line="329"/>
    </w:pPr>
    <w:rPr>
      <w:rFonts w:ascii="Arial" w:hAnsi="Arial" w:eastAsia="Lucida Sans Unicode" w:cs="Arial"/>
      <w:kern w:val="2"/>
      <w:sz w:val="20"/>
    </w:rPr>
  </w:style>
  <w:style w:type="paragraph" w:styleId="Style101">
    <w:name w:val="Style10"/>
    <w:basedOn w:val="Normal"/>
    <w:qFormat/>
    <w:pPr>
      <w:widowControl w:val="false"/>
      <w:suppressAutoHyphens w:val="true"/>
      <w:spacing w:lineRule="exact" w:line="324"/>
    </w:pPr>
    <w:rPr>
      <w:rFonts w:ascii="Arial" w:hAnsi="Arial" w:eastAsia="Lucida Sans Unicode" w:cs="Arial"/>
      <w:kern w:val="2"/>
      <w:sz w:val="20"/>
    </w:rPr>
  </w:style>
  <w:style w:type="paragraph" w:styleId="Style111">
    <w:name w:val="Style1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115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</w:pPr>
    <w:rPr/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6">
    <w:name w:val="Знак Знак Знак Знак Знак Знак Знак Знак1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4">
    <w:name w:val="Обычный2"/>
    <w:qFormat/>
    <w:pPr>
      <w:widowControl w:val="false"/>
      <w:bidi w:val="0"/>
      <w:spacing w:before="220" w:after="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5">
    <w:name w:val="Обычный3"/>
    <w:qFormat/>
    <w:pPr>
      <w:widowControl w:val="false"/>
      <w:bidi w:val="0"/>
      <w:spacing w:before="220" w:after="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111">
    <w:name w:val=" 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cs="Tahoma"/>
      <w:kern w:val="2"/>
      <w:lang w:val="de-DE" w:eastAsia="ja-JP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8"/>
    </w:pPr>
    <w:rPr/>
  </w:style>
  <w:style w:type="paragraph" w:styleId="Style33">
    <w:name w:val="Style3"/>
    <w:basedOn w:val="Normal"/>
    <w:qFormat/>
    <w:pPr>
      <w:widowControl w:val="false"/>
      <w:autoSpaceDE w:val="false"/>
      <w:spacing w:lineRule="exact" w:line="283"/>
      <w:ind w:firstLine="500"/>
    </w:pPr>
    <w:rPr/>
  </w:style>
  <w:style w:type="paragraph" w:styleId="117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8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  <w:lang w:val="zxx"/>
    </w:rPr>
  </w:style>
  <w:style w:type="paragraph" w:styleId="1415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 w:val="28"/>
      <w:szCs w:val="1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34">
    <w:name w:val="?????????? ???????"/>
    <w:basedOn w:val="Normal"/>
    <w:qFormat/>
    <w:pPr>
      <w:widowControl w:val="false"/>
      <w:suppressAutoHyphens w:val="true"/>
      <w:autoSpaceDE w:val="false"/>
    </w:pPr>
    <w:rPr>
      <w:kern w:val="2"/>
      <w:lang w:bidi="hi-IN"/>
    </w:rPr>
  </w:style>
  <w:style w:type="paragraph" w:styleId="215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SimSun;宋体" w:cs="Mangal"/>
      <w:sz w:val="20"/>
      <w:szCs w:val="20"/>
      <w:lang w:bidi="hi-IN"/>
    </w:rPr>
  </w:style>
  <w:style w:type="paragraph" w:styleId="Style3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tyle36">
    <w:name w:val="Цитата"/>
    <w:basedOn w:val="Normal"/>
    <w:qFormat/>
    <w:pPr>
      <w:ind w:left="-142" w:right="-200" w:hanging="0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19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Style3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9">
    <w:name w:val="Заголовок таблицы"/>
    <w:basedOn w:val="Style24"/>
    <w:qFormat/>
    <w:pPr>
      <w:jc w:val="center"/>
    </w:pPr>
    <w:rPr>
      <w:rFonts w:ascii="Times New Roman" w:hAnsi="Times New Roman" w:eastAsia="Andale Sans UI" w:cs="Times New Roman"/>
      <w:b/>
      <w:bCs/>
      <w:sz w:val="24"/>
      <w:lang w:val="zxx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7"/>
    </w:pPr>
    <w:rPr>
      <w:rFonts w:ascii="Arial Narrow" w:hAnsi="Arial Narrow" w:cs="Arial Narrow"/>
    </w:rPr>
  </w:style>
  <w:style w:type="paragraph" w:styleId="Style4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20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0"/>
    </w:pPr>
    <w:rPr>
      <w:rFonts w:ascii="Arial" w:hAnsi="Arial" w:cs="Arial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3">
    <w:name w:val="Цитата1"/>
    <w:basedOn w:val="Normal"/>
    <w:qFormat/>
    <w:pPr>
      <w:suppressAutoHyphens w:val="true"/>
      <w:ind w:left="-993" w:right="-1050" w:firstLine="993"/>
      <w:jc w:val="center"/>
    </w:pPr>
    <w:rPr>
      <w:rFonts w:eastAsia="Calibri"/>
      <w:sz w:val="28"/>
      <w:szCs w:val="28"/>
    </w:rPr>
  </w:style>
  <w:style w:type="paragraph" w:styleId="Style4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6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2"/>
    </w:pPr>
    <w:rPr>
      <w:rFonts w:ascii="Arial Narrow" w:hAnsi="Arial Narrow" w:cs="Arial Narrow"/>
    </w:rPr>
  </w:style>
  <w:style w:type="paragraph" w:styleId="216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  <w:jc w:val="right"/>
    </w:pPr>
    <w:rPr>
      <w:sz w:val="28"/>
      <w:szCs w:val="28"/>
    </w:rPr>
  </w:style>
  <w:style w:type="paragraph" w:styleId="124">
    <w:name w:val="Название объекта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eastAsia="zh-CN" w:bidi="hi-IN"/>
    </w:rPr>
  </w:style>
  <w:style w:type="paragraph" w:styleId="217">
    <w:name w:val="Основной текст 21"/>
    <w:basedOn w:val="Normal"/>
    <w:qFormat/>
    <w:pPr>
      <w:widowControl w:val="false"/>
      <w:suppressAutoHyphens w:val="true"/>
      <w:ind w:right="141" w:hanging="0"/>
    </w:pPr>
    <w:rPr>
      <w:rFonts w:ascii="Arial" w:hAnsi="Arial" w:eastAsia="SimSun;宋体" w:cs="Arial"/>
      <w:kern w:val="2"/>
      <w:sz w:val="28"/>
      <w:lang w:eastAsia="zh-CN" w:bidi="hi-IN"/>
    </w:rPr>
  </w:style>
  <w:style w:type="paragraph" w:styleId="218">
    <w:name w:val="Основной текст (2)"/>
    <w:basedOn w:val="Normal"/>
    <w:qFormat/>
    <w:pPr>
      <w:shd w:fill="FFFFFF" w:val="clear"/>
      <w:spacing w:lineRule="atLeast" w:line="0"/>
      <w:jc w:val="both"/>
    </w:pPr>
    <w:rPr>
      <w:sz w:val="27"/>
      <w:szCs w:val="27"/>
      <w:lang w:val="en-US" w:eastAsia="en-US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4"/>
      <w:jc w:val="both"/>
    </w:pPr>
    <w:rPr>
      <w:sz w:val="23"/>
      <w:szCs w:val="23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420" w:after="0"/>
    </w:pPr>
    <w:rPr>
      <w:sz w:val="27"/>
      <w:szCs w:val="27"/>
      <w:lang w:val="en-US" w:eastAsia="en-US"/>
    </w:rPr>
  </w:style>
  <w:style w:type="paragraph" w:styleId="74">
    <w:name w:val="Основной текст (7)"/>
    <w:basedOn w:val="Normal"/>
    <w:qFormat/>
    <w:pPr>
      <w:shd w:fill="FFFFFF" w:val="clear"/>
      <w:spacing w:lineRule="atLeast" w:line="0"/>
    </w:pPr>
    <w:rPr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9">
    <w:name w:val="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44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Mangal"/>
      <w:color w:val="auto"/>
      <w:sz w:val="20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Calibri" w:hAnsi="Calibri" w:cs="Calib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b/>
      <w:bCs/>
      <w:i/>
      <w:iCs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bCs/>
      <w:spacing w:val="40"/>
      <w:sz w:val="28"/>
      <w:szCs w:val="28"/>
    </w:rPr>
  </w:style>
  <w:style w:type="paragraph" w:styleId="Style4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46">
    <w:name w:val="Текст примечания"/>
    <w:basedOn w:val="Normal"/>
    <w:qFormat/>
    <w:pPr/>
    <w:rPr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1112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0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Заголовок1"/>
    <w:basedOn w:val="Normal"/>
    <w:qFormat/>
    <w:pPr>
      <w:jc w:val="center"/>
    </w:pPr>
    <w:rPr>
      <w:sz w:val="28"/>
      <w:szCs w:val="20"/>
    </w:rPr>
  </w:style>
  <w:style w:type="paragraph" w:styleId="132">
    <w:name w:val="Знак13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10">
    <w:name w:val="Знак11"/>
    <w:basedOn w:val="Normal"/>
    <w:qFormat/>
    <w:pPr>
      <w:spacing w:lineRule="exact" w:line="240" w:before="0" w:after="160"/>
      <w:jc w:val="both"/>
    </w:pPr>
    <w:rPr>
      <w:rFonts w:ascii="Verdana" w:hAnsi="Verdana" w:eastAsia="Calibri" w:cs="Arial"/>
      <w:sz w:val="20"/>
      <w:szCs w:val="20"/>
      <w:lang w:val="en-US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exact" w:line="326"/>
      <w:jc w:val="both"/>
    </w:pPr>
    <w:rPr>
      <w:rFonts w:eastAsia="Arial Unicode MS"/>
      <w:color w:val="000000"/>
      <w:sz w:val="28"/>
      <w:szCs w:val="28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Arial Unicode MS"/>
      <w:b/>
      <w:bCs/>
      <w:color w:val="000000"/>
      <w:sz w:val="18"/>
      <w:szCs w:val="18"/>
    </w:rPr>
  </w:style>
  <w:style w:type="paragraph" w:styleId="12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Msolistparagraphmailrucssattributepostfix">
    <w:name w:val="msolistparagraph_mailru_css_attribute_postfix"/>
    <w:basedOn w:val="Normal"/>
    <w:qFormat/>
    <w:pPr>
      <w:spacing w:before="280" w:after="280"/>
    </w:pPr>
    <w:rPr/>
  </w:style>
  <w:style w:type="paragraph" w:styleId="38">
    <w:name w:val="Без интервала3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Без интервала2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02">
    <w:name w:val="2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__doPostBack(&apos;ctl00$cph$lbtnRegistration&apos;,&apos;&apos;)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12:00Z</dcterms:created>
  <dc:creator>kosikova</dc:creator>
  <dc:description/>
  <cp:keywords/>
  <dc:language>en-US</dc:language>
  <cp:lastModifiedBy>Косикова Евгения Анатольевна</cp:lastModifiedBy>
  <cp:lastPrinted>2016-01-27T11:40:00Z</cp:lastPrinted>
  <dcterms:modified xsi:type="dcterms:W3CDTF">2023-03-22T13:22:00Z</dcterms:modified>
  <cp:revision>162</cp:revision>
  <dc:subject/>
  <dc:title>                                                                                                                                                      </dc:title>
</cp:coreProperties>
</file>