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24 мая  2022 г.                          г. Ипатово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конкурсе по формированию кадрового резерва для замещения должностей муниципальной службы в Контрольно-счётной комиссии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 Контрольно-счетной комиссии Ипатовского городского округа Ставропольского края, утверждённым решением Думы Ипатовского городского округа Ставропольского края от 28 сентября 2021 г. № 128, Положением о кадровом резерве для замещения должностей муниципальной службы в Контрольно-счётной комиссии Ипатовского городского округа Ставропольского края</w:t>
      </w:r>
      <w:r>
        <w:rPr>
          <w:sz w:val="28"/>
        </w:rPr>
        <w:t>, утверждённым приказом председателя Контрольно-счетной комиссии Ипатовского городского округа Ставропольского края от 29 декабря 2021 г. № 34 и анализом потребности кадрового резерва для замещения вакантных должностей муниципальной службы в Контрольно-счётной комиссии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ъявить конкурс по формированию кадрового резерва для замещения должностей муниципальной службы в Контрольно-счётной комиссии Ипатовского городского округа Ставропольского края на 28 июня 2022 год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2. Провести конкурс </w:t>
      </w:r>
      <w:r>
        <w:rPr>
          <w:sz w:val="28"/>
        </w:rPr>
        <w:t xml:space="preserve">по формированию кадрового резерва для замещения должностей муниципальной службы в Контрольно-счётной комиссии Ипатовского городского округа Ставропольского края </w:t>
      </w:r>
      <w:r>
        <w:rPr>
          <w:sz w:val="28"/>
          <w:szCs w:val="28"/>
        </w:rPr>
        <w:t>28 июня 2022 года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 должность инспектора Контрольно-счётной комиссии Ипатовского городского округа Ставропольского края в 11-00 часов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3. Определит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дату начала приема документов от кандидатов в </w:t>
      </w:r>
      <w:r>
        <w:rPr>
          <w:sz w:val="28"/>
        </w:rPr>
        <w:t>кадровый резерв для замещения должностей муниципальной службы в Контрольно-счётной комиссии Ипатовского городского округа Ставропольского края</w:t>
      </w:r>
      <w:r>
        <w:rPr>
          <w:sz w:val="28"/>
          <w:szCs w:val="28"/>
        </w:rPr>
        <w:t xml:space="preserve"> – 26 мая 2022 год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ату окончания приема документов от кандидатов в </w:t>
      </w:r>
      <w:r>
        <w:rPr>
          <w:sz w:val="28"/>
        </w:rPr>
        <w:t xml:space="preserve">кадровый резерв для замещения должностей муниципальной службы в Контрольно-счётной комиссии Ипатовского городского округа </w:t>
      </w:r>
      <w:r>
        <w:rPr>
          <w:sz w:val="28"/>
          <w:szCs w:val="28"/>
        </w:rPr>
        <w:t>Ставропольского края – 14 июня 2022 год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4. Прием документов осуществлять с понедельника по пятницу с 8.00 до 12.00 и с 13.00 до 17.00, по адресу: г. Ипатово, ул. Ленинградская, 80, Контрольно-счетная комиссия Ипатовского городского округа Ставропольского края, телефон для справок: 8 (86542) 2-21-2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убликовать объявление о формировании кадрового резерва для замещения должностей муниципальной службы в Контрольно-счётной комиссии Ипатовского городского округа Ставропольского края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Контроль за </w:t>
      </w:r>
      <w:r>
        <w:rPr>
          <w:sz w:val="28"/>
          <w:szCs w:val="28"/>
        </w:rPr>
        <w:t>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8. Настоящий приказ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Е.П.Деньщико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4:00Z</dcterms:created>
  <dc:creator>Konsultant</dc:creator>
  <dc:description/>
  <cp:keywords/>
  <dc:language>en-US</dc:language>
  <cp:lastModifiedBy>Sovet-win7</cp:lastModifiedBy>
  <cp:lastPrinted>2018-04-09T09:50:00Z</cp:lastPrinted>
  <dcterms:modified xsi:type="dcterms:W3CDTF">2022-05-23T13:43:00Z</dcterms:modified>
  <cp:revision>4</cp:revision>
  <dc:subject/>
  <dc:title/>
</cp:coreProperties>
</file>