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701"/>
        <w:gridCol w:w="993"/>
        <w:gridCol w:w="850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аппарата Контрольно-счётной комиссии Ипатовского городского округ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559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LADA 219020 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97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Контрольно-счётной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71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5:00Z</dcterms:created>
  <dc:creator>Sovet</dc:creator>
  <dc:description/>
  <dc:language>en-US</dc:language>
  <cp:lastModifiedBy>PK-1</cp:lastModifiedBy>
  <dcterms:modified xsi:type="dcterms:W3CDTF">2022-04-08T07:45:00Z</dcterms:modified>
  <cp:revision>2</cp:revision>
  <dc:subject/>
  <dc:title/>
</cp:coreProperties>
</file>