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 - счетной комиссии Ипатовского городск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2 г.                               г. Ипатово                                             №  3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Контрольно – счетной комиссии Ипатовского городского округа Ставропольского края на 2023 год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8 сентября 2021 г. № 125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709" w:hanging="0"/>
        <w:jc w:val="both"/>
        <w:rPr/>
      </w:pPr>
      <w:r>
        <w:rPr/>
        <w:t>1. Утвердить прилагаемый План мероприятий Контрольно – счетной комиссии Ипатовского городского округа Ставропольского края на 2023 год.</w:t>
      </w:r>
    </w:p>
    <w:p>
      <w:pPr>
        <w:pStyle w:val="ConsPlusNormal"/>
        <w:ind w:left="709" w:hanging="0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ConsPlusNormal"/>
        <w:ind w:left="709" w:hanging="0"/>
        <w:jc w:val="both"/>
        <w:rPr/>
      </w:pPr>
      <w:r>
        <w:rPr/>
        <w:t>3 Настоящий приказ вступает в силу со дня его подписания.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Е.П.Деньщикова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ом председа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9.12.2022 г.  № 3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>
          <w:tblHeader w:val="true"/>
          <w:trHeight w:val="6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23 год и плановый период 2024 и 2025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22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23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23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23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4 год и плановый период  2025 и 2026 годов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дошкольным образовательным учреждением детский сад № 28 «Радуга» г. Ипатово Ипатовского района Ставропольского края в 2022 году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22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 и эффективности использования средств бюджета Ставропольского края, выделенных в 2022 году на реализацию мероприятий в рамках реализации подпрограммы «Комфортная сельская среда» муниципальной программы «Малое село Ипатовского городского округа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 и эффективности использования средств бюджета Ставропольского края, выделенных в 2022 году и истекшем периоде 2023 года на реализацию мероприятий на обеспечение деятельности (оказание услуг) муниципальных учреждений в рамках реализации подпрограммы «Обеспечение реализации муниципальной программы «Развитие  образования в Ипатовском городском округе Ставропольского края» муниципальной программы «Развитие образ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Ипатовском городском округе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  <w:r>
              <w:rPr/>
              <w:t xml:space="preserve"> 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общеобразовательным учреждением средняя общеобразовательная школа № 6 г. Ипатово Ипатовского района Ставропольского края в 2022 году и истекшем периоде 2023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бюджетным общеобразовательным учреждением средняя общеобразовательная школа №14 г. Ипатово в 2022 го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истекшем периоде 2023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Е, ФИНАНСОВОЕ, ПРАВОВОЕ, КАДРОВОЕ И МАТЕРИАЛЬНО-ТЕХНИЧЕСКОЕ ОБЕСПЕЧЕНИЕ ДЕЯТЕЛЬНОСТИ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22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22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4 год и плановый период 2025 и 2026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9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ение делопроизводства, работа с архивом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0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 деятельности Контрольно-счетной комиссии Ипатовского городского округа Ставропольского края, включая обеспечение информационно-технического обслуживания, эффективной эксплуатации компьютерной техники, оргтехни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Контрольно-счетной комиссии Ипатовского городского округа Ставропольского края для обеспечения муниципальных нужд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обоснований бюджетных ассигнований в целях обеспечения выполнения функций Контрольно-счетной комиссии Ипатовского городского округа Ставропольского края на 2024 год и плановый период 2025 и 2026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 2023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-распорядительных документов по ведению бюджетной росписи, бюджетной сметы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митов бюджетных обязательств Контрольно-с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едение бюджетной сметы и бюджетной росписи, контроль за расходованием лимитов бюджетных обязательств 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рганизационно - распорядительных кадровых документов в соответствии с Федеральным законом от 02 марта 2007 г. № 25-ФЗ «О муниципальной службе в Российской Федерации», контроль за их исполн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повышению квалификации сотруд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,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инспект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3307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7" r="-8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8:00Z</dcterms:created>
  <dc:creator>пользователь</dc:creator>
  <dc:description/>
  <cp:keywords/>
  <dc:language>en-US</dc:language>
  <cp:lastModifiedBy>KCK-1</cp:lastModifiedBy>
  <cp:lastPrinted>2022-12-30T09:43:00Z</cp:lastPrinted>
  <dcterms:modified xsi:type="dcterms:W3CDTF">2023-01-09T06:47:00Z</dcterms:modified>
  <cp:revision>15</cp:revision>
  <dc:subject/>
  <dc:title/>
</cp:coreProperties>
</file>