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ом председа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но-счетной комиссии Ипатовског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6.12.2024 г.  № 6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>
          <w:tblHeader w:val="true"/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муниципального округа Ставропольского края на 2025 год и плановый период 2026 и 2027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муниципального округа Ставропольского края, касающихся расходных обязательств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24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муниципального округа Ставропольского края  «Об исполнении бюджета Ипатовского муниципального округа Ставропольского края за 1 квартал 2025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муниципального округа Ставропольского края «Об исполнении бюджета Ипатовского муниципального округа Ставропольского края за 1 полугодие 2025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муниципального округа Ставропольского края «Об исполнении бюджета Ипатовского муниципального округа Ставропольского края за  9 месяцев 2025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муниципального округа Ставропольского края на 2026 год и плановый период  2027 и 2028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ка эффективности предоставления налоговых и иных льгот и преимуществ за счёт средств бюджета, в том числе ветеранам и инвалидам Великой Отечественной войны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 и эффективности использования средств бюджета Ипатовского муниципального округа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ниципальным бюджетным дошкольным образовательным учреждением центр развития ребенка - детский сад № 1 «Светлячок» г.Ипатово Ипатовского района Ставропольского края, выделенных в 2024 году на ремонт пищеблока в рамках реализации подпрограммы «Развитие дошкольного, общего и дополнительного образования в Ипатовском муниципального округе Ставропольского края» муниципальной программы «Развитие образования в Ипатов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муниципального округа Ставропольского края за 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 и эффективности использования средств бюджета Ипатовского муниципального округа Ставропольского края, выделенных в 2024 году на реализацию мероприятий по ремонту помещений для Центров «Точка роста» в рамках реализации подпрограммы «Развитие дошкольного, общего и дополнительного образования в Ипатовском муниципального округе Ставропольского края» муниципальной программы «Развитие образования в Ипатовском муниципальном округе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кт провер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общеобразовательное учреждение средняя общеобразовательная школа №10  поселка Большевик Ипатовского район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общеобразовательное учреждение средняя общеобразовательная школа № 19 аул Юсуп-Кулакский Ипатовского район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муниципального округа Ставропольского края муниципальным казенным общеобразовательным учреждением средняя общеобразовательная школа № 13 пос. Винодельненский Ипатовского района Ставропольского края  в 2024 году и истекшем периоде 2025 года, а также соблюдения установленного порядка управления и распоряжения имуществом, находящимся в муниципальной собственност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полноты поступления в бюджет Ипатовского муниципального округа Ставропольского края доходов от платы за право включения в схему размещения нестационарных торговых объектов и за право размещения нестационарных торговых объектов на территори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  <w:r>
              <w:rPr/>
              <w:t xml:space="preserve"> 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питания в образовательных учреждениях Ипат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кт провер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дошкольное образовательное учреждение детский сад №19 с. Октябрьского Ипатовского район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казенное дошкольное образовательное учреждение детский сад № 22 с. Кевсала Ипатовского район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Е, ФИНАНСОВОЕ, ПРАВОВОЕ, КАДРОВОЕ И МАТЕРИАЛЬНО-ТЕХНИЧЕСКОЕ ОБЕСПЕЧЕНИЕ ДЕЯТЕЛЬНОСТ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муниципального округа Ставропольского края  за  2024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муниципального округа Ставропольского края за 2024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муниципального округа Ставропольского края на 2026 год и плановый период 2027 и 2028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муниципального округа Ставропольского края на 202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ение делопроизводства, работа с архивом Контрольно-счетной комисси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0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 деятельности Контрольно-счетной комиссии Ипатовского муниципального округа Ставропольского края, включая обеспечение информационно-технического обслуживания, эффективной эксплуатации компьютерной техники, оргтехни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Контрольно-счетной комиссии Ипатовского муниципального округа Ставропольского края для обеспечения муниципальных нужд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обоснований бюджетных ассигнований в целях обеспечения выполнения функций Контрольно-счетной комиссии Ипатовского муниципального округа Ставропольского края на 2026 год и плановый период 2027 и 2028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 2025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-распорядительных документов по ведению бюджетной росписи, бюджетной сметы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митов бюджетных обязательств Контрольно-с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едение бюджетной сметы и бюджетной росписи, контроль за расходованием лимитов бюджетных обязательств Контрольно-счетной комисси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 - распорядительных кадровых документов в соответствии с Федеральным законом от 02 марта 2007 г. № 25-ФЗ «О муниципальной службе в Российской Федерации», контроль за их исполн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повышению квалификации сотруд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муниципальн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муниципальн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муниципальн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0:00Z</dcterms:created>
  <dc:creator>пользователь</dc:creator>
  <dc:description/>
  <cp:keywords/>
  <dc:language>en-US</dc:language>
  <cp:lastModifiedBy>KCK-45</cp:lastModifiedBy>
  <cp:lastPrinted>2024-02-20T08:07:00Z</cp:lastPrinted>
  <dcterms:modified xsi:type="dcterms:W3CDTF">2025-01-13T06:36:00Z</dcterms:modified>
  <cp:revision>19</cp:revision>
  <dc:subject/>
  <dc:title/>
</cp:coreProperties>
</file>