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Контрольно - счетной комиссии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20 г.                               г. Ипатово                                              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лана мероприятий Контрольно – счетной комиссии Ипатовского городского округа Ставропольского края на 2021 год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лан мероприятий Контрольно – счетной комиссии Ипатовского городского округа Ставропольского края на    2021 год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риказ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 - счетно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городского                                 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Е.П.Деньщикова</w:t>
      </w:r>
    </w:p>
    <w:tbl>
      <w:tblPr>
        <w:tblW w:w="15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016"/>
      </w:tblGrid>
      <w:tr>
        <w:trPr>
          <w:trHeight w:val="1079" w:hRule="atLeast"/>
        </w:trPr>
        <w:tc>
          <w:tcPr>
            <w:tcW w:w="11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казом председател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о-счетной комиссии Ипатовского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25.12.2020 г.  № 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ЛАН МЕРОПРИЯТ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нтрольно-счетной комиссии Ипатовского городского округа Ставропольского края на 2021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638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433"/>
        <w:gridCol w:w="2268"/>
        <w:gridCol w:w="2160"/>
        <w:gridCol w:w="732"/>
      </w:tblGrid>
      <w:tr>
        <w:trPr>
          <w:tblHeader w:val="true"/>
          <w:trHeight w:val="6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роведен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е за проведение  мероприят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354" w:hRule="atLeast"/>
        </w:trPr>
        <w:tc>
          <w:tcPr>
            <w:tcW w:w="1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ЭКСПЕРТНО – АНАЛИТИЧЕСК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муниципальных программ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й по вопросам внесения изменений в бюджет Ипатовского городского округа Ставропольского края на 2021 год и плановый период 2022 и 2023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решений Думы Ипатовского городского округа Ставропольского края, касающихся расходных обязательств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б исполнении бюджета Ипатовского городского округа Ставропольского края  за 2020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1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 «Об исполнении бюджета Ипатовского городского округа Ставропольского края за 1 квартал 2021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1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«Об исполнении бюджета Ипатовского городского округа Ставропольского края за                 1 полугодие 2021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1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«Об исполнении бюджета Ипатовского городского округа Ставропольского края за  9 месяцев 2021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1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 бюджете Ипатовского городского округа Ставропольского края на 2022 год и плановый период  2023 и 2024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1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638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433"/>
        <w:gridCol w:w="2268"/>
        <w:gridCol w:w="57"/>
        <w:gridCol w:w="2103"/>
        <w:gridCol w:w="23"/>
        <w:gridCol w:w="709"/>
      </w:tblGrid>
      <w:tr>
        <w:trPr/>
        <w:tc>
          <w:tcPr>
            <w:tcW w:w="1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КОНТРОЛЬН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, выделенных в 2020 году на реализацию отдельных мероприятий подпрограммы «Обеспечение реализации Программы и иных мероприятий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 муниципальной программы Ипатовского городского округа Ставропольского края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1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шняя проверка годовой бюджетной отчетности главных администраторов (распорядителей) средств бюджета Ипатовского городского округа Ставропольского края за 202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1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казенным учреждением дополнительного образования детско-юношеская спортивная школа Ипатовского района Ставропольского края в 2020 году и истекшем периоде 2021 года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1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, выделенных в 2020 году  и истекшем периоде 2021 года на реализацию отдельных мероприятий подпрограммы «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»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1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 бюджетным    учреждением дополнительного  образования  «Детская  художественная  школа» Ипатовского района Ставропольского края  в 2020 году и истекшем периоде 2021 года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1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бюджетным учреждением дополнительного образования Центр дополнительного образования Ипатовского района Ставропольского края в 2020 году и истекшем периоде 2021 года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1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бюджетным учреждением культуры «Ипатовская централизованная клубная система» в 2020 году и истекшем периоде 2021 года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1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8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плановые контроль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ОРГАНИЗАЦИОННО – МЕТОДИЧЕСК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готовка  отчета о работе Контрольно-счетной комиссии Ипатовского городского округа Ставропольского края  за  2020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1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 по теме: «Исполнение бюджета Ипатовского городского округа Ставропольского края за 2020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1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заседаний Думы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семинарах, совещаниях, проводимых Контрольно-счетной палатой Ставропольского края по актуальным проблемам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по теме: «Проект бюджета Ипатовского городского округа Ставропольского края на 2022 год и плановый период 2023 и 2024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1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 и утверждение плана работы  Контрольно - счетной комиссии  Ипатовского городского округа Ставропольского края на 2022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1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8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учение нормативных актов Российской Федерации, Ставропольского края, решений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Ду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методических указаний, норм и нормативов контрольной и экспертно – аналитической рабо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ИНФОРМАЦИОННАЯ И ИН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направление в Ду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 администрацию Ипатовского городского округа Ставропольского края информации о проведенных контрольных и экспертно-аналитических мероприятиях, о выявленных нарушениях, о внесенных представлениях и предписаниях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размещение на официальном сайте администрации Ипатовского городского округа в информационно-телекоммуникационной сети «Интернет»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заимодействие с Контрольно-счетной палатой Ставропольского края, контрольно – счетными органами муниципальных образований и городских округов Ставропольского края по обмену опытом работы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ланирование и проведение совместных контрольных и экспертно-аналитических мероприятий (по соглашению)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исполнитель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Должность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8:00Z</dcterms:created>
  <dc:creator>пользователь</dc:creator>
  <dc:description/>
  <cp:keywords/>
  <dc:language>en-US</dc:language>
  <cp:lastModifiedBy>Sovet-win7</cp:lastModifiedBy>
  <cp:lastPrinted>2020-12-29T09:31:00Z</cp:lastPrinted>
  <dcterms:modified xsi:type="dcterms:W3CDTF">2021-09-21T08:45:00Z</dcterms:modified>
  <cp:revision>7</cp:revision>
  <dc:subject/>
  <dc:title/>
</cp:coreProperties>
</file>