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муниципальн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муниципального округа Ставропольского края «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муниципальном округе Ставропольского края, Положения о Контрольно-счетной комиссии Ипатовского муниципального округа Ставропольского края, Регламента Контрольно-счетной комиссии Ипатовского муниципального округа Ставропольского края, Контрольно-счетной комиссией Ипатовского муниципального округа Ставропольского края проведена финансовая экспертиза проекта решения «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муниципального округа Ставропольского края в соответствии со сроками, установленными Положением о бюджетном процессе в Ипатовском муниципальн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муниципального округа Ставропольского края на 2025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плановый период 2026 и 2027 г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муниципального округа Ставропольского края на 2025 год и на плановый период 2026 и 2027 годов в части безвозмездных поступлений в бюджет Ипатовского муниципальн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безвозмездных поступлений от физических и юридических лиц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коррективы повлияют на изменение основных характеристик бюджета Ипатовского муниципального округа Ставропольского края на 2025 год, утвержденных решением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 (далее – решение о местном бюджете) в части увеличения общего объема доходов и расходов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ланируется уменьшение доходной части бюджета в 2025 году на 47,13 тыс. рублей или на 1,8 % в сравнении с показателем, утвержденным решение о местном бюджете, расходной части на             47134,02 тыс. рублей или на 1,7 %. В связи с этим уточненные характеристики бюджета Ипатовского муниципального округа Ставропольского края составят на 2025 год по доходам – 2685413,50 тыс. рублей, расходам – 2820266,84 тыс. рублей, дефициту – 134853,34 тыс. рублей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4, изложить приложения 1,3,5,7,9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муниципального округа Ставропольского края (далее – местный бюджет, бюджет округа) на 2025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на 2025 год на 46874,0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5 год проектом решения предусматривается за счет увеличения объема неналоговых доходов на 260,01 тыс. рублей и безвозмездных поступлений на сумму 46874,0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еналоговых доходов предлагается увеличить плановые назначения по инициативным платежам от физических и юридических лиц на реализацию инициатив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объем налоговых и неналоговых доходов местного бюджета запланирован проектом решения в сумме 741115,67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46874,0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субсидий проектом решения на общую сумму 46874,01 тыс. рублей связано с ростом объема финансирования на реализацию мероприятий по модернизации школьных систем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944297,8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предлагается увеличение расходной части бюджета по программной части на 47134,02 тыс. рублей или на 1,7 % относительно показателей решения о местном бюджет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муниципального округа (далее – программы) по 3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47175,01 тыс. рублей, по 1 уменьшение плановых назначений на 41,00 тыс. рублей, по 10 программам изменения не прогнозирую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муниципальном округе Ставропольского края» – на 46874,0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муниципального округа Ставропольского края» - на 0,0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муниципального округа Ставропольского края» – на      301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ются изменения в сторону уменьшения по программе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 - на 41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точнением расходов за счет инициативных платежей от физических и юридических лиц на реализацию инициативных проект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46874,01 тыс. рублей или на 3,3 % относительно утвержденных бюджетных назначений, преимущественно за счет увеличения расходов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инфраструктуры муниципальных организаций отдыха детей и их оздоровления стационарного типа на 46874,0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1479571,7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на 301,00 тыс. рублей или на 0,09 % относительно утвержденных бюджетных назначений предлагается осуществить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ициативных проектов проектом решения предлагается увеличить на 301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транспортной систе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планируется утвердить в сумме 339206,8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муниципального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муниципального округа и может быть рассмотрен Думой Ипатовского муниципальн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Ипатов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KCK-45</cp:lastModifiedBy>
  <cp:lastPrinted>2025-03-20T14:58:00Z</cp:lastPrinted>
  <dcterms:modified xsi:type="dcterms:W3CDTF">2025-03-20T12:09:00Z</dcterms:modified>
  <cp:revision>34</cp:revision>
  <dc:subject/>
  <dc:title/>
</cp:coreProperties>
</file>