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муниципальн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муниципального округа Ставропольского края «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муниципальном округе Ставропольского края, Положения о Контрольно-счетной комиссии Ипатовского муниципального округа Ставропольского края, Регламента Контрольно-счетной комиссии Ипатовского муниципального округа Ставропольского края, Контрольно-счетной комиссией Ипатовского муниципального округа Ставропольского края проведена финансовая экспертиза проекта решения «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муниципального округа Ставропольского края в соответствии со сроками, установленными Положением о бюджетном процессе в Ипатовском муниципальн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муниципального округа Ставропольского края на 2025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плановый период 2026 и 2027 год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муниципального округа Ставропольского края на 2025 год и на плановый период 2026 и 2027 годов в части безвозмездных поступлений в бюджет Ипатовского муниципальн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5 г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коррективы повлияют на изменение основных характеристик бюджета Ипатовского муниципального округа Ставропольского края на 2025 год, утвержденных решением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 (далее – решение о местном бюджете) в части увеличения общего объема доходов и расходов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ланируется уменьшение доходной части бюджета в 2025 году на 119,96 тыс. рублей или на 0,004 % в сравнении с показателем, утвержденным решение о местном бюджете, расходной части на             134733,38 тыс. рублей или на 5,1 %. В связи с этим уточненные характеристики бюджета Ипатовского муниципального округа Ставропольского края составят на 2025 год по доходам – 2638279,48 тыс. рублей, расходам – 2773132,82 тыс. рублей, дефициту – 134853,34 тыс. рублей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статьи 4, часть 4 и часть 7 статьи 5, часть 1 статьи 7, изложить приложения 1,3,5,7,9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 части 1 статьи 1 предлагается уточнить основные характеристики бюджета Ипатовского муниципального округа Ставропольского края (далее – местный бюджет, бюджет округа) на 2025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на 2025 год на 3828,4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5 год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6 год и 2027 год на 4098,7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муниципального округа Ставропольского края на 2025 год – увели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10493,1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6 пункта 7 части 1 статьи 7 предлагается признать утратившим сил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5 год проектом решения предусматривается за счет увеличения объема неналоговых доходов на 746,00 тыс. рублей и безвозмездных поступлений на сумму 100,02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неналоговых доходов предлагается увеличить плановые назначения по инициативным платежам от физических и юридических лиц на реализацию инициатив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объем налоговых и неналоговых доходов местного бюджета запланирован проектом решения в сумме 740855,6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100,0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субвенций проектом решения на общую сумму 100,02 тыс. рублей связано с ростом объема финансирован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увеличены возврат остатков субсидий, субвенций и иных межбюджетных трансфертов, имеющих целевое назначение, прошлых лет – на (минус) 965,98 тыс.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анее в доходах не предусмотре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897423,8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предлагается увеличение расходной части бюджета по программной части на 143284,38 тыс. рублей или на 5,5% относительно показателей решения о местном бюджет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муниципального округа (далее – программы) по 10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143284,38 тыс. рублей, по 4 программам изменения не прогнозируют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муниципальном округе Ставропольского края» – на 77102,6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Ипатовском муниципальном округе Ставропольского края» – на 7467,5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патовском муниципальном округе Ставропольского края» - на 15536,1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муниципального округа Ставропольского края» - на 499,9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- на 11718,3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муниципальном округе Ставропольского края» – на 4108,98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ежь Ипатовского муниципального округа Ставропольского края» - на 481,1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Ипатовском муниципальном округе Ставропольского края» – на 35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муниципального округа Ставропольского края» – на      20260,01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жнациональные отношения, поддержка казачества, профилактика правонарушений и терроризма в Ипатовском муниципальном округе Ставропольского края» - на 5759,4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; увеличение расходов на сумму остатков, образовавшихся на едином счете бюджета по состоянию на 01.01.2025 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сумма изменений в сторону увеличения (96,3%) на общую сумму 139716,62 тыс. рублей проектом решения предлагается по следующим 6 программам: «Развитие образования», «Развитие транспортной системы и обеспечение безопасности дорожного движения», «Развитие жилищно-коммунального хозяйства, защита населения и территории от чрезвычайных ситуаций», «Развитие экономики, малого и среднего бизнеса, потребительского рынка и улучшение инвестиционного климата», «Развитие культуры», «Межнациональные отношения, поддержка казачества, профилактика правонарушений и терроризма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77102,69 тыс. рублей или на 5,7% относительно утвержденных бюджетных назначений, преимущественно за счет увеличения расходов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общего образования детей на 71383,55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подростков в каникулярное время на 4316,8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инфраструктуры муниципальных организаций отдыха детей и их оздоровления стационарного типа на 3008,7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осятся изменения в части перераспределения бюджетных ассигнований внутри програм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1432697,7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на 20260,01 тыс. рублей или на 6,4 % относительно утвержденных бюджетных назначений преимущественно предлагается осуществить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на 19093,15 тыс. рублей, в т.ч. остатков средств дорожного фонда по состоянию на 01.01.2025 года в сумме 10493,15 тыс. рублей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дорожного движения и устранение аварийно - опасных участков на автомобильных дорогах общего пользования на 9874,94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и тротуаров на 6600,2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орожной деятельности в отношении автомобильных дорог общего пользования местного значения и искусственных сооружений на них на 2618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средств на реализацию инициативных проектов проектом решения предлагается увеличить на 1166,8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общий объем расходов программы «Развитие транспортной систе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планируется утвердить в сумме 338905,8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на 15536,18 тыс. рублей или на 6,9 % относительно утвержденных бюджетных назначений преимущественно предлагается осуществить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мероприятия по благоустройству на </w:t>
      </w:r>
      <w:r>
        <w:rPr>
          <w:rFonts w:cs="Times New Roman" w:ascii="Times New Roman" w:hAnsi="Times New Roman"/>
          <w:sz w:val="28"/>
          <w:szCs w:val="28"/>
        </w:rPr>
        <w:t>10628,8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инициативных проектов на 5527,6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241329,32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назначения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 xml:space="preserve">предлагаются с увеличением до 123392,77 тыс. рублей или на 11718,37 тыс. рублей (10,5 %) в основном за счет увеличения расходов по следующим направления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в рамках обеспечения деятельности администрации Ипатовского муниципального округа Ставропольского края на 11618,3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Развитие культуры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7467,54 тыс. рублей или на 5,2 % относительно утвержденных бюджетных назначений преимущественно за счет увеличения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 обеспечение деятельности отдела культуры и молодежной политики администрации Ипатовского муниципального округа Ставропольского края на 5000,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акже проектом решения предлагается предусмотреть расходы на реализацию инициативных проектов в сумме 3123,0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 учетом предлагаемых изменений общий объем расходов программы «Развитие культуры» планируется утвердить в сумме 150789,04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Межнациональные отношения, поддержка казачества, профилактика правонарушений и терроризма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5759,48 тыс. рублей или на 69,4% в основном за счет увеличения расходов по следующим направлен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«Безопасный город» на 5759,4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нозируемый объем бюджетных назначений на программу «Межнациональные отношения, поддержка казачества, профилактика правонарушений и терроризма» составит 14061,3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лановые назначения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Социальная поддержка граждан»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лагаются увеличить до 278786,30 тыс. рублей или на 4108,98 тыс. рублей (2,4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рост расходов програм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сновном повлияло включение новых расходов по следующему напра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единовременная денежная выплата гражданам, заключившим контракт о прохождении военной службы с Министерством обороны Российской Федерации за счет средств местного бюджета в сумме 4000,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роме того, проектом решения увеличить расходы на осуществление ежегодной денежной выплаты лицам, награжденным нагрудным знаком «Почетный донор России» на 100,0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нозируемый объем бюджетных назначений на программу «Социальная поддержка граждан» составит 278786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бездефицитный формат бюджета изменяется на дефицит в сумме 134853,34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ефици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вышает ограничений, установленных статьей 92.1 Бюджетного кодекса Российской Федерации (далее – БК РФ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муниципального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муниципальн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Ипатов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KCK-45</cp:lastModifiedBy>
  <cp:lastPrinted>2025-03-14T08:15:00Z</cp:lastPrinted>
  <dcterms:modified xsi:type="dcterms:W3CDTF">2025-03-14T05:18:00Z</dcterms:modified>
  <cp:revision>32</cp:revision>
  <dc:subject/>
  <dc:title/>
</cp:coreProperties>
</file>