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Заключение на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комиссии Ипатовского муниципального округа Ставропольского края на проект решения Думы  Ипатовского муниципального округа Ставропольского края «О бюджете  Ипатовского муниципального округа Ставропольского края на 2025 год и на плановый период 2026 и 2027 годов» (далее – Заключение) подготовлено в соответствии с пунктом 2 статьи 157 Бюджетного кодекса Российской Федерации (далее – БК РФ), статьей 25  Положения о бюджетном процессе  в Ипатовском муниципальном округе Ставропольского края, утвержденного решением Думы Ипатовского муниципального округа Ставропольского края от 28.11.2023 г. № 132 (далее – Положение о бюджетном процессе), статьей 8 Положения о Контрольно-счетной комиссии Ипатовского муниципального округа Ставропольского края, утвержденного</w:t>
      </w:r>
      <w:r>
        <w:rPr/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>ешением Думы Ипатовского муниципального округа Ставропольского края от 10.10.2023 г. № 113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готовке Заключения Контрольно-счетной комиссией Ипатовского муниципального округа Ставропольского края (далее – КСК) учтены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правления бюджетной и налоговой политики Ипат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на 2025 год и на плановый период 2026 и 2027 годов, утвержденные постановлением администрации Ипатовского городского округа Ставропольского края от 10.09.2024 г. № 1260 (далее - основные направления бюджетной и налоговой политики), а также</w:t>
      </w:r>
      <w:r>
        <w:rPr/>
        <w:t xml:space="preserve"> </w:t>
      </w:r>
      <w:r>
        <w:rPr>
          <w:sz w:val="28"/>
          <w:szCs w:val="28"/>
          <w:lang w:val="ru-RU"/>
        </w:rPr>
        <w:t>Плана мероприятий по росту доходов, оптимизации расходов бюджета Ипатовского городского округа Ставропольского края и сокращению муниципального долга Ипатовского городского округа Ставропольского края на 2023-2025 годы, утвержденного</w:t>
      </w:r>
      <w:r>
        <w:rPr/>
        <w:t xml:space="preserve"> </w:t>
      </w:r>
      <w:r>
        <w:rPr>
          <w:sz w:val="28"/>
          <w:szCs w:val="28"/>
          <w:lang w:val="ru-RU"/>
        </w:rPr>
        <w:t>распоряжением администрации Ипатовского городского округа Ставропольского края от 29.06.2023 г. № 191-р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ны показатели прогноза социально-экономического развития</w:t>
      </w:r>
      <w:r>
        <w:rPr/>
        <w:t xml:space="preserve"> </w:t>
      </w:r>
      <w:r>
        <w:rPr>
          <w:sz w:val="28"/>
          <w:szCs w:val="28"/>
          <w:lang w:val="ru-RU"/>
        </w:rPr>
        <w:t>Ипатовского муниципального округа Ставропольского края на 2025 год и на период до 2027 года, одобренного постановлением администрации Ипатовского муниципального округа Ставропольского края от 05.11.2024 г.  № 1308 и показатели</w:t>
      </w:r>
      <w:r>
        <w:rPr/>
        <w:t xml:space="preserve"> </w:t>
      </w:r>
      <w:r>
        <w:rPr>
          <w:sz w:val="28"/>
          <w:szCs w:val="28"/>
          <w:lang w:val="ru-RU"/>
        </w:rPr>
        <w:t>проекта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 (далее – проект решения, проект бюдж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–экономического развития Ипатовского                     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 проект бюджета составлен на основе прогноза социально-экономического развития. Прогноз социально-экономического развития предоставлен одновременно с проектом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Ипатовского муниципального округа Ставропольского края на 2025 год и на период до 2027 года разрабатывался с учетом анализа внешней ситуации и процессов, происходящих в различных направлениях муниципального развития и одобрен</w:t>
      </w:r>
      <w:r>
        <w:rPr/>
        <w:t xml:space="preserve"> </w:t>
      </w: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 от 05.11.2024 г. № 1308 (далее –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статьи 173 БК РФ прогноз социально-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гнозу социально-экономического развития на 2025 год и на период до 2027 года, в Прогнозе учтены приоритеты и задачи, определенные Указами Президента Российской Федерации от 07.05.2018 г. № 204 «О национальных целях и стратегических задачах развития Российской Федерации на период до 2024 года», от 07.05.2024 г.</w:t>
      </w:r>
      <w:r>
        <w:rPr/>
        <w:t xml:space="preserve"> «</w:t>
      </w:r>
      <w:r>
        <w:rPr>
          <w:sz w:val="28"/>
          <w:szCs w:val="28"/>
        </w:rPr>
        <w:t>О национальных целях развития Российской Федерации на период до 2030 года и на перспективу до 2036 года», с учетом состояния и динамики мировой экономики, конъюктуры мировых товарно-сырьевых рынков, а также состояния и тенденции развития российской экономи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 параметров основных макроэкономических показателей социально-экономического развития округа на 2025 год и на период до 2027 года (далее – Прогноз) учитывает итого социально-экономического развития муниципального округа за 2023 год и январь-сентябрь 2024 года, а также прогнозные данные субъектов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, утвержденного постановлением администрации Ипатовского городского округа Ставропольского края от 10.08.2018 г. № 999 (далее – Порядок № 999) Прогноз разработан в двух вариантах: базовом и консерватив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 осуществлялось с учетом базового варианта Прогноза на 2025-2027 годы, который предполагает сдержанную динамику основных социальных параметров в условиях сложной геополит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, положенные в основу при составлении проекта бюджета на 2025 год, отличаются от показателей социально-экономического развития на 2023-2025 годы, поскольку они скорректированы на изменения, произошедшие во втором полугодии 2023 года – текущем период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приняты следующие показатели базового варианта Прогноза на 2025-2027 годы: фонд начисленной заработной платы работников организаций Ипатовского муниципального округа Ставропольского края – 5569,32 млн. рублей, 6404,72 млн. рублей, 7525,54 млн. рублей; темп роста фонда начисленной заработной платы работников организаций Ставропольского края – 114,0%, 115,0%, 117,50%; темп роста оборота розничной торговли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– 108,0%,108,0%, 108,0%, индекс физического объема инвестиций в основной капитал – 110,0%, 110,0%, 108,91%; индекс потребительских цен – 104,0%, 104,0%, 104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округа за истекший период текущего года, проведённые на основе статистической информации, свидетельствуют о том, что показатели, характеризующие социально-экономическое развитие округа, зафиксированы как с превышением, так и с понижением к аналогичному периоду прошлого года. В связи с восстановлением экономических условий, связанных с эпидемиологическими факторами и с учетом развития экономики в условиях внешнего санкционного давления, сохраняется повышенная неопределенность траектории экономического развития в средне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сех категорий в действующих ценах по итогам 2024 года прогнозируется в сумме 17679,19 млн. рублей или с увеличением на 521,65 млн. рублей или на 3,0% к уровню 2023 года. При имеющейся государственной поддержке и благоприятных погодных условиях по базовому варианту Прогноза реальный объем продукции сельского хозяйства в 2025 году возрастёт к предыдущему году на 918,41 млн. рублей или 5,2% и составит 18597,60 млн. рублей, в 2026 году на 1035,77 млн. рублей или 5,6 % и составит 19633,37 млн. рублей, 2027 году – на 1055,49 млн. рублей или 5,4% и составит 20688,8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т: в 2025 году – 99,62%, в 2026 году – 101,22%, в 2027 году - 101,5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4 года до 2027 года прогнозируется стабильная динамика объема показателей по виду деятельности «Промышленное производство» в 2024 году с увеличением на 67,56 млн. рублей или 2,0% к уровню 2023 года (3377,90 млн. руб.) и оценочно составит – 3445,46 млн. рублей. На среднесрочную перспективу этот показатель по прогнозу будет ежегодно расти и составит: в 2025 году в сумме 3693,53 млн. рублей, в 2026 году – 3977,93 млн. рублей, в 2027 году – 4300,15 млн. рублей. Ежегодный прирост промышленного производства по виду деятельности «Промышленное производство» составит в 2025 году – 7,2%, в 2026 году – 7,7%, в 2027 году – 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администрации Ипатовского муниципального округа, объем инвестиций в основной капитал в 2024 году прогнозируется с увеличением на 155,78 млн. рублей или 3,1% к уровню 2023 года и оценочно составит – 5194,98 млн. рублей. В 2025 году прогнозируется дальнейшее восстановление инвестиций и рост этого показателя к оценке 2024 года до 10,0% (5714,48 млн. рублей). В перспективе к 2027 году инвестиционная активность в округе прогнозно возрастет на 8,9% (с 6285,90 млн. рублей в 2026 году до 6846,06 млн. рублей в 2027 году). Индекс физического объема инвестиций в основной капитал к предыдущему году в 2025 году составит 102,04%, в 2026 году – 104,46%, в 2027 году – 104,3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оборот розничной торговли по итогам 2024 года составит 2765,77 млн. рублей. По расчетам отдела экономического развития администрации Ипатовского муниципального округа в условиях базового варианта прогноза оборот розничной торговли в 2025 году</w:t>
      </w:r>
      <w:r>
        <w:rPr/>
        <w:t xml:space="preserve"> </w:t>
      </w:r>
      <w:r>
        <w:rPr>
          <w:sz w:val="28"/>
          <w:szCs w:val="28"/>
        </w:rPr>
        <w:t>прогнозируется на уровне 2987,04 млн. рублей, в 2026-2027 годах – 3226,00 и 3484,08 млн. рублей соответственно. Прирост этого показателя к 2027 году составит 8,0 % и по всем годам планового периода превысит уровень показателя 2023 года (2659,40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в округе также стабильно увеличивается объем платных услуг населению. В 2024 году этот показатель оценочно составит 1433,66 млн. рублей, то есть, с ростом к уровню прошлого года (1167,20 млн. рублей) на 266,46 млн. рублей или 22,8%. В ближайшие три года, в связи с увеличением потребительских цен на платные услуги населению объем платных услуг продолжит расти и составит: в 2025 году – 1550,50 млн. рублей, 2026 году – 1674,55 млн. рублей, 2027 году – 1808,31 млн. рублей, его ежегодный прирост в 2025-2027 годы соответственно составит – 8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реднемесячная номинальная зарплата одного работника округа оценочно составит 48794,20 рублей. По сравнению с уровнем прошлого года она увеличилась на 7163,10 рублей или на 17,2%. На среднесрочную перспективу прогнозируется прирост</w:t>
      </w:r>
      <w:r>
        <w:rPr/>
        <w:t xml:space="preserve"> </w:t>
      </w:r>
      <w:r>
        <w:rPr>
          <w:sz w:val="28"/>
          <w:szCs w:val="28"/>
        </w:rPr>
        <w:t>среднемесячной заработной платы не менее чем на 1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, фонд начисленной заработной платы всех работников в 2024 году оценивается на уровне 4885,37 млн. рублей, или на 535,09 млн. рублей или 12,3% выше исполнения этого показателя за 2023 год (4350,28 млн. рублей).  В 2025 году этот показатель составит 5569,32 млн. рублей, 2026 году – 6404,72 млн. рублей, 2027 году – 7525,54 млн. рублей. Ежегодный прирост фонда начисленной заработной платы в 2025 – 2027 годах в среднем составит 15,0 процентны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безработицы по прогнозу остается стабильно неизменной и составит около 0,6% в каждом году планового периода (в 2024 году – 0,7%). Положительные изменения связаны с инвестиционной активностью предприятий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Демографические показатели, представленные отделом экономического развития администрации округа, свидетельствуют о том, что среднегодова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численность населения имеет тенденцию к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 xml:space="preserve">росту по сравнению с 2023 годом на 0,18 тыс. человек и составит 57,10 тыс. человек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 xml:space="preserve"> среднесрочном прогнозе численность населения округа 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2027 году увеличится по сравнению с 2024 годом на 1,4 тыс. человек и составит 58,50 тыс. человек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бщий коэффициент смертности числа умерших на 1000 человек населения в 2024 году оценочно составит 14,2 промилле, к 2027 году прогнозируется снижение показателя до 13,8 промилле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бщий коэффициент рождаемости на 1000 человек населения согласно оценке, указанной в Прогнозе, прогнозируется на уровне 9,5-10,0 промилле. Согласно пояснительной записке это обусловлено прогнозируемым увеличением рождаемости вторых и более детей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В результате анализа данных в целом наблюдается уменьшение коэффициента естественного прироста населения с -5,6 промилле в 2024 году до -3,8 промилле к 2027 году.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В 2024-2027 годах прогнозируется миграционная убыль -0,1 тыс. человек, в 2025 - 2026 годах - ожидается сохранение динамики снижения этого показателя, в 2027 году -0,2 тыс. человек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стратегических документов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дельных показателей стратегических документов Ипатовского муниципального округа Ставропольского края выявил недостаточную взаимоувязку документов по целям, срокам реализации и объемам финансирования, что не соответствует принципу сбалансированности системы стратегического планирования, установленному статьей 7 Федерального закона № 1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рогноза на 2025-2027 годы, Прогноза социально-экономического развития Ипатовского городского округа Ставропольского края на период до 2035 года, одобренного распоряжением администрации Ипатовского городского округа Ставропольского края от 26.04.2018 г. № 146-р (в редакции от 30.12.2019 г. № 602-р) (далее – Прогноз до 2035 г.) и Стратегии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Ипатовского городского округа Ставропольского края до 2035 года, утвержденной  решением Думы Ипатовского городского округа  Ставропольского края от 17.12.2019 г. № 118 (с изменениями, внесенными решением Думы Ипатовского городского округа Ставропольского края  от 21.06.2022 г. № 79) (далее – Стратегия), разработаны в разрезе основных сценариев социально-экономического развития Ипатовского муниципального округа Ставропольского края, но с разными сроками их достижения, и поэтому несопостав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ответствия проекта решения, документов и материалов, представленных одновременно с ним, Бюджетному кодексу Российской Федерации, иным нормативным правовым актам Российской Федерации, Ставропольского края и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внесен администрацией Ипатовского муниципального округа Ставропольского края на рассмотрение Думы Ипатовского муниципального округа Ставропольского края (далее – Дума ИМО) в срок, не превышающий установленный частью 1 статьи 185 БК РФ, статьей 24 Положения о бюджетном процессе, а именно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одновременно с проектом решения документы и материалы в полной мере соответствуют перечню, указанному в статье 184.2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м Контрольно-счетной комиссией Ипатовского муниципального округа Ставропольского кра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муниципального округа Ставропольского края (далее – местный бюджет) установлено, что состав показателей, включенных в проект решения, соответствует требованиям статьи 184.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й к утверждению Проект решения включает 10 статей и 12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, установленный статьей 33 БК РФ -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доходы,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г. № 82н, применяемый при составлении и исполнении бюджетов бюджетной системы Российской Федерации, с бюджетов бюджетной системы Российской Федерации 2025 год (на 2025 год и на плановый период 2026 и 2027 годов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езвозмездных поступлений доходной части местного бюджета осуществлялось в соответствии с проектом закона Ставропольского края «О бюджете Ставропольского края на 2025 год и плановый период 2026 и 2027 годов», утвержденного Распоряжением Правительства Ставропольского края от 28.10.2024 г. № 853-р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ставленным администрацией Ипатовского муниципального округа Ставропольского края материалам, расходные обязательства, не связанные с решением вопросов, отнесенных Конституцией Российской Федерации, федеральными законами, законами Ставропольского края, решениями Думы Ипатовского муниципального округа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й частью проекта бюджета предусмотрено утверждение общего объема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твердить объем бюджетных ассигнований резервного фонда администрации Ипатовского муниципального округа Ставропольского края в сумме 3000,0 тыс. рублей в 2025 году и в объеме 100,00 тыс. рублей каждого года планового периода, сформированного в соответствии с постановлением администрации Ипатовского городского округа Ставропольского края от 06.04.2018 г. № 401 «Об утверждении Положения о Резервном фонде администрации Ипатовского городского округа Ставропольского края». Объем резервного фонда не превышает 3 процента от утвержденного общего объема расходов бюджета Ипатовского муниципального округа Ставропольского края, что соответствует ограничению, предусмотренному пунктом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й фонд Ипатовского муниципального округа Ставропольского края в проекте бюджета в соответствии с пунктом 5 статьи 179.4 БК РФ сформирован на 2025 год в сумме 240633,00 тыс. рублей, на 2026 год в сумме 147282,97 тыс. рублей и на 2027 год в сумме 54666,3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редлагаются к утверждению особенности исполнения местного бюджета в 2025 году,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МО «О бюджете Ипатовского муниципального округа Ставропольского края на 2025 год и плановый период 2026 и 2027 го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распределение бюджетных ассигнований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7) Распределение зарезервированных в составе утвержденных </w:t>
      </w:r>
      <w:hyperlink w:anchor="Par53">
        <w:r>
          <w:rPr>
            <w:rStyle w:val="InternetLink"/>
            <w:sz w:val="28"/>
          </w:rPr>
          <w:t>статьей 5</w:t>
        </w:r>
      </w:hyperlink>
      <w:r>
        <w:rPr>
          <w:sz w:val="28"/>
        </w:rPr>
        <w:t xml:space="preserve"> настоящего решения бюджетных ассигнований на 2025 год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бюджетных ассигнований на 2025 год в объеме 30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 за счет средств резервного фонд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 в объеме 5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 в объеме 162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.05.2012 г. № 597 «О мероприятиях по реализации государственной социальной политики», от 01.06.2012 г. №761 «О Национальной стратегии действий в интересах детей на 2012-2017 годы» и от 28.12.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х ассигнований на 2025 год в объеме 23508,0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, предусмотренных по разделу «Национальная экономика», подразделу «Дорожное хозяйство (дорожные фонды)» классификации расходов бюджетов на прочие расходы в области дорожной деятельности в объеме 86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муниципальными программами, подпрограммами, разделами, подразделами, целевыми статьями, группами и подгруппами видов расходов в пределах общего объема расходов местного бюджета на соответствующий финансовый год и плановый период, в том числе в случае внесения изменений в муниципальные программы (подпрограммы), в части ответственных исполнителей, соисполнителей, основных мероприятий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тверждение объема межбюджетных трансфертов, получаемых из бюджета Ставропольского края на 2025 год в сумме 1621439,40 тыс. рублей, на 2026 год в сумме 1314641,92 тыс. рублей и на 2027 год в сумме 1086967,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установлен верхний предел муниципального внутреннего долга на 1 января 2026 года в сумме 0 тыс. рублей, в том числе верхнего предела долга по муниципальным гарантиям</w:t>
      </w:r>
      <w:r>
        <w:rPr/>
        <w:t xml:space="preserve"> </w:t>
      </w:r>
      <w:r>
        <w:rPr>
          <w:sz w:val="28"/>
          <w:szCs w:val="28"/>
        </w:rPr>
        <w:t xml:space="preserve">в сумме 0 тыс. рублей, что соответствует положениям части 6 статьи 107, части 3 статьи 184.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текстовых статей проекта решения Контрольно-счетной комиссией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Ипатовского муниципального округа Ставропольского края на 2025 год и на плановый период 2026 и 2027 годов» со всеми приложениями размещен на официальном сайте администрации Ипатовского муниципального округа в информационно-телекоммуникационной сети «Интернет», в разделе  «Деятельность» - Направления деятельности - Финансы и бюджет -  Бюджет - Проекты решений о бюджете, что соответствует принципу прозрачности (открытости), установленном ст. 36 БК РФ и означающем обязательную открытость для общества и СМИ проектов бюджетов, внесенных в представительные органы муниципальных образований, процедур рассмотрения и принятия решений по проектам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 Ипат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а Ипатовского муниципального округа Ставропольского края на 2025 год и плановый период 2026 и 2027 годов сформированы в виде абсолютны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соблюдены ограничения, установленные БК РФ по размеру дефицита местного бюджета, объему муниципального долга, размеру резервного и дорожного фондов Ипатовского муниципального округа Ставропольского края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сформирован с учетом приоритета целей и задач, муниципальных обязательств, установленных действующим законодательством Российской Федерации, основными направлениями бюджетной и налоговой политики, муниципальными программам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2026-2027 годах планового периода местный бюджет принимается сбалансированным и имеет социальную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сновных показателей проекта бюджета на 2025-2027 годы представлен в следующей таблице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2110"/>
        <w:gridCol w:w="1660"/>
        <w:gridCol w:w="1696"/>
        <w:gridCol w:w="1735"/>
      </w:tblGrid>
      <w:tr>
        <w:trPr>
          <w:trHeight w:val="1099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*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6 год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7 год</w:t>
            </w:r>
          </w:p>
        </w:tc>
      </w:tr>
      <w:tr>
        <w:trPr>
          <w:trHeight w:val="53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41,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944,0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74,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15,82</w:t>
            </w:r>
          </w:p>
        </w:tc>
      </w:tr>
      <w:tr>
        <w:trPr>
          <w:trHeight w:val="68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1,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9,6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37,3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53,78</w:t>
            </w:r>
          </w:p>
        </w:tc>
      </w:tr>
      <w:tr>
        <w:trPr>
          <w:trHeight w:val="69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19,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834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36,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362,04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720,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944,0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74,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15,82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/Дефицит (+/-)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479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Решение Думы Ипатовского муниципального округа Ставропольского края «О бюджете Ипатовского муниципального округа Ставропольского края на 2024 год и на плановый период 2025 и 2026 годов» от 13.12.2023 г. № 14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сновных показателей проекта бюджета в 2025 году по сравнению с уточненными показателями 2024 года характеризуется снижением доходов и расходов.  В частности, доходы уменьшатся на 392297,00 тыс. рублей или на 14,2 %, расходы - на сумму 495776,35 тыс. рублей или на 17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местного бюджета на 2025 год сформирована в основном за счет безвозмездных поступлений в сумме 1631834,40 тыс. рублей, удельный вес которых в общем объеме доходов составляет 68,8%. Относительно уточненных показателей 2024 года, в 2025 году объем безвозмездных поступлений сокращается на 429385,07 тыс. рублей или на 2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безвозмездных поступлений на 2025-2027 годы сформирован с учетом бюджетных ассигнований, предусмотренных Ипатовскому муниципальному округу проектом закона Ставропольского края «О бюджете Ставропольского края на 2025 год и плановый период 2026 и 2027 годов», а также прогнозируемых объемов поступлений в местный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естного бюджета в 2025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, субвенций и иных межбюджетных трансферт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</w:t>
      </w:r>
      <w:r>
        <w:rPr/>
        <w:t xml:space="preserve"> </w:t>
      </w:r>
      <w:r>
        <w:rPr>
          <w:sz w:val="28"/>
          <w:szCs w:val="28"/>
        </w:rPr>
        <w:t>составит 740109,66 тыс. рублей или 31,2% относительно общего объема доходов бюджета. В сравнении с уточненными показателями 2024 года объем налоговых и неналоговых доходов планируется к увеличению на 37088,07 тыс. рублей или на 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сформированы по главным распорядителям средств местного бюджета (далее – ГРБС), разделам, подразделам, целевым статьям (муниципальным программам и непрограммным направлениям деятельности) и группам видов расходов классификации бюджетов на 2025 год и на плановый период 2026 и 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72 БК РФ проект решения сформирован на основании 14 муниципальных программ Ипатовского муниципального округа Ставропольского края (далее – муниципальная программа, программа). В соответствии с пунктом 2 статьи 179 БК РФ муниципальные программы Ипатовского муниципального округа Ставропольского края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расходы на 2025 год прогнозируются в объеме            2306089,15 тыс. рублей, что составляет 97,2% общего объема расходов местного бюджета, на 2026 год – 2050958,63 тыс. рублей или 97,7%, на 2027 год –  1829222,12 тыс. рублей или 9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бюджета Ипатовского муниципального округа Ставропольского края спрогнозированы на 2025 год в объеме 65854,91 тыс. рублей или 4,3 % общего объема расходов.  Непрограммные расходы спрогнозированы на 2026 год в сумме 18415,67 тыс. рублей, на 2027 год – 18493,7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словно утвержденных расходов на 2026 год составляет –          29000,00 тыс. рублей, на 2027 год – 58000,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патовского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проекта бюджета формировалась исходя из базовых параметров прогноза социально - экономического развития Ипатовского муниципального округа Ставропольского края на 2025 год и на период до 2027 года, основных направлений бюджетной и налоговой политики Ипатовского муниципального округа Ставропольского края на 2025 год и на плановый период 2026 и 2027 годов, оценки поступлений доходов в бюджет Ипатовского муниципального округа Ставропольского края в 2024 году. Расчет налогового потенциала по налоговым доходам на 2025 год и на плановый период 2026 и 2027 годов производился исходя из показателей налоговой базы по данным статистической налоговой отчетност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ённые в проекте решения доходы отнесены к группам, подгруппам и статьям классификации доходов бюджетов Российской Федерации по видам доходов в соответствии положениями статей 20, 41, 42, 61.6, 62 Бюджетного кодекса Российской Федерации и приказа Минфина России от 10.06.2024 г.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№ 85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екта решения, а также информации о прогнозе поступлений доходов в бюджет Ипатовского муниципального округа, содержащейся в пояснительной записке к проекту, показал, что доходы, отражённые в проекте решения, определены в соответствии с нормативами зачисления в бюджет налоговых и неналоговых доходов, установленными статьями 61.6 и 6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е материалов и документов к проекту решения представлен Реестр источников доходов бюджета Ипатовского муниципального округа Ставропольского края на 2025 год и на плановый период 2026 и 2027 годов (далее - Реестр источников до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7.1 Бюджетного кодекса Российской Федерации установлено, что реестры источников доходов местных бюджетов формируются и ведутся в порядке, установленном местной администрацией. Порядок формирования и ведения Реестра источников доходов бюджета Ипатовского муниципального округа Ставропольского края утвержден постановлением администрации Ипатовского муниципального округа Ставропольского края от 15.04.2024 г. № 4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доходы бюджета Ипатовского муниципального округа в 2025 году составят 2371944,06 тыс. руб., что на 392297,00 тыс. руб. или на 10,5 % ниже ожидаемой оценки поступлений в 2024 году, в том числе налоговые доходы – 651215,10 тыс. рублей (27,5 % общего объема доходов местного бюджета), неналоговые доходы – 88894,56 тыс. рублей (3,7 %), безвозмездные поступления – 631834,40 тыс. рублей (68,8 %). Доходы местного бюджета в 2026 году прогнозируются в сумме 2098374,30 тыс. руб., в 2027 году –  1905715,8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налоговых и неналоговых доходов на 2025 год превышает уточненные поступления доходов 2024 года на 37088,07 тыс. рублей (6,1 %). Анализ налоговых доходов приведен в следующей таблице: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65"/>
        <w:gridCol w:w="1422"/>
        <w:gridCol w:w="1420"/>
        <w:gridCol w:w="1420"/>
        <w:gridCol w:w="1421"/>
      </w:tblGrid>
      <w:tr>
        <w:trPr>
          <w:tblHeader w:val="true"/>
          <w:trHeight w:val="274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№ 147 от 13.12.2023 г. на 2024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47 от 13.12.2023г. (в ред. от 24.07.2024 г. № 111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Проекта решения на 2025 год от Решения № 147 от 13.12.2023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Проекта решения на 2025 год от Решения № 147 от 13.12.23г. (в ред. 24.07.2024 г. № 111)</w:t>
            </w:r>
          </w:p>
        </w:tc>
      </w:tr>
      <w:tr>
        <w:trPr>
          <w:tblHeader w:val="true"/>
          <w:trHeight w:val="27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4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90,68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2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84</w:t>
            </w:r>
          </w:p>
        </w:tc>
      </w:tr>
      <w:tr>
        <w:trPr>
          <w:trHeight w:val="38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78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375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2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96,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далее – НДФЛ) запланирован на 2025 год в сумме 426259,00 тыс. рублей, что на 19517,00 тыс. рублей или на 4,8%</w:t>
      </w:r>
      <w:r>
        <w:rPr/>
        <w:t xml:space="preserve"> </w:t>
      </w:r>
      <w:r>
        <w:rPr>
          <w:sz w:val="28"/>
          <w:szCs w:val="28"/>
        </w:rPr>
        <w:t>выше первоначального назначения 2024 года (на 2026 год – 448853,00 тыс. рублей, на 2027 год – 469650,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е влияние на поступления данного налога обусловлено принятием закона от 12 июля 2024 г. № 176-ФЗ, который внёс изменения в Налоговый кодекс РФ и отдельные правовые акты, регулирующие систему налогообложения и увеличением МРОТ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в местный бюджет определялся исходя из прогноза поступлений налога на доходы физических лиц, рассчитанный главным администратором доходов местного бюджета – Управлением Федеральной налоговой службы по Ставропо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 планируются на 2025 год в сумме 50633,10 тыс. рублей, что на 633,10 тыс. рублей выше уточненных бюджетных назначений 2024 года или на 1,3 %, на 2026 год – в сумме 52282,98 тыс. рублей, на 2027 год – в сумме 54666,38 тыс. рублей. Размер дифференцированного норматива отчислений в местный бюджет доходов от акцизов, установлен исходя из протяженности автомобильных дорог местного значения и составит 0,5014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налога на совокупный доход на 2025 год запланированы в сумме 81799,00 тыс. рублей, что на 10636,84 тыс. рублей выше уточненных бюджетных назначений 2024 года, на 2026 год – 98282,00 тыс. рублей, на 2027 год – 107006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5г. на территории Ипатовского муниципального округа Ставропольского края вводится туристический налог. Прогноз поступлений в местный бюджет на 2025-2027 гг. составит 0,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налогу, взимаемому в связи с применением упрощенной системы налогообложения прогнозируются на 2025 год в сумме 32653,00 тыс. рублей, что ниже уровня уточненных плановых назначений 2024 года на 2347,00 тыс. рублей на 2026 год – 44790,00 тыс. рублей, на 2027 год –  4875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налогу, взимаемому в связи с применением упрощенной системы налогообложения, осуществлялся по удельному весу налогооблагаемой базы Ипатовского муниципального округа Ставропольского края в общей сумме налоговой базы (по данным формы №5-УСН за 2022 год УФНС России по Ставропольскому краю), с учетом нормативов отчислений в соответствии с Законом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единому сельскохозяйственному налогу в 2025 году составят 38296,00 тыс. рублей, что выше уровня уточненных плановых назначений 2024 года на 11380,39 тыс. рублей, на 2026 год в сумме 41452,00 тыс. рублей, на 2027 год прогнозно составят 4500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формирован исходя из отчетных данных о структуре начислений и налоговой базе по единому сельскохозяйственному налогу, по данным формы 5-ЕСХН за 2023 год с учетом ожидаемой оценки поступлений по данному налогу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патентной системе налогообложения в 2025 году составят 10850,00 тыс. рублей, что выше уровня первоначальных плановых назначений на 2024 год на 1730,00 тыс. рублей; на 2026 год – 12040,00 тыс. рублей; на 2027 год прогнозно составят -  1324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от поступлений налогов на имущество в 2025 году составят – 87356,00 тыс. рублей,</w:t>
      </w:r>
      <w:r>
        <w:rPr/>
        <w:t xml:space="preserve"> </w:t>
      </w:r>
      <w:r>
        <w:rPr>
          <w:sz w:val="28"/>
          <w:szCs w:val="28"/>
        </w:rPr>
        <w:t>что на 8703,00 тыс. рублей выше первоначальных бюджетных назначений 2024 года или на 11,1 %. В 2026 году – 90300,00 тыс. рублей, в 2027 году – 93344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2025 год запланирована в сумме                  5168,00 тыс. рублей или на 650,00 тыс. рублей меньше аналогичного показателя 2024 года, на 2026 год прогнозно составит 5236,00 тыс. рублей, на 2027 год – 5304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на 2025 год запланирован в сумме            88894,56 тыс. рублей, что ниже уточненных плановых показателей 2024 года на 1751,87 тыс. рублей или на 1,9 % (на 2026 год – 78383,30 тыс. рублей, на 2027 год – 78383,3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основной объем занимают доходы от использования имущества, находящегося в государственной и муниципальной собственности (69078,00 тыс. рублей), что выше уточненных плановых назначений 2024 года на 295,40 тыс. рублей или 0,4% (на 2026 год – 65269,00 тыс. рублей, 2027 год – 65269,00 тыс. рублей), и включают в себя следующие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на 2025 год прогнозно составят 4000,00 тыс. рублей,</w:t>
      </w:r>
      <w:r>
        <w:rPr/>
        <w:t xml:space="preserve"> </w:t>
      </w:r>
      <w:r>
        <w:rPr>
          <w:sz w:val="28"/>
          <w:szCs w:val="28"/>
        </w:rPr>
        <w:t>на 2026-2027 года составят – 191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 на        2025 – 2027 годы прогнозируются в объеме 6507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спрогнозированы на      2025 год в сумме 251,30 тыс. рублей, что выше планового показателя 2024 года на 94,30 тыс. рублей или на 60,1%. Доходы от платежей при пользовании природными ресурсами спрогнозированы на 2026-2027 годы в сумме 251,3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ланируются в 2025 году в сумме 10863,00 тыс. рублей, что ниже уточненного планового показателя 2024 года на 11,89 тыс. рублей или на 0,1%, на 2026-2027 годы – в сумме 10863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данного дохода принят прогноз по доходам от оказания платных услуг и компенсации затрат государства, рассчитанный главными администраторами</w:t>
      </w:r>
      <w:r>
        <w:rPr/>
        <w:t xml:space="preserve"> </w:t>
      </w:r>
      <w:r>
        <w:rPr>
          <w:sz w:val="28"/>
          <w:szCs w:val="28"/>
        </w:rPr>
        <w:t>указанного вида доходов - органами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штрафов, санкций, возмещения ущерба – проектом решения запланирован объем данного вида поступлений в сумме 2000,00 тыс. рублей, что выше первоначальных плановых назначений 2024 года на 862,00 тыс. рублей или на 75,7 %, на 2026 год –  2000,00 тыс. рублей, на 2027 год в сумме 20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 доходам местного бюджета от штрафов, санкций, возмещения ущерба на 2025-2027 годы принят прогноз поступлений доходов, в отношении которых Правительство Ставропольского края и Управление по обеспечению деятельности мировых судей Ставропольского края осуществляют бюджетные полномочия главного администратора доходов бюджетов бюджетной системы Российской Федерации и прогноз поступлений главными администраторами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от физических и юридических лиц на реализацию инициативных проектов на 2025 год планируются в сумме 6702,2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на 2025 год предусмотрены в объеме     1631834,40 тыс. рублей, что ниже уточненного планового показателя 2024 года на 429385,07 тыс. рублей или на 20,8 % (на 2026 год – 1325036,92 тыс. рублей, на 2027 год – 1097362,04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безвозмездные поступления от других бюджетов бюджетной системы Российской Федерации на 2025 год и на плановый период 2026 и 2027 годов предусмотрены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: на 2025 год - в сумме 491267,00 тыс. рублей (на 2026 год – 352624,00 тыс. рублей, на 2027 год – 328040,00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: на 2025 год – в сумме 375297,84 тыс. рублей (на 2026 год –196762,94 тыс. рублей, на 2027 год – 26483,35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: на 2025 год – в сумме 753913,40 тыс. рублей (на 2026 год–  764293,82 тыс. рублей, на 2027 год – 731482,53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межбюджетных трансфертов: на 2025 год - в сумме 961,16 тыс. рублей (на 2026 год – 961,16 тыс. рублей, на 2027 год –  961,1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: на 2025 год - 10395,00 тыс. рублей (на 2026 год – 10395,00 тыс. рублей, на 2027 год – 10395,0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проектом решения в составе доходной части местного бюджета на 2025 год по дотации на выравнивание бюджетной обеспеченности предусмотрен объем поступлений, несоответствующий размеру дотации, отраженной в Проекте краевого бюджета на 2025 год (объем завышения – 9375,00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Контрольно-счетная комиссия полагает, что рассмотрение вопроса по корректировке доходной части бюджета Ипатовского муниципального округа Ставропольского края станет возможным после принятия бюджета Ставрополь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патовского муниципального округа Ставропольского края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расходы местного бюджета в 2025 году составят 2371944,06 тыс. рублей, что на 495776,35 тыс. рублей или на 17,3% ниже уточненных показателей 2024 года. Расходы местного бюджета в 2026 году планируются в объеме 2098374,30 тыс. рублей, в 2027 году –                       1905715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2025 год в качестве «базовых» объемов были приняты бюджетные ассигнования, принятые решением № 147 от 13.12.2023 г., с учетом изменений структуры расходов местного бюджета и отраслевых особенностей скорректированные с учетом ряда фактор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) предусмотрены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бъем средств на заработную плату работникам муниципальных учреждений культуры, педагогическим работникам муниципальных организаций дополнительного образования детей (в сфере образования, культуры), подпадающих под действие указов Президента Российской Федерации от 7.05.2012 г. </w:t>
      </w:r>
      <w:hyperlink r:id="rId2">
        <w:r>
          <w:rPr>
            <w:rStyle w:val="InternetLink"/>
            <w:rFonts w:cs="Calibri"/>
            <w:sz w:val="28"/>
            <w:szCs w:val="28"/>
            <w:lang w:eastAsia="ar-SA"/>
          </w:rPr>
          <w:t>№ 597</w:t>
        </w:r>
      </w:hyperlink>
      <w:r>
        <w:rPr>
          <w:rFonts w:cs="Calibri"/>
          <w:sz w:val="28"/>
          <w:szCs w:val="28"/>
          <w:lang w:eastAsia="ar-SA"/>
        </w:rPr>
        <w:t xml:space="preserve"> «О мероприятиях по реализации государственной социальной политики», от 1.06.2012 г. </w:t>
      </w:r>
      <w:hyperlink r:id="rId3">
        <w:r>
          <w:rPr>
            <w:rStyle w:val="InternetLink"/>
            <w:rFonts w:cs="Calibri"/>
            <w:sz w:val="28"/>
            <w:szCs w:val="28"/>
            <w:lang w:eastAsia="ar-SA"/>
          </w:rPr>
          <w:t>№ 761</w:t>
        </w:r>
      </w:hyperlink>
      <w:r>
        <w:rPr>
          <w:rFonts w:cs="Calibri"/>
          <w:sz w:val="28"/>
          <w:szCs w:val="28"/>
          <w:lang w:eastAsia="ar-SA"/>
        </w:rPr>
        <w:t xml:space="preserve"> «О национальной стратегии действий в интересах детей на 2012-2017 годы» и от 28.12.2012 г. </w:t>
      </w:r>
      <w:hyperlink r:id="rId4">
        <w:r>
          <w:rPr>
            <w:rStyle w:val="InternetLink"/>
            <w:rFonts w:cs="Calibri"/>
            <w:sz w:val="28"/>
            <w:szCs w:val="28"/>
            <w:lang w:eastAsia="ar-SA"/>
          </w:rPr>
          <w:t>№ 1688</w:t>
        </w:r>
      </w:hyperlink>
      <w:r>
        <w:rPr>
          <w:rFonts w:cs="Calibri"/>
          <w:sz w:val="28"/>
          <w:szCs w:val="28"/>
          <w:lang w:eastAsia="ar-SA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Ф),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(ежегодно с 01 января 2025-2027 годов исходя из значения среднемесячного дохода от трудовой деятельности в 2024-2027 годах  – 39 288,00 рублей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средства на оплату труда категорий работников бюджетной сферы, которые не попадают под действие указов Президента Российской Федерации, рассчитаны с учетом индексации с 1 января 2024 года на 7,0%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расходы на оплату труда работникам муниципальных организаций предусматриваются исходя из обеспечения минимального размера оплаты труда с 01 января 2025 года в размере 22 440,00 рубля в месяц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- прочие расходы местного бюджета (без учета расходов на оплату труда, коммунальные услуги, уплату налогов, пошлин и сборов, приобретение основных средств, организацию питания) формируются с учетом индексации с 01 января 2025 года на 4%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ри определении размера фонда оплаты труда на 2025 год и плановый период 2026 и 2027 годов тарифы страховых взносов сохраняются на уровне 30,2 процента.</w:t>
      </w:r>
    </w:p>
    <w:p>
      <w:pPr>
        <w:pStyle w:val="Normal"/>
        <w:ind w:firstLine="709"/>
        <w:jc w:val="both"/>
        <w:rPr>
          <w:rFonts w:cs="Calibri"/>
          <w:spacing w:val="-4"/>
          <w:sz w:val="28"/>
          <w:szCs w:val="28"/>
          <w:lang w:eastAsia="ar-SA"/>
        </w:rPr>
      </w:pPr>
      <w:r>
        <w:rPr>
          <w:rFonts w:cs="Calibri"/>
          <w:spacing w:val="-4"/>
          <w:sz w:val="28"/>
          <w:szCs w:val="28"/>
          <w:lang w:eastAsia="ar-SA"/>
        </w:rPr>
        <w:t>- расходы на оплату коммунальных услуг формируются с учетом роста тарифов с 01 июля 2025 года с коэффициентом роста в 2025 году - 1,0302; в 2026 и 2027 годах (с учетом досчета) – 1,06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ение публичных нормативных обязательств (далее - ПНО) в    2025 году предлагается направить бюджетные ассигнования в объеме                   170149,66 тыс.  рублей, с сокращением к 2024 году на 140748,67 тыс. рублей или на 13,2 %. Значительные расходы (60,5%) на исполнение ПНО предусмотрены в проекте бюджета 2025 г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социальной поддержки ветеранов труда и тружеников тыла в сумме 46778,3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труда и тружеников тыла в сумме 56087,7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в разрезе </w:t>
      </w:r>
      <w:r>
        <w:rPr>
          <w:sz w:val="28"/>
          <w:szCs w:val="28"/>
          <w:u w:val="single"/>
        </w:rPr>
        <w:t>разделов бюджетной классификации</w:t>
      </w:r>
      <w:r>
        <w:rPr>
          <w:sz w:val="28"/>
          <w:szCs w:val="28"/>
        </w:rPr>
        <w:t xml:space="preserve"> показывает, что проект бюджета на 2025 год сохраняет социальную направленность, данные представлены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8"/>
        <w:gridCol w:w="1662"/>
        <w:gridCol w:w="1630"/>
      </w:tblGrid>
      <w:tr>
        <w:trPr>
          <w:tblHeader w:val="true"/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рублей</w:t>
            </w:r>
          </w:p>
        </w:tc>
      </w:tr>
      <w:tr>
        <w:trPr>
          <w:tblHeader w:val="true"/>
          <w:trHeight w:val="7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7 от 13.12.2023г. (в ред. от 24.07.2024 г. № 11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2025 г.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82492,4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1476,8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944,06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86,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67,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16,9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71</w:t>
            </w:r>
          </w:p>
        </w:tc>
      </w:tr>
      <w:tr>
        <w:trPr>
          <w:trHeight w:val="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,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,0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63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472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8,58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3,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2,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9,12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86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752,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218,44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6,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18,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6,73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21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73,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0,72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3,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2,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предусмотренных по разделам социально-культурной сферы (образование, социальная политика, культура, кинематография), составил 67,9% к общему объему расходов (в 2024 году – 62,4%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руктура расходов местного бюджета по </w:t>
      </w:r>
      <w:r>
        <w:rPr>
          <w:sz w:val="28"/>
          <w:szCs w:val="28"/>
          <w:u w:val="single"/>
        </w:rPr>
        <w:t>группам видов расходов бюджетной классификации</w:t>
      </w:r>
      <w:r>
        <w:rPr>
          <w:sz w:val="28"/>
          <w:szCs w:val="28"/>
        </w:rPr>
        <w:t xml:space="preserve"> расходов бюджетов представлена в следующей таблице: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28"/>
        <w:gridCol w:w="1023"/>
        <w:gridCol w:w="1237"/>
        <w:gridCol w:w="1022"/>
        <w:gridCol w:w="1157"/>
        <w:gridCol w:w="619"/>
      </w:tblGrid>
      <w:tr>
        <w:trPr>
          <w:tblHeader w:val="true"/>
          <w:trHeight w:val="681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вида расходов бюджетной классификации расходо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47 от 13.12.2023г. (в ред. от 24.07.2024 г. № 111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2025 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blHeader w:val="true"/>
          <w:trHeight w:val="4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6,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923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37,2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33,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81,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 851,4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9</w:t>
            </w:r>
          </w:p>
        </w:tc>
      </w:tr>
      <w:tr>
        <w:trPr>
          <w:trHeight w:val="519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90,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170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620,5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9</w:t>
            </w:r>
          </w:p>
        </w:tc>
      </w:tr>
      <w:tr>
        <w:trPr>
          <w:trHeight w:val="778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7,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877,2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7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57,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616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740,8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5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2,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6,5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720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944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 776,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3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 xml:space="preserve">Увеличение расходов в 2025 году по сравнению с 2024 годом предусматривается по двум группам видов расходов и обусловлено следующими основными причинами: </w:t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>- 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– сохранение целевых показателей оплаты труда работников, подпадающих под действие указов Президента Российской Федерации 2012 года, увеличение минимального размера оплаты труда;</w:t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>- «Иные бюджетные ассигнования» - резервирование средств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сокращение расходов в 2025 году в сравнении с показателями текущего года предусматривается по трем группам видов расходов: «Закупка товаров, работ и услуг для обеспечения государственных (муниципальных) нужд», «Капитальные вложения в объекты государственной (муниципальной) собственности». Основной причиной сокращения расходов является уменьшение бюджетных ассигнований, которые были дополнительно выделены в рамках исполнения местного бюджета в 2024 году (в том числе за счет остатков средств местного бюджета, сложившихся на едином счете бюджета на 01.01.202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ственной структурой расходов бюджета Ипатов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предусмотрено распределение бюджетных ассигнований по 10 главным распорядителям средств местного бюджета (далее – ГРБС), из них более половины всех расходов 80,3 % сосредоточено у 3х ГРБС, а именно: Отдел образования администрации Ипатовского муниципального округа – 1159061,50 тыс. рублей (48,9 % от общего объема расходов), управление по работе с территориями администрации Ипатовского муниципального округа – 473661,89 тыс. рублей (20,0 %), управление труда и социальной защиты населения администрации Ипатовского муниципального округа – 269660,05 тыс. рублей (11,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муниципального округа – 178528,97 тыс. рублей (7,5 %), финансовое управление администрации Ипатовского муниципального округа – 113555,97 тыс. рублей (4,8 %),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Ипатовского муниципального округа – 21432,76 тыс. рублей (0,9 %), отдел имущественных и земельных отношений администрации Ипатовского муниципального округа -17742,14 тыс. рублей (0,7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администрации округа запланированы в общей сумме          130761,60 тыс. рублей, что составляет 5,5 % в структуре всех расходов муниципального бюджета, Дума Ипатовского муниципального округа – 3476,35 тыс. рублей (0,1 %), Контрольно-счетная комиссия Ипатовского муниципального округа – 4062,83 тыс. рублей (0,2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части 5 статьи 87 БК РФ реестр расходных обязательств Ипатовского муниципального округа ведется в соответствии с правилами ведения реестра расходных обязательств Ипатовского муниципального округа, утвержденным постановлением администрации округа от 19.12.2023г. № 16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К</w:t>
      </w:r>
      <w:r>
        <w:rPr>
          <w:sz w:val="28"/>
          <w:szCs w:val="28"/>
        </w:rPr>
        <w:t>ак и в предыдущие периоды, бюджет округа имеет социальную направленность. Доля расходов бюджета, приходящихся на обеспечение нужд образования, культуры, социальной политики, физической культуры и спорта, в очередном периоде планируется на уровне 68,7 % от общего объема расход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формирование показателей местного бюджета на 2025 год осуществлено в рамках 14 муниципальных программ Ипатовского муниципального округа Ставропольского края (далее – муниципальные программы) и непрограмм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бюджета Ипатовского муниципального округа Ставропольского края в разрезе муниципальных программ приведено в следующей таблице: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46"/>
        <w:gridCol w:w="1556"/>
        <w:gridCol w:w="1296"/>
        <w:gridCol w:w="1039"/>
      </w:tblGrid>
      <w:tr>
        <w:trPr>
          <w:tblHeader w:val="true"/>
          <w:trHeight w:val="366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7 от 13.12.2023г. (в ред. от 24.07.2024 г. №1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на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/-)</w:t>
            </w:r>
          </w:p>
        </w:tc>
      </w:tr>
      <w:tr>
        <w:trPr>
          <w:tblHeader w:val="true"/>
          <w:trHeight w:val="537" w:hRule="atLeast"/>
        </w:trPr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Ипатовском муниципальном округе Ставропольского края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49,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36,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13,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3,3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,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42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3,6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4,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693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7,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,5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82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, развитие градостроительства и архитектур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,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107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4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969,7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</w:tr>
      <w:tr>
        <w:trPr>
          <w:trHeight w:val="74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6,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85,9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,3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,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7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1</w:t>
            </w:r>
          </w:p>
        </w:tc>
      </w:tr>
      <w:tr>
        <w:trPr>
          <w:trHeight w:val="96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 и обеспечение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2,7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4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628,3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</w:t>
            </w:r>
          </w:p>
        </w:tc>
      </w:tr>
      <w:tr>
        <w:trPr>
          <w:trHeight w:val="797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,2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5,8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0</w:t>
            </w:r>
          </w:p>
        </w:tc>
      </w:tr>
      <w:tr>
        <w:trPr>
          <w:trHeight w:val="1141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, поддержка казачества, профилактика правонарушений и терроризма 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,1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819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,4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06,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4</w:t>
            </w:r>
          </w:p>
        </w:tc>
      </w:tr>
      <w:tr>
        <w:trPr>
          <w:trHeight w:val="547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ело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680,3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89,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591,2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ектом решения бюджетные ассигнования на осуществление непрограммных направлений деятельности предусмотрены на     2025 год в общей сумме 65854,91 тыс. рублей (или 2,8% общего объема расходов), что выше уточненного объема 2024 года на 27814,89 тыс. рублей или в 1,7 раза (в 2024 году – 38040,0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программных расходов обеспечение деятельности органов местного самоуправления Ипатовского муниципального округа Ставропольского края запланировано по 2 главным распорядителям бюджетных средств в объеме 7539,18 тыс. рублей (0,3% общего объема расходов), что ниже уточненного объема расходов 2024 года на 190,1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иных непрограммных расходов предлагается направить средства в сумме 58315,7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 – 5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е средства на реализацию указов Президента Российской Федерации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-2017 годы» и от 28.12.2012 г. № 1688 «О некоторых мерах по реализации государственной политики в сфере защиты детей-сирот и детей, оставшихся без попечения родителей» – 162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ервный фонд администрации Ипатовского муниципального округа Ставропольского края – 3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индексацию коммунальных услуг – 23508,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ициативных проектов, прошедший конкурсный отбор в      2025 году и (или) поддержанных местной администрацией для реализации проектов в 2025 году – 86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органами местного самоуправления муниципальных и городских округов – 2007,2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юджетных назначений, направленных на реализацию муниципальных программ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</w:rPr>
        <w:t>Развитие образования в Ипатовском муниципальном округе Ставропольского кра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оектом решения предлагается предусмотреть на 2024 год расходы в объеме 1180936,26 тыс. рублей (или 51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ланируется осуществлять путем выполнения мероприятий по трем подпрограммам.  При этом в рамках подпрограммы «Развитие дошкольного, общего и дополнительного образования» запланированы расходы на реализацию</w:t>
      </w:r>
      <w:r>
        <w:rPr/>
        <w:t xml:space="preserve"> </w:t>
      </w:r>
      <w:r>
        <w:rPr>
          <w:sz w:val="28"/>
          <w:szCs w:val="28"/>
        </w:rPr>
        <w:t>регионального проекта «Педагоги и наставники», которые направлены на реализацию национального проекта «Молодежь и дети». Общий объем бюджетных ассигнований, предусмотренных проектом решения на реализацию регионального проекта, составляет 31057,13 тыс. рублей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93"/>
        <w:gridCol w:w="1816"/>
        <w:gridCol w:w="1427"/>
        <w:gridCol w:w="1298"/>
        <w:gridCol w:w="775"/>
      </w:tblGrid>
      <w:tr>
        <w:trPr>
          <w:tblHeader w:val="true"/>
          <w:trHeight w:val="3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ект решения на 2025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(+/-)</w:t>
            </w:r>
          </w:p>
        </w:tc>
      </w:tr>
      <w:tr>
        <w:trPr>
          <w:tblHeader w:val="true"/>
          <w:trHeight w:val="8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11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школьного, общего и дополнительного образования в Ипатовском муниципальном округе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6512,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484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6028,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7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 образовательных организаций Ипатовского муниципальном округа 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64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,8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реализации муниципальной программы «Развитие  образования в Ипатовском муниципальном округе Ставропольского края»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90,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0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20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7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749,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936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9813,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отрено снижение плановых назначений муниципальной программы на общую сумму 139813,27 тыс. рублей или на 10,6 % относительно уточненных показателей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расходов муниципальной программы в сумме 1140484,24тыс. рублей запланирован по подпрограмме «Развитие дошкольного, общего и дополнительного образования в Ипатовском муниципальном округе Ставропольского края» со снижением по отношению к уточненным бюджетным назначениям 2024 года на 136028,57 тыс. рублей или на 1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нижение расходов подпрограммы в основном повлияло сокращение бюджетных ассигнований</w:t>
      </w:r>
      <w:r>
        <w:rPr/>
        <w:t xml:space="preserve"> </w:t>
      </w:r>
      <w:r>
        <w:rPr>
          <w:sz w:val="28"/>
          <w:szCs w:val="28"/>
        </w:rPr>
        <w:t>относительно уточненных назначений 2024 года по следующим направлениям расходования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2170,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 на 28922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модернизации школьных систем образования на 38374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снижение расходов программы повлияло отсутствие плановых назначений на реализацию регионального проекта «Успех каждого ребенка», направленных на достижение целей национального проекта «Образование», в связи с завершением реализации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решения предлагается уменьшить расходы на строительство (реконструкцию) общеобразовательных организаций на 44226,46 тыс. рублей, что обусловлено планированием расходов в объеме необходимым для обеспечения условий софинансирования с краевым бюджетом (460,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лагается увеличить расходы на сумму 23848,55 тыс. рублей или на 8,9% к плану 2024 год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. Одновременно в состав субвенции включены расходы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едоставляемые ранее муниципальным образованиям в виде субсидии (в 2024 году указанные расходы запланированы в размере 36792,6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роектом решения предусматриваются расходы на реализацию регионального проекта «Педагоги и наставники» в рамках национального проекта «Молодежь и дети». Указанный региональный проект предусматривает мероприятие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), реализация которого осуществляется в 2024 году в рамках иных структурных элемент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проектом «Педагоги и наставники» предусмотрены мероприятия, реализация которых в 2024 году осуществляется в рамках регионального проекта «Патриотическое воспитание граждан Российской Федерации». Объем расходов на реализацию указанных мероприятий в 2025 году запланирован с уменьшением на 541,89 тыс. рублей или 9,4% к уточненным показателям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решения предусматриваются бюджетные ассигнования в сумме 137996,03 тыс. рублей на продолжение работ по модернизации инфраструктуры муниципальных организаций отдыха детей и их оздоровления стационарного типа (МАУДО «ДООЦ «Лесная сказк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жарная безопасность образовательных организаций Ипатовского муниципального округа Ставропольского края» проектом решения предусматривается в 2025-2027 годах по 1882,00 тыс. рублей ежегодно на обработку огнезащитным составом деревянных конструкций зданий; устройство, ремонт и испытание наружных эвакуационных и пожарных лестниц на з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Обеспечение реализации муниципальной программы «Развитие образования в Ипатовском муниципальном округе Ставропольского края» планируется направить в 2025 году 38570,02тыс. рублей</w:t>
      </w:r>
      <w:r>
        <w:rPr/>
        <w:t xml:space="preserve"> </w:t>
      </w:r>
      <w:r>
        <w:rPr>
          <w:sz w:val="28"/>
          <w:szCs w:val="28"/>
        </w:rPr>
        <w:t>с сокращением по отношению к уточненным бюджетным назначениям 2024 года на 2320,10 тыс. рублей или на 5,7% преимущественно по следующему направлению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 защите прав и законных интересов по опеке и попечительству на 2005,69 тыс. рублей, в связи с уменьшением объема единой субвенции на осуществление отдельных государственных полномочий по социальной поддержке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культуры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</w:t>
      </w:r>
      <w:r>
        <w:rPr>
          <w:rFonts w:cs="Calibri"/>
          <w:sz w:val="28"/>
          <w:szCs w:val="28"/>
          <w:lang w:eastAsia="ar-SA"/>
        </w:rPr>
        <w:t xml:space="preserve">143034,73 </w:t>
      </w:r>
      <w:r>
        <w:rPr>
          <w:sz w:val="28"/>
          <w:szCs w:val="28"/>
        </w:rPr>
        <w:t>тыс. рублей (или 6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в 2025 году планируется осуществлять путем выполнения мероприятий по 2 подпрограммам.  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82"/>
        <w:gridCol w:w="1687"/>
        <w:gridCol w:w="1296"/>
        <w:gridCol w:w="1167"/>
        <w:gridCol w:w="777"/>
      </w:tblGrid>
      <w:tr>
        <w:trPr>
          <w:tblHeader w:val="true"/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/-)</w:t>
            </w:r>
          </w:p>
        </w:tc>
      </w:tr>
      <w:tr>
        <w:trPr>
          <w:tblHeader w:val="true"/>
          <w:trHeight w:val="5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гр.4-гр.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1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в сфере культуры  на территории Ипатовского муниципального округа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12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4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0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 культуры» в  Ипатовском муниципальном округе Ставропольского края и общепрограммные мероприя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3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4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муниципальной программе проектом решения предлагается увеличение расходов на 561,40 тыс. рублей или на 0,4% к плановым назначени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атривается увеличение расходов подпрограммы «Предоставление услуг в сфере культуры на территории Ипатовского муниципального округа Ставропольского края» в 2025 году на 492,47 тыс. рублей или на 0,4 % по сравнению с уточненными плановыми назначениями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асходов подпрограммы в основном повлияло увеличение бюджетных назначений, предусмотренных на обеспечение деятельности учреждений (оказание услуг) социально-культурных объединений на 9063,1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ектом решения на 2025 год исключены расходы на проведение капитального ремонта зданий и сооружений, благоустройство территории муниципальных учреждений культуры муниципальных образований (-222,79 тыс. рублей), на реализацию мероприятий федеральной целевой программы «Увековечение памяти погибших при защите Отечества на 2019-2024 годы» (-2342,75 тыс. рублей), реализация инициативных проектов ( -3549,1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ектом предлагается сократить расходы на осуществление библиотечного, библиографического и информационного обслуживания населения на 2403,93 тыс. рублей или на 7,4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редусмотрено по подпрограмме «Обеспечение реализации муниципальной программы «Развитие культуры» в Ипатовском муниципальном округе Ставропольского края и общепрограммные мероприятия» в 2025 году относительно уточненных плановых показателей 2024 года на 68,93 тыс. рублей или на 1,2 % повлияло увеличение бюджетных назначений, предусмотренных на обеспечение деятельности отдела культуры и молодежной политики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в 2025 году предусмотрены расходы в сумме 228714,94 тыс. рублей (или 9,9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в 2025 году планируется к осуществлению путем выполнения мероприятий четырех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15"/>
        <w:gridCol w:w="1679"/>
        <w:gridCol w:w="1419"/>
        <w:gridCol w:w="1208"/>
        <w:gridCol w:w="896"/>
      </w:tblGrid>
      <w:tr>
        <w:trPr>
          <w:tblHeader w:val="true"/>
          <w:trHeight w:val="6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5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 Ипатовском муниципальном округе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патовского муниципального округа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2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0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21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</w:tr>
      <w:tr>
        <w:trPr>
          <w:trHeight w:val="1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гражданской обороны и защиты населения, территорий от чрезвычайных ситуаций Ипатовского муниципального округа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и иных мероприят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0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0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9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раза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83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4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1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муниципальной программе проектом решения предусмотрено увеличение плановых назначений на 81431,25 тыс. рублей или на 55,3 % относительно уточненных показателей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усматривается сокращение расходов подпрограммы «Благоустройство территории Ипатовского муниципального округа» в 2025 году на 20921,65 тыс. рублей или на 34,9 % по сравнению с уточненными плановыми назначениями 2024 года. На уменьшение расходов подпрограммы в основном повлияло сокращение бюджетных назначений, предусмотренных на прочие мероприятия по благоустройству на 9028,24 тыс. рублей, на реализацию инициативных проектов на 11356,16 тыс. рублей (количество инициативных проектов в 2024 году – 11, в 2025 году –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нижением плановых назначений, проектом решения</w:t>
      </w:r>
      <w:r>
        <w:rPr/>
        <w:t xml:space="preserve"> </w:t>
      </w:r>
      <w:r>
        <w:rPr>
          <w:sz w:val="28"/>
        </w:rPr>
        <w:t>предусмотрено</w:t>
      </w:r>
      <w:r>
        <w:rPr/>
        <w:t xml:space="preserve"> </w:t>
      </w:r>
      <w:r>
        <w:rPr>
          <w:sz w:val="28"/>
        </w:rPr>
        <w:t xml:space="preserve">увеличение расходов подпрограммы </w:t>
      </w:r>
      <w:r>
        <w:rPr>
          <w:sz w:val="28"/>
          <w:szCs w:val="28"/>
        </w:rPr>
        <w:t>на мероприятия, связанные с организацией и содержанием мест захоронения на 372,91 тыс. рублей или на 39,9% к уточненным показателям 2024 года, расходы на организацию деятельности по сбору и транспортированию твердых коммунальных отходов на 239,95 тыс. рублей (8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о подпрограмме «Развитие и совершенствование гражданской обороны и защиты населения, территорий от чрезвычайных ситуаций Ипатовского муниципального округа Ставропольского края» предусматривается в 2025 году увеличение расходов на мероприятия по защите населения и территорий от чрезвычайных ситуаций природного и техногенного характера на 1458,74 тыс. рублей или на 16,3 %</w:t>
      </w:r>
      <w:r>
        <w:rPr/>
        <w:t xml:space="preserve"> </w:t>
      </w:r>
      <w:r>
        <w:rPr>
          <w:sz w:val="28"/>
          <w:szCs w:val="28"/>
        </w:rPr>
        <w:t>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кращаются расходы на обеспечение пожарной безопасности населенных пунктов Ипатовского муниципального округа Ставропольского края на 175,51 тыс. рублей или на 14,6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подпрограмме «Обеспечение реализации Программы и иных мероприятий» в 2025 году увеличиваются относительно уточненных плановых показателей 2024 года на 100089,67 тыс. рублей или в 2,8 раза. Проектом решения в подпрограмму включаются расходы, связанные с обеспечением деятельности (оказанием услуг) в области хозяйственно-технического обеспечения,</w:t>
      </w:r>
      <w:r>
        <w:rPr/>
        <w:t xml:space="preserve"> </w:t>
      </w:r>
      <w:r>
        <w:rPr>
          <w:sz w:val="28"/>
          <w:szCs w:val="28"/>
        </w:rPr>
        <w:t>реализация которых осуществляется в 2024 году в рамках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57247,95 тыс. рублей (или 2,5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6"/>
        <w:gridCol w:w="1792"/>
        <w:gridCol w:w="1427"/>
        <w:gridCol w:w="1296"/>
        <w:gridCol w:w="906"/>
      </w:tblGrid>
      <w:tr>
        <w:trPr>
          <w:tblHeader w:val="true"/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/-)</w:t>
            </w:r>
          </w:p>
        </w:tc>
      </w:tr>
      <w:tr>
        <w:trPr>
          <w:tblHeader w:val="true"/>
          <w:trHeight w:val="8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-гр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 бюджета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0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5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общ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8,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,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9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7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,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снижение плановых назначений на 791,56 тыс. рублей или на 1,4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расходов по подпрограмме «Повышение эффективности расходов бюджета Ипатовского муниципального округа Ставропольского края» в 2025 году относительно уточненных плановых показателей 2024 года на 295,39 тыс. рублей или на 0,8 % повлияло уменьшение бюджетных назначений на содержание МКУ «Межведомственная централизованная бухгалтер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и общепрограммные мероприятия» на уменьшение расходов в 2025 году повлияло снижение бюджетных ассигнований на обеспечение финансового управления администрации Ипатовского муниципальном округа Ставропольского края на 496,17 тыс. рублей или на 2,6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Управление имуществом, развитие градостроительства и архитектуры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8142,14 тыс. рублей (или 0,8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тре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06"/>
        <w:gridCol w:w="1946"/>
        <w:gridCol w:w="1427"/>
        <w:gridCol w:w="1038"/>
        <w:gridCol w:w="906"/>
      </w:tblGrid>
      <w:tr>
        <w:trPr>
          <w:tblHeader w:val="true"/>
          <w:trHeight w:val="4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8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3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Ипатовского муниципального округа Ставропольского края в области имущественных и земельных отноше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,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18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«Управление имуществом Ипатовского муниципальн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 и выполнение отдельных функций в области строительства и архитектур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6,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,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,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меньшение плановых назначений на 474,15 тыс. рублей</w:t>
      </w:r>
      <w:r>
        <w:rPr/>
        <w:t xml:space="preserve"> </w:t>
      </w:r>
      <w:r>
        <w:rPr>
          <w:sz w:val="28"/>
          <w:szCs w:val="28"/>
        </w:rPr>
        <w:t>или на 2,5 % относительно уточненных показателей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нижение расходов по подпрограмме «Управление муниципальной собственностью Ипатовского муниципального округа Ставропольского края в области имущественных и земельных отношений» в 2025 году относительно уточненных плановых показателей 2024 года на 362,00 тыс. рублей или на 6,3 % повлияло уменьшение бюджетных назначений на мероприятия, связанные с решением имуществ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программы «Управление имуществом Ипатовского муниципального округа Ставропольского края» и общепрограммные мероприятия муниципальной программы» на снижение расходов в 2025 году повлияло уменьшение бюджетных назначений на обеспечение отдела имущественных и земельных отношений администрации Ипатовского муниципальном округа Ставропольского края на 115,15 тыс. рублей или на 0,9% к уточненным показателям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11674,40 тыс. рублей (или 4,8 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6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2"/>
        <w:gridCol w:w="1549"/>
        <w:gridCol w:w="1384"/>
        <w:gridCol w:w="1578"/>
        <w:gridCol w:w="743"/>
      </w:tblGrid>
      <w:tr>
        <w:trPr>
          <w:tblHeader w:val="true"/>
          <w:trHeight w:val="5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лого и среднего предпринимательства на территории Ипатовского муниципального округа Ставропольского кра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ребительского рынка в Ипатовском муниципальном округе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го инвестиционного климата и положительного имиджа Ипатовского муниципального округа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администрации Ипатовского муниципального округа Ставропольского края и иных  мероприят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78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4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454,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44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4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69,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сокращение плановых назначений на 104969,71 тыс. рублей или на 48,5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величение плановых назначений по подпрограмме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» на общую сумму 484,43 тыс. рублей или на 4,0% к уточненным показателям 2024 года, предусмотренных на</w:t>
      </w:r>
      <w:r>
        <w:rPr/>
        <w:t xml:space="preserve"> </w:t>
      </w: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расходов по подпрограмме «Обеспечение реализации программы администрации Ипатовского муниципального округа Ставропольского края и иных мероприятий» в 2025 году относительно уточненных плановых показателей 2024 года на 105454,14 тыс. рублей или на 52,8 % повлияло исключение расходов, связанных с обеспечением деятельности (оказанием услуг) в области хозяйствен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Социальная поддержка граждан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69900,05 тыс. рублей (или 11,7 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в 2025 году планируется осуществлять путем выполнения мероприятий по трем подпрограммам. 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22"/>
        <w:gridCol w:w="1687"/>
        <w:gridCol w:w="1298"/>
        <w:gridCol w:w="1296"/>
        <w:gridCol w:w="904"/>
      </w:tblGrid>
      <w:tr>
        <w:trPr>
          <w:tblHeader w:val="true"/>
          <w:trHeight w:val="98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 и содействие развитию социально-трудовых отно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35,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1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2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муниципальной программы «Социальная поддержка граждан в Ипатовском муниципальном округе Ставропольского края» и общепрограммные мероприя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6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86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85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меньшение плановых назначений на 26485,98 тыс. рублей или на 8,9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лановых назначений проектом решения предусмотрено по подпрограмме «Социальное обеспечение населения и содействие развитию социально-трудовых отношений» на общую сумму 27522,37 тыс. рублей или на 10,3% к уточненным показателям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нижение расходов программы повлияло уменьшение расходов на предоставление единой субвенции для осуществления отдельных государственных полномочий по социальной защите отдельных категорий граждан (на 3505,27 тыс. рублей или на 2,8% к уточненным показателям 2024 года) 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(на 12338,90 тыс. рублей или на 11,9%), что обусловлено в основном уменьшением численности получателей мер социаль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предусмотренные в 2024 году в рамках регионального проекта «Финансовая поддержка семей при рождении детей» в сумме 20082,45 тыс. рублей, запланированы на 2025 год в размере 9150,47 тыс. рублей. Снижение указанных расходов на 10931,98 тыс. рублей относительно показателя 2024 года (на 54,4%) связано с их планированием в объеме, необходимом для предоставления выплат, назначенных до 01.01.2023.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3.01.2023 г. № 12 «О некоторых вопросах, связанных с предоставлением мер социальной поддержки семьям, имеющим детей» право на получение выплаты, назначенной до 01.01.2023 г., сохраняется до окончания периодов, на которые они назначены, или до назначения ежемесячного пособия в связи с рождением и воспитанием ребенка, предусмотренного Федеральным законом от 19.05.1995 г. № 81-ФЗ «О государственных пособиях гражданам, имеющи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ационального проекта «Семья» проектом решения на 2025 год запланированы расходы на реализацию регионального проекта «Многодетная семья». Указанный региональный проект предусматривает мероприятия, реализация которых осуществляется в 2024 году в рамках иных структурных элемент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Многодетная семья» проектом решения предусматриваются расходы на оказание государственной социальной помощи на основании социального контракта отдельным категориям граждан с ростом относительно уточненного плана 2024 года на 2303,91 тыс. рублей (на 14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 муниципальной программы «Социальная поддержка граждан в Ипатовском муниципальном округе Ставропольского края» и общепрограммные мероприятия» на рост расходов в 2025 году повлияло увеличение бюджетных назначений на 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 на 1036,39 тыс. рублей или на 3,6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олодежь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8205,49 тыс. рублей (или 0,4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1"/>
        <w:gridCol w:w="1486"/>
        <w:gridCol w:w="1246"/>
        <w:gridCol w:w="1386"/>
        <w:gridCol w:w="936"/>
      </w:tblGrid>
      <w:tr>
        <w:trPr>
          <w:tblHeader w:val="true"/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8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лодежной политики в Ипатовском муниципальном округе Ставропольского кра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8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, проживающих в Ипатовском муниципальном округе Ставропольского кра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4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29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1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3,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17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величение плановых назначений на 16017,90 тыс. рублей или на 66,13% относительно уточненных показателей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объема расходов подпрограммы «Обеспечение жильем молодых семей, проживающих в Ипатовском муниципальном округе Ставропольского края» на общую сумму 15429,58 тыс. рублей или на 80,1% к уточненным бюджетным назначениям 2024 года, обусловлено сокращением бюджетных назначений, предусмотренных на</w:t>
      </w:r>
      <w:r>
        <w:rPr/>
        <w:t xml:space="preserve"> </w:t>
      </w:r>
      <w:r>
        <w:rPr>
          <w:sz w:val="28"/>
        </w:rPr>
        <w:t>предоставление молодым семьям социальных выплат на приобретение (строительство) жиль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 на территории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1327,26 тыс. рублей (или 0,9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ланируется осуществлять путем выполнения мероприятий по двум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51"/>
        <w:gridCol w:w="1816"/>
        <w:gridCol w:w="1427"/>
        <w:gridCol w:w="1038"/>
        <w:gridCol w:w="775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7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 физической культуры и спорта в Ипатовском муниципальном округе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5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и иных меро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,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7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величение плановых назначений на 627,11 тыс. рублей или на 3,0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подпрограмме «Обеспечение условий для развития физической культуры и спорта в Ипатовском муниципальном округе Ставропольского края» главным образом обусловлено увеличением бюджетных назначений, предусмотренных на финансовое обеспечение выполнения муниципального задания муниципальному бюджетному учреждению по физической культуре и спорту «Прогресс» на 1092,17 тыс. рублей или на 6,4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транспортной системы и обеспечение безопасности дорожного движения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50234,40 тыс. рублей (или 10,9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8"/>
        <w:gridCol w:w="1873"/>
        <w:gridCol w:w="1298"/>
        <w:gridCol w:w="1296"/>
        <w:gridCol w:w="901"/>
      </w:tblGrid>
      <w:tr>
        <w:trPr>
          <w:tblHeader w:val="true"/>
          <w:trHeight w:val="13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и обеспечение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5,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7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3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 Ипатовского муниципального округа Ставропольского кра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7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6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17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2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62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628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расходов муниципальной программы по отношению к уточненным плановым назначениям 2024 года на общую сумму                    294628,39 тыс. рублей или на 54,1 %, главным образом связано со снижением бюджетных ассигнований по подпрограмме «Развитие транспортной системы» на 286170,95 тыс. рублей или на 54,2 %,</w:t>
      </w:r>
      <w:r>
        <w:rPr/>
        <w:t xml:space="preserve"> </w:t>
      </w:r>
      <w:r>
        <w:rPr>
          <w:sz w:val="28"/>
          <w:szCs w:val="28"/>
        </w:rPr>
        <w:t>относительно уточненных показателей 2024 года. Указанное снижение связано преимущественно с уменьшением бюджетных назначений в 2025 году на капитальный ремонт и ремонт автомобильных дорог общего пользования местного значения муниципальных округов и городских округов, городских поселений на 279787,11 тыс. рублей или на 56,7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сельского хозяйств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4822,41 тыс. рублей (или 0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77"/>
        <w:gridCol w:w="1938"/>
        <w:gridCol w:w="1386"/>
        <w:gridCol w:w="1134"/>
        <w:gridCol w:w="772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 и животноводства в Ипатовском муниципальном округе Ставропольского кр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2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6</w:t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администрации Ипатовского муниципального округа Ставропольского края и иных мероприят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2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5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рограммы предлагаются проектом решения к утверждению в      2025 году в объеме на 5665,84 тыс. рублей или на 54,0 % меньше, относительно уточненных плановых назначени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меньшение расходов программы предусмотрено по подпрограмме «Развитие растениеводства и животноводства в Ипатовском муниципальном округе Ставропольского края» на 3392,92 тыс. рублей или на 84,6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расходов подпрограммы повлияло исключение расходов по основному мероприятию «Гранты в форме субсидий гражданам, ведущим личные подсобные хозяйства, на закладку сада суперинтенсивного типа» в сумме 33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решения предлагается уменьшить бюджетные ассигнования по подпрограмме «Обеспечение реализации программы администрации Ипатовского муниципального округа Ставропольского края и иных мероприятий» предусмотренные на проведение мероприятий при осуществлении деятельности по обращению с животными без владельцев на 1335,84 тыс. рублей или на 67,2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8301,85 тыс. рублей (или 0,4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3 подпрограммам, распределение бюджетных ассигнований по которым приведено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82"/>
        <w:gridCol w:w="1687"/>
        <w:gridCol w:w="1296"/>
        <w:gridCol w:w="1167"/>
        <w:gridCol w:w="775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азачества в Ипатовском муниципальном округе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Ипатовском муниципальном округе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8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0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5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о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» предусмотрено сокращение расходов относительно уточненных показателей 2024 года на общую сумму 710,18 тыс. рублей или на 8,3%. Указанное сокращение, главным образом, связано с уменьшением расходов на 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022,11 тыс. рублей (или 0,04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 объем расходов подпрограммы «Современная городская среда» по отношению к уточненным плановым показателям 2024 года на общую сумму 17206,31 тыс. рублей или на 94,4%</w:t>
      </w:r>
      <w:r>
        <w:rPr/>
        <w:t xml:space="preserve"> </w:t>
      </w:r>
      <w:r>
        <w:rPr>
          <w:sz w:val="28"/>
          <w:szCs w:val="28"/>
        </w:rPr>
        <w:t>относительно уточненных показателей 2024 года. На значительное уменьшение расходов подпрограммы повлияло отсутствие плановых назначений, предусмотренных в 2024 году на реализацию регионального проекта «Формирование комфортной городской среды»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алое село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525,16 тыс. рублей (или 0,1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предусмотрено к осуществлению путем реализации мероприятий в рамках          подпрограммы «Комфортная сельская среда», по которой предусмотрено увеличение расходов на 517,29 тыс. рублей или на 25,8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ефицит бюджета и муниципальный долг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Ипатовского муниципального округа Ставропольского края на 2025 год и плановый период 2026 и 2027 годов сформирован сбалансированным по доходам и расходам в сумме 2371944,06 тыс. рублей, 2098374,30 тыс. рублей и 1905715,82 тыс. рублей,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 проекта, в приложениях 1 и 2 предлагается утвердить источники внутреннего финансирования дефицита бюджета Ипатовского муниципального округа на 2025 год и два года планового периода - в сумме 0,0 тыс. рублей, ежегодно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25 года Ипатовский муниципальный округ долговых обязательств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муниципальных внутренних заимствований на 2025 год и на плановый период 2026 и 2027 годов привлечение кредитов в кредитных организациях, а также расходы на обслуживание муниципального долга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Ипатовского муниципального округа 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9.4 БК РФ и решения Думы Ипатовского городского округа Ставропольского края от 05.03.2024 № 17 «О муниципальном дорожном фонде Ипатовского муниципального округа Ставропольского края» (вместе с «Положением о муниципальном дорожном фонде Ипатовского муниципального округа Ставропольского края») (далее — Положение о муниципальном дорожном фонде) реализация мероприятий в сфере дорожной деятельности осуществляется в рамках дорожного фонда Ипатовского муниципального округа Ставропольского края (далее — дорож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7 статьи 5 проекта решения объем бюджетных ассигнований дорожного фонда на 2025 год предлагается утвердить в сумме                        240633,00 тыс. рублей, на 2026 год — 147282,97 тыс. рублей и на 2027 год — 54666,3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аздела 2 Положения о муниципальном дорожном фонде объем бюджетных ассигнований дорожного фонда предусмотрен в размере следующих прогнозируемых объемов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патовского муниципального округа Ставропольского края — 50633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в виде межбюджетных трансфертов из бюджета Ставропольского края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— 1900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5 Решение № 182 от 14.12.2021 г. (в ред. от 28.07.2022 г. № 99), а также пунктом 3 раздела 3 Положения о муниципальном дорожном фонде, бюджетные ассигнования дорожного фонда распределены по следующим направлениям расходов:</w:t>
      </w:r>
    </w:p>
    <w:p>
      <w:pPr>
        <w:pStyle w:val="Normal"/>
        <w:ind w:firstLine="709"/>
        <w:jc w:val="right"/>
        <w:rPr/>
      </w:pPr>
      <w:r>
        <w:rPr>
          <w:szCs w:val="28"/>
        </w:rPr>
        <w:t>тыс. ру</w:t>
      </w:r>
      <w:r>
        <w:rPr/>
        <w:t>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8"/>
        <w:gridCol w:w="1525"/>
        <w:gridCol w:w="1248"/>
        <w:gridCol w:w="1450"/>
        <w:gridCol w:w="868"/>
      </w:tblGrid>
      <w:tr>
        <w:trPr>
          <w:trHeight w:val="6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 дорожного фонд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назначения на 2024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2025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rHeight w:val="4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87,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3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554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5</w:t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редства дорожного фонд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87,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3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0854,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ектом решения расходы дорожного фонда на 2025 год предусмотрены с уменьшением относительно уточненных показателей 2024 года на 310854,01 тыс. рублей или на 56,4%. Указанные изменения главным образом обусловлены уменьшением бюджетных ассигнований, предусмотренных на капитальный ремонт и ремонт автомобильных дорог общего пользования местного значения муниципальных округов и городских округов — на 279787,11 тыс. рублей или на 56,7% (в сравнении с уточненными показателями на 2024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плановый период 2026 и 2027 годов» внесен администрацией Ипатовского муниципального округа Ставропольского края на рассмотрение в Думу Ипатовского муниципального округа Ставропольского края с соблюдением сроков, установленных частью 1 статьи 185 БК РФ и статьей 24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бюджета соответствует требованиям статей 184.1, 184.2 БК РФ в части полноты самого проекта бюджета, а также документов и материалов, предоставляемых в Думу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требованиями статьи 169 БК РФ и пунктом 1 статьи 15 Положения о бюджетном процессе проект бюджета составлен на три года: на 2025 год – очередной финансовый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, установленный статьей 33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бюджета доходы,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г. № 82н, применяемый при составлении и исполнении бюджетов бюджетной системы Российской Федерации, с бюджетов бюджетной системы Российской Федерации на 2025 год (на 2025 год и на плановый период 2026 и 2027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представленным администрацией Ипатовского муниципального округа Ставропольского края материалам, расходные обязательства, не связанные с решением вопросов, отнесенных Конституцией Российской Федерации, федеральными законами, законами Ставропольского края, решениями Думы Ипатовского муниципального округа Ставропольского края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характеристики проекта бюджета прогноз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финансов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2371944,0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– в сумме 2371944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в сумме 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2098374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– в сумме 2098374,3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в сумме 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1905715,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– в сумме 1905715,8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–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проекта бюджета соблюдены ограничения, установленные БК РФ, а именно: размеру дефицита местного бюджета, объему муниципального долга, размеру резервного и дорожного фондов Ипатовского муниципального округа Ставропольского края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 соответствует бюджетному законодательству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Маркер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06529D60FEBD3DE1FD48F65446402DB6D2880BB49ACBFE6CD2D1003s6cDM" TargetMode="External"/><Relationship Id="rId3" Type="http://schemas.openxmlformats.org/officeDocument/2006/relationships/hyperlink" Target="consultantplus://offline/ref=F5E06529D60FEBD3DE1FD48F65446402DB6C2186BE4BACBFE6CD2D1003s6cDM" TargetMode="External"/><Relationship Id="rId4" Type="http://schemas.openxmlformats.org/officeDocument/2006/relationships/hyperlink" Target="consultantplus://offline/ref=F5E06529D60FEBD3DE1FD48F65446402DB6C288AB648ACBFE6CD2D1003s6c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1</dc:creator>
  <dc:description/>
  <cp:keywords/>
  <dc:language>en-US</dc:language>
  <cp:lastModifiedBy>KCK-45</cp:lastModifiedBy>
  <cp:lastPrinted>2024-11-29T15:28:00Z</cp:lastPrinted>
  <dcterms:modified xsi:type="dcterms:W3CDTF">2024-12-10T12:50:00Z</dcterms:modified>
  <cp:revision>215</cp:revision>
  <dc:subject/>
  <dc:title>Контрольно - счетная комиссия Ипатовского городского округа Ставропольского края</dc:title>
</cp:coreProperties>
</file>