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муниципального округа Ставропольского края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муниципальном округе Ставропольского края, Положения о Контрольно-счетной комиссии Ипатовского муниципального округа Ставропольского края, Регламента Контрольно-счетной комиссии Ипатовского муниципального округа Ставропольского края, Контрольно-счетной комиссией Ипатовского муниципального округа Ставропольского края проведена финансовая экспертиза проекта решения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 период 2025 и 2026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муниципального округа Ставропольского края в соответствии со сроками, установленными Положением о бюджетном процессе в Ипатовском муниципальн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муниципального округа Ставропольского края на 2024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5 и 2026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муниципального округа Ставропольского края на 2024 год и на плановый период 2025 и 2026 годов в части безвозмездных поступлений в бюджет Ипатовского муниципального округа Ставропольского кра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коррективы повлияют на изменение основных характеристик бюджета Ипатовского муниципального округа Ставропольского края на 2024 год, утвержденных решением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 (далее – решение о местном бюджете) в части увеличения общего объема доходов и расходов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увеличение доходной части бюджета в 2024 году на 13040,14 тыс. рублей или на 0,4 % в сравнении с показателем, утвержденным решением о местном бюджете, расходной части на             13040,44 тыс. рублей или на 0,4 %. В связи с этим уточненные характеристики бюджета Ипатовского муниципального округа Ставропольского края составят на 2024 год по доходам – 2817458,53 тыс. рублей, расходам – 2920937,88 тыс. рублей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предлагаемых проектом решения корректировок дефицит бюджета останется без изменений (103479,35 тыс. рублей)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5 год по доходам в сумме 2456640,60 тыс. руб., по расходам в сумме 2456640,60 тыс. рублей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6 год по доходам в сумме 2058679,84 тыс. руб., по расходам в сумме 2058679,84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ункты 1,2 части 1 статьи 2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ь 2 статьи 4, часть 4 статьи 5, абзац 3,5 пункта 7 части 1 статьи 7, пункты 1, 2, 3, 4 части 1 статьи 7, изложить приложения 1,2,3,4,5,6,7,8,9,10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1 предлагается уточнить основные характеристики бюджета Ипатовского муниципального округа Ставропольского края (далее – местный бюджет, бюджет округа) на 2024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местного бюджета на плановый период 2025 год и 2026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4 год на 12710,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4 год на 4858,8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пункта 7 части 1 статьи 7 предлагается уменьшить суммы бюджетных ассигнований на 153,59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пункта 7 части 1 статьи 7 предлагается увеличить суммы бюджетных ассигнований на 3502,08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части 3 статьи 7 предлагается объем грантов в форме субсидий на обеспечение субъектов малого и среднего предпринимательства Ипатовского городского округа финансовой поддержкой в 2024 году в сумме 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 части 3 статьи 7 предлагается объем грантов в форме субсидий на обеспечение социально ориентированных некоммерческих организаций Ипатовского муниципального округа финансовой поддержкой в 2024 году в сумме 0,00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 части 3 статьи 7 предлагается субсидия на обеспечение субъектов малого и среднего предпринимательства Ипатовского городского округа финансовой поддержкой в 2024 году в сумме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 части 3 статьи 7 объ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и на погашение кредиторской задолженности в 2024 году уменьшить на 95,5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4 год проектом решения предусматривается за счет увеличения объема неналоговых доходов на 416,55 тыс. рублей и безвозмездных поступлений на сумму 18196,3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416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еналоговых доходов объем увеличения плановых назначений приходится на доходы от компенсации затрат государства – на 416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объем налоговых и неналоговых доходов местного бюджета запланирован проектом решения в сумме 725418,87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12710,4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сокращение плановых назначений по субсидиям на сумму 495,75 тыс. рублей, связанное с уменьшением объема финансирова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субвенций на общую сумму 13253,90 тыс. рублей связано с ростом объема финанс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плату жилищно-коммунальных услуг отдельным категориям граждан на 2588,5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латы ежемесячной денежной компенсации на каждого ребенка в возрасте до 18 лет многодетным семьям на 1375,1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6146,1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на 34,6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выплаты социального пособия на погребение 25,1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329,5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казание государственной социальной помощи на основании социального контракта отдельным категориям граждан на 195,5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компенсацию отдельным категориям граждан оплаты взноса на капитальный ремонт общего имущества в многоквартирном доме 56,1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субвенция на осуществление отдельных государственных полномочий по социальной защите отдельных категорий граждан на 2503,0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меньш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 на 47,7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величение объема безвозмездных поступлений от физических и юридических лиц на 33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годовых назначений по возврату остатков субсидий, субвенций и иных межбюджетных трансфертов, имеющих целевое назначение, прошлых лет запланирован с уменьшением в сумме 416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2092039,6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очнение доходной части местного бюджета на 2025 год проектом решения предусматривается за счет увеличения объема безвозмездных поступлений на сумму 144128,11 тыс. рублей по следующим субсид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убсидии на реализацию мероприятий по модернизации школьных систем образования на 131352,3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убсидии на софинансирование капитальных вложений в объекты муниципальной собственности (строительство (реконструкция) общеобразовательных организаций) на сумму 12775,7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учетом изложенного уточненный объем доходов прогнозируется в сумме 2456640,6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предлагается увеличение расходной части бюджета по программной части на 281059,76 тыс. рублей или на 4,9 % относительно показателей решения о местном бюдже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муниципального округа (далее – программы) по 5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14112,29 тыс. рублей, по 3 программам предлагается уменьшение бюджетных назначений на общую сумму 4479,34 тыс. рублей, по 6 программам изменения не прогнозир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муниципальном округе Ставропольского края» – на 6002,7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- на 530,5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муниципальном округе Ставропольского края» – на 7261,3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Ипатовского муниципального округа Ставропольского края» - на 3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Ипатовском муниципальном округе Ставропольского края» – на 17,6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роектом решения предлагаются изменения в сторону уменьшени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4344,6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Ипатовском муниципальном округе Ставропольского края» - на 95,08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поддержка казачества, профилактика правонарушений и терроризма в Ипатовском муниципальном округе Ставропольского края» - на 39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сумма изменений в сторону увеличения (93,9%) на общую сумму 13264,10 тыс. рублей проектом решения предлагается по следующим 2 программам: «Развитие образования», «Социальная поддержка граждан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97,0 % изменений в сторону уменьшения на сумму 4344,60 тыс. рублей запланировано проектом решения по программе «Развитие жилищно-коммунального хозяйства, защита населения и территории от чрезвычайных ситуаций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6002,72 тыс. рублей или на 1,6 % относительно утвержденных бюджетных назначений, преимущественно за счет увеличения расход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6146,1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1347871,66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Ипат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на 7261,38 тыс. рублей или на 2,5% в основном за счет увеличения расходов по следующим направления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жилищно-коммунальных услуг отдельным категориям граждан за счет средств резервного фонда Правительства Российской Федерации на 2588,5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ежемесячной денежной компенсации на каждого ребенка в возрасте до 18 лет многодетным семьям на 1375,1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 социальной поддержки ветеранов труда и тружеников тыла на 1016,6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социальной поддержки ветеранов труда Ставропольского края на 1488,3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Социальная поддержка граждан» составит 296440,9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лановые назначения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Развитие жилищно-коммунального хозяйства, защита населения и территории от чрезвычайных ситуаций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лагаются уменьшить  до 143224,74 тыс. рублей или на 4344,60 тыс. рублей (2,9 %) в основном за счет сокращения расходов по следующим направл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очие мероприятия по благоустройство на 4711,3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программу «Развитие жилищно-коммунального хозяйства, защита населения и территории от чрезвычайных ситуаций» составит 143224,7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программной части расходов местного бюджета проектом решения в целом запланировано увеличение объема расходов на общую сумму 3407,49 тыс. рублей (7,7%) за счет увеличения иных непрограммных расходов финансового управления, предусмотренных на резервирование средств для решения вопросов местного значения (расходы на индексацию коммунальных услуг) на сумму 3502,08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осимых изменений непрограммные расходы местного бюджета составят 47799,45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лановые назначения, предусмотренные по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лагается увеличить на сумму 144128,11 тыс. рублей, в том числе по подпрограмме «Развитие дошкольного, общего и дополнительного образования в Ипатовском муниципальном округе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учетом предлагаемых изменений уточненные годовые плановые назначения на реализацию программы «Развитие образования» в 2025 году составят 1287344,3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муниципального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Ипато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муниципального округа и может быть рассмотрен Думой Ипатовского муниципальн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Ипат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45</cp:lastModifiedBy>
  <cp:lastPrinted>2024-12-20T08:26:00Z</cp:lastPrinted>
  <dcterms:modified xsi:type="dcterms:W3CDTF">2024-12-20T05:27:00Z</dcterms:modified>
  <cp:revision>67</cp:revision>
  <dc:subject/>
  <dc:title/>
</cp:coreProperties>
</file>