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муниципального округа Ставропольского кр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Думы Ипатовского муниципального округа Ставропольского края «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оссийской Федерации, Положения о бюджетном процессе в Ипатовском муниципальном округе Ставропольского края, Положения о Контрольно-счетной комиссии Ипатовского муниципального округа Ставропольского края, Регламента Контрольно-счетной комиссии Ипатовского муниципального округа Ставропольского края, Контрольно-счетной комиссией Ипатовского муниципального округа Ставропольского края проведена финансовая экспертиза проекта решения «О внесении изменений в решение Думы Ипатовского городского округа Ставропольского края от 13 декабря 2023 г. № 147 «О бюджете Ипатовского муниципального округа Ставропольского края на 2024 год и на плановый  период 2025 и 2026 годов» (далее – проект реш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лен в Контрольно-счетную комиссию Ипатовского муниципального округа Ставропольского края в соответствии со сроками, установленными Положением о бюджетном процессе в Ипатовском муниципальном округе Ставропольского кр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лено, что основной целью проекта решения является изменение основных характеристик бюджета Ипатовского муниципального округа Ставропольского края на 2024 г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плановый период 2025 и 2026 годов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и расходов бюджета Ипатовского муниципального округа Ставропольского края на 2024 год и на плановый период 2025 и 2026 годов в части безвозмездных поступлений в бюджет Ипатовского муниципального округа Ставропольского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в части перераспределения бюджетных ассигнований между разделами, подразделами, целевыми статьями и группами видов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статков бюджетных средств, сформировавшихся на едином счете бюджета по состоянию на 01.01.2024 г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коррективы повлияют на изменение основных характеристик бюджета Ипатовского муниципального округа Ставропольского края на 2024 год, утвержденных решением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 (далее – решение о местном бюджете) в части увеличения общего объема доходов и расходов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ом решения планируется увеличение доходной части бюджета в 2024 году на 255685,59 тыс. рублей или на 11,9 % в сравнении с показателем, утвержденным решение о местном бюджете, расходной части на             339211,72 тыс. рублей или на 15,8 %. В связи с этим уточненные характеристики бюджета Ипатовского муниципального округа Ставропольского края составят на 2024 год по доходам – 2402297,85 тыс. рублей, расходам – 2485826,98 тыс. рублей, дефициту – 83529,13 тыс. рублей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5 год по доходам в сумме 2087455,25 тыс. руб., по расходам в сумме 2087455,25 тыс. рублей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2026 год по доходам в сумме 2058679,84 тыс. руб., по расходам в сумме 2058679,84 тыс. рублей.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зменений, вносимых в текстовую часть Решения </w:t>
      </w: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текстовую часть, а именно в пункты 1,2,3 части 1 стать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 1,2 части 1 статьи 2, часть 2 статьи 4, часть 4 и часть 7 статьи 5, часть 1 статьи 7, изложить приложения 1,2,3,4,5,6,7,8,9,10 в новой редакции с учетом измен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,3 части 1 статьи 1 предлагается уточнить основные характеристики бюджета Ипатовского муниципального округа Ставропольского края (далее – местный бюджет, бюджет округа) на 2024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ах 1,2 части 1 статьи 2 предлагается уточнить основные характеристики местного бюджета на плановый период 2025 год и 2026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4 предлагается увеличить объем межбюджетных трансфертов, получаемых из бюджета Ставропольского края на 2024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4 статьи 5 предлагается увеличить общий объем бюджетных ассигнований на исполнение публичных нормативных обязательств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5 год и 2026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7 статьи 5 предлагается общий объем бюджетных ассигнований дорожного фонда Ипатовского муниципального округа Ставропольского края на: 2024 год, 2025 год, 2026 год – увели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 статьи 7 предлагается дополнить пунктами 8, 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) Перераспределение бюджетных ассигнований между муниципальными программами, подпрограммами, разделами, подразделами, целевыми статьями, группами и подгруппами видов расходов в пределах общего объема расходов местного бюджета на соответствующий финансовый год и плановый период, в том числе в случае внесения изменений в муниципальные программы (подпрограммы), в части ответственных исполнителей, соисполнителей, основных мероприятий муниципальных програм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ерераспределение бюджетных ассигнований между разделами, подразделами и (или) группами видов расходов местного бюджета в пределах общего объема бюджетных ассигнований, предусмотренных главному распорядителю бюджетных средств на соответствующий финансовый год и плановый период по отдельной целевой стать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я доходной части местного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4 год проектом решения предусматривается за счет увеличения объема безвозмездных поступлений на сумму 255685,59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ение плановых показателей безвозмездных поступлений от других бюджетов бюджетной системы Российской Федерации на 258023,6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усматривается увеличение плановых назначений по субсидиям на общую сумму 257912,22 тыс. рублей, связанное с ростом объема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160 331,6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дернизацию инфраструктуры муниципальных организаций отдыха детей и их оздоровления стационарного типа на 97 580,5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субвенций проектом решения предлагается на общую сумму 111,43 тыс. рублей связано с ростом объема финансирован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увеличены возврат остатков субсидий, субвенций и иных межбюджетных трансфертов, имеющих целевое назначение, прошлых лет – на (минус) 2341,06 тыс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анее в доходах не предусмотре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агаемых изменений плановый объем безвозмездных поступлений составит 1704547,22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5 год проектом решения предусматривается за счет увеличения объема безвозмездных поступлений на сумму 95000,00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уточненный объем безвозмездных поступлений прогнозируется в сумме 1380672,4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6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доходной части местного бюджета на 2026 год проектом решения предусматривается за счет увеличения объема безвозмездных поступлений на сумму 95000,00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уточненный объем безвозмездных поступлений прогнозируется в сумме 1339661,5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зменения расходной  части местного бюдже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 предлагается увеличение расходной части бюджета по программной части на 339211,72 тыс. рублей или на 16,5% относительно показателей решения о местном бюджете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4 муниципальных программ Ипатовского муниципального округа (далее – программы) по 8 прогнозируется рост бюджетных назнач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339249,07 тыс. рублей, по 1 программе предлагается уменьшение бюджетных назначений на общую сумму 37,3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торону увеличения проектом решения предлагается по следующим программа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Ипатовском муниципальном округе Ставропольского края» – на 149761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патовского муниципального округа Ставропольского края» - на 120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- на 5985,3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в Ипатовском муниципальном округе Ставропольского края» – на 127,42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ежь Ипатовского муниципального округа Ставропольского края» - на 1255,25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обеспечение безопасности дорожного движения Ипатовского муниципального округа Ставропольского края» – на      179194,42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жнациональные отношения, поддержка казачества, профилактика правонарушений и терроризма в Ипатовском муниципальном округе Ставропольского края» - на 1025,68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Ипатовского муниципального округа Ставропольского края» - на 70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ются изменения в сторону уменьшения по программе «Развитие жилищно-коммунального хозяйства, защита населения и территории от чрезвычайных ситуаций» на 37,3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несения изменений по расходам являются: уточнение расходов на сумму межбюджетных трансфертов, имеющих целевое назначение, перераспределение бюджетных ассигнований местного бюджета между главными распорядителями бюджетных средств и направлениями расходов местного бюджета; увеличение расходов на сумму остатков, образовавшихся на едином счете бюджета по состоянию на 01.01.2024 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сумма изменений в сторону увеличения (99,5%) на общую сумму 334940,72 тыс. рублей проектом решения предлагается по следующим 3 программам: «Развитие транспортной системы и обеспечение безопасности дорожного движения», «Развитие образования», «Развитие экономики, малого и среднего бизнеса, потребительского рынка и улучшение инвестиционного климата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на 179194,42 тыс. рублей или в 2,3 раза относительно утвержденных бюджетных назначений преимущественно предлагается осуществить за счет увеличения объема бюджетных ассигнований за счет средств краевого бюджета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муниципальных округов и городских округов 160331,63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на 18862,78 тыс. рублей, в т.ч. остатков средств дорожного фонда по состоянию на 01.01.2024 года в сумме 18457,78 тыс. рублей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, капитальный ремонт (ремонт) объектов транспортной инфраструктуры (мосты), изготовление проектно-сметной документации - 351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муниципальных округов и городских округов –       16106,78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, изготовление сметной документации – 1000,00 тыс. руб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с асфальтобетонным покрытием, изготовление сметной документации – 1000,00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ициативных проектов 405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общий объем расходов программы «Развитие транспортной систе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планируется утвердить в сумме 319147,24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лановых назначени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на 149761,00 тыс. рублей или на 14,3% относительно утвержденных бюджетных назначений, преимущественно за счет увеличения расходов по следующим направлениям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дошкольного образования на 3258,8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бесплатного общего образования детей на 38672,29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нфраструктуры муниципальных организаций отдыха детей и их оздоровления стационарного типа на 107290,0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носятся изменения в части перераспределения бюджетных ассигнований внутри программ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мых изменений общий объем расходов программы «Развитие образования» планируется утвердить в сумме    1200666,76 тыс. рубл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назначения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» </w:t>
      </w:r>
      <w:r>
        <w:rPr>
          <w:rFonts w:cs="Times New Roman" w:ascii="Times New Roman" w:hAnsi="Times New Roman"/>
          <w:sz w:val="28"/>
          <w:szCs w:val="28"/>
        </w:rPr>
        <w:t xml:space="preserve">предлагаются с увеличением до 200844,39 тыс. рублей или на 5985,30 тыс. рублей (3,1 %) в основном за счет увеличения расходов по следующим направления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 в рамках обеспечения деятельности администрации Ипатовского муниципального округа Ставропольского края на 5985,30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, защита населения и территории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 на 5692,79 тыс. рублей или на 4,8% относительно утвержденных бюджетных назначений преимущественно предлагается осуществить по следующим направлениям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мероприятия по благоустройству на </w:t>
      </w:r>
      <w:r>
        <w:rPr>
          <w:rFonts w:cs="Times New Roman" w:ascii="Times New Roman" w:hAnsi="Times New Roman"/>
          <w:sz w:val="28"/>
          <w:szCs w:val="28"/>
        </w:rPr>
        <w:t>679,01 тыс. руб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ициативных проектов на 4261,08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защите населения и территорий от чрезвычайных ситуаций природного и техногенного характера на 449,86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жилищно-коммунального хозяйства, защита населения и территории от чрезвычайных ситуаций» составит 125191,13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-2026 г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</w:rPr>
        <w:t xml:space="preserve"> проектом решения предлагается увеличить в 2025 и 2026 годах расходы н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емонт автомобильных дорого и тротуаров на 9500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уточненные годовые плановые назначения на реализацию муниципальной программы «Развитие транспортной системы и обеспечение безопасности дорожного движения на 2025 год составит 236264,56 тыс. рублей, на 2026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 142748,05 тыс. рубл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бездефицитный формат бюджета изменяется на дефицит в сумме 83529,13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ефици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вышает ограничений, установленных статьей 92.1 Бюджетного кодекса Российской Федерации (далее – БК РФ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проект решения Думы Ипатовского муниципального 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Ипатов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>соответствует требованиям и нормам действующего бюджетного законодательства, направлен на решение вопросов местного значения городского округа и может быть рассмотрен Думой Ипатовского муниципального округа Ставропольского кр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Ипатов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     Е.П. Деньщикова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nt">
    <w:name w:val="textindent"/>
    <w:basedOn w:val="Normal"/>
    <w:qFormat/>
    <w:pPr>
      <w:spacing w:lineRule="auto" w:line="240" w:before="60" w:after="60"/>
      <w:ind w:firstLine="225"/>
      <w:jc w:val="both"/>
      <w:textAlignment w:val="baseline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Times New Roman" w:cs="Segoe U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КСП</dc:creator>
  <dc:description/>
  <cp:keywords/>
  <dc:language>en-US</dc:language>
  <cp:lastModifiedBy>KCK-45</cp:lastModifiedBy>
  <cp:lastPrinted>2024-02-27T08:55:00Z</cp:lastPrinted>
  <dcterms:modified xsi:type="dcterms:W3CDTF">2024-02-27T05:55:00Z</dcterms:modified>
  <cp:revision>24</cp:revision>
  <dc:subject/>
  <dc:title/>
</cp:coreProperties>
</file>