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5 декабря     2020 г. № 150 «О бюджете Ипатовского городского округа Ставропольского края на 2021 год и на плановый период 2022 и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 - 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 - 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5 декабря 2020 г.    № 150 «О бюджете Ипатовского городского округа Ставропольского края на 2021 год и на плановый период 2022 и 2023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менения проекта решения обусловлены уточнением доходов на сумму межбюджетных трансфертов из бюджета Ставропольского края, корректировкой плановых показателей поступлений налоговых и неналоговых доходов с одновременным уточнением расходов бюджета Ипатовского городского округа Ставрополь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ные коррективы повлияют на изменение основных характеристик бюджета Ипатовского городского округа Ставропольского края на 2021 год, утвержденных решением Думы Ипатовского городского округа Ставропольского края от 15 декабря 2020 г.  № 150 «О бюджете Ипатовского городского округа Ставропольского края на 2021 год и на плановый период 2022 и 2023 годов» (далее – решение о местном бюджете) в части уменьшения общего объема доходов и расход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ом решения планируется снижение доходной части бюджета в 2021 году на 4553,35 тыс. рублей или на 0,2 % в сравнении с показателем, утвержден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 местном бюджете, расходной части на 2099,55 тыс. рублей или на 0,1 %. В связи с этим уточненные характеристики бюджета Ипатовского городского округа Ставропольского края составят на 2021 год по доходам – 2244814,54 тыс. рублей, расходам – 2359464,68 тыс. рублей, дефициту – 114650,1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,4 части 1 статьи 1, часть 2 статьи 4, часть 4 и часть 7 статьи 5, пункт 9 части 1 статьи 7, часть 2 статьи 8, изложить приложения 3,5,7,9,11 в новой редакции с учетом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,4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на 2021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в соответствии с Законом Ставропольского края от 01 ноября 2021 г. № 87-кз «О внесении изменений в Закон Ставропольского края «О бюджете Ставропольского края на 2021 год и плановый период 2022 и 2023 год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1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7 статьи 5 предлагается общий объем бюджетных ассигнований дорожного фонда Ипатовского городского округа Ставропольского края на 2021 год – уменьшить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 части 1 статьи 7 в  абзаце втором предлагается объем  Резервного фонда администрации  Ипатовского городского округа  Ставропольского края – уменьш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части 1 статьи 7 абзац третий, предусматривающий  «Резервирование средств для решения вопросов местного значения» классификации расходов бюджетов на индексацию коммунальных услуг -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1 год проектом решения предусматривается за счет снижения налоговых и неналоговых доходов на 12028,38 тыс. рублей и одновременно увеличивается объем безвозмездных поступлений на 7475,0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налоговых доходов предлагается в сумме 14288,93 тыс. рублей, что обусловлено невыполнением годовых плановых назначений. Основное уменьшение плановых назначений проектом решения предусматриваетс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у на доходы физических лиц - на 5439,9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у, взимаемый в связи с применением упрощенной системы налогообложения на 4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у, взимаемый в связи с применением патентной системы налогообложения на 290,00 тыс. руб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у на имущество физических лиц на 470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му налогу на 337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пошлине на 350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лагается увели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налог на вмененный доход для отдельных видов деятельности на 19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 на 71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ые показатели поступлений по неналоговым доходам вносятся уточнения с прогнозируемым увеличением на 2260,55 тыс. руб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лановых назначений проектом решения предусматривается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м по доходам от использования имущества, находящегося в государственной и муниципальной собственности – на 3592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- на 400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ившегося исполнения проектом решения предусмотрено уменьшение плановых назначений по дох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а за негативное воздействие на окружающую среду – на 31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м по доходам от оказания платных услуг (работ) и компенсации затрат государства – на 1302,2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– на 352,2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платежи – на 150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объем налоговых и неналоговых доходов местного бюджета составит 446164,94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9862,7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снижение по субсидиям на общую сумму 13304,56 тыс. рублей,  в том числе наибольшее снижение запланировано по субсид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программ формирования современной городской среды на 13 227,9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работ по замене оконных блоков в муниципальных образовательных организациях на 574,0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включаются субсидии на закупку контейнеров для раздельного накопления твердых коммунальных отходов  в объеме 497,5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ановых назначений по субвенции на общую сумму 23165,72 тыс. рублей связано с ростом объема финансирования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 на 6,4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образования на 11,7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управленческих функций по реализации отдельных государственных полномочий в области сельского хозяйства на 19,9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ежемесячной денежной компенсации на каждого ребенка в возрасте до 18 лет многодетным семьям на  2 100,0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 на 7,1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пособия на ребенка на 1 226,8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 1 288,0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на 161,6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868,7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на 45,8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жилищно-коммунальных услуг отдельным категориям граждан на 5 563,7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казание государственной социальной помощи на основании социального контракта отдельным категориям граждан на  510,7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жемесячную выплату в связи с рождением (усыновлением) первого ребенка на 3 664,2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уществление ежемесячных выплат на детей в возрасте от трех до семи лет включительно на  8 607,5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субвенция для осуществления отдельных государственных полномочий по социальной защите отдельных категорий граждан на 3 356,9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субвенция для осуществления отдельных государственных полномочий по социальной поддержке семьи и детей на 1 017,89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проектом решения  планируется уменьшение объема субв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отдельных государственных полномочий в области труда и социальной защиты отдельных категорий граждан на  367,82 тыс. руб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едоставление ежегодной денежной выплаты гражданам Российской Федерации,  не достигшим совершеннолетия на 3 сентября 1945 года и постоянно проживающим на территории Ставропольского края  на 35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оставление ежегодной денежной выплаты гражданам Российской Федерации,  не достигшим совершеннолетия на 3 сентября 1945 года и постоянно проживающим на территории Ставропольского края на 6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на 0,0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на 4277,0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бвенции на компенсацию отдельным категориям граждан оплаты взноса на капитальный ремонт общего имущества в многоквартирном доме на  11,7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запланированы к увеличению на общую сумму 1,56 тыс. рублей, увеличиваются трансферты на обеспечение деятельности депутатов Думы Ставропольского края и их помощников в избирательном округе на 10,58 тыс. рублей с одновременным уменьшением объема социального пособия на погребение на 9,0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ектом решения уменьшены безвозмездные поступления от физических и юридических лиц в рамках социального партнерства на 2387,6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798649,6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 предлагается увеличение расходной части бюджета по программной части на 5416,73 тыс. рублей или на 0,2 % относительно показателей решения о местном бюджете, по непрограммной части предусматривается уменьшение плановых назначений на 7516,28 тыс. рублей или на 33,0 %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Ипатовского городского округа (далее – программы) по 4 прогнозируется рост бюджетн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21224,18  тыс. рублей, по 8 программам предлагается уменьшение бюджетных назначений на общую сумму 15807,4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– на 688,8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патовского городского округа Ставропольского края» - на 50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19935,3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Ипатовского городского округа Ставропольского края» - на 100,0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сторону уменьшения проектом решения предлагается по 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Ипатовском городском округе Ставропольского края» – на 301,27 тыс. рубле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на 12,4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 Ипатовского городского округа Ставропольского края» - на 384,1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757,76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462,61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588,8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в Ипатовском городском округе Ставропольского края» - на 72,5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Ипатовского городского округа Ставропольского края» - на 13227,9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, уточнением расходов на сумму безвозмездных поступлений от юридических  физических лиц, имеющих целевое назначен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сокращение объема бюджетных ассигнований преимущественно по основному мероприятию «Обеспечение предоставления бесплатного общего образования» на сумму 2033,48 тыс. рублей и</w:t>
      </w:r>
      <w:r>
        <w:rPr/>
        <w:t xml:space="preserve"> по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» на 792,78 тыс. рубл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предлагается увеличить расходы, предусмотренные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дошкольного образования на сумму 679,35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868,76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1264,81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дополнительного образования детей на 23,2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муниципальной программы «Развитие образования в Ипатовском городском округе Ставропольского края» на 1032,9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817059,2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Развитие культуры» </w:t>
      </w:r>
      <w:r>
        <w:rPr>
          <w:rFonts w:cs="Times New Roman" w:ascii="Times New Roman" w:hAnsi="Times New Roman"/>
          <w:sz w:val="28"/>
          <w:szCs w:val="28"/>
        </w:rPr>
        <w:t xml:space="preserve">обусловлен главным образом увеличением расходов по направлению «Обеспечение деятельности учреждений (оказание услуг) социально-культурных объединений»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на 688,8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культуры» планируется утвердить в сумме 140211,9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в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перераспределение бюджетных ассигнований между направлениями расходов подпрограмм програм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предлагается предусмотреть расходы предусмотренные на</w:t>
      </w:r>
      <w:r>
        <w:rPr/>
        <w:t xml:space="preserve"> г</w:t>
      </w:r>
      <w:r>
        <w:rPr>
          <w:rFonts w:cs="Times New Roman" w:ascii="Times New Roman" w:hAnsi="Times New Roman"/>
          <w:sz w:val="28"/>
          <w:szCs w:val="28"/>
        </w:rPr>
        <w:t>осударственная поддержка закупки контейнеров для раздельного накопления твердых коммунальных отходов в сумме 498,0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17117,9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о следующему направлени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ация бюджетного (бухгалтерского) учета и отчетности на 50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уточненный объем расходов на программу «Управление муниципальными финансами» составит 44308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имуществом» </w:t>
      </w:r>
      <w:r>
        <w:rPr>
          <w:rFonts w:cs="Times New Roman" w:ascii="Times New Roman" w:hAnsi="Times New Roman"/>
          <w:sz w:val="28"/>
          <w:szCs w:val="28"/>
        </w:rPr>
        <w:t>предлагается уменьшить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связанные с решением имущественных вопросов на  298,1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тдела имущественных и земельных отношений администрации Ипатовского городского округа Ставропольского края на 85,9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й объем бюджетных назначений на реализацию программы «Управление имуществом» составит                    13935,78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>проектом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ются уменьшение плановых назначений по следующим направления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функций органов местного самоуправления на 1275,46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, связанные с обеспечением деятельности (оказанием услуг) в области хозяйственно-технического обеспечения на 1025,9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величиваются бюджетные ассигнования, предусмотренные на прочие расходы в рамках обеспечения деятельности  администрации Ипатовского городского округа Ставропольского края на 1569,4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предлагается утвердить в сумме                   166090,2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Социальная поддержка граждан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ным образом обусловлен увеличением расходов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существление ежегодной денежной выплаты лицам, награжденным нагрудным знаком «Почетный донор России» на 45,8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плата жилищно-коммунальных услуг отдельным категориям граждан на 5563,7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ыплата ежемесячной денежной компенсации на каждого ребенка в возрасте до 18 лет многодетным семьям на 2100,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на 161,6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еспечение мер социальной поддержки ветеранов труда Ставропольского края на 2888,4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редоставление гражданам субсидий на оплату жилого помещения и коммунальных услуг на 620,8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осуществление ежемесячных выплат на детей в возрасте от трех до семи лет включительно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8607,5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казание государственной социальной помощи на основании социального контракта отдельным категориям граждан на 510,7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ежемесячная выплата в связи с рождением (усыновлением) первого ребенка 3664,2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ом решения предлагается уменьшить плановые бюджетные ассигновани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на 4277,0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ыплата социального пособия на погребение на 9,0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ыплата пособия на ребенка на 1226,8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компенсация отдельным категориям граждан оплаты взноса на капитальный ремонт общего имущества в многоквартирном доме на 11,7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 на 35,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еспечение мер социальной поддержки ветеранов труда и тружеников тыла на 159,8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en-US"/>
        </w:rPr>
        <w:t>на 600,0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en-US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Calibri" w:ascii="Times New Roman" w:hAnsi="Times New Roman"/>
          <w:color w:val="000000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 на 369,2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616747,8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Молодежь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оектом решения предлагается увеличить расходы на организацию и проведение мероприятий для детей и молодежи на 100,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нозируемый объем бюджетных назначений на реализацию программы «Молодежь» составит 6811,13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меньшить плановые бюджетные ассигнования предусмотренные на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 на 366,65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а управления по физической культуре и спорту администрации Ипатовского городского округа Ставропольского края на 95,9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Развитие физической культуры и массового спорта» предлагается утвердить в сумме                53350,9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меньшить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ов организации дорожного движения на 159,02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с асфальтобетонным покрытием, изготовление сметной документации на 14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 муниципальных округов и городских округов на  588,8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ом решения увеличиваются расходы по направлению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, изготовление сметной документации на 299,2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транспортной системы и обеспечение безопасности дорожного движения» составит 340107,7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уменьшение расходов на сумму 72,51 тыс. рублей предусмотренных на организацию соревнования и поощрение победителей среди сельскохозяйственных организаций Ипатовского городского округа на 12,40 тыс. рублей. Предлагается исключить расходы, предусмотренные на проведение мероприятий, способствующих продвижению продукции местных товаропроизводителей за пределы Ставропольского края в сумме 8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ланируется увеличение расходов на</w:t>
      </w:r>
      <w:r>
        <w:rPr/>
        <w:t xml:space="preserve"> о</w:t>
      </w:r>
      <w:r>
        <w:rPr>
          <w:rFonts w:cs="Times New Roman" w:ascii="Times New Roman" w:hAnsi="Times New Roman"/>
          <w:sz w:val="28"/>
          <w:szCs w:val="28"/>
        </w:rPr>
        <w:t>существление управленческих функций по реализации отдельных государственных полномочий в области сельского хозяйства на 19,8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Развитие сельского хозяйства» предлагается утвердить в сумме 4066,4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годовых плановых назначений на реализацию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48,0% от утвержденных бюджетных назначений (27548,16  тыс. рублей) обусловлено сокращением расходов на реализацию программ формирования современной городской среды на 13227,9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Формирование современной городской среды» предлагается утвердить в сумме 14320,18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в целом запланировано уменьшение  объема расходов на общую сумму 7516,28 тыс. рублей или на 33,0%. Более 99,9% изменений или на 7515,28 тыс. рублей предлагается на уменьшение бюджетных ассигнований, связанных с резервированием средств для решения вопросов местного знач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лановых назначений, связанных с резервированием средств для решения вопросов местного значения, главным образом обусловлено исключением расходов в сумме 7091,81 тыс. рублей на расходы на индексацию коммунальных услуг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15281,6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2359464,6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5 декабря  2020 г. № 150 «О бюджете Ипатовского городского округа Ставропольского края на 2021 год и на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  Е.П.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1:00Z</dcterms:created>
  <dc:creator>КСП</dc:creator>
  <dc:description/>
  <cp:keywords/>
  <dc:language>en-US</dc:language>
  <cp:lastModifiedBy>Sovet-win7</cp:lastModifiedBy>
  <cp:lastPrinted>2021-11-23T08:56:00Z</cp:lastPrinted>
  <dcterms:modified xsi:type="dcterms:W3CDTF">2021-12-24T07:42:00Z</dcterms:modified>
  <cp:revision>16</cp:revision>
  <dc:subject/>
  <dc:title/>
</cp:coreProperties>
</file>