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 Ипатовского городского округа Ставропольского кра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Думы Ипатовского городского округа Ставропольского края «О внесении изменений в решение Думы Ипатовского городского округа Ставропольского края от 15 декабря     2020 г. № 150 «О бюджете Ипатовского городского округа Ставропольского края на 2021 год и на плановый период 2022 и 2023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1.202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оссийской Федерации, Положения о бюджетном процессе в Ипатовском городском округе Ставропольского края, Положения о Контрольно - счетной комиссии Ипатовского городского округа Ставропольского края, Регламента Контрольно-счетной комиссии Ипатовского городского округа Ставропольского края, Контрольно - счетной комиссией Ипатовского городского округа Ставропольского края проведена финансовая экспертиза проекта решения «О внесении изменений в решение Думы Ипатовского городского округа Ставропольского края от 15 декабря 2020 г.    № 150 «О бюджете Ипатовского городского округа Ставропольского края на 2021 год и на плановый период 2022 и 2023 годов» (далее – проект реш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редставлен в Контрольно-счетную комиссию Ипатовского городского округа Ставропольского края в соответствии со сроками, установленными Положением о бюджетном процессе в Ипатовском городском округе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зменения проекта решения обусловлены уточнение плановых показателей поступлений доходов, с одновременным уточнением расходов бюджета Ипатовского городского округа ставропольского кра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енные коррективы повлияют на изменение основных характеристик бюджета Ипатовского городского округа Ставропольского края на 2021 год, утвержденных решением Думы Ипатовского городского округа Ставропольского края от 15 декабря 2020 г.  № 150 «О бюджете Ипатовского городского округа Ставропольского края на 2021 год и на плановый период 2022 и 2023 годов» (далее – решение о местном бюджете) в части увеличения общего объема доходов и расходов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ом решения планируется увеличение доходной части бюджета в 2021 году на 200923,65 тыс. рублей или на 9,8 % в сравнении с показателем, утвержденны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о местном бюджете, расходной части на             200923,65 тыс. рублей или на 9,3 %. В связи с этим уточненные характеристики бюджета Ипатовского городского округа Ставропольского края составят на 2021 год по доходам – 2249367,89 тыс. рублей, расходам – 2361564,23 тыс. рублей, дефициту – 112196,34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22 год по доходам в сумме 2039453,54 тыс. руб., по расходам в сумме 2039453,54 тыс. ру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изменений, вносимых в текстовую часть Решения </w:t>
      </w:r>
      <w:r>
        <w:rPr>
          <w:rFonts w:cs="Times New Roman" w:ascii="Times New Roman" w:hAnsi="Times New Roman"/>
          <w:b/>
          <w:sz w:val="28"/>
          <w:szCs w:val="28"/>
        </w:rPr>
        <w:t>о бюдже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внести изменения в текстовую часть, а именно в пункты 1,2 части 1 статьи 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ы 1,2 части 1 статьи 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2 статьи 4, часть 4 и часть 7 статьи 5, пункт 9 части1 статьи 7, изложить приложения 3,4,5,6,7,8,9,10,11,12 в новой редакции с учетом измен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ах 1,2 части 1 статьи 1 предлагается уточнить основные характеристики бюджета Ипатовского городского округа Ставропольского края (далее – местный бюджет, бюджет округа) на 2021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ах 1,2 части 1 статьи 2 предлагается уточнить основные характеристики местного бюджета на плановый период 2022год и 2023 г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2 статьи 4 предлагается увеличить объем межбюджетных трансфертов, получаемых из бюджета Ставропольского края в соответствии с Законом Ставропольского края от 01 ноября 2021 г. № 87-кз «О внесении изменений в Закон Ставропольского края «О бюджете Ставропольского края на 2021 год и плановый период 2022 и 2023 год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4 статьи 5 предлагается увеличить общий объем бюджетных ассигнований на исполнение публичных нормативных обязательств на 2021 -2022 г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части 7 статьи 5 предлагается общий объем бюджетных ассигнований дорожного фонда Ипатовского городского округа Ставропольского края на 2021 год и на 2022 год – увеличить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9 части 1 статьи 7 дополнить абзацем третьим следующего содержания:     «в объеме 7091,81 тыс. рублей, предусмотренных по разделу «Общегосударственные вопросы», подразделу «Другие общегосударственные вопросы», целевой статье расходов «Резервирование средств для решения вопросов местного значения» классификации расходов бюджетов на индексацию коммунальных услуг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зменения доходной части местного бюдже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доходной части местного бюджета на 2021 год проектом решения предусматривается за счет увеличения налоговых и неналоговых доходов на 19028,74 тыс. рублей и объема безвозмездных поступлений на 181894,91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алоговых доходов предлагается в сумме 13411,47 тыс. рублей, что обусловлено ожидаемым перевыполнением годовых плановых назначений. Основное увеличение плановых назначений проектом решения предусматривается п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у на доходы физических лиц - на 2900,0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у, взимаемый в связи с применением упрощенной системы налогообложения на 4000,0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ому сельскохозяйственному налогу - на 100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у на имущество физических лиц – 4900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му налогу – на 1511,46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ые показатели поступлений по неналоговым доходам вносятся уточнения с прогнозируемым увеличением на 5617,27 тыс. рубл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плановых назначений проектом решения предусматривается п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ям по доходам от использования имущества, находящегося в государственной и муниципальной собственности – на 5700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ям по доходам от оказания платных услуг (работ) и компенсации затрат государства – на 217,27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ы, санкции, возмещение - на 400,0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с учетом сложившегося исполнения по итогам 9 месяцев 2021 года проектом решения предусматривается уменьшение плановых назначений по платежам при использовании природными ресурсами на 700,0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 объем налоговых и неналоговых доходов местного бюджета составит 458193,32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уменьшение плановых показателей безвозмездных поступлений от других бюджетов бюджетной системы Российской Федерации на 180355,36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ановых назначений по субсидиям на общую сумму 150443,09 тыс. рублей связано с ростом объема финансировани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150271,29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осударственную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 на 267,26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уменьшен объем субсидий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комплексного развития сельских территорий на 95,45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ановых назначений по субвенции на общую сумму 23518,76 тыс. рублей связано с ростом объема финансировани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ыплату ежемесячной денежной компенсации на каждого ребенка в возрасте до 18 лет многодетным семьям на 64,1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отдельных государственных полномочий в области труда и социальной защиты отдельных категорий граждан на 730,0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 на 3 645,9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лату денежной компенсации семьям, в которых в период с 1 января 2011 года по 31 декабря 2015 года родился третий или последующий ребенок на 40,0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резервного Фонда Правительства Российской Федерации на  8 797,0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ение ежемесячных выплат на детей в возрасте от трех до семи лет включительно на 16 674,9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азание государственной социальной помощи на основании социального контракта отдельным категориям граждан на 1 475,51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на осуществление ежемесячной выплаты в связи с рождением (усыновлением) первого ребенка на 1 780,49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уменьшен объем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на  8 955,98 тыс. рублей и субвен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на733,4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запланированы к увеличению на общую сумму 6393,51 тыс. рублей, из них увеличены трансферты: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 на 1865,44 тыс. рублей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ыплаты социального пособия на погребение на 6,43 тыс. рублей; на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 на 1208,00 тыс. рублей; на проведение антитеррористических мероприятий в муниципальных образовательных организациях на 3313,64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увеличены безвозмездные поступления от физических и юридических лиц в рамках социального партнерства на 1568,30 тыс. рублей,  возврат остатков субсидий, субвенций и иных межбюджетных трансфертов, имеющих целевое назначение, прошлых лет – на (минус) 28,74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лагаемых изменений плановый объем безвозмездных поступлений составит 1791174,57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ие доходной части местного бюджета на 2022 год проектом решения предусматривается за счет увеличения неналоговых доходов за счет инициативных платежей от физических и юридических лиц на реализацию инициативных проектов Ипатовского городского округа Ставропольского края на 5572,47 тыс. рубл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роектом решения предусматривается увеличение общего объема субсидии на 191626,62 тыс. рублей, связанное с ростом объема финансировани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150 271,2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ализацию проектов развития территорий муниципальных образований, основанных на местных инициативах на 19 952,9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бсидии на реализацию программ формирования современной городской среды на 21 402,43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за счет инициативных платежей от физических и юридиче-ских лиц на реализацию инициативных проектов Ипатовского городского округа Ставропольского края в сумме 5 572,47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предлагаемых изменений плановый объем безвозмездных поступлений составит 1646727,07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изменения расходной части местного бюджета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ом решения  предлагается увеличение расходной части бюджета по программной части на 193528,42 тыс. рублей или на 9,0% относительно показателей решения о местном бюджете, по непрограммной части предусматривается увеличение плановых назначений на 7395,23 тыс. рублей или на 48,0%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4 муниципальных программ Ипатовского городского округа (далее – программы) по 9 прогнозируется рост бюджетных назнач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щую сумму 197662,01 тыс. рублей, по 2 программам предлагается уменьшение бюджетных назначений на общую сумму 4133,59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торону увеличения проектом решения предлагается по следующим программам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 в Ипатовском городском округе Ставропольского края» – на 910,67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, защита населения и территории от чрезвычайных ситуаций» - на 822,33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Ипатовского городского округа Ставропольского края» - на 576,02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имуществом Ипатовского городского округа Ставропольского края» - на 123,58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- на 2833,21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 в Ипатовском городском округе Ставропольского края» – на 29206,84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массового спорта на территории Ипатовского городского округа Ставропольского края» - на 4,97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и обеспечение безопасности дорожного движения Ипатовского городского округа Ставропольского края» – на 159748,6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правонарушений, терроризма и поддержка казачества в Ипатовском городском округе Ставропольского края» - на 3435,79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в сторону уменьшения проектом решения предлагается по  программе «Развитие образования в Ипатовском городском округе Ставропольского края» – на 3107,77 тыс. рублей и «Молодежь Ипатовского городского округа Ставропольского края» - на 4,97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причинами внесения изменений по расходам являются: уточнение расходов на сумму межбюджетных трансфертов, имеющих целевое назначение, перераспределение бюджетных ассигнований местного бюджета между главными распорядителями бюджетных средств и направлениями расходов местного бюджета, уточнением расходов на сумму безвозмездных поступлений от юридических  физических лиц, имеющих целевое назначение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сокращение объема бюджетных ассигнований преимущественно по основному мероприятию «Обеспечение предоставления бесплатного дошкольного образования» на сумму 14267,20 тыс. рублей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предлагается увеличить расходы, предусмотренные по следующим направлениям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бесплатного общего образования детей на сумму 10592,73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бесплатного дополнительного образования детей на 31,63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 детей и подростков в каникулярное время на 196,62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предотвращению пожаров в зданиях образовательных организаций Ипатовского городского округа Ставропольского края на 31,75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по реализации муниципальной программы «Развитие образования в Ипатовском городском округе Ставропольского края» на 306,7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гнозируемых изменений общий объем расходов программы «Развитие образования» планируется утвердить в сумме    817360,47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плановых назначен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«Развитие культуры» </w:t>
      </w:r>
      <w:r>
        <w:rPr>
          <w:rFonts w:cs="Times New Roman" w:ascii="Times New Roman" w:hAnsi="Times New Roman"/>
          <w:sz w:val="28"/>
          <w:szCs w:val="28"/>
        </w:rPr>
        <w:t xml:space="preserve">обусловлен главным образом увеличением расходов по следующим направлениям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еятельности учреждений (оказание услуг) социально-культурных объединений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</w:rPr>
        <w:t xml:space="preserve"> на 573,0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библиотечного, библиографического и информационного обслуживания населения на 281,32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бюджетных назначений на реализацию программы «Развитие культуры» планируется утвердить в сумме 139523,14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в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, защита населения и территории от чрезвычайных ситуаций»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преимущественно увеличить плановые назначения по следующим направлениям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 связанные со сбором и транспортированием твердых коммунальных отходов на  250,0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органа управления по работе с территориями администрации Ипатовского городского округа Ставропольского края на 647,0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редлагается сократить расходы предусмотренные на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бот по замене оконных блоков в муниципальных образовательных организациях на 30,22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мплексного развития сельских территорий на 106,82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уточненные годовые плановые назначения на реализацию муниципальной программы «Развитие жилищно-коммунального хозяйства, защита населения и территории от чрезвычайных ситуаций» составит 117130,4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плановых назначений программы </w:t>
      </w: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в основном предусматривается по следующим направлениям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трализация бюджетного (бухгалтерского) учета и отчетности на 224,0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финансового управления администрации Ипатовского городского округа Ставропольского края на 352,02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уточненный объем расходов на программу «Управление муниципальными финансами» составит 43808,61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плановых назначений по программе </w:t>
      </w:r>
      <w:r>
        <w:rPr>
          <w:rFonts w:cs="Times New Roman" w:ascii="Times New Roman" w:hAnsi="Times New Roman"/>
          <w:b/>
          <w:sz w:val="28"/>
          <w:szCs w:val="28"/>
        </w:rPr>
        <w:t>«Управление имуществом»</w:t>
      </w:r>
      <w:r>
        <w:rPr>
          <w:rFonts w:cs="Times New Roman" w:ascii="Times New Roman" w:hAnsi="Times New Roman"/>
          <w:sz w:val="28"/>
          <w:szCs w:val="28"/>
        </w:rPr>
        <w:t>, обусловлен главным образом увеличением расходов по следующим направления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 связанные с решением имущественных вопросов на  115,75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отдела имущественных и земельных отношений администрации Ипатовского городского округа Ставропольского края на 7,83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гнозируемый объем бюджетных назначений на реализацию программы «Управление имуществом» составит                    14319,88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экономики, малого и среднего бизнеса, потребительского рынка и улучшение инвестиционного климата» </w:t>
      </w:r>
      <w:r>
        <w:rPr>
          <w:rFonts w:cs="Times New Roman" w:ascii="Times New Roman" w:hAnsi="Times New Roman"/>
          <w:sz w:val="28"/>
          <w:szCs w:val="28"/>
        </w:rPr>
        <w:t>проектом реш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ируются увеличение плановых назначений по следующим направлениям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многофункционального центра предоставления государственных и муниципальных услуг в г. Ипатово на 71,91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беспечение функций органов местного самоуправления на 2162,24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, связанные с обеспечением деятельности (оказанием услуг) в области хозяйственно-технического обеспечения на 249,06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расходы в рамках обеспечения деятельности  администрации Ипатовского городского округа Ставропольского края на 600,0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точненные плановые назначения программы «Развитие экономики, малого и среднего бизнеса, потребительского рынка и улучшение инвестиционного климата» предлагается утвердить в сумме                   166847,99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ост плановых назначени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«Социальная поддержка граждан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лавным образом обусловлен увеличением расходов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плата социального пособия на погребение на 6,4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выплата ежемесячной денежной компенсации на каждого ребенка в возрасте до 18 лет многодетным семьям на 64,1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выплата денежной компенсации семьям, в которых в период с 1 января 2011 года по 31 декабря 2015 года родился третий или последующий ребенок на 40,0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</w:t>
      </w:r>
      <w:r>
        <w:rPr/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еспечение мер социальной поддержки ветеранов труда Ставропольского края на 494,5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беспечение мер социальной поддержки реабилитированных лиц и лиц, признанных пострадавшими от политических репрессий на 69,48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предоставление гражданам субсидий на оплату жилого помещения и коммунальных услуг на 172,0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ежемесячная выплата в связи с рождением (усыновлением) первого ребенка 1780,4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 на 1101,64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ектом решения предлагается предусмотреть плановые бюджетные ассигновани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осуществление ежемесячных выплат на детей в возрасте от трех до семи лет включительно за счет средств федерального бюджета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  <w:lang w:eastAsia="en-US"/>
        </w:rPr>
        <w:noBreakHyphen/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16674,97 </w:t>
      </w:r>
      <w:r>
        <w:rPr>
          <w:rFonts w:cs="Calibri" w:ascii="Times New Roman" w:hAnsi="Times New Roman"/>
          <w:color w:val="000000"/>
          <w:sz w:val="28"/>
          <w:szCs w:val="28"/>
          <w:lang w:eastAsia="en-US"/>
        </w:rPr>
        <w:t>тыс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  <w:r>
        <w:rPr>
          <w:rFonts w:cs="Calibri" w:ascii="Times New Roman" w:hAnsi="Times New Roman"/>
          <w:color w:val="000000"/>
          <w:sz w:val="28"/>
          <w:szCs w:val="28"/>
          <w:lang w:eastAsia="en-US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федерального бюджета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  <w:lang w:eastAsia="en-US"/>
        </w:rPr>
        <w:noBreakHyphen/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8797,05 </w:t>
      </w:r>
      <w:r>
        <w:rPr>
          <w:rFonts w:cs="Calibri" w:ascii="Times New Roman" w:hAnsi="Times New Roman"/>
          <w:color w:val="000000"/>
          <w:sz w:val="28"/>
          <w:szCs w:val="28"/>
          <w:lang w:eastAsia="en-US"/>
        </w:rPr>
        <w:t>тыс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  <w:r>
        <w:rPr>
          <w:rFonts w:cs="Calibri" w:ascii="Times New Roman" w:hAnsi="Times New Roman"/>
          <w:color w:val="000000"/>
          <w:sz w:val="28"/>
          <w:szCs w:val="28"/>
          <w:lang w:eastAsia="en-US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ланируемых изменений уточненный годовой объем расходов на реализацию программы «Социальная поддержка граждан» составит 596812,5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 программ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«Молодежь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роектом решения предлагается сократить расходы на предоставление молодым семьям социальных выплат на приобретение (строительство) жилья на 1018,04 тыс. рублей и расходы на 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на 25,78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гнозируемый объем бюджетных назначений на реализацию программы «Молодежь» составит 6711,13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увеличить плановые бюджетные ассигнования предусмотренные на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деятельности в области физической культуры и спорта  на 85,00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органа управления по физической культуре и спорту администрации Ипатовского городского округа Ставропольского края на 99,30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проектом решения предлагается уменьшить плановые назначения предусмотренные на 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Ипатовского городского округа на  179,33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назначения программы «Развитие физической культуры и массового спорта» предлагается утвердить в сумме                53813,58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объем расходов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 и обеспечение безопасности дорожного движения»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увеличить по следующим направлениям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условий дорожного движения  и устранение аварийно - опасных участков на автомобильных дорогах общего пользования на 172,86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 и тротуаров на 159575,74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и ремонт автомобильных дорог общего пользования местного значения муниципальных округов и городских округов на  158180,3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бюджетных назначений на реализацию программы «Развитие транспортной системы и обеспечение безопасности дорожного движения» составит 340696,57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расходов программы </w:t>
      </w:r>
      <w:r>
        <w:rPr>
          <w:rFonts w:cs="Times New Roman" w:ascii="Times New Roman" w:hAnsi="Times New Roman"/>
          <w:b/>
          <w:sz w:val="28"/>
          <w:szCs w:val="28"/>
        </w:rPr>
        <w:t>«Межнациональные отношения,  поддержка казачества, профилактика правонарушений и терроризма в Ипатовском городском округе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 связан с увеличением расходов на сумму 3435,79 тыс. рублей на 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«Безопасный город»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назначения программы «Межнациональные отношения,  поддержка казачества, профилактика правонарушений и терроризма в Ипатовском городском округе Ставропольского края» предлагается утвердить в сумме 8370,81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непрограммной части</w:t>
      </w:r>
      <w:r>
        <w:rPr>
          <w:rFonts w:cs="Times New Roman" w:ascii="Times New Roman" w:hAnsi="Times New Roman"/>
          <w:sz w:val="28"/>
          <w:szCs w:val="28"/>
        </w:rPr>
        <w:t xml:space="preserve"> расходов бюджета округа проектом решения в целом запланировано увеличение  объема расходов на общую сумму 7395,23 тыс. рублей или на 48,0%. Более 94,3% изменений или на 6980,96 тыс. рублей предлагается на увеличение бюджетных ассигнований, связанных с резервированием средств для решения вопросов местного знач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ановых назначений, связанных с резервированием средств для решения вопросов местного значения, главным образом обусловлено включением расходов в сумме 7091,81 тыс. рублей на расходы на индексацию коммунальных услуг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непрограммные расходы местного бюджета составят 15402,65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лагаемых изменений плановый объем расходов составит 2361564,23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2022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сходы местного бюджета проектом решения планируется увеличить в 2022 году на сумму 197199,09 тыс. рублей (с 1842254,45  тыс. рублей до 2039453,54 тыс. руб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ектом решения предлагается внесение изменений</w:t>
      </w:r>
      <w:r>
        <w:rPr>
          <w:rFonts w:cs="Segoe UI" w:ascii="Segoe UI" w:hAnsi="Segoe UI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 3 из 14 муниципальных программ Ипатовского городского округ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ост плановых назначений по программе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«Развитие образования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связан с увеличением расходов, предусмотренных на обеспечение предоставления бесплатного дошкольного образова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 сумму 102,0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 учетом предлагаемых изменений уточненные годовые плановые назначения на реализацию Программы в 2022 году составят 804183,28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оектом решения в программ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«Развитие жилищно-коммунального хозяйства, защита населения и территории от чрезвычайных ситуаций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редлагается предусмотреть  плановые назначения на реализацию инициативных проектов в сумме 31476,84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 учетом предлагаемых изменений уточненные годовые плановые назначения на реализацию Программы в 2022 году составят 88939,15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едлагается увеличение плановых назначений по программ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«Развитие транспортной системы и обеспечение безопасности дорожного движения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увеличив расходы на ремонт автомобильных дорог и тротуаров на  159910,77 тыс. рублей. Одновременно планируется уменьшение расходов на улучшение условий дорожного движения  и устранение опасных участков на автомобильных дорогах общего пользования на 8289,48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гнозируемый объем бюджетных назначений на программу «Развитие транспортной системы и обеспечение безопасности дорожного движения» составит 191633,29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результате предлагаемых изменений плановый объем расходов на 2022 год составит 2039453,54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й к утверждению проект решения Думы Ипатовского городского округа 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Думы Ипатовского городского округа Ставропольского края от 15 декабря  2020 г. № 150 «О бюджете Ипатовского городского округа Ставропольского края на 2021 год и на плановый период 2022 и 2023 годов» </w:t>
      </w:r>
      <w:r>
        <w:rPr>
          <w:rFonts w:cs="Times New Roman" w:ascii="Times New Roman" w:hAnsi="Times New Roman"/>
          <w:sz w:val="28"/>
          <w:szCs w:val="28"/>
        </w:rPr>
        <w:t>соответствует требованиям и нормам действующего бюджетного законодательства, направлен на решение вопросов местного значения городского округа и может быть рассмотрен Думой Ипатовского городского округа Ставропольского кра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нтрольно-счетной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ссии Ипатовского городского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                                                  Е.П.Деньщикова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nt">
    <w:name w:val="textindent"/>
    <w:basedOn w:val="Normal"/>
    <w:qFormat/>
    <w:pPr>
      <w:spacing w:lineRule="auto" w:line="240" w:before="60" w:after="60"/>
      <w:ind w:firstLine="225"/>
      <w:jc w:val="both"/>
      <w:textAlignment w:val="baseline"/>
    </w:pPr>
    <w:rPr>
      <w:rFonts w:ascii="Arial" w:hAnsi="Arial" w:eastAsia="Times New Roman" w:cs="Arial"/>
      <w:color w:val="000000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" w:hAnsi="Segoe UI" w:eastAsia="Times New Roman" w:cs="Segoe U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51:00Z</dcterms:created>
  <dc:creator>КСП</dc:creator>
  <dc:description/>
  <cp:keywords/>
  <dc:language>en-US</dc:language>
  <cp:lastModifiedBy>Sovet-win7</cp:lastModifiedBy>
  <cp:lastPrinted>2021-11-23T08:56:00Z</cp:lastPrinted>
  <dcterms:modified xsi:type="dcterms:W3CDTF">2021-11-23T05:56:00Z</dcterms:modified>
  <cp:revision>12</cp:revision>
  <dc:subject/>
  <dc:title/>
</cp:coreProperties>
</file>