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городского округа Ставропольского кр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Думы Ипатовского городского округа Ставропольского края «О внесении изменений в решение Думы Ипатовского городского округа Ставропольского края от 15 декабря     2020 г. № 150 «О бюджете Ипатовского городского округа Ставропольского края на 2021 год и на плановый период 2022 и 2023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Положения о бюджетном процессе в Ипатовском городском округе Ставропольского края, Положения о Контрольно - счетной комиссии Ипатовского городского округа Ставропольского края, Регламента Контрольно-счетной комиссии Ипатовского городского округа Ставропольского края, Контрольно - счетной комиссией Ипатовского городского округа Ставропольского края проведена финансовая экспертиза проекта решения «О внесении изменений в решение Думы Ипатовского городского округа Ставропольского края от 15 декабря 2020 г.    № 150 «О бюджете Ипатовского городского округа Ставропольского края на 2021 год и на плановый период 2022 и 2023 годов» (далее – проект реш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лен в Контрольно-счетную комиссию Ипатовского городского округа Ставропольского края в соответствии со сроками, установленными Положением о бюджетном процессе в Ипатовском городском округе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зменения проекта решения обусловлены уточнение плановых показателей поступлений доходов, с одновременным уточнением расходов бюджета Ипатовского городского округа ставропольского кра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енные коррективы повлияют на изменение основных характеристик бюджета Ипатовского городского округа Ставропольского края на 2021 год, утвержденных решением Думы Ипатовского городского округа Ставропольского края от 15 декабря 2020 г.  № 150 «О бюджете Ипатовского городского округа Ставропольского края на 2021 год и на плановый период 2022 и 2023 годов» (далее – решение о местном бюджете) в части увеличения общего объема доходов и расход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ом решения планируется уменьшение доходной части бюджета в 2021 году на 101208,16 тыс. рублей или на 4,7 % в сравнении с показателем, утвержденны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о местном бюджете, расходной части на             92909,29 тыс. рублей или на 4,1 %.В связи с этим уточненные характеристики бюджета Ипатовского городского округа Ставропольского края составят по доходам – 2048444,24 тыс. рублей, расходам – 2160640,58 тыс. рублей, дефициту – 112196,34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зменений, вносимых в текстовую часть Решения </w:t>
      </w:r>
      <w:r>
        <w:rPr>
          <w:rFonts w:cs="Times New Roman" w:ascii="Times New Roman" w:hAnsi="Times New Roman"/>
          <w:b/>
          <w:sz w:val="28"/>
          <w:szCs w:val="28"/>
        </w:rPr>
        <w:t>о бюдж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текстовую часть, а именно в пункты 1,2,3 части 1 статьи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 статьи 4, часть 4 и часть 7 статьи 5, изложить приложения 3,5,7,9,11 в новой редакции с учетом измен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,3 части 1 статьи 1 предлагается уточнить основные характеристики бюджета Ипатовского городского округа Ставропольского края (далее – местный бюджет, бюджет округа) на 2021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4 предлагается уменьшить объем межбюджетных трансфертов, получаемых из бюджета Ставропольского края в соответствии с Законом Ставропольского края от 23 июля 2021 г. № 70-кз «О внесении изменений в Закон Ставропольского края «О бюджете Ставропольского края на 2021 год и плановый период 2022 и 2023 год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4 статьи 5 предлагается уменьшить общий объем бюджетных ассигнований на исполнение публичных нормативных обязательств на 2021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7 статьи 5 предлагается общий объем бюджетных ассигнований дорожного фонда Ипатовского городского округа Ставропольского края на 2021 год – уменьш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доходной части местного бюдж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1 год проектом решения предусматривается за счет уменьшения объема безвозмездных поступлений на 101208,1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меньшить плановые показатели поступления по налогу на доходы физических лиц на 10118,54 тыс. рублей. Одновременно увеличиваются плановые показатели поступлений по налоговым и неналоговым доходам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, взимаемый в связи с применением упрощенной системы налогообложения на 25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й налог на вмененный доход для отдельных видов деятельности на 60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на 900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компенсации затрат государства на 57,8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на 20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на 10,73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меньшение плановых показателей безвозмездных поступлений от других бюджетов бюджетной системы Российской Федерации на 101208,16 тыс. рублей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  9500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реализацию мероприятий по благоустройству территорий в муниципальных округах и городских округах на 8365,72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е межбюджетные трансферты предлагается включить иные межбюджетные трансферты на 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сумме 2157,5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1609279,6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зменения расходной части местного бюдже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т расходной части бюджета проектом решения предлагается по непрограммной части на 33,00 тыс. рублей с одновременным снижением программной части на 92942,29 тыс. рубл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5 муниципальных программ Ипатовского городского округа (далее – программы) по 8 прогнозируется рост бюджетных назначен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орону увелич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Ипатовском городском округе Ставропольского края» – на 4114,59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Ипатовском городском округе Ставропольского края» – на 266,26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защита населения и территории от чрезвычайных ситуаций» - на 201,72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патовского городского округа Ставропольского края» - на 139,94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муществом Ипатовского городского округа Ставропольского края» - на 409,7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- на 1840,95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в Ипатовском городском округе Ставропольского края» – на 133,26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на территории Ипатовского городского округа Ставропольского края» - на 77,7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сторону уменьшения проектом решения предлагается по  программе «Развитие транспортной системы и обеспечение безопасности дорожного движения Ипатовского городского округа Ставропольского края» – на 100126,51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ичинами внесения изменений по расходам являются: уточнение расходов на сумму межбюджетных трансфертов, имеющих целевое назначение,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, создание нового юридического лиц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ение объема бюджетных ассигнований преимущественно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общего образования детей на 3951,27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на 143,3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планируется утвердить в сумме    820468,2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назна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Развитие культуры» </w:t>
      </w:r>
      <w:r>
        <w:rPr>
          <w:rFonts w:cs="Times New Roman" w:ascii="Times New Roman" w:hAnsi="Times New Roman"/>
          <w:sz w:val="28"/>
          <w:szCs w:val="28"/>
        </w:rPr>
        <w:t>предлагается увеличить в основном за сч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я расходов на 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сумме 136,42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оектом решения предлагается увеличить плановые назначения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(оказание услуг) социально-культурных объединений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 на 129,8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«Развитие культуры» планируется утвердить в сумме 138612,4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в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предусмотреть плановых назначений на 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сумме 201,7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муниципальной программы «Развитие жилищно-коммунального хозяйства, защита населения и территории от чрезвычайных ситуаций» составит 116308,07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назначения программы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увеличить главным образом за счет включения расходов в сумме 139,94 тыс. рублей на 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уточненный объем расходов на программу «Управление муниципальными финансами» составит 43232,5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плановых назначений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Управление имуществом»</w:t>
      </w:r>
      <w:r>
        <w:rPr>
          <w:rFonts w:cs="Times New Roman" w:ascii="Times New Roman" w:hAnsi="Times New Roman"/>
          <w:sz w:val="28"/>
          <w:szCs w:val="28"/>
        </w:rPr>
        <w:t>, обусловлен главным образом увеличением расходов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связанные с решением имущественных вопросов на  294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отдела имущественных и земельных отношений администрации Ипатовского городского округа Ставропольского края на 115,7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й объем бюджетных назначений на реализацию программы «Управление имуществом» составит                    14196,30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экономики, малого и среднего бизнеса, потребительского рынка и улучшение инвестиционного климата» </w:t>
      </w:r>
      <w:r>
        <w:rPr>
          <w:rFonts w:cs="Times New Roman" w:ascii="Times New Roman" w:hAnsi="Times New Roman"/>
          <w:sz w:val="28"/>
          <w:szCs w:val="28"/>
        </w:rPr>
        <w:t>проектом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ются увеличение плановых назначений по следующим направлениям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многофункционального центра предоставления государственных и муниципальных услуг в г. Ипатово на 209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, связанные с обеспечением деятельности (оказанием услуг) в области хозяйственно-технического обеспечения на 306,8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лагается включить расходы на 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сумме 1325,1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точненные плановые назначения программы «Развитие экономики, малого и среднего бизнеса, потребительского рынка и улучшение инвестиционного климата» предлагается утвердить в сумме                   164014,7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ст плановых назначени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«Социальная поддержка граждан»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лавным образом обусловлен включением расходов на 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сумме 133,2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ланируемых изменений уточненный годовой объем расходов на реализацию программы «Социальная поддержка граждан» составит 567605,66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предусмотреть плановые бюджетные ассигнования по следующему направлению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сумме 77,7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Развитие физической культуры и массового спорта» предлагается утвердить в сумме                53808,6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расходов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уменьшить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общего пользования местного значения муниципальных округов и городских округов на  100126,5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«Развитие транспортной системы и обеспечение безопасности дорожного движения» составит 154739,0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непрограммной части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а округа проектом решения в целом запланировано увеличение  объема расходов на общую сумму 33,00 тыс. рубл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Федеральный закон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 – счетная комиссия Ипатовского городского округа Ставропольского края наделяется правами юридического лица. На осуществление преобразовательных мероприятий и осуществление деятельности ей предусмотрены бюджетные ассигнования в размере 529,73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непрограммные расходы местного бюджета составят 15402,6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расходов составит 2160640,5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утверждению проект решения Думы Ипатовского городского округа 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Ипатовского городского округа Ставропольского края от 15 декабря  2020 г. № 150 «О бюджете Ипатовского городского округа Ставропольского края на 2021 год и на плановый период 2022 и 2023 годов»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и нормам действующего бюджетного законодательства,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Ипатовского городского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                                                  Е.П.Деньщикова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Times New Roman" w:cs="Segoe U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51:00Z</dcterms:created>
  <dc:creator>КСП</dc:creator>
  <dc:description/>
  <cp:keywords/>
  <dc:language>en-US</dc:language>
  <cp:lastModifiedBy>Sovet-win7</cp:lastModifiedBy>
  <cp:lastPrinted>2021-05-14T11:27:00Z</cp:lastPrinted>
  <dcterms:modified xsi:type="dcterms:W3CDTF">2021-09-29T12:56:00Z</dcterms:modified>
  <cp:revision>8</cp:revision>
  <dc:subject/>
  <dc:title/>
</cp:coreProperties>
</file>