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 Ипатовского городского округа Ставропольского кра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Думы Ипатовского городского округа Ставропольского края «О внесении изменений в решение Думы Ипатовского городского округа Ставропольского края от 15 декабря     2020 г. № 150 «О бюджете Ипатовского городского округа Ставропольского края на 2021 год и на плановый период 2022 и 2023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5.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Положения о бюджетном процессе в Ипатовском городском округе Ставропольского края, Положения о Контрольно - счетной комиссии Ипатовского городского округа Ставропольского края, Регламента Контрольно-счетной комиссии Ипатовского городского округа Ставропольского края, Контрольно - счетной комиссией Ипатовского городского округа Ставропольского края проведена финансовая экспертиза проекта решения «О внесении изменений в решение Думы Ипатовского городского округа Ставропольского края от 15 декабря 2020 г.    № 150 «О бюджете Ипатовского городского округа Ставропольского края на 2021 год и на плановый период 2022 и 2023 годов» (далее – проект реш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редставлен в Контрольно-счетную комиссию Ипатовского городского округа Ставропольского края в соответствии со сроками, установленными Положением о бюджетном процессе в Ипатовском городском округе Ставропольского кра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о, что основной целью проекта решения является изменение основных характеристик бюджета Ипатовского городского округа Ставропольского края на 2021 год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и расходов бюджета Ипатовского городского округа Ставропольского края на 2021 год в части безвозмездных поступлений в бюджет Ипатовского городского округа Ставропольского кра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в части перераспределения бюджетных ассигнований между разделами, подразделами, целевыми статьями и группами видов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Ипатовского городского округа Ставропольского кра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остатков бюджетных средств, сформировавшихся на едином счете бюджета по состоянию на 01.01.2021 г.</w:t>
      </w:r>
    </w:p>
    <w:p>
      <w:pPr>
        <w:pStyle w:val="Normal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результате уточненные характеристики бюджета Ипатовского городского округа Ставропольского края составят:</w:t>
      </w:r>
    </w:p>
    <w:p>
      <w:pPr>
        <w:pStyle w:val="Normal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2021го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доходам в сумме 2103729,50 тыс. руб., по расходам в сумме 2206429,74 тыс. руб. Дефицит местного бюджета составит в сумме       102700,24 тыс. руб.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изменений, вносимых в текстовую часть Решения </w:t>
      </w:r>
      <w:r>
        <w:rPr>
          <w:rFonts w:cs="Times New Roman" w:ascii="Times New Roman" w:hAnsi="Times New Roman"/>
          <w:b/>
          <w:sz w:val="28"/>
          <w:szCs w:val="28"/>
        </w:rPr>
        <w:t>о бюдже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внести изменения в текстовую часть, а именно в пункты 1,2,3,4  части 1 статьи 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асть 2 статьи 4, часть 4 и часть 7 статьи 5, изложить статью 6 и приложения 3,5,7,9,11 в новой редакции с учетом измен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,2,3,4 части 1 статьи 1 предлагается уточнить основные характеристики бюджета Ипатовского городского округа Ставропольского края (далее – местный бюджет, бюджет округа)  на 2021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татьи 4 предлагается увеличить объем межбюджетных трансфертов, получаемых из бюджета Ставропольского края в соответствии с Законом  Ставропольского края от 27 февраля 2021 года № 14-кз «О внесении изменений в Закон Ставропольского края «О бюджете Ставропольского края на 2021 год и плановый период 2022 и 2023 год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4 статьи 5 предлагается увеличить общий объем бюджетных ассигнований на исполнение публичных нормативных обязательств на 2021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7 статьи 5 предлагается общий объем бюджетных ассигнований дорожного фонда Ипатовского городского округа Ставропольского края на  2021 год – увели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ю 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становить, что размер ежемесячной денежной выплаты работникам муниципальных учреждений культуры Ипатовского городского округа Ставропольского края, работающим и проживающим в сельской местности, в 2021 году – 786,70 рублей, на 2022  год – 818,17 рублей,  на  2023 год -      818,17 рубле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зменения доходной части местного бюджет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ие доходной части местного бюджета на 2021 год проектом решения предусматривается на общую сумму 106509,06 тыс. рублей, в том числе за счет увеличения налоговых и неналоговых доходов на сумму 239,61  тыс. рублей 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 безвозмездных поступлений на 106269,45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 увеличить плановые показатели поступлений по налоговым и неналоговым доходам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, взимаемый в связи с применением патентной системы налогообложения на 2700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доходы от оказания платных услуг (работ) получателями средств бюджетов городских округов на 3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ходы от компенсации затрат государства на                       495,0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продажи материальных и нематериальных активов на  1083,29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оектом решения предлагается уменьшить плановые показатели по земельному налогу на 4068,69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увеличение плановых показателей безвозмездных поступл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других бюджетов бюджетной системы Российской Федерации на 90777,45 тыс. рублей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87497,1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 в сумме 2127,6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бюджетам городских округов на реализацию мероприятий по обеспечению жильем молодых семей на 99,9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 бюджетам на поддержку отрасли культуры на 5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проведение капитального ремонта зданий и сооружений муниципальных образовательных организаций на 7081,0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предоставление ежегодной денежной выплаты гражданам Российской Федерации,  не достигшим совершеннолетия на 3 сентября 1945 года и постоянно проживающим на территории Ставропольского края  на 725,0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на       17,88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ланируется уменьшить объем субсидии бюджетам на реализацию программ формирования современной городской среды на   4766,46 тыс. рублей и субсидии бюджетам на обеспечение комплексного развития сельских территорий на 2054,85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чие безвозмездные поступления в бюджеты городских округов на 5896,45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врат остатков субсидий, субвенций и иных межбюджетных трансфертов, имеющих целевое назначение, прошлых лет из бюджетов городских округов - на 9595,55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безвозмездных поступлений составит 1685670,54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зменения расходной  части местного бюджет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т расходной части бюджета проектом решения предлагается по программной части – на 105441,66 тыс. рублей, по непрограммной части – на 58,80 тыс. рублей. 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5 муниципальных программ Ипатовского городского округа (далее – программы) по 9 прогнозируется рост бюджетных назначени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торону увеличения проектом решения предлагается по следующим программа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Ипатовском городском округе Ставропольского края» – на 4850,75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Ипатовском городском округе Ставропольского края» – на 2177,66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защита населения и территории от чрезвычайных ситуаций» - 4127,05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- на 4479,82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в Ипатовском городском округе Ставропольского края» – на 824,46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лодежь Ипатовского городского округа Ставропольского края» - на 99,95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 на территории Ипатовского городского округа Ставропольского края» - на  2870,78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и обеспечение безопасности дорожного движения Ипатовского городского округа Ставропольского края» – на      92800,19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правонарушений, терроризма и поддержка казачества в Ипатовском городском округе Ставропольского кра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 50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несения изменений по расходам являются: уточнение расходов на сумму межбюджетных трансфертов, имеющих целевое назначение, перераспределение бюджетных ассигнований местного бюджета между главными распорядителями бюджетных средств и направлениями расходов местного бюджета; увеличение расходов на сумму остатков, образовавшихся на едином счете бюджета по состоянию на 01.01.2021 г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величение объема бюджетных ассигнований преимущественно по следующим направления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бесплатного общего образования детей на 3906,12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бесплатного дополнительного образования детей на 328,75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детей и подростков в каникулярное время на   1653,7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нозируемых изменений общий объем расходов программы «Развитие образования» планируется утвердить в сумме    808964,3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плановых назначени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преимущественно предлагается осуществить по следующим направления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художественного образования, поддержка молодых дарований на 300,00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проектом решения включаются расхо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едующим направления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звития и укрепления материально-технической базы домов культуры в населенных пунктах с числом жителей до 50 тысяч человек в сумме 2239,64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регионального проекта «Творческие люди» в сумме        50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общий объем расходов программы «Развитие культуры» планируется утвердить в сумме 138207,0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плановых назначени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, защита населения и территории от чрезвычайных ситуаций»</w:t>
      </w:r>
      <w:r>
        <w:rPr>
          <w:rFonts w:cs="Times New Roman" w:ascii="Times New Roman" w:hAnsi="Times New Roman"/>
          <w:sz w:val="28"/>
          <w:szCs w:val="28"/>
        </w:rPr>
        <w:t xml:space="preserve"> преимущественно предлагается осуществить по прочим мероприятиям по благоустройству на 7081,00 тыс. рублей. Одновременно предлагается уменьшить расходы на обеспечение комплексного развития сельских территорий на 3038,2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уточненные годовые плановые назначения на реализацию муниципальной программы «Развитие жилищно-коммунального хозяйства, защита населения и территории от чрезвычайных ситуаций» составит 116045,9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экономики, малого и среднего бизнеса, потребительского рынка и улучшение инвестиционного климата» </w:t>
      </w:r>
      <w:r>
        <w:rPr>
          <w:rFonts w:cs="Times New Roman" w:ascii="Times New Roman" w:hAnsi="Times New Roman"/>
          <w:sz w:val="28"/>
          <w:szCs w:val="28"/>
        </w:rPr>
        <w:t xml:space="preserve">проектом решен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уются увеличение плановых назначений  по следующему направлению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многофункционального центра предоставления государственных и муниципальных услуг в г. Ипатово на     115,00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, связанные с обеспечением деятельности (оказанием услуг) в области хозяйственно-технического обеспечения на 4099,92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сходы в рамках обеспечения деятельности администрации Ипатовского городского округа Ставропольского края на 332,9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точненные плановые назначения программы «Развитие экономики, малого и среднего бизнеса, потребительского рынка и улучшение инвестиционного климата»  предлагается утвердить в сумме 157002,5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сходы по програ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«Социальная поддержка граждан»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лагается увеличить преимущественно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существление ежегодной денежной выплаты лицам, награжденным нагрудным знаком «Почетный донор России» на 17,8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предоставление государственной социальной помощи малоимущим семьям, малоимущим одиноко проживающим гражданам на 200,0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 на 725,0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 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 на 81,5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ланируемых изменений уточненный годовой объем расходов на реализацию программы «Социальная поддержка граждан» составит 535840,6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 програ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«Молодежь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оектом решения предлагается увеличить расходы на предоставление молодым семьям социальных выплат на приобретение (строительство) жилья на 99,9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гнозируемый объем бюджетных назначений на реализацию программы «Молодежь» составит 7736,9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величить плановые бюджетные ассигнования предусмотренных на организацию деятельности в области физической культуры и спорта  на 2870,7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назначения программы «Развитие физической культуры и массового спорта» предлагается утвердить в сумме                52557,5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объем расходов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и 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увеличение бюджетных ассигнований по следующим направления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автомобильных дорог, изготовление сметной документации на 697,89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автомобильных дорог общего пользования местного значения муниципальных округов и городских округов на 92102,3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реализацию программы «Развитие транспортной системы и обеспечение безопасности дорожного движения» составит 274209,2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расходов программы </w:t>
      </w: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, терроризма и поддержка казачества в Ипатовском городском округе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связан с увеличением расходов на сумму               50,00 тыс. рублей на 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«Безопасный город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непрограммной части</w:t>
      </w:r>
      <w:r>
        <w:rPr>
          <w:rFonts w:cs="Times New Roman" w:ascii="Times New Roman" w:hAnsi="Times New Roman"/>
          <w:sz w:val="28"/>
          <w:szCs w:val="28"/>
        </w:rPr>
        <w:t xml:space="preserve"> расходов бюджета округа проектом решения в целом запланировано увеличение объема расходов на общую сумму 58,80 тыс. рубле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увеличение непрограммных расходов в рамках обеспечения деятельности Думы Ипатовского городского округа  Ставропольского края на 58,80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непрограммные расходы местного бюджета составят 15144,6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расходов составит 2206429,7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 утверждению проект решения Думы Ипатовского городского округа 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Ипатовского городского округа Ставропольского края от 15 декабря  2020 г. № 150 «О бюджете Ипатовского городского округа Ставропольского края на 2021 год и на плановый период 2022 и 2023 годов»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 и нормам действующего бюджетного законодательства, направлен на решение вопросов местного значения городского округа и может быть рассмотрен Думой Ипатовского городского округа Ставропольского кра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нтрольно-счетной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и Ипатовского городского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                                                Е.П. Деньщикова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Times New Roman" w:cs="Segoe U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4:00Z</dcterms:created>
  <dc:creator>КСП</dc:creator>
  <dc:description/>
  <cp:keywords/>
  <dc:language>en-US</dc:language>
  <cp:lastModifiedBy>Sovet-win7</cp:lastModifiedBy>
  <cp:lastPrinted>2021-05-14T11:27:00Z</cp:lastPrinted>
  <dcterms:modified xsi:type="dcterms:W3CDTF">2021-05-14T08:28:00Z</dcterms:modified>
  <cp:revision>13</cp:revision>
  <dc:subject/>
  <dc:title/>
</cp:coreProperties>
</file>