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5 декабря 2020 г.    № 150 «О бюджете Ипатовского городского округа Ставропольского края на 2021 год и на плановый период 2022 и 2023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1 год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1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1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0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доходам в сумме 1997220,44 тыс. руб., по расходам в сумме 2100929,28 тыс. руб. Дефицит местного бюджета составит в сумме     103708,84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,4 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 2 статьи 4, часть 4 и часть 7 статьи 5, часть 1 статьи 7, изложить приложения 3,5,7,9,10,11,12  в новой редакции с учетом изменений, а также дополнить приложением 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анному реш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,4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1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 Ставропольского края от 10 декабря 2020 года № 144-кз «О бюджете Ставропольского края на 2021 год и плановый период 2022 и 2023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меньшить общий объем бюджетных ассигнований на исполнение публичных нормативных обязательств на 2021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 2021 год – увели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 статьи 7 дополн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доходной части местного бюджета на 2021 год проектом решения предусматривается за счет увеличения налоговых и неналоговых доходов на общую сумму 280,35  тыс. рублей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я объема безвозмездных поступлений на 67007,13 тыс. рублей из них: безвозмездные поступления от других бюджетов бюджетной системы Российской Федерации – увеличить на 1794,40 тыс. рублей, одновременно уменьшая остатки субсидий, субвенций и иных межбюджетных трансфертов, имеющих целевое назначение, прошлых лет из бюджетов городских округов - на 68801,5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 увеличить плановые показатели поступлений по неналоговым доходам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государства на 11,0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е платежи, зачисляемых в бюджеты городских округов на 269,3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других бюджетов бюджетной системы Российской Федерации на 1794,4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еализацию проектов развития территорий муниципальных образований, основанных на местных инициативах на 135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82,0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выплату социального пособия на погребение на 362,3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579401,0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 расходной части бюджета проектом решения предлагается по программной части – на 34425,12 тыс. рублей, по непрограммной части – на 2556,94 тыс. рублей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8 прогнозируется рост бюджетных назнач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17106,4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2325,8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муществом в Ипатовском городском округе Ставропольского края» – на 82,5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8907,1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444,4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 Ипатовского городского округа Ставропольского края» - на 1474,1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254,4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3830,1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1 г., в том числе на повышение минимального размера оплаты труда работников муниципальных учреждений Ипатовского городского округа Ставропольского края (в соответствии со статьей 1 Федерального закона «О минимальном размере оплаты труда» с 1 января 2021 года установлен минимальный размер оплаты труда в сумме 12 792,0 рубля в месяц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о следующему направлению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2551,2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13795,14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полнительного образования детей на 583,7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  37,56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муниципальной программы «Развитие образования в Ипатовском городском округе Ставропольского края» на 138,8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804113,5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дусмотреть расходы 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ю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 в сумме  2099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бюджетных ассигнований на обеспечение деятельности органа управления по работе с территориями администрации Ипатовского городского округа Ставропольского края на  224,7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11918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плановых назначений на 2020 год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имуществом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словлено увеличением расходов на мероприятия, связанные с решением имущественных вопросов на                82,5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й объем расходов на программу «Управление имуществом» составит 13669,8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ются увеличение плановых назначений  по следующему направлен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 Ипатово на     6,2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реализации программы администрации Ипатовского городского округа Ставропольского края и иных  мероприятий» на 8900,9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8907,1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ходы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Социальная поддержка граждан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лагается увеличить преимущественно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уществление ежегодной денежной выплаты лицам, награжденным нагрудным знаком «Почетный донор России» на 82,0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социального пособия на погребение на 362,3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535016,1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Молодежь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ектом решения предлагается предусмотреть расходы на 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сумме 1546,7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реализацию программы «Молодежь» составит 7637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плановые бюджетные ассигнования предусмотренных на организацию деятельности в области физической культуры и спорта - на 254,4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               49686,8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ение бюджетных ассигнований по отдельным направлениям расходов. Планируется увеличение назначений программ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остатков средств  дорожного фонда по состоянию на 01.01.2021 года в сумме 3830,15 тыс. рубле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, изготовление сметной документации – 2330,1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с асфальтобетонным покрытием, изготовление сметной документации –       15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181409,0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       3131,40 тыс. руб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программных расходов в рамках обеспечения деятельности Думы Ипатовского городского округа  Ставропольского края на 574,4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резервного фонда администрации  Ипатовского городского округа  Ставропольского края на 29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на мероприятия, связанные с профилактикой и устранением последствий распространения коронавирусной инфекции на 231,4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5140,1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составит 2100929,2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Sovet-win7</cp:lastModifiedBy>
  <cp:lastPrinted>2019-12-28T10:36:00Z</cp:lastPrinted>
  <dcterms:modified xsi:type="dcterms:W3CDTF">2021-02-04T07:26:00Z</dcterms:modified>
  <cp:revision>6</cp:revision>
  <dc:subject/>
  <dc:title/>
</cp:coreProperties>
</file>