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-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-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4 декабря 2021 г.    № 182 «О бюджете Ипатовского городского округа Ставропольского края на 2022 год и на плановый период 2023 и 2024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изменения проекта  реш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словлены уточнением доходов на сумму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>корректировкой плановых показателей поступлений налоговых и неналоговых доходов с одновременным уточнением расходов бюджета Ипатовского городского округа Ставропольского кра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е коррективы повлияют на изменение основных характеристик бюджета Ставропольского края на 2022 год, утвержденных решением Думы Ипатовского городского округа Ставропольского края от 14 декабря 2021 г.    № 182 «О бюджете Ипатовского городского округа Ставропольского края на 2022 год и на плановый период 2023 и 2024 годов» в части увеличения общего объема доходов, расходов местного бюдже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ланируется увеличение доходной части бюджета в 2022 году на 68611,66 тыс. рублей или на 3,2 % в сравнении с показателем, утвержденным решение о местном бюджете, увеличение расходной части на             68611,66 тыс. рублей или на 2,9 %. 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очненные характеристики бюджета Ипатовского городского округа Ставропольского края составят на 2022 год по доходам – 2213407,47 тыс. рублей, расходам – 2447837,22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, часть 4 и часть 7 статьи 5, пункт 9 части 1 и пункты 1,2,3 части 3 статьи 7, изложить приложения 1, 3, 5, 7, 9 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2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1 статьи 4 слова «в соответствии с классификацией доходов бюджетов» заменить словами «по группам, подгруппам и статьям классификации доходов бюджетов бюджетной классификации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2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2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 2022 год – увели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 части 1 статьи 7 предлагается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бюджетных ассигнований на 2022 год в объеме 2301,66 тыс. рублей, предусмотренных по разделу «Общегосударственные вопросы», подразделу «Другие общегосударственные вопросы», целевой статье расходов «Резервирование средств для решения вопросов местного значения» классификации расходов бюджетов на индексацию коммун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части 3 статьи 7 предлагается объем грантов в форме субсидий на обеспечение субъектов малого и среднего предпринимательства Ипатовского городского округа финансовой поддержкой в 2022 году в сумме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 части 3 статьи 7 предлагается субсидия на обеспечение субъектов малого и среднего предпринимательства Ипатовского городского округа финансовой поддержкой в 2022 году в сумме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3 части 3 статьи 7 предлагается гранты в форме субсидий на обеспечение социально ориентированных некоммерческих организаций Ипатовского городского округа финансовой поддержкой в 2022 году в сумме 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2 год проектом решения предусматривается за счет увеличения налоговых и неналоговых доходов на 13134,14 тыс. рублей и увеличения объема безвозмездных поступлений на 55477,5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налоговых доходов в сумме 2133,77 тыс. рублей, что обусловлено ожидаемым перевыполнением годовых плановых назначений. Основное увеличение плановых назначений проектом решения предусматриваетс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ы по подакцизным товарам (продукции), производимым на территории Российской Федерации – на 6279,20 тыс. рублей. Данное увеличение спрогнозировано на основании перевыполнения назначений по указанному источнику за 11 месяцев 2022 года на 2563,55 тыс. рублей (плановые назначения исполнены на 106,0%)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на 2332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на 1155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ые показатели поступлений по неналоговым доходам вносятся уточнения с прогнозируемым увеличением на 3367,94 тыс. рублей. Увеличение плановых назначений проектом решения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на 2133,7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компенсации затрат государства – на 470,1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– на 1524,0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платежи – 24,4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на 490,1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е неналоговые доходы – на 77,3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ившегося исполнения по итогам 11 месяцев 2022 года проектом решения предусматривается уменьшение плановых назначений по платежам при использовании природными ресурсами на 16,00 тыс. рублей (исполнение сложилось на уровне 91,0%) и прочие доходы от оказания платных услуг (работ) на 1336,00 тыс. рублей (исполнение сложилось на уровне 79,8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объем налоговых и неналоговых доходов местного бюджета составит 461825,4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58572,6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величение плановых назначений по субсидиям на общую сумму 39953,29 тыс. рублей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61517,99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уменьшаются плановые назначения по субсидиям по следующим основны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рограмм формирования современной городской среды на 21402,4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е субсидии бюджетам городских округов (реализация инициативных проектов) на 162,2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венции на общую сумму 16943,17 тыс. рублей связано с ростом объема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на 2 283,0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на 2 483,7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 на 2 648,0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 на 5,2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257,4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1731,0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на оплату жилищно-коммунальных услуг отдельным категориям граждан на 6030,1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ежемесячных выплат на детей в возрасте от трех до семи лет включи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236,5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1328,0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на 13,6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округов на осуществление ежемесячной выплаты в связи с рождением (усыновлением) первого ребенка на 4194,2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субвенция бюджетам городских округов (осуществление отдельных государственных полномочий по социальной поддержке семьи и детей) на 1783,4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роектом решения планируется снижение объема субвен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месячного пособия на ребенка на 1 231,5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5 909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денежной компенсации семьям, в которых в период с 1 января 2011 года по 31 декабря 2015 года родился третий или последующий ребенок на  11,0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жегодную денежную выплату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на 281,2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отдыха и оздоровления детей 6,4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выплаты социального пособия на погребение на 132,2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ключить 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объеме 1676,19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городских округов предлагаются к уменьшению на сумму 2978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увеличены возврат остатков субсидий, субвенций и иных межбюджетных трансфертов, имеющих целевое назначение, прошлых лет – на (минус) 117,1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751582,0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66450,02 тыс. рублей или на 2,8% относительно показателей решения о местном бюджете, по непрограммной части предусматривается увеличение плановых назначений на 2161,64 тыс. рублей или на 9,9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10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88014,49 тыс. рублей, по 3 программам предлагается уменьшение бюджетных назначений на общую сумму 21564,4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1385,0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29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на 477,6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1533,5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в Ипатовском городском округе Ставропольского края» – на 446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2167,9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13067,48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- на 523,7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326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67797,1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ектом решения предлагается внесение изменений в сторону уменьшения (на сумму 5961,41 тыс. рублей) по следующим программа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в Ипатовском городском округе Ставропольского края» – на 128,1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 поддержка казачества, профилактика правонарушений и терроризма в Ипатовском городском округе Ставропольского края» – на 33,87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городского округа Ставропольского края» - на 21402,4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лановые назначения на общую сумму 1385,07 тыс. рублей. При этом предлагается увеличить расходы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1731,0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на 2483,7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1328,0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2648,0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субвенция для осуществления отдельных государственных полномочий по социальной поддержке семьи и детей на 1783,40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решения предлагается предусмотреть расходы на реализацию регионального проекта «Патриотическое воспитание граждан Российской Федерации» в сумме 1676,1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уменьшить плановые назначе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5909,92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72151,3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расходов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связан с увеличением расходов на обеспечение деятельности отдела культуры и молодежной политики администрации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215,00 тыс.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культуры» планируется утвердить в сумме 135046,1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велич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за счет увеличения расходов на мероприятия по благоустройству на  378,83 тыс. рублей, на мероприятия по совершенствованию и развитию гражданской обороны на 77,88 тыс. рублей, а также обеспечение деятельности органа управления по работе с территориями администрации Ипатовского городского округа Ставропольского края на 55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усматривается увеличение плановых назначений по следующим направлениям расходов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нициативных проектов на 299,6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на 225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37964,8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овые назнач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роектом решения предлагается увеличить на 1533,5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личению запланированы расходы на реализацию основного мероприятия «Централизация бюджетного (бухгалтерского) учета и отчетности» на сумму 700,00 тыс. рублей и расходы на реализацию мероприятий подпрограммы «Обеспечение реализации муниципальной программы и общепрограммные мероприятия» на сумму 833,5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Управление муниципальными финансами», с учетом запланированных изменений, составил 49162,7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плановых назначений на 2022 год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имуществом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словлено преимущественно увеличением расходов на приобретение и содержание имущества, находящегося в собственности на сумму 315,7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й объем расходов на программу «Управление имуществом» составит 16672,3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проектом решения преимуществен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 по следующему направлению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Ипатово на 127,6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в рамках обеспечения деятельности  администрации Ипатовского городского округа Ставропольского края на 1492,31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 администрации Ипатовского городского округа Ставропольского края на 562,0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исключить расходы на создание условий  доступа субъектов малого и среднего предпринимательства к финансовым ресурсам в сумме 3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177698,2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реимущественно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жилищно-коммунальных услуг отдельным категориям граждан на 6030,1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месячной денежной компенсации на каждого ребенка в возрасте до 18 лет многодетным семьям на 2283,0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убвенция для осуществления отдельных государственных полномочий по социальной защите отдельных категорий граждан на 2364,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ежемесячных выплат на детей в возрасте от трех до семи лет включительно2236,5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регионального проекта «Финансовая поддержка семей при рождении детей» на 4451,6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182,1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сократить расходы на выплату пособия на ребенка на 1231,54 тыс. рублей, а также ежегодную денежную выплату гражданам Российской Федерации,  не достигшим совершеннолетия на 3 сентября 1945 года и постоянно проживающим на территории Ставропольского края на 3124,4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603907,7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годовых плановых назначений на реализацию программы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  <w:r>
        <w:rPr>
          <w:rFonts w:cs="Times New Roman" w:ascii="Times New Roman" w:hAnsi="Times New Roman"/>
          <w:sz w:val="28"/>
          <w:szCs w:val="28"/>
        </w:rPr>
        <w:t xml:space="preserve"> на 523,70 тыс. рублей обусловлено увеличением расходов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для детей и молодежи на 42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униципального казенного учреждения «Центр по работе с молодежью» Ипатовского района Ставропольского края – 103,7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нозируемый объем бюджетных назначений на программу «Молодежь» составит 17932,3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рганизацию деятельности в области физической культуры и спорта на 185,00 тыс. рублей и на обеспечение деятельности органа управления по физической культуре и спорту администрации Ипатовского городского округа Ставропольского края на 141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19974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ются к увеличению на 67797,18 тыс. рублей, в том числе преимущественно за счет следующих направлени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условий дорожного движения  и устранение аварийно - опасных участков на автомобильных дорогах общего пользования на 7634,57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и тротуаров на 60162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программы «Развитие транспортной системы и обеспечение безопасности дорожного движения» составят 375657,5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в основном связано с сокращением расходов на организацию соревнования и поощрение победителей среди сельскохозяйственных организаций Ипатовского городского округа – на 48,15  тыс. рублей и исключением расходов на организацию и проведение праздничных мероприятий - 80,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сельского хозяйства» планируется утвердить в сумме 4836,9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Межнациональные отношения,  поддержка казачества, профилактика правонарушений и терроризма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связан с уменьшением расходов, направленных на обеспечение общественного порядка, в том числе профилактика уличной преступности на  33,8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Межнациональные отношения,  поддержка казачества, профилактика правонарушений и терроризма» предлагается утвердить в сумме 10296,3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годовых плановых назначений на реализацию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сокращением расходов на реализацию программ формирования современной городской среды на 21402,4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Формирование современной городской среды» предлагается утвердить в сумме 605,2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величением объема расходов на общую сумму        2161,64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епрограммных расходов в рамках обеспечения деятельности Контрольно-счетной комиссии Ипатовского городского округа  Ставропольского края на 267,37 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на 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 на 388,3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едлагается уменьшить расходы на мероприятия, связанные с профилактикой и устранением последствий распространения коронавирусной инфекции на 19,07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ом решения предлагается предусмотреть расходы на индексацию коммунальных услуг в сумме 2301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23954,1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447837,2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1</cp:lastModifiedBy>
  <cp:lastPrinted>2022-12-19T14:52:00Z</cp:lastPrinted>
  <dcterms:modified xsi:type="dcterms:W3CDTF">2022-12-19T11:59:00Z</dcterms:modified>
  <cp:revision>34</cp:revision>
  <dc:subject/>
  <dc:title/>
</cp:coreProperties>
</file>