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2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3 и 2024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2 год и на плановый период 2023 и 2024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2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величение доходной части бюджета в 2022 году на 143796,77 тыс. рублей или на 9,4 % в сравнении с показателем, утвержденным решение о местном бюджете, увеличение расходной части на             152968,26 тыс. рублей или на 7,0 %. В связи с этим уточненные характеристики бюджета Ипатовского городского округа Ставропольского края составят на 2022 год по доходам – 2107759,51 тыс. рублей, расходам – 2346553,79 тыс. рублей, дефициту – 238794,28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4, часть 4 и часть 7 статьи 5, пункт 9 части 1 статьи 7, изложить приложения 1, 3, 5,7,9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вели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пункта 9 части 1 статьи 7 предлагается увеличить бюджетные ассигнования на 2022 год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налоговых и неналоговых доходов на 1195,92 тыс. рублей и увеличения объема безвозмездных поступлений на 142600,8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7212,97 тыс. рублей. Увелич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4800,0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доходам от компенсации затрат государства – на 348,5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 активов – на 15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на 10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неналоговым доходам - на 914,4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ение налоговых доходов в сумме 6017,05 тыс. рублей, что обусловлено невыполнением годовых плановых назначений. Основное уменьш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- на 18093,05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величение плановых назначений проектом решения предусматрив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на 3576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упрощенной системы налогообложения – на 16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на 690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40416,8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46395,4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величение плановых назначений по субсидиям на общую сумму 52305,39 тыс. рублей связано с ростом объема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общего пользования местного значения муниципальных округов и городских округов на 51151,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молодым семьям социальных выплат на приобретение (строительство) жилья на 361,9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на 817,9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57989,29 тыс. рублей связано с ростом объема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4 657,9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 на 46,8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 на 83,3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 на 110,8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 на 41,3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 на 118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в области труда и социальной защиты отдельных категорий граждан на 1 135,1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3 675,2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5 59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15,7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тдыха и оздоровления детей на 1 062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13 399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28 0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енсацию отдельным категориям граждан оплаты взноса на капитальный ремонт общего имущества в многоквартирном доме на 50,8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42046,39 тыс. рублей, из них увеличены трансфер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 на 14 526,1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на 6 765,9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антитеррористических мероприятий в муниципальных образовательных организациях на 3 163,6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на              11 409,7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питания в образовательных организациях в результате удорожания стоимости продуктов питания на 4 026,6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проведение выборов депутатов представительных органов муниципальных образований Ставропольского края на 2 154,2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объема прочих безвозмездных поступлений на 876,50 тыс. рублей (поступления от денежных пожертвований, предоставляемых физическими и юридически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ом решения объем межбюджетных трансфертов сокращается на общую сумму 10616,72 тыс. рублей, в том числе по следующим направлени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 на 2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ваемых полномочий субъектов Российской Федерации (выплата ежегодного социального пособия на проезд студентам) на 9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ваемых полномочий субъектов Российской Федерации (выплата ежемесячного пособия на ребенка) на 3 749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бюджетам городских округов (осуществление отдельных государственных полномочий по социальной защите отдельных категорий граждан) на 1 987,6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4671,1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67342,6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149572,59 тыс. рублей или на 6,9% относительно показателей решения о местном бюджете, по непрограммной части предусматривается уменьшение плановых назначений на 3395,67 тыс. рублей или на 28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10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156557,54 тыс. рублей, по 4 программам предлагается уменьшение бюджетных назначений на общую сумму 6984,9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40271,8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2494,4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588,0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15271,3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36831,6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- на 480,3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868,8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55992,76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патовском городском округе Ставропольского края» – на 110,8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 поддержка казачества, профилактика правонарушений и террориз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» – на 3647,3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ом решения предлагается внесение изменений в сторону уменьшения (на сумму 6984,95 тыс. рублей) по следующим программа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3650,2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2849,1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0,0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село» - на 485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11768,3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23323,6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  1062,1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» на 974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увеличить назначения за счет включения нового вида расходов на обеспечение функционирования системы персонифицированного финансирования дополнительного образования детей в сумме 2483,91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62774,7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сократить плановые назначения, предусмотренные на обеспечение деятельности учреждений (оказание услуг) социально-культурных объединений за счет перераспределения средств в сумме 3845,20 тыс. рублей в связи с передачей с 01.04.2022 г. 35,15 единиц прочего персонала из учреждений культуры в МКУ «Центр хозяйственно-технического обеспечения» Ипатовского район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4568,3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меньш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за счет сокращения расходов на осуществление мер направленных на энергосбережение на  6576,8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ется увеличение плановых назначений по следующим направлениям расходова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на 542,0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 природного и техногенного характера на 595,5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работе с территориями администрации Ипатовского городского округа Ставропольского края на 2423,0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обеспечение пожарной безопасности населенных пунктов Ипатовского городского округа Ставропольского края в сумме 167,0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43448,4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2494,4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1656,20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838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46561,9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преимущественно увеличением расходов на обеспечение деятельности отдела имущественных и земельных отношений администрации Ипатовского городского округа Ставропольского края на сумму 579,2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5521,5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 преимуще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3699,7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9443,2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городского округа Ставропольского края на 1015,1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73726,5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месячных выплат на детей в возрасте от трех до семи лет включительно на 280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, назначаемая в случае рождения третьего ребенка или последующих детей до достижения ребенком возраста трех лет на 13399,00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1311,6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сократить расходы на выплату пособия на ребенка на 3749,00 тыс. рублей, а также на обеспечение мер социальной поддержки ветеранов труда и тружеников тыла на 1807,6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64158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расходы на обеспечение деятельности муниципального казенного учреждения «Центр по работе с молодежью» Ипатовского района Ставропольского края на 144,50 тыс. рублей, а также расходы на обеспечение жильем молодых семей на 335,87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Молодежь» составит 17408,6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деятельности в области физической культуры и спорта  на 688,50 тыс. рублей и расходы на обеспечение деятельности органа управления по физической культуре и спорту администрации Ипатовского городского округа Ставропольского края на 180,3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19506,0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 расх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орожного движения  и устранение аварийно - опасных участков на автомобильных дорогах общего пользования – на 1999,9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в щебеночном исполнении – на 65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–       53843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307860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увеличением расходов, связанных с  исполнением переданных  полномочий на 110,8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Развитие сельского хозяйства» составит 4965,0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включением расходов, направленных на проведение антитеррористических мероприятий в муниципальных образовательных организациях в сумме 3330,1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» предлагается утвердить в сумме 8538,4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сокращением расходов на реализацию программ формирования современной городской среды за счет средств местного бюджета на 0,0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22005,0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алое село»</w:t>
      </w:r>
      <w:r>
        <w:rPr>
          <w:rFonts w:cs="Times New Roman" w:ascii="Times New Roman" w:hAnsi="Times New Roman"/>
          <w:sz w:val="28"/>
          <w:szCs w:val="28"/>
        </w:rPr>
        <w:t xml:space="preserve"> плановые назначения, предусмотренные для поддержки сельских инициатив предлагается уменьшить на сумму 485,54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составят 1976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       3395,67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епрограммных расходов в рамках обеспечения деятельности Думы Ипатовского городского округа  Ставропольского края на 482,80 тыс. руб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епрограммных расходов в рамках обеспечения деятельности Контрольно-счетной комиссии Ипатовского городского округа  Ставропольского края на 339,9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439,2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ключаются расходы на подготовку и проведение выборов депутатов представительных органов муниципальных образований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в сумме 2154,2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3533,0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46553,7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1</cp:lastModifiedBy>
  <cp:lastPrinted>2022-08-12T10:34:00Z</cp:lastPrinted>
  <dcterms:modified xsi:type="dcterms:W3CDTF">2022-08-12T07:37:00Z</dcterms:modified>
  <cp:revision>23</cp:revision>
  <dc:subject/>
  <dc:title/>
</cp:coreProperties>
</file>