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-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-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4 декабря 2021 г.    № 182 «О бюджете Ипатовского городского округа Ставропольского края на 2022 год и на плановый период 2023 и 2024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2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3 и 2024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2 год и на плановый период 2023 и 2024 годов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2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снижения доходной части бюджета в 2022 году на 87371,60 тыс. рублей или на 4,3 % в сравнении с показателем, утвержденным решение о местном бюджете, увеличение расходной части на             84146,92 тыс. рублей или на 4,0 %. В связи с этим уточненные характеристики бюджета Ипатовского городского округа Ставропольского края составят на 2022 год по доходам – 1963962,74 тыс. рублей, расходам – 2193585,53 тыс. рублей, дефициту – 229622,79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4, часть 4 и часть 7 статьи 5, пункт 9 части 1, часть 4 статьи 7, изложить приложения 1, 3, 5,7,9 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меньшить общий объем бюджетных ассигнований на исполнение публичных нормативных обязательств на 2022 го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3 год и 2024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2 год – увели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части 1 статьи 7 предлагается абзац третий, четвертый, пятый, шестой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 пункта 9 части 1 статьи 7 предлагается увеличить бюджетные ассигнования на 2022 год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частью 4 пункт 9 статьи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4. Установить, что в 2022 году казначейскому сопровождению территориальным органом Федерального казначейства  подлежат следующие средства, предоставляемые на основании муниципальных контрактов (договоров), из мест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Ипатовского городского округа Ставропольского края и муниципальным автономным учреждением Ипатовского городского округа Ставропольского края на сумму от 50000,00 тыс. рублей, источником финансового обеспечения которых являются  субсидии,  полученные  в  соответствии  с абзацем вторым пункта 1 статьи 781  и пунктом 1 статьи 782  Бюджетного кодекса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2 год проектом решения предусматривается за счет увеличения налоговых и неналоговых доходов на 280,26 тыс. рублей и одновременно снижения объема безвозмездных поступлений на 87651,8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логовых доходов предлагается в сумме 70,00 тыс. рублей, что обусловлено невыполнением годовых плановых назначений. Основное уменьшение плановых назначений проектом решения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физических лиц - на 70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210,26 тыс. рублей. Увеличение плановых назначений проектом решения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чим доходам от компенсации затрат государства – на 90,0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чим неналоговым доходам - на 120,1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объем налоговых и неналоговых доходов местного бюджета составит 439220,9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меньшение плановых показателей безвозмездных поступлений от других бюджетов бюджетной системы Российской Федерации на 87651,8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снижение дотации на выравнивание бюджетной обеспеченности муниципальных округов (городских округов) на 7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сидиям на общую сумму 62778,25 тыс. рублей связано с ростом объема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 общего пользования местного значения муниципальных округов и городских округов на 50 980,5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сударственную поддержку отрасли культуры (государственная поддержка лучших работников муниципальных учреждений культуры, находящихся в сельской местности) на 50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капитального ремонта зданий и сооружений муниципальных учреждений культуры муниципальных образований на 1 759,0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благоустройству территорий в муниципальных округах и городских округах на 9 988,0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ение объема субсидии на общую сумму 431,91 тыс. рублей связано со снижением объема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молодым семьям социальных выплат на приобретение (строительство) жилья на 361,9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молодым семьям социальных выплат на приобретение (строительство) жилья за счет средств краевого бюджета на 69,9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венции на общую сумму 7933,24 тыс. рублей связано с ростом объема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74,9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отдельных государственных полномочий в области труда и социальной защиты отдельных категорий граждан на 34,1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1 517,9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6 306,2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планированы к увеличению на общую сумму 7189,97 тыс. рублей, из них увеличены трансфер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 на 4 741,6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на 2 448,3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ается объем иных межбюджетных трансфертов на обеспечение деятельности депутатов Думы Ставропольского края и их помощников в избирательном округе на 308,9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увеличены возврат остатков субсидий, субвенций и иных межбюджетных трансфертов, имеющих целевое назначение, прошлых лет – на (минус) 14471,2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524741,8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92024,52 тыс. рублей или на 4,4% относительно показателей решения о местном бюджете, по непрограммной части предусматривается уменьшение плановых назначений на 7877,60 тыс. рублей или на 28,1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10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92550,21 тыс. рублей, по 1 программе предлагается уменьшение бюджетных назначений на общую сумму 525,6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14429,5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1330,6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8816,6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427,9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977,9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3735,0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275,2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- на 151,2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253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     62152,94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ются изменения в сторону уменьшения, обусловленные сокращением или исключением расходов на приобретение и содержание имущества, находящегося в собственности по программе «Формирование современной городской среды Ипатовского городского округа Ставропольского края» - на 525,6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2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2348,9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11524,8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полнительного образования детей на 199,7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  25,5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» на 330,5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22502,9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го досуга населения на 300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тдела культуры и молодежной политики администрации Ипатовского городского округа Ставропольского краяна 879,0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включаются расходы на проведение капитального ремонта зданий и сооружений, благоустройство территории муниципальных учреждений культуры муниципальных образований в сумме 1851,6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аются расходы на 972,58 тыс. рублей,  направлен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 учрежд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культуры» планируется утвердить в сумме 138218,6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расход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 на 1353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защите населения и территорий от чрезвычайных ситуаций природного и техногенного характера на 186,2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по работе с территориями администрации Ипатовского городского округа Ставропольского края на 564,5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предлагается включить расходы на благоустройство территорий общего пользования в сумме 10738,7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меньшение бюджетных ассигнований на осуществление мер направленных на энергосбережение на  2672,87 тыс. рублей и расходы на мероприятия, связанные со сбором и транспортированием твердых коммунальных отходов на 12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46297,5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роектом решения предлагается увеличить на 427,9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запланированы расходы на реализацию основного мероприятия «Централизация бюджетного (бухгалтерского) учета и отчетности» на сумму 200,00 тыс. рублей и расходы на реализацию мероприятий подпрограммы «Обеспечение реализации муниципальной программы и общепрограммные мероприятия» на сумму 227,9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Управление муниципальными финансами», с учетом запланированных изменений, составил 44067,5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плановых назначений на 2022 год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имуществом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словлено увеличением расходов на мероприятия, связанные с решением имущественных вопросов на                802,20 тыс. рублей и расходы на обеспечение деятельности отдела имущественных и земельных отношений администрации Ипатовского городского округа Ставропольского края на сумму 175,7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й объем расходов на программу «Управление имуществом» составит 14933,5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 преимуществен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в рамках обеспечения деятельности  администрации Ипатовского городского округа Ставропольского края на 3715,7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-технического обеспечения на 1315,6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администрации Ипатовского городского округа Ставропольского края на 1329,0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уменьшить расходы на обеспечение деятельности депутатов Думы Ставропольского края и их помощников в избирательном округе на 308,9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58455,1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ежегодной денежной выплаты лицам, награжденным нагрудным знаком «Почетный донор России» на 74,9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200,32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27326,8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расходы на обеспечение деятельности муниципального казенного учреждения «Центр по работе с молодежью» Ипатовского района Ставропольского края на 583,20 тыс. рублей. Одновременно  предлагается сократить расходы на обеспечение жильем молодых семей на 431,91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Молодежь» составит 16928,3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рганизацию деятельности в области физической культуры и спорта  на 171,00 тыс. рублей и расходы на обеспечение деятельности органа управления по физической культуре и спорту администрации Ипатовского городского округа Ставропольского края на 82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18637,1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 расх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в щебеночном исполнении – на 145,2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–       53663,7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251867,8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годовых плановых назначений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сокращением расходов на реализацию программ формирования современной городской среды за счет средств местного бюджета на 525,6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Формирование современной городской среды» предлагается утвердить в сумме 22005,0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меньшение объема расходов на общую сумму        7877,60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непрограммных расходов в рамках обеспечения деятельности Думы Ипатовского городского округа  Ставропольского края на 159,58 тыс. руб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епрограммных расходов в рамках обеспечения деятельности Контрольно-счетной комиссии Ипатовского городского округа  Ставропольского края на 254,3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резервного фонда администрации  Ипатовского городского округа  Ставропольского края на 29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едлагается увеличить расходы на 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 на 308,5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ключаются расходы на ремонт автомобильных дорог в щебеночном исполнении, ремонта тротуаров и обустройства пешеходных переходов с резерва для инициативных проектов, прошедших конкурсный отбор и (или) поддержанных местной администрацией  на 2022 год в сумме      8 600,00 тыс. рублей, с последующим перераспределением  на управление по работе с территориям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20137,3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193585,5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Sovet-win7</cp:lastModifiedBy>
  <cp:lastPrinted>2022-03-21T09:53:00Z</cp:lastPrinted>
  <dcterms:modified xsi:type="dcterms:W3CDTF">2022-03-21T06:55:00Z</dcterms:modified>
  <cp:revision>17</cp:revision>
  <dc:subject/>
  <dc:title/>
</cp:coreProperties>
</file>