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городском округе Ставропольского края, Положения о Контрольно-счетной комиссии Ипатовского городского округа Ставропольского края, Регламента Контрольно-счетной комиссии Ипатовского городского округа Ставропольского края, Контрольно-счетной комиссией Ипатовского городск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4 декабря 2021 г.    № 182 «О бюджете Ипатовского городского округа Ставропольского края на 2022 год и на плановый период 2023 и 2024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городского округа Ставропольского края в соответствии со сроками, установленными Положением о бюджетном процессе в Ипатовском городском округе Ставропольского кра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городского округа Ставропольского края на 2022 г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 плановый период 2023 и 2024 годов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бюджета Ипатовского городского округа Ставропольского края на 2022 год и на плановый период 2023 и 2024 годов в части безвозмездных поступлений в бюджет Ипатовского городского округа Ставропольского кра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остатков бюджетных средств, сформировавшихся на едином счете бюджета по состоянию на 01.01.2022 г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коррективы повлияют на изменение основных характеристик бюджета Ипатовского городского округа Ставропольского края на 2022 год, утвержденных решением Думы Ипатовского городского округа Ставропольского края от 14 декабря 2021 г.  № 182 «О бюджете Ипатовского городского округа Ставропольского края на 2022 год и на плановый период 2023 и 2024 годов» (далее – решение о местном бюджете) в части увеличения общего объема доходов и расходов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ектом решения планируется увеличение доходной части бюджета в 2022 году на 150271,28 тыс. рублей или на 7,9 % в сравнении с показателем, утвержденным решение о местном бюджете, расходной части на             208375,56 тыс. рублей или на 11,0 %. В связи с этим уточненные характеристики бюджета Ипатовского городского округа Ставропольского края составят на 2022 год по доходам – 2051334,34 тыс. рублей, расходам – 2109438,61 тыс. рублей, дефициту – 58104,27 тыс. рублей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3 год по доходам в сумме 1933684,82 тыс. руб., по расходам в сумме 1933684,82 тыс. руб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4 год по доходам в сумме 1972321,05 тыс. руб., по расходам в сумме 1972321,05 тыс. руб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,3,4 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ы 1,2 части 1 статьи 2, часть 2 статьи 4, часть 4 и часть 7 статьи 5, часть 1 статьи 7, изложить приложения 1,2,3,4,5,6,7,8,9,10  в новой редакции с учетом изме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,3,4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 на 2022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 части 1 статьи 2 предлагается уточнить основные характеристики местного бюджета на плановый период 2023 год и 2024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меньшить объем межбюджетных трансфертов, получаемых из бюджета Ставропольского края на 2022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величить общий объем бюджетных ассигнований на исполнение публичных нормативных обязательств на 2022 год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23 год и 2024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7 статьи 5 предлагается общий объем бюджетных ассигнований дорожного фонда Ипатовского городского округа Ставропольского края на  2022 год – увели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1 статьи 7 предлагается ис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атривающий внесение корректировок в сводную бюджетную роспись по решению руководителя финансового органа без внесения изменений в решение о бюджете в части перераспределения бюджетных ассигнований на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, в пределах бюджетной сметы, с последующим направлением дополнительных бюджетных ассигнований на возмещение произведен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пункта 9 части 1 статьи 7 предлагается увеличить бюджетные ассигнования на 2022 год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иных непредвиденных расходов за счет средств резервного фонда администрации Ипат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четвертым пункт 9 части 1 статьи 7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бюджетных ассигнований на 2022 год в объеме 20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2 год проектом решения предусматривается за счет увеличения объема безвозмездных поступлений на 150271,28 тыс. рублей из них: безвозмездные поступления от других бюджетов бюджетной системы Российской Федерации – уменьшить на 0,01 тыс. рублей, одновременно увеличить  остатки субсидий, субвенций и иных межбюджетных трансфертов, имеющих целевое назначение, прошлых лет из бюджетов городских округов - на 150271,29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612393,6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ие доходной части местного бюджета на 2023 год проектом решения предусматривается за счет увеличения налоговых доходов за счет налога на доходы физических лиц на 30000,00 тыс.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уточненный объем налоговых и неналоговых доходов местного бюджета прогнозируется в сумме 470265,60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налоговые доходы – 394342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ие доходной части местного бюджета на 2024 год проектом решения предусматривается за счет увеличения налоговых доходов за счет налога на доходы физических лиц на 30000,00 тыс.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уточненный объем налоговых и неналоговых доходов местного бюджета прогнозируется в сумме 483807,40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налоговые доходы – 406852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г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решения  предлагается увеличение расходной части бюджета по программной части на 203509,56 тыс. рублей или на 10,8% относительно показателей решения о местном бюджете, по непрограммной части предусматривается увеличение плановых назначений на 4866,00 тыс. рублей или на 21,0%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 муниципальных программ Ипатовского городского округа (далее – программы) по 6 прогнозируется рост бюджетных назнач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ую сумму 204555,45 тыс. рублей, по 5 программам предлагается уменьшение бюджетных назначений на общую сумму 1045,8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» - 36912,98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муществом в Ипатовском городском округе Ставропольского края» – на 753,23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на 6029,48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 на      158702,88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национальные отношения,  поддержка казачества, профилактика правонарушений и терроризма в Ипатовском городском округе Ставропольского края» - на 1050,0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Ипатовского городского округа Ставропольского края» - на 1106,8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ются изменения в сторону уменьшения, обусловленные сокращением или исключением расходов на приобретение и содержание имущества, находящегося в собственности, по следующим программа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городском округе Ставропольского края» – на 717,86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в Ипатовском городском округе Ставропольского края» - на 109,26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патовского городского округа Ставропольского края» - на 135,18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городском округе Ставропольского края» – на 17,7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 - на  65,8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: уточнение расходов на сумму межбюджетных трансфертов, имеющих целевое назначение,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; увеличение расходов на сумму остатков, образовавшихся на едином счете бюджета по состоянию на 01.01.2022 г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предусмотреть расходы на</w:t>
      </w:r>
      <w:r>
        <w:rPr/>
        <w:t xml:space="preserve"> о</w:t>
      </w:r>
      <w:r>
        <w:rPr>
          <w:rFonts w:cs="Times New Roman" w:ascii="Times New Roman" w:hAnsi="Times New Roman"/>
          <w:sz w:val="28"/>
        </w:rPr>
        <w:t xml:space="preserve">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в сумме  3000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атривается увеличение бюджетных ассигнований на мероприятия по благоустройству на  6938,4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жилищно-коммунального хозяйства, защита населения и территории от чрезвычайных ситуаций» составит 137480,8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величение плановых назначений на 2022 год по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Управление имуществом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условлено увеличением расходов на мероприятия, связанные с решением имущественных вопросов на                753,2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уточненный объем расходов на программу «Управление имуществом» составит 13955,6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ются увеличение плановых назначений  по следующему направлению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 в рамках обеспечения деятельности администрации Ипатовского городского округа Ставропольского края на 6029,4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точненные плановые назначения программы «Развитие экономики, малого и среднего бизнеса, потребительского рынка и улучшение инвестиционного климата»  предлагается утвердить в сумме 154720,1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увеличить по отдельным направлениям расходов. Планируется увеличение назначений программ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остатков средств  дорожного фонда по состоянию на 01.01.2022 года в сумме 158702,88 тыс. рублей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в щебеночном исполнении – на 522,58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 муниципальных округов и городских округов –       158180,3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Развитие транспортной системы и обеспечение безопасности дорожного движения» составит 189714,8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Межнациональные отношения,  поддержка казачества, профилактика правонарушений и терроризма в Ипат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связан с увеличением расходов на сумму 1050,00 тыс. рублей на 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«Безопасный город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Межнациональные отношения,  поддержка казачества, профилактика правонарушений и терроризма в Ипатовском городском округе Ставропольского края» предлагается утвердить в сумме 4891,1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годовых плановых назначений на реализацию программы «Формирование современной городской среды» обусловлено включением расходов на реализацию программ формирования современной городской среды за счет средств местного бюджета в сумме 1106,8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Формирование современной городской среды» предлагается утвердить в сумме 22530,7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непрограммной части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округа проектом решения в целом запланировано увеличение объема расходов на общую сумму        4866,00 тыс. рубле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непрограммных расходов в рамках обеспечения деятельности Контрольно-счетной комиссии Ипатовского городского округа  Ставропольского края на 37,0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резервного фонда администрации  Ипатовского городского округа  Ставропольского края на 290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предлагается предусмотреть расходы на 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 в сумме 2003,00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непрограммные расходы местного бюджета составят 28014,9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составит 2109438,6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4 год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предусмотреть в 2023 и 2024 годах расходы н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в сумме  3000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жилищно-коммунального хозяйства, защита населения и территории от чрезвычайных ситуаций» на 2023 год составит 102889,31 тыс. рублей, на 2024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 102889,3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сокращение объема бюджетных ассигнований в 2023 и в 2024 году по основному мероприятию «Расходы на обеспечение деятельности (оказание услуг) муниципальных  учреждений» на 756,00 тыс. рублей и на 1505,99 тыс. рублей соответственно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824542,93 тыс. рублей на 2023 год и 817889,19 тыс. рублей на 2024 год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городского округа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Ипат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Е.П. 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4:00Z</dcterms:created>
  <dc:creator>КСП</dc:creator>
  <dc:description/>
  <cp:keywords/>
  <dc:language>en-US</dc:language>
  <cp:lastModifiedBy>Sovet-win7</cp:lastModifiedBy>
  <cp:lastPrinted>2022-01-24T13:47:00Z</cp:lastPrinted>
  <dcterms:modified xsi:type="dcterms:W3CDTF">2022-01-24T10:53:00Z</dcterms:modified>
  <cp:revision>10</cp:revision>
  <dc:subject/>
  <dc:title/>
</cp:coreProperties>
</file>