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муниципальн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муниципального округа Ставропольского края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муниципальном округе Ставропольского края, Положения о Контрольно-счетной комиссии Ипатовского муниципального округа Ставропольского края, Регламента Контрольно-счетной комиссии Ипатовского городского округа Ставропольского края, Контрольно-счетной комиссией Ипатовского муниципальн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муниципального округа Ставропольского края в соответствии со сроками, установленными Положением о бюджетном процессе в Ипатовском муниципальн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3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плановый период 2024 и 2025 г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3 год и на плановый период 2024 и 2025 годов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3 г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коррективы повлияют на изменение основных характеристик бюджета Ипатовского городского округа Ставропольского края на 2023 год, утвержденных решением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 (далее – решение о местном бюджете) в части увеличения общего объема доходов и расходов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ланируется уменьшение доходной части бюджета в 2023 году на 14564,78 тыс. рублей или на 0,6 % в сравнении с показателем, утвержденным решение о местном бюджете, расходной части на             11730,17 тыс. рублей или на 2,4 %. В связи с этим уточненные характеристики бюджета Ипатовского городского округа Ставропольского края составят на 2023 год по доходам – 2299266,25 тыс. рублей, расходам – 2396139,14 тыс. рублей, дефициту – 96872,89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 части 1 статьи 1, часть 2 статьи 4, часть 4 и часть 7 статьи 5, пункт 8 части 1 и пункт 1,3 части 3 статьи 7, часть 2 статьи 8 изложить приложения 1,3,5,7,9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на 2023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меньшить объем межбюджетных трансфертов, получаемых из бюджета Ставропольского края на 2023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меньшить общий объем бюджетных ассигнований на исполнение публичных нормативных обязательств на 2023 год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4 год и 2025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городского округа Ставропольского края на 2023 год – уменьш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 части 1 статьи 7 предлагается признать утратившим силу абзац 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части 3 статьи 7 предлаг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грантов в форме субсидий на обеспечение субъектов малого и среднего предпринимательства Ипатовского городского округа финансовой поддержкой в 2023 году в сумме 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 части 3 статьи 7 предлагается субсидия на обеспечение субъектов малого и среднего предпринимательства Ипатовского городского округа финансовой поддержкой в 2023 году в сумме 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2 статьи 8 предлагается слово «внутреннего» исключи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3 год проектом решения предусматривается на общую сумму 14564,78 тыс. рублей, в том числе за счет сокращения налоговых и неналоговых доходов на 10660,00 тыс. рублей и объема безвозмездных поступлений на сумму 3904,7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алоговых доходов предлагается в сумме 24261,32, что обусловлено ожидаемым невыполнением годовых планов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11 месяцев 2023 г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сокращение плановых назначений по налоговым доходам предусматриваетс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на 6684,60 тыс. рублей (исполнение сложилось на уровне 83,8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на 10812,63 тыс. рублей (исполнение сложилось на уровне 66,2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патентной системы налогообложения на 2011,24 тыс. рублей (исполнение сложилось на уровне 71,9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на 8771,81 тыс. рублей (исполнение сложилось на уровне 78,6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ившегося исполнения по итогам 11 месяцев 2023 года проектом решения предусмотрено увеличение плановых назначений по налогу на имущество физических лиц на 4020,00 тыс. рублей (исполнение сложилось на уровне 115,0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неналоговых доходов предлагается в сумме 13601,32 тыс. рублей, что обусловлено ожидаемым перевыполнением годовых плановых назначений. Основное увеличение плановых назначений по неналоговым доходам предусматривается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 на 11110,6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на 848,3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на 1000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агается увеличение инициативных платежей от физических и юридических лиц на 5,00 тыс. рублей - денежные средства на реализацию инициатив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объем налоговых и неналоговых доходов местного бюджета составит 466250,6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сокращение плановых показателей безвозмездных поступлений от других бюджетов бюджетной системы Российской Федерации на 3915,2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уменьшение плановых назначений по субсидиям на общую сумму 263,84 тыс. рублей, связанное с сокращением объема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63,84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ланируется снижение объемов субвенций на общую сумму 5760,44 тыс. рублей, что связано с уменьшением объема финансирования субвенции бюджетам городских округов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ежегодного социального пособия на проезд студентам на 0,0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ежемесячного пособия на ребенка на 1243,0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4538,7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на 0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и обеспечение отдыха и оздоровления детей на 654,1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выплаты социального пособия на погребение на 20,4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 на 134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16495,1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ых выплат на детей в возрасте от трех до семи лет включительно на 594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казание государственной социальной помощи на основании социального контракта отдельным категориям граждан на 284,8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субвенция на осуществление отдельных государственных полномочий по социальной поддержке семьи и детей на1084,5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временным увеличением плановых назначений по субвенц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городских округо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16,5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оплату жилищно-коммунальных услуг отдельным категориям граждан на 7 404,7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выплату ежемесячной денежной компенсации на каждого ребенка в возрасте до 18 лет многодетным семьям на 2001,8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на 2403,0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выплату денежной компенсации семьям, в которых в период с 1 января 2011 года по 31 декабря 2015 года родился третий или последующий ребенок на 4,3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ежегодную денежную выплату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на 27,3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841,2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3199,0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компенсацию отдельным категориям граждан оплаты взноса на капитальный ремонт общего имущества в многоквартирном доме на 24,5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диная субвенция бюджетам городских округов (осуществление отдельных государственных полномочий по социальной защите отдельных категорий граждан) на 3 367,5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планированы к увели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109,00 тыс. рублей, что обусловлено с выделением средств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 в сумме 3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е межбюджетные трансферты,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в сумме 2079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увеличение объема прочих безвозмездных поступлений на 10,50 тыс. рублей (поступления от денежных пожертвований, предоставляемых физическими и юридическими лиц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833015,6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предлагается уменьшение расходной части бюджета по программной части на 11069,17 тыс. рублей или на 0,5 % относительно показателей решения о местном бюджете, по непрограммной части предусматривается уменьшение плановых назначений на 661,00 тыс. рублей или на 5,3 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городского округа (далее – программы) по 5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4152,11 тыс. рублей, по 6 программам предлагается уменьшение бюджетных назначений на общую сумму 15221,2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- на 1552,95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 на 1034,2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городского округа Ставропольского края» - на 730,1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772,3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62,5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ются изменения в сторону уменьшения, по следующим программа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8864,5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в Ипатовском городском округе Ставропольского края» – на 133,5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5791,8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еж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 - на 121,1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     263,8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; увеличение расходов на сумму остатков, образовавшихся на едином счете бюджета по состоянию на 01.01.2023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сумма изменений в сторону увеличения (98,5%) на общую сумму 4089,61 тыс. рублей проектом решения предлагается по следующим 6 программам: «Развитие культур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хозяйства, защита населения и территории от чрезвычайных ситуаций»,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», «Развитие экономики, малого и среднего бизнеса, потребительского рынка и улучшение инвестиционного климата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1552,95 тыс. рублей или на 0,9% относительно утвержденных бюджетных назначений преимущественно за счет увеличения расходов на обеспечение деятельности учреждений (оказание услуг) социально-культурных объединений на общую сумму 1470,0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осятся изменения в части перераспределения бюджетных ассигнований внутри програм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Развитие культуры» планируется утвердить в сумме 178519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на 1034,20 тыс. рублей или на 0,8% относительно утвержденных бюджетных назначений преимущественно предлагается осуществить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уличное освещение на 150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лагается уменьшить расходы на мероприятия по совершенствованию и развитию гражданской обороны на 380,00 тыс. рублей и обеспечение пожарной безопасности на 98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осятся изменения в части перераспределения бюджетных ассигнований внутри програм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30609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овые назначения программы 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роектом решения предлагается увеличить на 730,1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личению запланированы расходы на реализацию основного мероприятия «Централизация бюджетного (бухгалтерского) учета и отчетности» на сумму 400,11 тыс. рублей и расходы на реализацию мероприятий подпрограммы «Обеспечение реализации муниципальной программы и общепрограммные мероприятия» на сумму 33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осятся изменения в части перераспределения бюджетных ассигнований внутри програм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Управление муниципальными финансами», с учетом запланированных изменений, составил 51920,3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назначения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 xml:space="preserve">предлагаются с увеличением до 194738,58 тыс. рублей или на 772,35 тыс. рублей (0,4%) в основном за счет увеличения расходов по следующим направлениям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ногофункционального центра предоставления государственных и муниципальных услуг в г. Ипатово на 371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администрации Ипатовского городского округа Ставропольского края на 602,7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администрации Ипатовского городского округа Ставропольского края на 46,4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лагается исключить расходы на создание условий доступа субъектов малого и среднего предпринимательства к финансовым ресурсам на 30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осятся изменения в части перераспределения бюджетных ассигнований внутри програм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ибольшая сумма изменений в сторону уменьшения (96,3%) на общую сумму 14656,44 тыс. рублей проектом решения предлагается по следующим 2 программа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8864,58 тыс. рублей или на 0,8% относительно утвержденных бюджетных назначений, преимущественно за счет сокращения расходов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школьного образования на 4485,37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общего образования детей на 2156,61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подростков в каникулярное время на 654,1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муниципальной программы «Развитие образования в Ипатовском городском округе Ставропольского края» на 1084,5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ом решения предлагается включить расход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в сумме 2079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осятся изменения в части перераспределения бюджетных ассигнований внутри програм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1039705,2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 xml:space="preserve"> на 5791,86 тыс. рублей или на 1,4 % относительно утвержденных бюджетных назначений преимущественно предлагается осуществить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пособия на ребенка на 1243,0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денежная выплата, назначаемая в случае рождения третьего ребенка или последующих детей до достижения ребенком возраста трех лет на 16498,1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ом решения предлагается увеличить расходы в основном за счет увеличения расходов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жилищно-коммунальных услуг отдельным категориям граждан на 7404,7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ежемесячной денежной компенсации на каждого ребенка в возрасте до 18 лет многодетным семьям на 2001,8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субвенция для осуществления отдельных государственных полномочий по социальной защите отдельных категорий граждан на 3367,5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осятся изменения в части перераспределения бюджетных ассигнований внутри програм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Социальная поддержка граждан» планируется утвердить в сумме 416156,7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уменьшение объема расходов на общую сумму 661,0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едлагаетс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ерераспределить зарезервированные средства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в сумме 800,00 тыс. рублей. Таким образом зарезервированные средства для решения вопросов местного знач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ят 300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запланировано увеличение объема расходов на общую сумму 143,50 тыс. рублей на обеспечение деятельности органов местного самоуправле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12023,0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396139,1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предлагается утвердить в сумме 96872,89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ефици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вышает ограничений, установленных статьей 92.1 Бюджетного кодекса Российской Федерации (далее – БК РФ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муниципальн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муниципального округа и может быть рассмотрен Думой Ипатовского муниципальн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Ипатов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KCK-45</cp:lastModifiedBy>
  <cp:lastPrinted>2023-12-13T08:53:00Z</cp:lastPrinted>
  <dcterms:modified xsi:type="dcterms:W3CDTF">2023-12-13T05:53:00Z</dcterms:modified>
  <cp:revision>34</cp:revision>
  <dc:subject/>
  <dc:title/>
</cp:coreProperties>
</file>