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муниципальн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муниципального округа Ставропольского кра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счетной комиссии Ипатовского муниципального округа Ставропольского края, Регламента Контрольно-счетной комиссии Ипатовского городского округа Ставропольского края, Контрольно-счетной комиссией Ипатовского муниципальн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муниципальн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23 год</w:t>
      </w:r>
      <w:r>
        <w:rPr/>
        <w:t xml:space="preserve"> </w:t>
      </w:r>
      <w:r>
        <w:rPr>
          <w:rFonts w:cs="Times New Roman" w:ascii="Times New Roman" w:hAnsi="Times New Roman"/>
          <w:color w:val="000000"/>
          <w:sz w:val="28"/>
          <w:szCs w:val="28"/>
          <w:lang w:eastAsia="ru-RU"/>
        </w:rPr>
        <w:t>и на плановый период 2024 и 2025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городского округа Ставропольского края на 2023 год и на плановый период 2024 и 2025 годов в части безвозмездных поступлений в бюджет Ипатовского городского округа Ставропольского края; </w:t>
      </w:r>
    </w:p>
    <w:p>
      <w:pPr>
        <w:pStyle w:val="Default"/>
        <w:ind w:firstLine="709"/>
        <w:jc w:val="both"/>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городск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ия остатков бюджетных средств, сформировавшихся на едином счете бюджета по состоянию на 01.01.2023 г.</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городского округа Ставропольского края на 2023 год, утвержденных решением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3 году на 54419,48 тыс. рублей или на 2,4 % в сравнении с показателем, утвержденным решение о местном бюджете, расходной части на             57255,39  тыс. рублей или на 2,4 %. В связи с этим уточненные характеристики бюджета Ипатовского городского округа Ставропольского края составят на 2023 год по доходам – 2313831,03 тыс. рублей, расходам – 2407869,31 тыс. рублей, дефициту – 94038,28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4 год по доходам в сумме 1901881,05 тыс. руб., по расходам в сумме 1901881,05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5 год по доходам в сумме 1794475,63 тыс. руб., по расходам в сумме 1794475,63 тыс. руб.</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3 части 1 статьи 1, пункты 1,2 части 1 статьи 2, часть 2 статьи 4, часть 4 и часть 7 статьи 5, пункт 8 части 1 статьи 7, изложить приложения 1,2,3,4,5,6,7,8,9,10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3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местного бюджета на плановый период 2024 год и 2025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меньшить общий объем бюджетных ассигнований на исполнение публичных нормативных обязательств на 2023 год</w:t>
      </w:r>
      <w:r>
        <w:rPr/>
        <w:t xml:space="preserve"> </w:t>
      </w:r>
      <w:r>
        <w:rPr>
          <w:rFonts w:cs="Times New Roman" w:ascii="Times New Roman" w:hAnsi="Times New Roman"/>
          <w:sz w:val="28"/>
        </w:rPr>
        <w:t xml:space="preserve">и </w:t>
      </w:r>
      <w:r>
        <w:rPr>
          <w:rFonts w:cs="Times New Roman" w:ascii="Times New Roman" w:hAnsi="Times New Roman"/>
          <w:sz w:val="28"/>
          <w:szCs w:val="28"/>
          <w:lang w:eastAsia="ru-RU"/>
        </w:rPr>
        <w:t>на плановый период 2024 год и 2025 год;</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23 год, 2024 год – увеличить;</w:t>
      </w:r>
    </w:p>
    <w:p>
      <w:pPr>
        <w:pStyle w:val="ConsPlusNormal"/>
        <w:ind w:firstLine="709"/>
        <w:jc w:val="both"/>
        <w:rPr/>
      </w:pPr>
      <w:r>
        <w:rPr>
          <w:rFonts w:cs="Times New Roman" w:ascii="Times New Roman" w:hAnsi="Times New Roman"/>
          <w:sz w:val="28"/>
          <w:szCs w:val="28"/>
          <w:lang w:eastAsia="ru-RU"/>
        </w:rPr>
        <w:t>в пункте 8 части 1 статьи 7 предлагается признать утратившим силу абзац 3 и 4;</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пункт 8 части 1 статьи 7 предлагается дополнить абзацем следующего содерж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х ассигнований на 2023 год в объеме 8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целевых средств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3 год проектом решения предусматривается на общую сумму 54419,48 тыс. рублей, в том числе за счет увеличения налоговых и неналоговых доходов на 404,25 тыс. рублей и объема безвозмездных поступлений на сумму 54015,5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неналоговых доходов предлагается в сумме 1277,50 тыс. рублей, что обусловлено ожидаемым перевыполнением годовых плановых назначений. Основное увеличение плановых назначений по неналоговым доходам предусматриваетс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на 334,9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на 5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на 886,01 тыс. рублей;</w:t>
      </w:r>
    </w:p>
    <w:p>
      <w:pPr>
        <w:pStyle w:val="ConsPlusNormal"/>
        <w:ind w:firstLine="709"/>
        <w:jc w:val="both"/>
        <w:rPr/>
      </w:pPr>
      <w:r>
        <w:rPr>
          <w:rFonts w:cs="Times New Roman" w:ascii="Times New Roman" w:hAnsi="Times New Roman"/>
          <w:sz w:val="28"/>
          <w:szCs w:val="28"/>
        </w:rPr>
        <w:t>инициативных платежей на 439,24 тыс. рублей или на 5,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с учетом сложившегося исполнения по итогам 9 месяцев 2023 года проектом решения предусмотрено уменьшение плановых назначений по единому сельскохозяйственному налогу на 873,25 тыс. рублей (исполнение сложилось на уровне 6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составит 476910,65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54010,8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атривается увеличение плановых назначений по субсидиям на общую сумму 50829,52 тыс. рублей, связанное со увеличением объема финансиров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39864,5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городских округов (укрепление материально-технической базы муниципальных учреждений культуры) на 11073,8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плановые назначения по прочим субсидиям бюджетам городских округов (реализация инициативных проектов) на 108,83 тыс. рублей.</w:t>
      </w:r>
    </w:p>
    <w:p>
      <w:pPr>
        <w:pStyle w:val="ConsPlusNormal"/>
        <w:ind w:firstLine="709"/>
        <w:jc w:val="both"/>
        <w:rPr/>
      </w:pPr>
      <w:r>
        <w:rPr>
          <w:rFonts w:cs="Times New Roman" w:ascii="Times New Roman" w:hAnsi="Times New Roman"/>
          <w:sz w:val="28"/>
          <w:szCs w:val="28"/>
        </w:rPr>
        <w:t>Вместе с тем проектом решения планируется снижение объемов субвенций на общую сумму 5837,04 тыс. рублей, что связано с уменьшением объема финансирования субвенции бюджетам городских округов на осуществление ежемесячных выплат на детей в возрасте от трех до семи лет включительно на 5875,7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дновременным увеличением плановых назначений по:</w:t>
      </w:r>
    </w:p>
    <w:p>
      <w:pPr>
        <w:pStyle w:val="ConsPlusNormal"/>
        <w:ind w:firstLine="709"/>
        <w:jc w:val="both"/>
        <w:rPr/>
      </w:pPr>
      <w:r>
        <w:rPr>
          <w:rFonts w:cs="Times New Roman" w:ascii="Times New Roman" w:hAnsi="Times New Roman"/>
          <w:sz w:val="28"/>
          <w:szCs w:val="28"/>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6,5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 22,1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к увеличению</w:t>
      </w:r>
      <w:r>
        <w:rPr/>
        <w:t xml:space="preserve"> </w:t>
      </w:r>
      <w:r>
        <w:rPr>
          <w:rFonts w:cs="Times New Roman" w:ascii="Times New Roman" w:hAnsi="Times New Roman"/>
          <w:sz w:val="28"/>
          <w:szCs w:val="28"/>
        </w:rPr>
        <w:t>на 9018,35 тыс. рублей, что обусловлено с выделением средств на новые:</w:t>
      </w:r>
    </w:p>
    <w:p>
      <w:pPr>
        <w:pStyle w:val="ConsPlusNormal"/>
        <w:ind w:firstLine="709"/>
        <w:jc w:val="both"/>
        <w:rPr/>
      </w:pPr>
      <w:r>
        <w:rPr>
          <w:rFonts w:cs="Times New Roman" w:ascii="Times New Roman" w:hAnsi="Times New Roman"/>
          <w:sz w:val="28"/>
          <w:szCs w:val="28"/>
          <w:lang w:eastAsia="ru-RU"/>
        </w:rPr>
        <w:t>- 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2792,35 тыс. рублей;</w:t>
      </w:r>
    </w:p>
    <w:p>
      <w:pPr>
        <w:pStyle w:val="ConsPlusNormal"/>
        <w:ind w:firstLine="709"/>
        <w:jc w:val="both"/>
        <w:rPr/>
      </w:pPr>
      <w:r>
        <w:rPr>
          <w:rFonts w:cs="Times New Roman" w:ascii="Times New Roman" w:hAnsi="Times New Roman"/>
          <w:sz w:val="28"/>
          <w:szCs w:val="28"/>
          <w:lang w:eastAsia="ru-RU"/>
        </w:rPr>
        <w:t>- 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3798,75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 на 2427,2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прочих безвозмездных поступлений на 4,40 тыс. рублей (поступления от денежных пожертвований, предоставляемых физическими 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836920,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024 год</w:t>
      </w:r>
    </w:p>
    <w:p>
      <w:pPr>
        <w:pStyle w:val="ConsPlusNormal"/>
        <w:ind w:firstLine="709"/>
        <w:jc w:val="both"/>
        <w:rPr/>
      </w:pPr>
      <w:r>
        <w:rPr>
          <w:rFonts w:cs="Times New Roman" w:ascii="Times New Roman" w:hAnsi="Times New Roman"/>
          <w:sz w:val="28"/>
          <w:szCs w:val="28"/>
        </w:rPr>
        <w:t xml:space="preserve">Уточнение доходной части местного бюджета на 2024 год проектом решения предусматривается за счет увеличения поступлений за счет средств краевого бюджета прочих субсидий бюджетам городских округов на реализацию инициативных проектов Ипатовского городского округа Ставропольского края в сумме 24325,67 тыс. рублей и прочих субсидий бюджетам городских округов (модернизация инфраструктуры муниципальных организаций отдыха детей и их оздоровления стационарного типа) в сумме 53013,3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уменьшаются поступления за счет средств краевого бюджета субсидии бюджетам на поддержку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в сумме 0,0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точненный объем безвозмездных поступлений составит 1422810,5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усматриваются поступления денежных средств от физических и юридических лиц на реализацию инициативных проектов в сумме 6 942,2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точненный объем доходов бюджета составит 1901881,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3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58190,51 тыс. рублей или на 2,5 % относительно показателей решения о местном бюджете, по непрограммной части предусматривается уменьшение плановых назначений на 935,12 тыс. рублей или на 6,9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городского округа (далее – программы) по 8 прогнозируется рост бюджетных назначений</w:t>
      </w:r>
      <w:r>
        <w:rPr/>
        <w:t xml:space="preserve"> </w:t>
      </w:r>
      <w:r>
        <w:rPr>
          <w:rFonts w:cs="Times New Roman" w:ascii="Times New Roman" w:hAnsi="Times New Roman"/>
          <w:sz w:val="28"/>
          <w:szCs w:val="28"/>
        </w:rPr>
        <w:t>на общую сумму 63724,94 тыс. рублей, по 3 программам предлагается уменьшение бюджетных назначений на общую сумму 6534,4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2109,0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11301,56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2012,1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патовского городского округа Ставропольского края» - на 1953,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в Ипатовском городском округе Ставропольского края» – на 751,1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5565,5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218,3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40813,4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ются изменения в сторону уменьшения, по следующим программа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5501,65 тыс. рублей;</w:t>
      </w:r>
    </w:p>
    <w:p>
      <w:pPr>
        <w:pStyle w:val="Default"/>
        <w:ind w:firstLine="709"/>
        <w:jc w:val="both"/>
        <w:rPr/>
      </w:pPr>
      <w:r>
        <w:rPr>
          <w:rFonts w:cs="Times New Roman" w:ascii="Times New Roman" w:hAnsi="Times New Roman"/>
          <w:sz w:val="28"/>
          <w:szCs w:val="28"/>
        </w:rPr>
        <w:t>«Молодежь</w:t>
      </w:r>
      <w:r>
        <w:rPr/>
        <w:t xml:space="preserve"> </w:t>
      </w:r>
      <w:r>
        <w:rPr>
          <w:rFonts w:cs="Times New Roman" w:ascii="Times New Roman" w:hAnsi="Times New Roman"/>
          <w:sz w:val="28"/>
          <w:szCs w:val="28"/>
        </w:rPr>
        <w:t>Ипатовского городского округа Ставропольского края» - на 660,7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алое село Ипатовского городского округа Ставропольского края» - на 372,0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3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9,9%) на общую сумму 63755,52 тыс. рублей проектом решения предлагается по следующим 6 программам: «Развитие образования», «Развитие культуры»,</w:t>
      </w:r>
      <w:r>
        <w:rPr/>
        <w:t xml:space="preserve"> </w:t>
      </w:r>
      <w:r>
        <w:rPr>
          <w:rFonts w:cs="Times New Roman" w:ascii="Times New Roman" w:hAnsi="Times New Roman"/>
          <w:sz w:val="28"/>
          <w:szCs w:val="28"/>
        </w:rPr>
        <w:t xml:space="preserve">«Развитие жилищно-коммунального хозяйства, защита населения и территории от чрезвычайных ситуаций», </w:t>
      </w:r>
      <w:r>
        <w:rPr/>
        <w:t>«</w:t>
      </w:r>
      <w:r>
        <w:rPr>
          <w:rFonts w:cs="Times New Roman" w:ascii="Times New Roman" w:hAnsi="Times New Roman"/>
          <w:sz w:val="28"/>
          <w:szCs w:val="28"/>
        </w:rPr>
        <w:t>Управление муниципальными финансами», «Развитие экономики, малого и среднего бизнеса, потребительского рынка и улучшение инвестиционного климата», «Развитие транспортной системы и обеспечение безопасности дорожного движ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2109,06 тыс. рублей или на 0,2%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pPr>
      <w:r>
        <w:rPr>
          <w:rFonts w:cs="Times New Roman" w:ascii="Times New Roman" w:hAnsi="Times New Roman"/>
          <w:sz w:val="28"/>
          <w:szCs w:val="28"/>
        </w:rPr>
        <w:t>- обеспечение предоставления бесплатного дошкольного образования на 235,65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149,14 тыс. рублей;</w:t>
      </w:r>
    </w:p>
    <w:p>
      <w:pPr>
        <w:pStyle w:val="Default"/>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rPr>
        <w:t>о</w:t>
      </w:r>
      <w:r>
        <w:rPr>
          <w:rFonts w:cs="Times New Roman" w:ascii="Times New Roman" w:hAnsi="Times New Roman"/>
          <w:sz w:val="28"/>
          <w:szCs w:val="28"/>
        </w:rPr>
        <w:t>рганизация отдыха детей и подростков в каникулярное время на 1410,00 тыс. рублей;</w:t>
      </w:r>
    </w:p>
    <w:p>
      <w:pPr>
        <w:pStyle w:val="Default"/>
        <w:ind w:firstLine="709"/>
        <w:jc w:val="both"/>
        <w:rPr/>
      </w:pPr>
      <w:r>
        <w:rPr>
          <w:rFonts w:cs="Times New Roman" w:ascii="Times New Roman" w:hAnsi="Times New Roman"/>
          <w:sz w:val="28"/>
          <w:szCs w:val="28"/>
        </w:rPr>
        <w:t>- обеспечение деятельности по реализации муниципальной программы «Развитие образования в Ипатовском городском округе Ставропольского края» на 528,0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048569,8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на 11301,56 тыс. рублей или на 6,8% относительно утвержденных бюджетных назначений преимущественно за счет за счет включения расходов на укрепление материально- технической базы муниципальных учреждений культуры в сумме 11656,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культуры» планируется утвердить в сумме 176966,3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на 2012,15 тыс. рублей или на 1,6%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szCs w:val="28"/>
        </w:rPr>
        <w:t>- мероприятия, связанные со сбором и транспортированием твердых коммунальных отходов на 372,07 тыс. рублей;</w:t>
      </w:r>
    </w:p>
    <w:p>
      <w:pPr>
        <w:pStyle w:val="Default"/>
        <w:ind w:firstLine="709"/>
        <w:jc w:val="both"/>
        <w:rPr/>
      </w:pPr>
      <w:r>
        <w:rPr>
          <w:rFonts w:cs="Times New Roman" w:ascii="Times New Roman" w:hAnsi="Times New Roman"/>
          <w:sz w:val="28"/>
        </w:rPr>
        <w:t xml:space="preserve">- мероприятия по благоустройству на </w:t>
      </w:r>
      <w:r>
        <w:rPr>
          <w:rFonts w:cs="Times New Roman" w:ascii="Times New Roman" w:hAnsi="Times New Roman"/>
          <w:sz w:val="28"/>
          <w:szCs w:val="28"/>
        </w:rPr>
        <w:t>242,12 тыс. рублей</w:t>
      </w:r>
    </w:p>
    <w:p>
      <w:pPr>
        <w:pStyle w:val="Default"/>
        <w:ind w:firstLine="709"/>
        <w:jc w:val="both"/>
        <w:rPr/>
      </w:pPr>
      <w:r>
        <w:rPr>
          <w:rFonts w:cs="Times New Roman" w:ascii="Times New Roman" w:hAnsi="Times New Roman"/>
          <w:sz w:val="28"/>
          <w:szCs w:val="28"/>
        </w:rPr>
        <w:t>- мероприятия по совершенствованию и развитию гражданской обороны на 380,00 тыс. рублей;</w:t>
      </w:r>
    </w:p>
    <w:p>
      <w:pPr>
        <w:pStyle w:val="Default"/>
        <w:ind w:firstLine="709"/>
        <w:jc w:val="both"/>
        <w:rPr/>
      </w:pPr>
      <w:r>
        <w:rPr>
          <w:rFonts w:cs="Times New Roman" w:ascii="Times New Roman" w:hAnsi="Times New Roman"/>
          <w:sz w:val="28"/>
          <w:szCs w:val="28"/>
        </w:rPr>
        <w:t>- обеспечение пожарной безопасности на 201,39 тыс. рублей;</w:t>
      </w:r>
    </w:p>
    <w:p>
      <w:pPr>
        <w:pStyle w:val="Default"/>
        <w:ind w:firstLine="709"/>
        <w:jc w:val="both"/>
        <w:rPr/>
      </w:pPr>
      <w:r>
        <w:rPr>
          <w:rFonts w:cs="Times New Roman" w:ascii="Times New Roman" w:hAnsi="Times New Roman"/>
          <w:sz w:val="28"/>
          <w:szCs w:val="28"/>
        </w:rPr>
        <w:t>- обеспечение деятельности органа управления по работе с территориями администрации Ипатовского городского округа Ставропольского края на 1297,7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29575,4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программы «</w:t>
      </w:r>
      <w:r>
        <w:rPr>
          <w:rFonts w:cs="Times New Roman" w:ascii="Times New Roman" w:hAnsi="Times New Roman"/>
          <w:b/>
          <w:sz w:val="28"/>
          <w:szCs w:val="28"/>
        </w:rPr>
        <w:t>Управление муниципальными финансами</w:t>
      </w:r>
      <w:r>
        <w:rPr>
          <w:rFonts w:cs="Times New Roman" w:ascii="Times New Roman" w:hAnsi="Times New Roman"/>
          <w:sz w:val="28"/>
          <w:szCs w:val="28"/>
        </w:rPr>
        <w:t>» проектом решения предлагается увеличить на 1953,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 увеличению запланированы расходы на реализацию основного мероприятия «Централизация бюджетного (бухгалтерского) учета и отчетности» на сумму 586,00 тыс. рублей и расходы на реализацию мероприятий подпрограммы «Обеспечение реализации муниципальной программы и общепрограммные мероприятия» на сумму 1367,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Управление муниципальными финансами», с учетом запланированных изменений, составил 51190,2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 xml:space="preserve">предлагаются с увеличением до 193966,23 тыс. рублей или на 5565,56 тыс. рублей (3,0%) в основном за счет увеличения расходов по следующим направления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ногофункционального центра предоставления государственных и муниципальных услуг в г. Ипатово на 121,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ции Ипатовского городского округа Ставропольского края на 3733,8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сходы, связанные с обеспечением деятельности (оказанием услуг) в области хозяйственно-технического обеспечения на 768,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в рамках обеспечения деятельности администрации Ипатовского городского округа Ставропольского края на 941,9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40813,40 тыс. рублей или на 14,8 % относительно утвержденных бюджетных назначений преимущественно предлагается осуществить за счет увеличения объема бюджетных ассигнований предусмотренных на капитальный ремонт и ремонт автомобильных дорог общего пользования местного значения муниципальных округов и городских округов на 39745,28 тыс. рублей.</w:t>
      </w:r>
    </w:p>
    <w:p>
      <w:pPr>
        <w:pStyle w:val="Default"/>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317285,7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в целом запланировано уменьшение объема расходов на общую сумму 935,12 тыс. рублей.</w:t>
      </w:r>
    </w:p>
    <w:p>
      <w:pPr>
        <w:pStyle w:val="Default"/>
        <w:ind w:firstLine="709"/>
        <w:jc w:val="both"/>
        <w:rPr/>
      </w:pPr>
      <w:r>
        <w:rPr>
          <w:rFonts w:cs="Times New Roman" w:ascii="Times New Roman" w:hAnsi="Times New Roman"/>
          <w:sz w:val="28"/>
          <w:szCs w:val="28"/>
        </w:rPr>
        <w:t xml:space="preserve">Проектом решения </w:t>
      </w:r>
      <w:r>
        <w:rPr/>
        <w:t xml:space="preserve"> </w:t>
      </w:r>
      <w:r>
        <w:rPr>
          <w:rFonts w:cs="Times New Roman" w:ascii="Times New Roman" w:hAnsi="Times New Roman"/>
          <w:sz w:val="28"/>
        </w:rPr>
        <w:t>предлагается</w:t>
      </w:r>
      <w:r>
        <w:rPr/>
        <w:t xml:space="preserve"> </w:t>
      </w:r>
      <w:r>
        <w:rPr>
          <w:rFonts w:cs="Times New Roman" w:ascii="Times New Roman" w:hAnsi="Times New Roman"/>
          <w:sz w:val="28"/>
        </w:rPr>
        <w:t>перераспределить зарезервированные средства для решения вопросов местного значения на реализацию инициативных проектов, прошедший конкурсный отбор и (или) поддержанных местной администрацией для реализации проектов в 2023 году в сумме 544,62 тыс. рублей, а также перераспределить зарезервированные средства на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сумме 1000,00 тыс. рублей. Таким образом зарезервированные средства для решения вопросов местного значения</w:t>
      </w:r>
      <w:r>
        <w:rPr>
          <w:sz w:val="28"/>
        </w:rPr>
        <w:t xml:space="preserve"> </w:t>
      </w:r>
      <w:r>
        <w:rPr>
          <w:rFonts w:cs="Times New Roman" w:ascii="Times New Roman" w:hAnsi="Times New Roman"/>
          <w:sz w:val="28"/>
          <w:szCs w:val="28"/>
        </w:rPr>
        <w:t>уменьшатся на 744,6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проектом решения предлагается включить  в резерв 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сумме 800,00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роме того, запланировано уменьшение объема расходов на общую сумму 189,50 тыс. рублей на обеспечение деятельности органов местного самоуправления.</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12684,0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составит 2407869,3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2024-2025 год</w:t>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величение объема бюджетных ассигнований в 2024 году по подпрограмме «Развитие дошкольного, общего и дополнительного образования в Ипатовском городском округе Ставропольского края» на 53013,3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886194,9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культуры» </w:t>
      </w:r>
      <w:r>
        <w:rPr>
          <w:rFonts w:cs="Times New Roman" w:ascii="Times New Roman" w:hAnsi="Times New Roman"/>
          <w:sz w:val="28"/>
          <w:szCs w:val="28"/>
        </w:rPr>
        <w:t>в 2024 году предлагается увеличить на 2479,54 тыс. рублей в том числе на реализацию подпрограмме «Предоставление услуг в сфере культуры на территории Ипатовского городского округа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культуры» планируется утвердить в сумме 132817,0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В рамках программы «Развитие транспортной системы и обеспечение безопасности дорожного движения» проектом решения предлагается увеличение объема бюджетных ассигнований в 2024 году по подпрограмме «Развитие транспортной системы» на 9031,5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транспортной системы и обеспечение безопасности дорожного движения» планируется утвердить в сумме   147846,03 тыс. рублей на 2024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Плановые назначения, предусмотренные по программе «Малое село» на 2024 год предлагается увеличить на сумму 372,00 тыс. рублей, в том числе по подпрограмме «Современная городская сред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программы составят 20 983,9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мер дефицита предлагается утвердить в сумме 94038,28 тыс. руб.</w:t>
      </w:r>
      <w:r>
        <w:rPr/>
        <w:t xml:space="preserve"> </w:t>
      </w:r>
      <w:r>
        <w:rPr>
          <w:rFonts w:cs="Times New Roman" w:ascii="Times New Roman" w:hAnsi="Times New Roman"/>
          <w:sz w:val="28"/>
          <w:szCs w:val="28"/>
        </w:rPr>
        <w:t>Размер дефицита бюджета</w:t>
      </w:r>
      <w:r>
        <w:rPr/>
        <w:t xml:space="preserve"> </w:t>
      </w:r>
      <w:r>
        <w:rPr>
          <w:rFonts w:cs="Times New Roman" w:ascii="Times New Roman" w:hAnsi="Times New Roman"/>
          <w:sz w:val="28"/>
          <w:szCs w:val="28"/>
        </w:rPr>
        <w:t>не превышает ограничений, установленных статьей 92.1 Бюджетного кодекса Российской Федерации (далее – БК РФ).</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муниципальн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иссии Ипатовского муниципального</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45</cp:lastModifiedBy>
  <cp:lastPrinted>2023-10-26T12:55:00Z</cp:lastPrinted>
  <dcterms:modified xsi:type="dcterms:W3CDTF">2023-10-26T09:55:00Z</dcterms:modified>
  <cp:revision>30</cp:revision>
  <dc:subject/>
  <dc:title/>
</cp:coreProperties>
</file>