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 о результатах контрольного мероприятия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верка </w:t>
      </w:r>
      <w:r>
        <w:rPr>
          <w:rFonts w:cs="Times New Roman" w:ascii="Times New Roman" w:hAnsi="Times New Roman"/>
          <w:sz w:val="24"/>
          <w:szCs w:val="24"/>
          <w:lang w:eastAsia="ar-SA"/>
        </w:rPr>
        <w:t>законности и эффективности использования средств бюджета Ипатовского муниципального округа Ставропольского края муниципальным бюджетным дошкольным образовательным учреждением центр развития ребенка - детский сад № 1 «Светлячок» г.Ипатово Ипатовского района Ставропольского края, выделенных в 2024 году на ремонт пищеблока в рамках реализации подпрограммы «Развитие дошкольного, общего и дополнительного образования в Ипатовском муниципального округе Ставропольского края» муниципальной программы «Развитие образования в Ипатовском муниципальном округе Ставропольского края»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82925562"/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1" w:name="_Hlk182925562"/>
      <w:r>
        <w:rPr>
          <w:rFonts w:cs="Times New Roman" w:ascii="Times New Roman" w:hAnsi="Times New Roman"/>
          <w:bCs/>
          <w:sz w:val="28"/>
          <w:szCs w:val="28"/>
        </w:rPr>
        <w:t xml:space="preserve">о результатах контрольного мероприятия 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верка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конности и эффективности использования средств бюджета Ипатовского муниципального округа Ставропольского края муниципальным бюджетным дошкольным образовательным учреждением центр развития ребенка - детский сад № 1 «Светлячок» г.Ипатово Ипатовского района Ставропольского края, выделенных в 2024 году на ремонт пищеблока в рамках реализации подпрограммы «Развитие дошкольного, общего и дополнительного образования в Ипатовском муниципального округе Ставропольского края» муниципальной программы «Развитие образования в Ипатовском муниципальном округе Ставропольского края»</w:t>
      </w:r>
    </w:p>
    <w:p>
      <w:pPr>
        <w:pStyle w:val="Normal"/>
        <w:spacing w:lineRule="exact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ание для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ункт 2.1 раздела 2 плана мероприятий Контрольно - счетной комиссии Ипатовского муниципального округа Ставропольского края на 2025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конности и эффективности использования бюджетных средств, направленных на ремонт пищеблока в рамках реализации подпрограммы «Развитие дошкольного, общего и дополнительного образования в Ипатовском муниципального округе Ставропольского края» муниципальной программы «Развитие образования в Ипатовском муниципальном округе Ставропольского кра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 контрольного мероприят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Ипатовского муниципального округа Ставропольского края, направленные на ремонт пищеблока в рамках реализации подпрограммы «Развитие дошкольного, общего и дополнительного образования в Ипатовском муниципального округе Ставропольского края» муниципальной программы «Развитие образования в Ипатовском муниципальном округе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рмативные правовые акты и иные распорядительные документы, регламентирующие порядок использования средств бюджета Ипатовского муниципального округа Ставропольского кра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осуществление финансово-хозяйственных операций, бюджетная и иная отчет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 и материалы, относящиеся к теме прове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яемый период</w:t>
      </w:r>
      <w:r>
        <w:rPr>
          <w:rFonts w:cs="Times New Roman" w:ascii="Times New Roman" w:hAnsi="Times New Roman"/>
          <w:sz w:val="28"/>
          <w:szCs w:val="28"/>
        </w:rPr>
        <w:t xml:space="preserve">: 2024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проверки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4 января по 14 февраля 2025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явленные нарушения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Классификатором нарушений в ред. Постановления Коллегии Счетной палаты РФ от 21.12.2021 г. № 14ПК (далее – Классификатор нарушений), выявле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е условий исполнения контрактов (договоров), в том числе сроков исполнения, включая своевременность расчетов по контракту (договору) (пункт 4.44.  Классификатора нарушений)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едложения: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Направить отчет о результатах контрольного мероприятия главе Ипатовского муниципального округа Ставропольского края, председателю Думы Ипатовского муниципального округа Ставропольского края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Направить информационное письмо в отдел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администрации Ипатовского муниципального округа Ставропольского края для принятия мер в пределах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отчет о результатах контрольного мероприятия в прокуратуру Ипатовского района Ставропольского края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 – счетной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Е.П. Деньщикова</w:t>
      </w:r>
      <w:bookmarkStart w:id="2" w:name="_PictureBullets"/>
      <w:bookmarkEnd w:id="2"/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4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yle1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Dtr">
    <w:name w:val="dt-r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Eop">
    <w:name w:val="eop"/>
    <w:qFormat/>
    <w:rPr/>
  </w:style>
  <w:style w:type="character" w:styleId="Quoteautor">
    <w:name w:val="quote-auto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12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lignright">
    <w:name w:val="align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44:00Z</dcterms:created>
  <dc:creator>Sovet-win7</dc:creator>
  <dc:description/>
  <cp:keywords/>
  <dc:language>en-US</dc:language>
  <cp:lastModifiedBy>KSK-22</cp:lastModifiedBy>
  <cp:lastPrinted>2023-08-28T10:33:00Z</cp:lastPrinted>
  <dcterms:modified xsi:type="dcterms:W3CDTF">2025-03-04T12:16:00Z</dcterms:modified>
  <cp:revision>201</cp:revision>
  <dc:subject/>
  <dc:title/>
</cp:coreProperties>
</file>