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инятых решениях и мерах по внесенным представлениям по результатам проведенного контрольного мероприятия «Проверка законности, результативности (эффективности и экономности) использования средств бюджета Ипатовского муниципального округа Ставропольского края муниципальным бюджетным учреждением по физической культуре и спорту «Прогресс» в 2023 году и истекшем периоде 2024 года, а также соблюдения установленного порядка управления и распоряжения имуществом, находящимся в муниципальной собственности Ипатовс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2.5 раздела 2 плана мероприятий Контрольно - счетной комиссии Ипатовского муниципального округа Ставропольского края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5 августа по 16 сентяб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ред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бюджетным учреждением по физической культуре и спорту «Прогресс» Ипатовского района Ставропольского края </w:t>
      </w:r>
      <w:bookmarkStart w:id="0" w:name="_Hlk183441387"/>
      <w:r>
        <w:rPr>
          <w:rFonts w:cs="Times New Roman" w:ascii="Times New Roman" w:hAnsi="Times New Roman"/>
          <w:sz w:val="28"/>
          <w:szCs w:val="28"/>
          <w:lang w:eastAsia="ar-SA"/>
        </w:rPr>
        <w:t>приняты меры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ранению и недопущению в дальнейшем выявленных в ходе проведения контрольного мероприятия нарушений и недостатков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допущению нарушения требований, предъявляемых к оформлению фактов хозяйственной жизни первичными учетными докум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допущ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 порядка отнесения имущества к категории особо ценного движимого имуществ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допущению нарушения порядка формирования контрактной службы, назначения контрактного управляющего (их отсутствие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допущению 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илению контроля за соблюдением законодательства о закупках: не включение в контракт (договор) обязательных услов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рекомендаций Контрольно-счетной комиссии Ипатовского муниципального округа Ставропольского края  комитетом по физической культуре и спорту администрации Ипатовского муниципального округа Ставропольского края разработан и утвержден приказом от 14.10.2024г. №30 «Порядок осуществления контроля за выполнением муниципального задания муниципальным  бюджетным учреждением по физической культуре и спорту «Прогресс», а также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ы меры по</w:t>
      </w:r>
      <w:r>
        <w:rPr>
          <w:rFonts w:cs="Times New Roman" w:ascii="Times New Roman" w:hAnsi="Times New Roman"/>
          <w:sz w:val="28"/>
          <w:szCs w:val="28"/>
        </w:rPr>
        <w:t xml:space="preserve"> устранению и недопущению в дальнейшем выявленных в ходе проведения контрольного мероприятия нарушений и недостатков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 – счетной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Е.П. Деньщикова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Dtr">
    <w:name w:val="dt-r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op">
    <w:name w:val="eop"/>
    <w:qFormat/>
    <w:rPr/>
  </w:style>
  <w:style w:type="character" w:styleId="Quoteautor">
    <w:name w:val="quote-aut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4:00Z</dcterms:created>
  <dc:creator>Sovet-win7</dc:creator>
  <dc:description/>
  <cp:keywords/>
  <dc:language>en-US</dc:language>
  <cp:lastModifiedBy>Krista</cp:lastModifiedBy>
  <cp:lastPrinted>2024-10-07T09:00:00Z</cp:lastPrinted>
  <dcterms:modified xsi:type="dcterms:W3CDTF">2024-12-06T11:49:00Z</dcterms:modified>
  <cp:revision>177</cp:revision>
  <dc:subject/>
  <dc:title/>
</cp:coreProperties>
</file>