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езультатах контрольного мероприятия 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вер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ности и эффективности использования средств бюджета Ипатовского муниципального округа Ставропольского края, выделенных в 2023 году на реализацию мероприятий по ремонту помещений для Центров «Точка роста» в рамках реализации подпрограммы «Развитие дошкольного, общего и дополнительного образования в Ипатовском муниципальном округе Ставропольского края»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2925562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контрольного мероприятия «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овер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ности и эффективности использования средств бюджета Ипатовского муниципального округа Ставропольского края, выделенных в 2023 году на реализацию мероприятий по ремонту помещений для Центров «Точка роста» в рамках реализации подпрограммы «Развитие дошкольного, общего и дополнительного образования в Ипатовском муниципальном округе Ставропольского края»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1" w:name="_Hlk182925562"/>
      <w:bookmarkStart w:id="2" w:name="_Hlk182925562"/>
      <w:bookmarkEnd w:id="2"/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4 раздела 2 плана мероприятий Контрольно - счетной комиссии Ипатовского муниципального округа Ставропольского края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и эффективности использования бюджетных средств, направленных на реализацию мероприятий по ремонту помещений для Центров «Точка роста»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Ипатовского муниципального округа Ставропольского края, направленные на реализацию мероприятий по ремонту помещений для Центров «Точка роста»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 и иные распорядительные документы, регламентирующие порядок использования средств бюджета Ипатовского муниципального округа Ставрополь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осуществление финансово-хозяйственных операций, бюджетная и ин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относящиеся к тем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 xml:space="preserve">: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рк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июля  по 30 ию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ные нарушения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лассификатором нарушений в ред. Постановления Коллегии Счетной палаты РФ от 21.12.2021 г. № 14ПК (далее – Классификатор нарушений), выявлено 5 видов нарушений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ункт 2.2. Классификатора наруш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сутствие экспертизы результатов, предусмотренных контрактом (договором), отдельного этапа поставки товара, выполнения работы, оказания услуги, нарушение порядка проведения экспертизы результатов, предусмотренных контрактом (договором). Несоблюдение требований, предъявляемых к результатам экспертизы, экспертного заклю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.4.43. Классификатора нарушений)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условий исполнения контрактов (договоров), в том числе сроков исполнения, включая своевременность расчетов по контракту (договору) (пункт 4.44.  Классификатора нарушен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 4.47. Классификатора наруш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редставление (ненаправление), несвоевременное представление (направление) информации (сведений) и (или) документов, подлежащих включению в реестр контрактов, заключенных заказчиками, реестр контрактов, содержащий сведения, составляющие государственную тайну, реестр недобросовестных поставщиков (подрядчиков, исполнителей) или представление (направление) недостоверной информации (сведений) и (или) документов, содержащих недостоверную информацию (п.4.53. Классификатора нарушений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ены представления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 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инятия мер по устранению выявленных в ходе проведения контрольного мероприятия нарушений и недостатков направлено представление Контрольно-счетной комиссии Ипат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№ 12 с. Бурукшун Ипатовского район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№ 15 с. Лиман Ипатовского района Ставропольского кра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править отчет о результатах контрольного мероприятия главе Ипатовского муниципального округа Ставропольского края, председателю Думы Ипатовского муниципального округа Ставропольского кра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править информационное письмо в 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Ипатовского муниципального округа Ставропольского края для принятия мер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тчет о результатах контрольного мероприятия в прокуратуру Ипатовского района Ставропольского кра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.П. Деньщикова</w:t>
      </w:r>
      <w:bookmarkStart w:id="3" w:name="_PictureBullets"/>
      <w:bookmarkEnd w:id="3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Dtr">
    <w:name w:val="dt-r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op">
    <w:name w:val="eop"/>
    <w:qFormat/>
    <w:rPr/>
  </w:style>
  <w:style w:type="character" w:styleId="Quoteautor">
    <w:name w:val="quote-aut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Sovet-win7</dc:creator>
  <dc:description/>
  <cp:keywords/>
  <dc:language>en-US</dc:language>
  <cp:lastModifiedBy>Krista</cp:lastModifiedBy>
  <cp:lastPrinted>2023-08-28T10:33:00Z</cp:lastPrinted>
  <dcterms:modified xsi:type="dcterms:W3CDTF">2024-11-19T13:36:00Z</dcterms:modified>
  <cp:revision>194</cp:revision>
  <dc:subject/>
  <dc:title/>
</cp:coreProperties>
</file>