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, выделенных в 2020 году на реализацию отдельных мероприятий подпрограммы «Обеспечение реализации Программы и иных мероприятий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 муниципальной программы Ипатовского городского округа Ставропольского края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ункт 2.1 раздела 2 плана мероприятий Контрольно - счетной комиссии Ипатовского городского округа Ставропольского края н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рка деятельности управления по работе с территориями администрации Ипатовского городского округа Ставропольского края по использованию средств бюджета Ипатовского городского округа Ставропольского края, выделенных на реализацию отдельных мероприятий подпрограммы «Обеспечение реализации Программы и иных мероприятий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 муниципальной программы Ипатовского городского округа Ставропольского края «Развитие жилищно-коммунального хозяйства, защита населения и территории от чрезвычайных ситуаций в Ипатовском городском округе Ставрополь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деятельность управления по работе с территориями администрации Ипатовского городского округа Ставропольского края по использованию средств бюджета Ипатовского городского округа Ставропольского края, выделенных на реализацию отдельных мероприятий подпрограммы «Обеспечение реализации Программы и иных мероприятий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 муниципальной программы Ипатовского городского округа Ставропольского края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; нормативные правовые акты и иные распорядительные документы, регламентирующие порядок использования средств бюджета Ипатовского городского округа Ставропольского края; документы, подтверждающие осуществление финансово-хозяйственных операций, бюджетная и иная отчетность; иные документы и материалы, относящиеся к теме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ы проверки: </w:t>
      </w:r>
      <w:r>
        <w:rPr>
          <w:rFonts w:cs="Times New Roman" w:ascii="Times New Roman" w:hAnsi="Times New Roman"/>
          <w:sz w:val="28"/>
          <w:szCs w:val="28"/>
        </w:rPr>
        <w:t>управление по работе с территориями администрации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яемый период</w:t>
      </w:r>
      <w:r>
        <w:rPr>
          <w:rFonts w:cs="Times New Roman" w:ascii="Times New Roman" w:hAnsi="Times New Roman"/>
          <w:sz w:val="28"/>
          <w:szCs w:val="28"/>
        </w:rPr>
        <w:t>:  2020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24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оверки: </w:t>
      </w:r>
      <w:r>
        <w:rPr>
          <w:rFonts w:eastAsia="Calibri"/>
          <w:sz w:val="28"/>
          <w:szCs w:val="28"/>
        </w:rPr>
        <w:t>с 14 января по 15 февраля 2021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ыводы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езультатам контрольного мероприятия установлено следующее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61"/>
        <w:spacing w:lineRule="auto" w:line="240"/>
        <w:ind w:left="360" w:firstLine="349"/>
        <w:rPr>
          <w:rStyle w:val="FontStyle15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Style w:val="FontStyle15"/>
          <w:b/>
          <w:sz w:val="28"/>
          <w:szCs w:val="28"/>
        </w:rPr>
        <w:t>Анализ нормативных правовых документов, регламентирующих реализацию мероприятий подпрограммы «Обеспечение реализации  программы администрации Ипатовского городского округа Ставропольского края  и  иных мероприятий»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Style w:val="FontStyle15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Ипатовского городского округа Ставропольского края от 26.12.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постановлением администрации Ипатовского городского округа  Ставропольского края</w:t>
        <w:tab/>
        <w:t xml:space="preserve"> от 29.12.2017 г. № 22 утверждена муниципальная программа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 (далее – программа)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программы являются повышение энергосбережения и эффективности использования топливно-энергетических ресурсов путем внедрения современных энергосберегающих технологий, оборудования и приборов; создание безопасных и благоприятных условий для проживания на территории Ипатовского городского округа Ставропольского края; создание условий по обеспечению защиты населения и территории Ипатовского городского округа от чрезвычайных ситуаций, предупреждения и ликвидации последствий чрезвычайных ситуаций природного и техногенного характера; развитие и модернизация коммунальной инфраструктуры Ипат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Программы осуществляется путем решения задач и выполнения основных мероприятий в соответствии с пятью подпрограммами, одной из которых является «Обеспечение реализации  программы администрации Ипатовского городского округа Ставропольского края  и  иных мероприятий» (далее – под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роприятиями подпрограммы являются обеспечение деятельности управления по работе с территориями Ипатовского городского округа Ставропольского края, в рамках которого предусматривается расходы на выплату заработной платы работников управления по работе с территориями администрации Ипатовского городского округа Ставропольского края, обеспечение деятельности (оказания услуг) в области хозяйственно-технического обеспечения и социальная поддержка граждан. Конечным результатом данного мероприятия является выплата социальных пособий на погреб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м исполнителем подпрограммы является управление по работе с территориями администрации Ипатовского городского округа Ставропольского края (далее – управление по работе с территориями, управл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 деятельность управление по работе с территориями осуществляет на основании Положения об управлении по работе с территориями администрации Ипатовского городского округа Ставропольского края, утвержденного решением Думы Ипатовского городского округа Ставропольского края от 12.12.2017 г. № 78 (далее -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о работе с территориями входит в структуру и является отраслевым органом администрация Ипатовского городского округа Ставропольского края, осуществляющим указанные в настоящем Положении функции на территории населённых пунктов Ипат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является юридическим лицом и обладает всеми правами, предусмотренными гражданским законодательством Российской Федерации для юридических лиц, может от своего имени приобретать и осуществлять имущественные и иные права, исполнять обязанности, имеет самостоятельный баланс, а также лицевые счета в Управлении Федерального казначейства по Ставропольскому краю, круглую печать, штампы и бланки,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управления: 356630, Российская Федерация, Ставропольский край, Ипатовский район, г. Ипатово, ул. Ленинградская, дом 4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регистрация управления, как юридического лица, с внесением записи в Единый государственный реестр юридических лиц произведена 26.12.2017 г. за основным государственным номером (ОГРН)       № 1172651027933. Постановка на налоговый учет в налоговом органе произведена 26.12.2017 г. с присвоением ИНН/КПП 2608012412 /26080100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правовая форма: муниципальное казен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5 Положения учредителем управления является Ипатовский городской округ Ставропольского края, от имени которого выступает администрация Ипатовского городского округа (далее – учредитель, администрация окр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 управления  является муниципальной собственностью Ипатовского городского округа Ставропольского края и закреплено за управлением на праве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за финансово-хозяйственную деятельность управления по работе с территориями в проверенном периоде с правом первой подписи являлся начальник управления Ткаченко Е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договором на оказание бухгалтерских услуг от 01.01.2018 г.  № 73 полномочия  по  ведению  бюджетного (бухгалтерского)  учета, формированию и предоставлению месячной, квартальной бюджетной (бухгалтерской) отчетности, по составлению и предоставлению налоговой отчетности, отчетности в государственный внебюджетные фонды, органы государственной статистики и иной отчетности переданы муниципальному казенному учреждению «Межведомственная централизованная   бухгалтерия» (далее - Централизованная бухгалтер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деятельности управления осуществляется за счет средств бюджета Ипатовского городского округа на основании бюджетной см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Думы Ипатовского городского округа Ставропольского края от 17.12.2019 г. № 117 «О бюджете Ипатовского городского округа Ставропольского края на 2020 год и на плановый период 2021 и 2022 годов» управление по работе с территориями является главным администратором доходов бюджета Ипатовского городского округа Ставропольского края (далее – бюджет округа, местный бюджет), а также главным распорядителем и  получателем средств бюджета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Анализ финансового обеспечения мероприятий подпрограммы «Обеспечение реализации  программы администрации Ипатовского городского округа Ставропольского края  и  иных мероприятий»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казателями паспорта программы реализация её основных мероприятий предусмотрена за счет средств бюджета Ставропольского края и бюджета Ипатовского городского округа Ставропольского края. Уточненный объем финансирования мероприятий программ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на весь период 2018-2023 годов на 01.01.2021 года сложился в сумме 525713,28 тыс. рублей, в том числе в  2020 году – 103930,61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решением Думы Ипатовского городского округа Ставропольского края от 17.12.2019 г. № 117 «О бюджете Ипатовского городского округа Ставропольского края на 2020 год и на плановый период 2021 и 2022 годов» (в ред. решения Думы Ипатовского городского округа Ставропольского края от 15.12.2020 г. № 151) в рамках реализации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  по подпрограмме «Обеспечение реализации  программы администрации Ипатовского городского округа Ставропольского края  и  иных мероприятий» распределены ответственному исполнител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тем, что основную деятельность управление осуществляет в рамках реализации мероприятий подпрограммы «Обеспечение реализации  программы администрации Ипатовского городского округа Ставропольского края  и  иных мероприятий», выборочным порядком осуществлена проверка отдельных мероприятий данной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ом подпрограммы определены 2 основных мероприятия, финансируемых за счет средств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еспечение деятельности органа управления по работе с территориям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циальная поддержк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сумма ресурсного обеспечения расходов на реализацию мероприятий подпрограммы в 2020 году за счет средств местного бюджета составила 43642,2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беспечение деятельности органа управления по работе с территориями Ипатовского городского округа Ставропольского края (ЦСР 03 4 01 0000) 43400,5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оциальную поддержку граждан (ЦСР 03 4 02 0000) 241,6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начальный объем лимитов бюджетных обязательств доведен   до бюджетной росписи уведомлением о лимитах бюджетных обязательств № 9 от 27.12.2019 г. в сумме 40726,06 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дение лимитов бюджетных обязательств в 2020 году представлено в таблице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10"/>
        <w:gridCol w:w="2552"/>
        <w:gridCol w:w="2409"/>
      </w:tblGrid>
      <w:tr>
        <w:trPr>
          <w:tblHeader w:val="true"/>
          <w:trHeight w:val="13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уведомле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ЦС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blHeader w:val="true"/>
          <w:trHeight w:val="25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4 01 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4 02 00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3.2020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327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7.04.2020 г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978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9.2020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1.2020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78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11.2020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6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2.2020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91207,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8372,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75502,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58372,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17130,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плановых назначений мероприятий подпрограммы составило 43310,55 тыс. рублей или 99,2 % от объема плановых назначени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деятельности органа управления по работе с территориями Ипатовского городского округа Ставропольского края (ЦСР 03 4 01 0000) в сумме 43143,17 тыс. рублей или  99,4 % от плановых назна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оциальную поддержку граждан (ЦСР 03 4 02 0000) в сумме                167,38 тыс. рублей или 69,3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оверка целевого и эффективного использования средств, выделенных в 2020 году на реализацию отдельных мероприятий подпрограммы «Обеспечение реализации  программы администрации Ипатовского городского округа Ставропольского края  и  иных мероприятий»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очной проверкой  средств, выделенных управлению по работе с территориями, установлено следующе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 правильности расходования средств на выплату заработн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труда работников в проверяемом периоде формировалась на основании Коллективного договора между управлением по работе с территориями администрации Ипатовского городского округа Ставропольского края и работниками управления по работе с территориями администрации Ипатовского городского округа Ставропольского края на 2018-2021 годы, принятом 20 июня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Коллективного договора, денежное содержание специалистов состоит из должностного оклада, ежемесячных и иных дополнительных выплат в соответствии с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Ипатовского городского округа Ставропольского края от 14.03.2018 г. № 227 «Положение о премировании и поощрении муниципальных служащих муниципальной службы администрации Ипатовского городского округа Ставропольского кра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управления по работе с территориями администрации Ипатовского городского округа Ставропольского края от 14.02.2018 г. № 45 «Об оплате труда работников, не замещающих муниципальные должности муниципальной службы и исполняющих обязанности по техническому обеспечению деятельности управления по работе с территориями администрации Ипатовского городского округа Ставрополь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 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а управления по работе с территориями администрации Ипатовского городского округа Ставропольского края от 14.02.2018 г. № 45 «Об оплате труда работников, не замещающих муниципальные должности муниципальной службы и исполняющих обязанности по техническому обеспечению деятельности управления по работе с территориями администрации Ипатовского городского округа Ставропольского края» премирование работников управления производится ежемесячно по результатам работы (16% должностного оклада, в декабре 24%). В нарушение указанного пункта и приказа о приеме на работу от 02.02.2018 г. № 82-лс, старшему инженеру Хаировой Т. Д. выплачивалась ежемесячная премия в размере 100%. Таким образом сумма излишне выплаченной премии в 2020 году составила 4342,1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ное расписание утверждено распоряжением администрации Ипатовского городского округа Ставропольского края от 29.11.2019 г. № 495-р. Согласно штатному расписанию численность работников на 01.01.2020 г.  составила 70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8.6 Учетной политики муниципального казенного учреждения «Межведомственная централизованная бухгалтерия» Ипатовского района Ставропольского края, утвержденной приказом от 30.12.2019 г. № 79 (далее - Учетная политика МКУ «МЦБ») в рамках расчетов по оплате труда в учреждении используется табель учета рабочего времени (форма по ОКУД 050442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арушении вышеуказанного пункта в управлении для учета использования рабочего времени или регистрации различных случаев отклонений от нормального использования рабочего времени используется Табель учета использования рабочего времени (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base.garant.ru/70951956/f7ee959fd36b5699076b35abf4f52c5c/" \l "block_221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. №Т-1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щему правилу необходимо заполнять верхнюю и нижнюю строки граф за каждое число месяца: в верхней ставится условное обозначение (код) затрат рабочего времени, а в нижней - продолжительность отработанного или неотработанного времени (в часах, минутах) по соответствующим кодам затрат рабочего времени. При отражении неявок на работу, учет которых ведется в днях (отпуск, дни временной нетрудоспособности, служебные командировки, отпуск в связи с обучением и т. д.), в табеле в верхней строке в графах проставляются только коды условных обозначений, а в нижней строке графы остаются пусты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, что в табелях учета рабочего времени управления в графе с буквенным обозначением «Б» в нижней строке ошибочно указывается количество отработанны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о всех табелях нет номера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очной проверке правильности начисления оплаты труда и исчислении среднего заработка для начисления отпускных специалистам управления, а также командировочных сумм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сроков выплаты отпускных сумм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 расчетов с подотчетными лиц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32 Порядка и условий командирования лиц, замещающих муниципальные должности, и муниципальных служащих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 от 16.07.2018 г. №  859 (далее – Порядок № 859) при направлении лица, замещающего муниципальную должность, муниципального служащего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 (далее - денежный аванс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33 Порядк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859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о, по возвращении из служебной командировки лицо, замещающее муниципальную должность, муниципальный служащий обязан в течение трех рабочих (служебных) дней представить в  соответствующие управление (отдел, комитет) администрации со статусом юридического лица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рки установлено, что с 28.09.2020 г. по 30.09.2020 г. главный специалист Батраков И.В. направлялся в служебную командировку (приказ от 23.09.2020 г. № 190-л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и пункта 32 и 33 Порядка № 859, приказа от 23.09.2020 г.     № 190-лс Батракову И.В. не выдан денежный аванс на оплату расходов по проезду, по найму жилого помещения и суточных, а также по возращении из командировки он не предоставил авансовый отчет в управление об израсходованных  в связи со служебной командировкой сум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 организации и проведения инвентар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рядком проведения инвентаризации имущества, финансовых активов и обязательств управления по работе с территориями администрации Ипатовского городского округа, утвержденного приказом от 27.12.2019 г. № 84, в целях обеспечения достоверности данных бухгалтерского учета и годовой бухгалтерской отчетности годовая инвентаризация Управлением проведена по состоянию на 1 ноября 2020 года в период с 01.11.2020 года по 03.11.2020 года (приказ от 22.10.2020 года № 7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.8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одических указаний по инвентаризации имущества и финансовых обязательств, утвержденных приказом Минфина РФ от 13.06.1995 г. № 49 (далее – Методические указания), проверка фактического наличия имущества производится при обязательном участии материально-ответстве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контрольного мероприятия была проведена проверка участия материально-ответственных лиц при проведении инвентар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ы наруш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 2.8. Методических указаний, допущенные при оформлении документов по результатам инвентар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фактического наличия имущества, закрепленного за главой Кевсалинского территориального отдела по работе с населением      Довгалевым Ю.И. (инвентаризационные описи (сличительные ведомости) на 01.11.2020 г. №№ ТОБТ-000022, ТОБТ-000002), проводилась без его присутствия - в период нахождения указанного лица в трудовом отпуске с 26.10.2020 года по 11.11.2020 года (приказ управления от 19.10.2020 г. № 208-л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фактического наличия имущества, закрепленного за начальником отдела городского хозяйства Акименко В.И. (инвентаризационные описи (сличительные ведомости) на 01.11.2020 г. №№ ТОБТ-000037, ТОБТ-000014), проводилась без его присутствия - в период нахождения указанного лица в трудовом отпуске с 20.10.2020 года по 13.11.2020 года (приказ управления от 13.10.2020 г. № 205-л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фактического наличия имущества, закрепленного за главой Большевистского территориального отдела по работе с населением    Загорулько С.П. (инвентаризационные описи (сличительные ведомости) на 01.11.2020 г. №№ ТОБТ-000027,ТОБТ-000007), проводилась без её присутствия - в период нахождения указанного лица в трудовом отпуске с 19.10.2020 года по 17.11.2020 года (приказ управления от 08.10.2020 г. № 204-л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 учета и использования нефинансовых акти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зделом 5 приказа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приказ от 30.03.2015 г. № 52н)  к оформленному Акту о списании (ф. 0504104) прикладываются копии Инвентарных карточек учета нефинансовых активов (ф. 0504031), сформированные на дату составления Акта о списании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именении и формировании регистров бухгалтерского учета       управления не соблюдены положения раздела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ко всем актам о списании объектов нефинансовых активов (кроме транспортных средств) за 2020 год не приложены копии Инвентарных карточек, сформированные на дату оформления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ами 1,2,3 статьи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.12.2017 г. № 90 (далее – Порядок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и распоряжения имущественными объектами) для получения в аренду, безвозмездное пользование объектов муниципальной собственности заинтересованное лицо подает в администрацию Ипатовского округа заявление с указанием цели использования объекта муниципальной собственности. Отдел имущественных и земельных отношений запрашивает балансодержателя объектов муниципальной собственности, переданных в оперативное управление или хозяйственное ведение, о согласии на сдачу в аренду объектов муниципальной собственности. Администрация Ипатовского округа принимает реш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даче объектов муниципальной собственности в аренду, безвозмездное пользование без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постановлением администрации Ипатовского городского округа Ставропольского края  от 31.03.2020 г.   № 458  «О передаче объектов муниципальной собственности в аренду без проведения торгов»  заключены  договора аренды нежилого помещения от 30.04.2020 г. № 1, от 03.08.2020 г. № 1 между управлением по работе с территориями и АО «Почта России». Адрес нежилого помещения: Ставропольский край, Ипатовский  район, село Большая Джалга, ул. Советская,5  общей площадью  44,4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ов 1,2,3 статьи 3 Порядка управления и распоряжения имущественными объектами, нежилое помещение по акту приема-передачи передано 06.09.2019 г., а постановление администрации о передаче данного объекта муниципальной собственности в аренду без проведения торгов от 31.03.2020 г. № 4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.1.  Договоров  начало срока аренды  наступает с момента передачи арендованного имущества по акту приема-передачи от 06.08.2019 г.  (приложение № 1 к Договору от 30.04.2020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 5.2. Договоров,  Арендатор уплачивает арендную плату ежемесячно не позднее 10 числа месяца, следующего за расчетным, в соответствии с Графиком платежей (Приложение № 3 к Догов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вышеуказанного пункта оплата за аренду по вышеуказанным договорам произвед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759"/>
        <w:gridCol w:w="1418"/>
        <w:gridCol w:w="2551"/>
        <w:gridCol w:w="1701"/>
      </w:tblGrid>
      <w:tr>
        <w:trPr>
          <w:tblHeader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ив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платы по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ней просрочки платеж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9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8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6.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16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 16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6.2020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16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6.2020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16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6.2020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16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6.2020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16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6.2020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16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6.2020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16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 16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19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0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19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0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8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31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0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31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31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31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2.2020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32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5.3 Договоров в случае просрочки платежа, начисляется пеня 0,15% от суммы задолженности за каждый день просрочки, но не более 50 000 тысяч рублей. Пеня начисляется при условии получения Арендатором письменной претензии Арендод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управлением по работе с территориями  претензионная работа (требование о взыскании пени) за просрочки платежей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е начисленной пени за просрочку платежей составляет расчетно 10729,42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также установлено, что согласно пункту 3.2. договоров безвозмездного пользования имуществом муниципальной собственности Ипатовского городского округа Ставропольского края, в которых Ссудодателем выступает  управление по работе с территориями,  Ссудополучатель обязан осуществлять все необходимые меры, связанные с эксплуатацией, содержанием (в т.ч. текущий и капитальный ремонт) рациональным использованием имущества, закрепленного на праве безвозмездного пользования. Затраты, связанные с эксплуатацией и содержанием имущества, а также коммунальные платежи, осуществляются  Ссудополуч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вышеуказанного пункта коммунальные платежи осуществлялись за счет средств Ссудодателя, по следующим договор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1.2018 г. №1, от 20.11.2018 г. № 1, от 30.07.2019 г. № 1, от 31.07.2019 г. № 1 заключенного с муниципальным казенным учреждением  «Многофункциональный центр предоставления государственных и муниципальных услуг» Ипатов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в вышеуказанных договорах отсутствует расчет по коммунальным платежам, Контрольно-счетной комиссии  не предоставляется возможным определить сумму неправомерного расходования бюджетных средств управлением по работе с территор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34 Бюджетного кодекса РФ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нцип эффективности использования бюджетных средств означает,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12604/entry/6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бюджет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ъема средств (результа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рушение вышеуказанной статьи управлением за 2020 год были оплачены штрафы и возмещены судебные расходы  в сумме 408636,00 руб., что является неэффективным расходованием 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ддержка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стоимости гарантированного перечня услуг и социальные пособия на погребение за счет средств местного бюджета произведены в объеме 167,38 тыс. рублей, или 69,3% показателя, утвержденного решением о местном бюджете на 2020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 131-ФЗ определен перечень вопросов местного значения городского округа, куда входит организация ритуальных услуг и содержание мест захоронения (п. 23 статьи 16 Федерального закона № 131-ФЗ). Статьей 13 Устава округа к вопросам местного значения Ипатовского городского округа относи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итуальных услуг и содержание мест захоронения (п.26 Устава Ипатовского городского окр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9 Федерального закона от 12.01.1996 г.  № 8-ФЗ «О погребении и похоронном деле» (далее – Закон № 8-ФЗ) установлено, что органы местного самоуправления районов, поселений и городских округов создают специализированные службы по вопросам похоронного дела, на которые в соответствии с настоящим Федеральным законом возлагается обязанность по осуществлению погребения умерш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9, 12 Закона № 8-ФЗ в гарантированный перечень услуг по погребению, оказываемых на безвозмездной основе, включ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 доставка гроба и других предметов, необходим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греб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ка тела (останков) умершего на кладбище (крематор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ебение (кремация с последующей выдачей урны с прах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9.06.1996 г. № 1001 «О гарантиях прав граждан на предоставление услуг по погребению умерших» в целях обеспечения государственных социальных гарантий для погребения безродных или оказанию близким родственникам и другим лицам гарантированный перечень услуг по погребению предоставляется на безвозмездной основе в пределах размера социального пособия на погреб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на услуги, оказываемые Предприятием в соответствии с гарантированным перечнем услуг по погребению, утверждены решением Думы Ипатовского городского округа Ставропольского края от 27.03.2018 г. № 46 «Об утверждении стоимости услуг по погребению умерших (погибших) граждан, предоставляемых согласно гарантированному перечню услуг по погребению на территории Ипатовского городского округа Ставропольского кра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услуг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п.1 ст.9 Закона №8-ФЗ) – 11029,44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услуг для умерших (погибших), не имеющих супруга, близких родственников, иных родственников либо законного представителя умершего (п.3 ст.12 Закона №8-ФЗ) – 8468,11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говором от 28.01.2020 г. № 1, управлением  возмещены МУП «Жилищно-коммунальное хозяйство» Ипатовского района Ставропольского края (далее - МУП «ЖКХ») расходы по социальной помощи населению Ипатовского городского округа Ставропольского края по оказанию ритуальных услуг (выполнению работ по захоронению) населению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мму 167379,77 рублей за 31 погребение, в том числе 6 погребений умерших без род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ехническим заданием (приложение № 1) к договор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1.2020 г. № 1 стоимость услуг на погребение умерших предоставляемых в соответств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.1 ст.9 Закона №8-ФЗ составила в январе 5082,97 руб., февраль-декабрь 4904,58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 п.3 ст.12 Закона №8-ФЗ составила 8468,11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ы следующие недостат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2.2 технического задания отсутствует указание на п.3 ст.12 Закона №8-ФЗ, также указана категория лиц относящихся к п.1 ст.9 Закона №8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.2.4 технического задания стоимость услуги за счет средств местного бюджета в размере 8468,11 руб. указана без ссылки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3 ст.12 Закона №8-ФЗ;</w:t>
      </w:r>
    </w:p>
    <w:p>
      <w:pPr>
        <w:pStyle w:val="Style61"/>
        <w:spacing w:lineRule="auto" w:line="240"/>
        <w:ind w:left="360" w:firstLine="567"/>
        <w:rPr>
          <w:rStyle w:val="FontStyle15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акты на выполненные работы (приложение № 2 к договору от 28.01.2020 г. № 1) МУП «ЖКХ» предоставлялись только п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.1 ст.9 Закона №8-ФЗ. Следует отметить, что указание на приложение № 2 в договоре отсутствует.</w:t>
      </w:r>
    </w:p>
    <w:p>
      <w:pPr>
        <w:pStyle w:val="Style61"/>
        <w:spacing w:lineRule="auto" w:line="240"/>
        <w:ind w:left="360" w:firstLine="349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 результатам  контрольного  мероприятия  оформлен  акт  от   19 февраля 2021 года, подписан без возражений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едложения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аправить отчет о результатах контрольного мероприятия главе Ипатовского городского округа Ставропольского края, председателю Думы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 С целью устранения и недопущения в дальнейшем выявленных в ходе контрольного мероприятия нарушений и недостатков направить представление Контрольно-счетной комиссии Ипатовского городского округа Ставропольского края в управление по работе с территориями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 – счетно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Ипатовского городского округа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Е.П. Деньщ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03:00Z</dcterms:created>
  <dc:creator>Sovet-win7</dc:creator>
  <dc:description/>
  <cp:keywords/>
  <dc:language>en-US</dc:language>
  <cp:lastModifiedBy>Sovet-win7</cp:lastModifiedBy>
  <cp:lastPrinted>2022-03-03T08:46:00Z</cp:lastPrinted>
  <dcterms:modified xsi:type="dcterms:W3CDTF">2022-03-03T05:56:00Z</dcterms:modified>
  <cp:revision>5</cp:revision>
  <dc:subject/>
  <dc:title/>
</cp:coreProperties>
</file>