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рки законности, результативности (эффективности и экономности) использования средств бюджета Ипатовского городского округа Ставропольского края, выделенных в 2020 году  и истекшем периоде 2021 года на реализацию отдельных мероприятий подпрограммы «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2.4 раздела 2 плана мероприятий Контрольно - счетной комиссии Ипатовского городского округа Ставропольского края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рить деятельность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 по использованию средств бюджета Ипатовского городского округа Ставропольского края, выделенных на реализацию отдельных мероприятий подпрограммы «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деятельность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 по использованию средств бюджета Ипатовского городского округа Ставропольского края, выделенных на реализацию отдельных мероприятий подпрограммы «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; нормативные правовые акты и иные распорядительные документы, регламентирующие порядок использования средств бюджета Ипатовского городского округа Ставропольского края; документы, подтверждающие осуществление финансово-хозяйственных операций, бюджетная и иная отчетность; иные документы и материалы, относящиеся к тем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проверки: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</w:rPr>
        <w:t>:  2020 год и истекший период  2021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24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рки: </w:t>
      </w:r>
      <w:r>
        <w:rPr>
          <w:rFonts w:eastAsia="Calibri"/>
          <w:sz w:val="28"/>
          <w:szCs w:val="28"/>
        </w:rPr>
        <w:t>с 01 июля по 30 июля 2021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ражения нарушений в рамках контрольного мероприятия использован Классификатор нарушений, выявляемых в ходе внешнего государственного (муниципального) аудита (контроля), одобренный Советом контрольно-счетных органов при Счетной палате Российской Федерации 17.12.201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2-СК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ыводы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езультатам контрольного мероприятия установлено следующее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Анализ нормативных правовых документов, регламентирующих реализацию мероприятий подпрограммы «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Ипатовского городского округа Ставропольского края от 26.12.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постановлением администрации Ипатовского городского округа  Ставропольского края от 29.12.2017 г. № 25 утверждена 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до 2021 года.  С 01 января 2021 года постановлением администрации Ипатовского городского округа  Ставропольского края от 18.12.2020 г. № 1702 утверждена 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 –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граммы являются создание благоприятных условий для раз-вития малого и среднего предпринимательства в Ипатовском городском округе Ставропольского края;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района; формирование благоприятного инвестиционного климата и положительного имиджа Ипатовского городского округа  Ставропольского края; снижение административных барьеров в Ипатовском городском округе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осуществляется путем решения задач и выполнения основных мероприятий в соответствии с пятью подпрограммами, одной из которых является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 (далее – под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оприятиями подпрограммы являются 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городского округа Ставропольского края (далее - МКУ «МФЦ», учреждение), обеспечение деятельности МКУ «МФЦ», проведение мониторинга качества и доступности государственных и муниципальных услуг в Ипатовском городском округе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мизация предоставления государственных и муниципальных услуг в Ипатовском городском округе Ставропольского края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новных мероприятий подпрограммы предпо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ведение Перечня муниципальных услуг, предоставление которых осуществляется по принципу «одного окна» в МКУ «МФЦ» (внесение изменений и дополнений). Размещение на официальном сайте администраци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актуализацию нормативной правовой базы, регулирующей предоставление муниципальных услуг на базе МФЦ по принципу «одного окна» на предмет наличия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оддержание рекламной информации о работе МКУ «МФЦ» и о предоставляемых на его базе государственных и муниципальных услугах (функциях) в актуаль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бучение специалистов МКУ «МФЦ», участвующих в оказании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материально техническое и финансовое обеспечение деятельности  муниципального казенного учреждения «Многофункциональный центр предоставления государственных и муниципальных услуг» Ипатовского городского округа Ставропольского края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роведение мониторинга качества и доступности предоставления государственных и муниципальных услуг отделами аппарата, отделами (управлениями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роведение анализа исполнения административных регламентов в процессе предоставления услуг, в том числе на базе МК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роведение обучающих семинаров с работниками, в том числе специалистами муниципального казенного учреждения «Многофункциональный центр предоставления государственных и муниципальных услуг» Ипатовского городского округа Ставропольского края, по переводу услуг в электронны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казание методической поддержки перехода на предоставление государственных и муниципальных услуг в электронном виде в рамках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в нарушение п.3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х указаний по разработке и реализации муниципальных  программ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09.12.2017 г. № 14 (далее - Методические указания) в подпрограмме, действующей с 2021 года  характеристика основных мероприятий подпрограммы не содержит сведений об основном мероприятии «Обеспечение деятельности многофункционального центра предоставления государственных и муниципальных услуг в г. Ипат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в приложении 7 «Перечень основных мероприятий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в пункте VI.1.2 указано вышеуказанное меропри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уровня результативности достижения целей и задач программы мероприятия подпрограммы были распределены муниципальному казенному учреждению «Многофункциональный центр предоставления государственных и муниципальных услуг» Ипатовского район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деятельность МКУ «МФЦ» осуществляет на основании Устава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», утвержденного постановлением администрации Ипатовского городского округа Ставропольского края от 19.01.2018 г. № 17 (далее - Уст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-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— МКУ «МФЦ» Ипат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является некоммерческой организацией и создано с целью организации предоставления государственных и муниципальных услуг, в том числе в электронной форме, по принципу «одного окна» на территор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является юридическим лицом, имеет самостоятельный баланс, лицевые счета в Управлении Федерального казначейства по Ставропольскому краю, круглую печать, содержащую его полное наименование на русском языке и указание его место нахождения, штамп, бла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учреждения: 356630, Российская Федерация, Ставропольский край, Ипатовский район, г. Ипатово, город Ипатово,               ул. Гагарина, 67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регистрация учреждения, как юридического лица, с внесением записи в Единый государственный реестр юридических лиц произведена 02.12.2014 г. за основным государственным номером (ОГРН)       № 1142651029245. Постановка на налоговый учет в налоговом органе произведена 02.12.2014 г. с присвоением ИНН/КПП 2608800702 /26080100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авовая форма: муниципальное казен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1.6 Устава учредителем учреждения является Ипатовский городской округ Ставропольского края, от имени которого выступает администрация Ипатовского городского округа (далее – учредитель, администрация окр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учреждения является муниципальной собственностью Ипатовского городского округа Ставропольского края и закреплено за учреждением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У «МФЦ» осуществляет свою деятельность в соответствии с предметом и целями деятельности, определенными законодательством Российской Федерации и Ставропольского края, Ипатовского городского округа Ставропольского края и Уставом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роизводится путем выполнения работ, оказания услуг в целях осуществления предусмотренных действующим законодательством полномочий органов государственной власти,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деятельности учреждения является: создание единого места приема, регистрации и выдачи необходимых документов физическим и юридическим лицам, индивидуальным предпринимателям, а также организациям при предоставлении государственных и муниципальных услуг на базе учреждения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еятельности учреждения является: упрощение процедур получения физическими и юридическими лицами, индивидуальными   предпринимателями, а также организациями массовых, общественно значимых государственных и муниципальных услуг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учреждение может осуществлять приносящую доход деятельность (ксерокопирование (копировально-множительные услуги), сканирование, печать (черно-белая, цветная), распечатывание информации с внешних носителей, редактирование текста, набор текста, тиражирование документов, распечатывание из информационных систем документов или нормативных актов (в том числе Интернет), сканирование документов с последующей записью на носитель, фотографирование, заполнение бланков, заполнение заявлений и деклараций в форме, установленной действующим законодательством Российской Федерации, составление договоров (соглашений, исковых заявлений), отправка и прием электронной почты и факсов, информирование граждан в режиме бегущей строки, информирование граждан с использованием информационного табло, оказание услуги и получение результатов на дому, сдача в аренду части помещения с согласия собственника, размещение платежных терминалов (банкоматов, вендинговых аппаратов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директора учреждения утверждается главой Ипатовского городского округа Ставропольского края по согласованию с Министерством экономического развития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финансово-хозяйственную деятельность МКУ «МФЦ» в проверенном периоде с правом первой подписи являлась директор учреждения Мурадова Т.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оговором на оказание бухгалтерских услуг от 01.01.2018 г.  № 57 полномочия  по  ведению  бюджетного (бухгалтерского)  учета, формированию и предоставлению месячной, квартальной бюджетной (бухгалтерской) отчетности, по составлению и предоставлению налоговой отчетности, отчетности в государственный внебюджетные фонды, органы государственной статистики и иной отчетности переданы муниципальному казенному учреждению «Межведомственная централизованная   бухгалтерия» (далее - Централизованная бухгалтер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 (далее - Федеральный закон № 210-ФЗ) и Правилами организации деятельности многофункциональных центров предоставления государственных и муниципальных услуг, утвержденными  Постановлением Правительства РФ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и проверяемым учреждением заключ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 № 4/МФЦ от 10.06.2019 г. о порядке и условиях взаимодействия при организации предоставления государственных, муниципальных и иных услуг по принципу «одного окна», в которых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территориальных органов, федеральных органов исполнительной власти, органов государственных внебюджетных фондов, органов исполнительной власти Ставропольского края, структурных подразделений администрации округа, предоставление услуг которых организует МК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офисов МКУ «МФЦ», осуществляющих предоставление государственных и муниципальных услуг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№ 210-ФЗ администрацией округа утвержден перечень муниципальных услуг, предоставляемых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муниципальных услуг, предоставление которых осуществляется по принципу «одного окна», комплексному запросу в многофункциональном центре предоставления государственных и муниципальных услуг в Ипатовском районе Ставропольского края, утвержденный распоряжением администрации Ипатовского городского округа Ставропольского края от 30.07.2018 г. № 319-р (с изменениями, внесенными распоряжениями администрации Ипатовского городского округа Ставропольского края от 10.04. 2020 г. № 168-р, от 01.06.2020 г. № 244-р, от 20.08.2020 г. № 323-р, утратило силу), от 02.11.2020 г. № 398-Р (далее - Перечень муницип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еречню муниципальных услуг, МКУ «МФЦ» предоставляет 64 услуги в следующих сф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хивное дело (1 усл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-имущественные отношения (24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защита (3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ние (2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ринимательская деятельность (3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хитектура и градостроительство (13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ежная политика и развитие физической культуры и спорта            (2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ое хозяйство (15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 и связь (1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огласно договору от 10.06.2019 г. № 4/МФЦ учреждение оказывает  государстве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Анализ финансового обеспечения мероприятий подпрограммы «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казателями паспорта подпрограммы реализация её основных мероприятий предусмотрена за счет средств бюджета Ипатовского городского округа Ставропольского края. Уточненный объем финансирования мероприятий под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на весь период 2018-2023 годов на 01.01.2021 года сложился в сумме 75 388,02 тыс. рублей, в том числе в  2020 году – 13 142,6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основную деятельность МКУ «МФЦ» осуществляет в рамках реализации мероприятий подпрограммы «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», выборочным порядком осуществлена проверка следующего мероприятия данно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еятельности многофункционального центра предоставления государственных и муниципальных услуг в  г. Ипатово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Р 06 4 06 00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Думы Ипатовского городского округа Ставропольского края от 17.12.2019 г. № 117 «О бюджете Ипатовского городского округа Ставропольского края на 2020 год и на плановый период 2021 и 2022 годов»  администрации округа по подпрограмме были утверждены бюджетные ассигнования (уведомление от 27.12.2019 г. № 2) на 2020 год в сумме 12818,65 тыс. рублей. Первоначальный объем лимитов бюджетных обязательств был доведен уведомлением о лимитах бюджетных обязательств  № 2 от 27.12.2019 г. в сумме 12618,65  тыс. рублей (ЦСР 06 4 06 00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денные объемы бюджетных ассигнований (далее – БА) и лимитов бюджетных обязательств (далее – ЛБО) были отражены в бюджетной смете МКУ «МФЦ» на 2020 финансовый год (плановый период 2021 и 2022 годов) от 27.12.2019 г., утвержденной директором учреждения 27.12.2019 г., первоначально в сумме 12618,65 тыс. рублей (ЦСР 06 4 06 1111). С учетом внесенных изменений в 2020 году объем финансового обеспечения учреждения составил 13062,65 тыс. рублей (по ЦСР 06 4 06 111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лановых назначений мероприятий подпрограммы за 2020 год составило 12944,77 тыс. рублей или 99,1 % от объема плановых на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Думы Ипатовского городского округа Ставропольского края от 15.12.2020 г. № 150 «О бюджете Ипатовского городского округа Ставропольского края на 2021 год и на плановый период 2022 и 2023 годов»  администрации округа по подпрограмме были утверждены бюджетные ассигнования (уведомление от 25.12.2020 г. № 2) на 2021 год в сумме 12702,34 тыс. рублей. Первоначальный объем лимитов бюджетных обязательств был доведен уведомлением о лимитах бюджетных обязательств  № 2 от 25.12.2020 г. в сумме 12502,34  тыс. рублей (ЦСР 06 4 06 00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денные объемы БА и ЛБО были отражены в бюджетной смете      МКУ «МФЦ» на 2021 финансовый год (плановый период 2022 и 2023 годов) от 30.12.2020 г., утвержденной директором учреждения 30.12.2020 г., первоначально в сумме 12502,34 тыс. рублей (по ЦСР 06 4 06 1111).  По состоянию на 01.07.2021 г. объем финансового обеспечения учреждения составил 12623,59 тыс. рублей (по ЦСР 06 4 06 111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оверка целевого и эффективного использования средств, выделенных в 2020 году и истекшем периоде 2021 года на реализацию отдельных мероприятий подпрограммы «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ой проверкой  средств, выделенных МКУ «МФЦ», устано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правильности расходования средств на выплату заработн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 работников в проверяемом периоде формировалась на основании Коллективного договора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 на         2015-2018 годы, принятом 23 марта 2015 г. (с дополнениями), и на 2021-2024 годы, принятом 26 марта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Коллективного договора, денежное содержание специалистов состоит из должностного оклада, выплат компенсационного и стимулирующе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.1. Коллективного договора на 2021 – 2024 годы такие выплаты устанавливаются в соответствии с приложениями № 2 и   № 3, но таких приложений в указанном Коллективном договоре нет. Проверить правильность начисления выплат в 2021 году не представляется возмож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руководителю и работникам установлены постановлениями администрации Ипатовского городского округ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7759415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18 г. № 1726 «Об утверждении Положения об оплате труда руководителя и работников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7759415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6.2019 г. № 920 «О внесении изменений в Положение об оплате труда руководителя и работников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», утвержденное постановлением администрации Ипатовского городского округа Ставропольского края от 29 декабря 2018 г. № 1726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0.2020 г. № 1415 «О внесении изменений в Приложение № 1 к Положению об оплате труда руководителя и работников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», утвержденное постановлением администрации Ипатовского городского округа Ставропольского края от 29 декабря 2018 г. №1726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пунктах 5.6.1., 5.6.5. и 5.6.6. пункта 5.6. Коллективного договора указаны порядок и условия оплаты труда главного бухгалтера учреждения, хотя в штатном расписании такой должности не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ое к проверке штатное расписание от 30.12.2019 г. № 12, согласованное главой Ипатовского городского округа Ставропольского края, не имеет даты согласования. Кроме того, в нем не указаны реквизиты приказа учреждения, которым это штатное расписание утверждено. Согласно штатному расписанию, численность работников на 01.01.2020 г.  составила 36,3 еди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риказами МКУ «МФЦ» от 23.12.2020 г. № 56 и                      от 30.12.2020 г. № 60 «Об утверждении изменения штатного расписания на 2021 год», новые штатные расписания утверждаются с изменениями на        2021 год и оба вводятся в действие с 01.01.2021 г. Новые штатные расписания к приказам не приложены и к проверке не предст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8.6 Учетной политики муниципального казенного учреждения «Межведомственная централизованная бухгалтерия» Ипатовского района Ставропольского края, утвержденной приказом от 30.12.2019 г. № 79 (далее - Учетная политика) в рамках расчетов по оплате труда в учреждении используется табель учета рабочего времени (форма по ОКУД 05044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установлено что, т</w:t>
      </w:r>
      <w:r>
        <w:rPr>
          <w:rFonts w:cs="Times New Roman" w:ascii="Times New Roman" w:hAnsi="Times New Roman"/>
          <w:color w:val="000000"/>
          <w:sz w:val="28"/>
          <w:szCs w:val="28"/>
        </w:rPr>
        <w:t>абели учета использования рабочего времени за январь – май, декабрь 2020 г. без даты утверждения и даты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ыявлено следующее несоответствие. В табеле учета рабочего времени за декабрь 2020 года у ведущего специалиста Масюковой О. С. с 21  по 24 декабря указаны рабочие дни. Однако, в соответствии с приказом о предоставлении отпуска работнику от 21.12.2020 г. № 162-л/с Масюковой О. С. в эти дни (с 21 по 24 декабря) предоставлен отпуск без заработной платы. Заработная плата за декабрь начислена с учетом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очной проверке правильности начисления оплаты труда и исчислении среднего заработка для начисления отпускных, расчетных сумм при увольнении, а также сроков их выплаты, 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установление должностного оклада и стимулирующих выплат к заработной плате директора МКУ «МФЦ» осуществлялось на основании распоряжений администрации Ипатовского городского округа Ставропольского края. Проверкой правильности начисления заработной платы директору учреждения наруш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организации и проведения инвентар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 проведения инвентаризации имущества, финансовых активов и обязательств МКУ «МФЦ» Ипатовского района, утвержденного приказом от 05.06.2020 г. № 32, в целях обеспечения достоверности данных бухгалтерского учета и годовой бухгалтерской отчетности годовая инвентаризация учреждением проведена по состоянию на   1 ноября 2020 года в период с 02.11.2020 года по 02.11.2020 года (приказ от 30.10.2020 года № 50). Согласно результатов проведенной инвентаризации недостач и излишков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учета и использования нефинансовых акти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та операций с основными средствами и материальными запасами используются счета 101.00.000 «Основные средства» и 105.00.000 «Материальные запасы» соответственно, в разрезе предусмотренных к ним аналитических счетов, а также забалансовы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операций по выбытию, перемещению объектов основных средств и начислению амортизации ведется в Журнале операций по выбытию и перемещению нефинансовых активов № 7. Аналитический учет основных средств ведется в инвентарных карточках. Карточки учета основных средств оформлены и каждому объекту присвоен уникальный инвентарный порядковый номер.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данным бухгалтерского учета и отчетности стоимость основных средств по состоянию на 01.01.2020 г. составляла 7402805,66 руб., в том числе, машины и оборудование – 4497428,27 руб., транспортные средства –   524770,00 руб., производственный и хозяйственный инвентарь –         2380607,39 руб.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поступление основных средств составило 81450,00 руб., выбытие 189388,00 руб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.01.2021 г. стоимость основных средств  составила 7279977,56 руб., в том числе, машины и оборудование – 4378030,17 руб., транспортные средства – 524770,00 руб., производственный и хозяйственный инвентарь – 2377177,39 руб.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отдела имущественных и земельных отношений АИГО СК от 04.06.2021 г. № 102-р закреплено за МКУ «МФЦ» на праве оперативного управления нежилое помещение балансовой стоимостью 24000000,00 руб. кадастровый номер 26:02:102736:390, (зарегистрировано в ЕГРН 22.06.2021 г. за № 26:02:102736:390-26/139/2021-2)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01.07.2021 г. стоимость основных средств  составила 31279977,56 руб., в том числе, нежилые помещения (здания и сооружения) – 24000000,00 руб., машины и оборудование – 4378030,17 руб., транспортные средства –   524770,00 руб., производственный и хозяйственный инвентарь –         2377177,39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согласно пункта 3.2. договоров безвозмездного пользования имуществом муниципальной собственности Ипатовского городского округа Ставропольского края, в которых Ссудополучатель – МКУ «МФЦ» обязан осуществлять все необходимые меры, связанные с эксплуатацией, содержанием (в т.ч. текущий и капитальный ремонт) рациональным использованием имущества, закрепленного на праве безвозмездного пользования. Затраты, связанные с эксплуатацией и содержанием имущества, а также коммунальные платежи, осуществляются  Ссудополуч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вышеуказанного пункта коммунальные платежи осуществлялись за счет средств Ссудодателя, по следующим договор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8 г. № 1, от 20.11.2018 г. № 1, от 30.07.2019 г. № 1, от 31.07.2019 г. № 1 заключенного с управлением по работе с территориями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й учет материальных запасов ведется в оборотных ведомостях в количественно-суммовом выражении. Выдача материалов на нужды учреждения производится по Ведомости на бланках унифицированной формы 0504210, списание материальных запасов производится на основании Актов о списании материальных запасов на бланках унифицированной формы 0504230.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анным бухгалтерского учета по состоянию на 01.01.2020 и 01.01.2021 годов числилось материальных запасов на сумму 48831,53 руб. и 44773,33 руб. соответственно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о материальных запасов  за проверяемый период на общую сумму 739398,41 руб., в т.ч. в 2020 г. -545356,67 руб., за 1 полугодие 2021 г. – 194041,74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балансе учреждения числится автотранспортное средство- автомобиль,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lina</w:t>
      </w:r>
      <w:r>
        <w:rPr>
          <w:rFonts w:cs="Times New Roman" w:ascii="Times New Roman" w:hAnsi="Times New Roman"/>
          <w:color w:val="000000"/>
          <w:sz w:val="28"/>
          <w:szCs w:val="28"/>
        </w:rPr>
        <w:t>» (гос. номер В 127 ОА 126), 2017 года выпуска, балансовой стоимость 52477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ой расходования средств на содержание автотранспорта учреждения, соблюдение норм расхода топлива и смазочных материалов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средств на эксплуатацию служебного автотранспорта за проверяемый период составил 495421,03 руб., в том числ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горюче-смазочные материалы (далее - ГСМ) -        386419,67  руб.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запасных частей – 59946,00 руб.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и техобслуживание автомобиля- 49055,36 руб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.4.27 Учетной политики  Нормы на расход горюче-смазочных материалов утвержд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ми директора МКУ «МФЦ»  от 07.06.2017 г.  № 27, от 16.03.2020 г. №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 ГСМ производился по системе безналичных расчетов с использованием заборных ведомостей. Для учета ГСМ предусмотрено открытие обособленного счета 0105.33 «Горюче-смазочные материалы». На этом счете учитываются все виды топлива (ГСМ). Принятие и выбытие материальных запасов отражается в регистрах бюджетного учета на основании первич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рке представлены ежемесячные отчеты о расходе ГСМ, составленные на основании путевых листов. В отчетах о расходе ГСМ подпись водителя Правдина Г.И. не соответствует подписи в путевых листах            (март 2020 г., апрель 2020 г., август 2020 г., сентябрь 2020 г., декабрь 2020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списание ГСМ производится по средней фактическо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заполнения путевых листов в соответствии с Приказом Минтранса РФ от 18 сентября 2008 г. № 152 «Об утверждении обязательных реквизитов и порядка заполнения путевых листов» установлено, что нарушены общие требования по их заполнению (п.2.2 группа 2 Классификатор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роставлены дата и время лицами, выполняющих проведение, контроль технического состояния транспортного средства (7 от 17.01.2020 г., 8 от 20.01.2020 г., 13 от 27.01.2020 г., 16 от 30.01.2020 г., 1 от 01.01.2021 г., 2 от 12.01.2021 г., 4 от 14.01.2021 г., 16 от 01.02 2016 г., 77 от 29.04.2021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графе «Водитель» отсутствует подпись водителя (58 от 16.04.2020 г., 3 от 13.01.2021 г., 57 от 01.04.2021 г. 72 от 22.04.2021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графе «Горючее» не указывается марка топлива (2 от 12.01.2021 г.,)  3 от 13.01.2021 г., 4 от 14.01.2021 г., 14 от 28.01.2021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 всех путевых листах отсутствуют подписи диспетчера-наря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рушении пункта 7 статьи 9 Закона № 402-ФЗ в путевых листах имеются исправления расхода топлива, остатков топлива при выезде и возвращении. Все исправления внесены без подписи водителя и указания даты исправления (89 от 30.06.2020 г., 90 от 02.07.2020 г., 91 от 03.07.2020 г.,  92 от 07.07.2020 г., 93 от 08.07.2020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обоснованности списания ГСМ установлено, что в нарушение статьи 9 Федерального закона от 06.12.2011 г. № 402-ФЗ «О бухгалтерском учете» (далее - Закон № 402-ФЗ) при заполнении оборотной стороны путевых листов допущены нарушения в части заполнения данных о месте отправления и  назначения (п.2.2 группа 2 Классифика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записи как «по городу»,  «Ставрополь», «Светлоград»», «Большая Джалга», «Добровольное», «Тахта» и т.д. не подтверждают конкретный маршрут следования и производственный характер расходов учреждения, а также не позволяют судить о факте использования автомобилей  в служебных целях и обоснованности произведенных расходов на ГСМ (письмо Минфина России от 20.02.2006 г. № 03-03-04/129, письмо Федеральной службы государственной статистики от 03.02.2005 г. № ИУ-09-22/25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нарушение носит систематически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Закона № 402-ФЗ, каждый факт хозяйственной жизни подлежит оформлению первичным учетным документом. Не допускается принятие к бухгалтерскому учету документов, которыми оформляются не имевшие место факты хозяй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данные, отраженные в путевом листе (пробег, нормы расхода, объем полученного и использованного топлива, чеки), фиксируются в регистрах бухгалтерского учета, а на основании данных регистров составляется бухгалтерская (финансовая) отчетность, путевой лист является первичным учетным доку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гласно информации, отраженной в путевом листе, подтверждается факт нахождения автомобиля в определенное время в определенно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анализе первичной учетной документации, регистров бухгалтерского учета, путевых листов, заборных ведомостей, чеков, 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оездки на дальние расстояния при отсутствии необходимого количества бензина в баке, а также фактического отсутствия автомобиля на АЗК  в момент заправки  свидетельствует о формальном заполнении путевых листов (п.2.2 группа 2 Классификатора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тевой лист № 57 от 08.04.2020 г. (остаток при выезде 15,677 л. по данным чека заправка осуществлена в 10:04 в количестве 35 л. на АЗК № 59 расположенного по адресу город Ипатово, ул. Северная 36б, однако по данным путевого листа автомобиль в 9:40 выехал из города в Светлоград в город Ставрополь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тевой лист № 59 от 30.04.2020 г. (остаток при выезде 4,879 л. по данным чека заправка осуществлена в 10:29 в количестве 35 л. на АЗК № 59 расположенного по адресу город Ипатово, ул. Северная 36б, однако по данным путевого листа автомобиль в 10:00 выехал из города в Светлоград в город Ставрополь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тевой лист № 60 от 03.05.2020 г. (остаток при выезде 6,525 л. по данным чека заправка осуществлена в 15:03 в количестве 40 л. на АЗК № 59 расположенного по адресу город Ипатово, ул. Северная 36б, однако по данным путевого листа автомобиль в 14:20 выехал из города Ставрополя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тевой лист № 62 от 14.05.2020 г. (остаток при выезде 4,705 л. по данным чека заправка осуществлена в 13:22 в количестве 45 л. на АЗК № 58 расположенного по адресу город Ипатово, ул. Гагарина 2, однако по данным путевого листа автомобиль в 13:30 выехал из города Ставрополя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тевой лист № 64 от 21.05.2020 г. (остаток при выезде 4,825 л. по данным чека заправка осуществлена в 08:50 в количестве 25 л. на АЗК № 58 расположенного по адресу город Ипатово, ул. Гагарина 2, однако по данным путевого листа автомобиль в 08:55 прибыл в город Светлоград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вой лист 67 от 26.05.2020 г. по данным чека заправка осуществлена в 14:40 в количестве 30 л. на АЗК № 59 расположенного по адресу город Ипатово, ул. Северная 36б, однако по данным путевого листа автомобиль не выезжал на АЗ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тевой  лист 68 от 27.05.2020 г. по данным чека заправка осуществлена в 11:22 в количестве 25 л. на АЗК № 59 расположенного по адресу город Ипатово, ул. Северная 36б, однако по данным путевого листа автомобиль в 11:20 выехал из села Джалг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тевой  лист 69 от 28.05.2020 г. по данным чека заправка осуществлена в 11:25 в количестве 30 л. на ООО «Экоюг» с. Октябрьское, однако по данным путевого листа автомобиль в 11:30 прибыл в село Добровольно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вой  лист 70 от 29.05.2020 г. по данным чека заправка осуществлена в 11:36 в количестве 25 л. на ООО «Экоюг» с. Октябрьское, однако по данным путевого листа автомобиль не выезжал на ООО «Экоюг»)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технических характеристик объем топливного бака автомобиля составляе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lina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 -</w:t>
      </w:r>
      <w:r>
        <w:rPr>
          <w:rFonts w:cs="Times New Roman" w:ascii="Times New Roman" w:hAnsi="Times New Roman"/>
          <w:sz w:val="28"/>
          <w:szCs w:val="28"/>
        </w:rPr>
        <w:t>50 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вышение заправки ГСМ объема топливного ба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й  лист от 19.02.2021 г. № 30 остаток при выезде 28,786 л., в 08:41 осуществлена заправка в количестве 35 литров превышено на 11 ли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й лист от 12.05.2021 г. № 79 остаток при выезде 25,686 л., в 08:27 осуществлена заправка в количестве 35 литров превышено на 10 ли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го листа от 13.05.2021 г. № 80 остаток при выезде 25,700 л., в 08:14 осуществлена заправка в количестве 46 литров превышено на 21 ли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факты свидетельствуют о том, что в МКУ «МФЦ»  в нарушении статьи 19 Закона № 402-ФЗ и раздела 17 Учетной полити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уществлялся внутренний контроль совершаемых фактов хозяйственной жизни в части приобретения и списания Г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риведенные нарушения и недостатки при заполнении путевых листов указывают на необходимость усиления контроля МКУ «МФЦ» за правильностью составления первич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оказания плат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5. Устава учреждение вправе осуществлять дополнительные (платные) услуги, определяемые в соответствии с муниципальными правовыми актам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Ипатовского городского округа Ставропольского края от 22.05.2018 г. № 97 «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Ипатовского городского округа Ставропольского края», постановлением  администрации Ипатовского городского округа Ставропольского края от 19.11.2019 г. № 1710 утверждено Положение о порядке предоставления дополнительных платных услуг, а также Перечня дополнительных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 Ипатовского района Ставропольского края» (далее - Порядок № 1710) (с изменениями от 19.10.2020 г. № 1385), согласно которому учреждение оказывает 20 услуг (юридическая помощь, составление договоров, заполнение деклараций, сдача в аренду движимого и недвижимого имуществ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латные услуги, оказываемые МКУ «МФЦ», утверждены распоряжением администрации Ипатовского муниципального района Ставропольского края от 17.07.2015 г. № 165-р (далее – распоряжение № 165-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ряжении № 165-р указаны  муниципальные правовые акты, утратившие силу (решение Совета Ипатовского муниципального района Ставропольского края от 24.04.2012 г. № 33 и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района Ставропольского края от 01.04.2015 г. № 29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нормативную базу, регулирующую предоставление платных услуг (установление тарифов) необходимо внести соответств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.5 Порядка № 1710 за 2020 г. и истекший период  2021 г. заключено 528 договоров на предоставление плат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полученные МКУ «МФЦ» от оказания платных услуг, согласно п.5.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№ 1710, пункта 3 статьи 161 БК РФ поступают в доход бюджета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в местный бюджет поступило доходов от оказания платных услуг в сумме 434,61 тыс. рублей (план 400,00 тыс. рублей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1 11301994042003130 «Прочие доходы от оказания платных услуг (работ) получателями средств бюджетов городских округов (в части доходов муниципального казенного учреждения МКУ «МФЦ»)» в сумме 404,4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01 11301994042005130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чие доходы от оказания платных услуг (работ) получателями средств бюджетов городских округов (часть платы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ФЦ предоставления сведений, содержащихся в ЕГРН)» в сумме 30,2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21 года в местный бюджет поступило доходов от оказания платных услуг в сумме 287,23 тыс. рублей (план 390,00 тыс. рублей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1 11301994042003130 «Прочие доходы от оказания платных услуг (работ) получателями средств бюджетов городских округов (в части доходов муниципального казенного учреждения МКУ «МФЦ»)» в сумме 231,8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1 11301994042005130 «Прочие доходы от оказания платных услуг (работ) получателями средств бюджетов городских округов (часть платы за обеспечение МФЦ предоставления сведений, содержащихся в ЕГРН)» в сумме 55,40 тыс. рублей.</w:t>
      </w:r>
    </w:p>
    <w:p>
      <w:pPr>
        <w:pStyle w:val="Style61"/>
        <w:spacing w:lineRule="auto" w:line="240"/>
        <w:ind w:left="360" w:firstLine="349"/>
        <w:rPr>
          <w:rStyle w:val="FontStyle15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 результатам  контрольного  мероприятия  оформлен  акт  от   05 августа 2021 года, подписан без возражени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ложения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аправить отчет о результатах контрольного мероприятия главе Ипатовского городского округа Ставропольского края, председателю Думы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 С целью устранения и недопущения в дальнейшем выявленных в ходе контрольного мероприятия нарушений и недостатков направить представление Контрольно-счетной комиссии Ипатовского городского округа Ставропольского края в муниципальное казенное учреждение  «Многофункциональный центр предоставления государственных и муниципальных услуг» Ипатовского района Ставропольского кра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править информационное письмо в администрацию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 – счет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Ипатовского городского округа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Е.П. День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3:00Z</dcterms:created>
  <dc:creator>Sovet-win7</dc:creator>
  <dc:description/>
  <cp:keywords/>
  <dc:language>en-US</dc:language>
  <cp:lastModifiedBy>Sovet-win7</cp:lastModifiedBy>
  <cp:lastPrinted>2020-12-11T11:00:00Z</cp:lastPrinted>
  <dcterms:modified xsi:type="dcterms:W3CDTF">2021-09-28T11:30:00Z</dcterms:modified>
  <cp:revision>12</cp:revision>
  <dc:subject/>
  <dc:title/>
</cp:coreProperties>
</file>