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b/>
          <w:sz w:val="28"/>
          <w:szCs w:val="28"/>
        </w:rPr>
        <w:t>Контрольно - счетная комиссия Ипатовского городского округа Ставропольского края</w:t>
      </w:r>
    </w:p>
    <w:p>
      <w:pPr>
        <w:pStyle w:val="Normal"/>
        <w:pBdr>
          <w:bottom w:val="single" w:sz="4" w:space="1" w:color="000000"/>
        </w:pBd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о результатах контрольного мероприятия</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рка законности, результативности (эффективности и экономности) использования средств бюджета Ипатовского городского округа Ставропольского края муниципальным казенным учреждением дополнительного образования детско-юношеская спортивная школа Ипатовского района Ставропольского края в 2020 году и истекшем периоде 2021 года, а также соблюдения установленного порядка управления и распоряжения имуществом, находящимся в муниципальной собственности Ипатовского городского округа Ставропольского края</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нование для проведения контрольного мероприятия:</w:t>
      </w:r>
      <w:r>
        <w:rPr>
          <w:rFonts w:cs="Times New Roman" w:ascii="Times New Roman" w:hAnsi="Times New Roman"/>
          <w:sz w:val="28"/>
          <w:szCs w:val="28"/>
        </w:rPr>
        <w:t xml:space="preserve"> пункт 2.3 раздела 2 плана мероприятий Контрольно - счетной комиссии Ипатовского городского округа Ставропольского края на 2021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проверк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проверка  законности, результативности (эффективности и экономности) использования средств бюджета Ипатовского городского округа Ставропольского края муниципальным казенным учреждением дополнительного образования детско-юношеская спортивная школа Ипатовского района Ставропольского края в 2020 году и истекшем периоде 2021 года, а также соблюдения установленного порядка управления и распоряжения имуществом, находящимся в муниципальной собственности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редмет контрольного мероприятия: </w:t>
      </w:r>
      <w:r>
        <w:rPr>
          <w:rFonts w:cs="Times New Roman" w:ascii="Times New Roman" w:hAnsi="Times New Roman"/>
          <w:sz w:val="28"/>
          <w:szCs w:val="28"/>
        </w:rPr>
        <w:t>нормативные правовые акты и другие распорядительные документы, обосновывающие операции с бюджетными средствами, направленными в 2020 году и истекшем периоде 2021 года муниципальному казенному учреждению дополнительного образования детско-юношеская спортивная школа Ипат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бъекты проверки: </w:t>
      </w:r>
      <w:r>
        <w:rPr>
          <w:rFonts w:cs="Times New Roman" w:ascii="Times New Roman" w:hAnsi="Times New Roman"/>
          <w:sz w:val="28"/>
          <w:szCs w:val="28"/>
        </w:rPr>
        <w:t>муниципальное казенное учреждение  дополнительного образования детско-юношеская спортивная школа Ипатовского района Ставропольского края</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оверяемый период</w:t>
      </w:r>
      <w:r>
        <w:rPr>
          <w:rFonts w:cs="Times New Roman" w:ascii="Times New Roman" w:hAnsi="Times New Roman"/>
          <w:sz w:val="28"/>
          <w:szCs w:val="28"/>
        </w:rPr>
        <w:t>:  2020 год и истекший период  2021 го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61"/>
        <w:spacing w:lineRule="auto" w:line="240"/>
        <w:ind w:left="720" w:hanging="0"/>
        <w:rPr>
          <w:sz w:val="28"/>
          <w:szCs w:val="28"/>
        </w:rPr>
      </w:pPr>
      <w:r>
        <w:rPr>
          <w:b/>
          <w:sz w:val="28"/>
          <w:szCs w:val="28"/>
        </w:rPr>
        <w:t xml:space="preserve">Срок проверки: </w:t>
      </w:r>
      <w:r>
        <w:rPr>
          <w:rFonts w:eastAsia="Calibri"/>
          <w:sz w:val="28"/>
          <w:szCs w:val="28"/>
        </w:rPr>
        <w:t>17 мая по 17 июня 2021 го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ля отражения нарушений в рамках контрольного мероприятия использован Классификатор нарушений, выявляемых в ходе внешнего государственного (муниципального) аудита (контроля), одобренный Советом контрольно-счетных органов при Счетной палате Российской Федерации 17.12.2014,</w:t>
      </w:r>
      <w:r>
        <w:rPr/>
        <w:t xml:space="preserve"> </w:t>
      </w:r>
      <w:r>
        <w:rPr>
          <w:rFonts w:cs="Times New Roman" w:ascii="Times New Roman" w:hAnsi="Times New Roman"/>
          <w:sz w:val="28"/>
          <w:szCs w:val="28"/>
        </w:rPr>
        <w:t>протокол № 2-СКС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ыводы:</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результатам контрольного мероприятия установлено следующее.</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Анализ нормативных правовых документов, регламентирующих деятельность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казенное учреждение дополнительного образования детско-юношеская спортивная школа Ипатовского района Ставропольского края создано на основании постановления администрации Ипатовского муниципального района Ставропольского края от 25 августа 2011 г. № 764 «О создании муниципального казенного образовательного учреждения дополнительного образования детей детско-юношеской спортивной школы г. Ипатово Ипатовского района Ставропольского края путем изменения типа существующего муниципального образовательного учреждения дополнительного образования детей детско-юношеской спортивной школы г. Ипатово Ипатовского района Ставропольского края» и переименовано на основании постановления администрации Ипатовского муниципального района Ставропольского края от 16 декабря 2015 г. № 847 «О переименовании муниципального казенного образовательного учреждения дополнительного образования детей детско-юношеской спортивной школы г. Ипатово Ипатовского района Ставропольского кра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е наименование учреждения - муниципальное казенное учреждение дополнительного образования детско-юношеская спортивная школа Ипатовского района Ставропольского кра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учреждения: МКУ ДО ДЮСШ Ипатовского района (далее - МКУ ДО ДЮСШ, учрежд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ю деятельность учреждение осуществляет на основании Устава, утвержденного постановлением администрации Ипатовского городского округа Ставропольского края от 23 декабря 2015 г. № 858 (далее - Устав).</w:t>
      </w:r>
    </w:p>
    <w:p>
      <w:pPr>
        <w:pStyle w:val="Normal"/>
        <w:spacing w:lineRule="auto" w:line="240" w:before="0" w:after="0"/>
        <w:ind w:firstLine="709"/>
        <w:jc w:val="both"/>
        <w:rPr/>
      </w:pPr>
      <w:r>
        <w:rPr>
          <w:rFonts w:cs="Times New Roman" w:ascii="Times New Roman" w:hAnsi="Times New Roman"/>
          <w:color w:val="000000"/>
          <w:sz w:val="28"/>
          <w:szCs w:val="28"/>
        </w:rPr>
        <w:t>Учреждение является юридическим лицом и обладает всеми правами, предусмотренными гражданским законодательством Российской Федерации для юридических лиц, имеет имущество, закрепленное за ним на праве оперативного управления, самостоятельный баланс, а также лицевые счета в Управлении Федерального казначейства по Ставропольскому краю, печать</w:t>
      </w:r>
      <w:r>
        <w:rPr/>
        <w:t xml:space="preserve"> </w:t>
      </w:r>
      <w:r>
        <w:rPr>
          <w:rFonts w:cs="Times New Roman" w:ascii="Times New Roman" w:hAnsi="Times New Roman"/>
          <w:color w:val="000000"/>
          <w:sz w:val="28"/>
          <w:szCs w:val="28"/>
        </w:rPr>
        <w:t>с полным наименованием на русском языке, штамп со своим полным или сокращенным наименованием и другие реквизиты, необходимые для осуществления свое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МКУ ДО ДЮСШ: 356630, Российская Федерация, Ставропольский край, Ипатовский район, г. Ипатово, ул. Голубовского, д. 29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регистрация МКУ ДО ДЮСШ, как юридического лица, с внесением записи в Единый государственный реестр юридических лиц произведена 21.10.2002 г. за основным государственным номером (ОГРН)       № 1022602621667. Постановка Учреждения на налоговый учет в налоговом органе произведена 29.04.2002 г. с присвоением ИНН/КПП 2608008536 /26080100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равовая форма: муниципальное учрежд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п учреждения: каз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п образовательной организации: образовательная организация дополните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Уставу, предметом деятельности учреждения явл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общеобразовательных программ дополнительного образования (общеразвивающих и предпрофессиональных) по различным видам спорта; организация и проведение районных физкультурных, физкультурно-оздоровительных и спортивных мероприятий по различным видам спорта; осуществление оценки выполнения населением государственных требований к уровню физической подготовленности населения при выполнении нормативов комплекса «Готов к труду и обороне, присвоение спортивных разрядов спортсменам, выполнившим требования Единой всероссийской спортивной классификации по видам спорта в пределах своей компетенции.</w:t>
      </w:r>
    </w:p>
    <w:p>
      <w:pPr>
        <w:pStyle w:val="Normal"/>
        <w:spacing w:lineRule="auto" w:line="240" w:before="0" w:after="0"/>
        <w:ind w:firstLine="709"/>
        <w:jc w:val="both"/>
        <w:rPr/>
      </w:pPr>
      <w:r>
        <w:rPr>
          <w:rFonts w:cs="Times New Roman" w:ascii="Times New Roman" w:hAnsi="Times New Roman"/>
          <w:color w:val="000000"/>
          <w:sz w:val="28"/>
          <w:szCs w:val="28"/>
        </w:rPr>
        <w:t>Согласно п.1.4. Устава Учредителем учреждения является Ипатовский городской округ Ставропольского края, от имени которого выступает администрация Ипатовского городского округа Ставропольского края (далее – администрация округа) в лице отдела образования</w:t>
      </w:r>
      <w:r>
        <w:rPr/>
        <w:t xml:space="preserve"> </w:t>
      </w:r>
      <w:r>
        <w:rPr>
          <w:rFonts w:cs="Times New Roman" w:ascii="Times New Roman" w:hAnsi="Times New Roman"/>
          <w:color w:val="000000"/>
          <w:sz w:val="28"/>
          <w:szCs w:val="28"/>
        </w:rPr>
        <w:t>администрации Ипатовского городского округа</w:t>
      </w:r>
      <w:r>
        <w:rPr/>
        <w:t xml:space="preserve"> </w:t>
      </w:r>
      <w:r>
        <w:rPr>
          <w:rFonts w:cs="Times New Roman" w:ascii="Times New Roman" w:hAnsi="Times New Roman"/>
          <w:color w:val="000000"/>
          <w:sz w:val="28"/>
          <w:szCs w:val="28"/>
        </w:rPr>
        <w:t>Ставропольского края (далее – Учредите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ом имущества учреждения является Ипатовский городской округ Ставропольского края. Функции и полномочия собственника имущества, закрепленного за Учреждением на праве оперативного управления, осуществляет администрация округа в лице отдела имущественных и земельных отношений администрации Ипатовского городского округа Ставропольского края (далее — отдел имущественных и земельных отно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за финансово-хозяйственную деятельность МКУ ДО ДЮСШ в проверенном периоде с правом первой подписи является: директор          Колесников 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договором на оказание бухгалтерских услуг от 01.01.2018 г.  № 31 полномочия  по  ведению  бюджетного (бухгалтерского)  учета, формированию и предоставлению месячной, квартальной бюджетной (бухгалтерской) отчетности, по составлению и предоставлению налоговой отчетности, отчетности в государственный внебюджетные фонды, органы государственной статистики и иной отчетности переданы муниципальному казенному учреждению «Межведомственная централизованная   бухгалтерия» (далее - Централизованная бухгалтер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деятельности учреждения осуществляется за счет средств бюджета Ипатовского городского округа на основании бюджетной сметы.</w:t>
      </w:r>
    </w:p>
    <w:p>
      <w:pPr>
        <w:pStyle w:val="Normal"/>
        <w:spacing w:lineRule="auto" w:line="240" w:before="0" w:after="0"/>
        <w:ind w:firstLine="709"/>
        <w:jc w:val="both"/>
        <w:rPr/>
      </w:pPr>
      <w:r>
        <w:rPr>
          <w:rFonts w:cs="Times New Roman" w:ascii="Times New Roman" w:hAnsi="Times New Roman"/>
          <w:color w:val="000000"/>
          <w:sz w:val="28"/>
          <w:szCs w:val="28"/>
        </w:rPr>
        <w:t>Бюджетная смета на 2020 год от 09 января 2020 г. утверждена начальником отдела образования администрации Ипатовского городского округа Ставропольского края Г.Н.Братчик (09.01.2020 г.), что соответствует сроку утверждения, установленному п.3.2. Порядка составления, утверждения и ведения бюджетных смет администрации Ипатовского городского округа Ставропольского края и муниципальных казенных учреждений, подведомственных администрации Ипатовского городского округа Ставропольского края (приказ отдела образования</w:t>
      </w:r>
      <w:r>
        <w:rPr/>
        <w:t xml:space="preserve"> </w:t>
      </w:r>
      <w:r>
        <w:rPr>
          <w:rFonts w:cs="Times New Roman" w:ascii="Times New Roman" w:hAnsi="Times New Roman"/>
          <w:color w:val="000000"/>
          <w:sz w:val="28"/>
          <w:szCs w:val="28"/>
        </w:rPr>
        <w:t>администрации Ипатовского городского округа Ставропольского края от 29.01.2018 г. № 28).</w:t>
      </w:r>
    </w:p>
    <w:p>
      <w:pPr>
        <w:pStyle w:val="Normal"/>
        <w:spacing w:lineRule="auto" w:line="240" w:before="0" w:after="0"/>
        <w:ind w:firstLine="709"/>
        <w:jc w:val="both"/>
        <w:rPr/>
      </w:pPr>
      <w:r>
        <w:rPr>
          <w:rFonts w:cs="Times New Roman" w:ascii="Times New Roman" w:hAnsi="Times New Roman"/>
          <w:color w:val="000000"/>
          <w:sz w:val="28"/>
          <w:szCs w:val="28"/>
        </w:rPr>
        <w:t>Решением Думы Ипатовского городского округа Ставропольского кра</w:t>
      </w:r>
      <w:r>
        <w:rPr>
          <w:rFonts w:cs="Times New Roman" w:ascii="Times New Roman" w:hAnsi="Times New Roman"/>
          <w:sz w:val="28"/>
          <w:szCs w:val="28"/>
        </w:rPr>
        <w:t xml:space="preserve">я </w:t>
      </w:r>
      <w:r>
        <w:rPr>
          <w:rFonts w:cs="Times New Roman" w:ascii="Times New Roman" w:hAnsi="Times New Roman"/>
          <w:color w:val="000000"/>
          <w:sz w:val="28"/>
          <w:szCs w:val="28"/>
        </w:rPr>
        <w:t>от 17.12.2019 г. № 117 «О бюджете Ипатовского городского округа Ставропольского края на 2020 год и на плановый период 2021 и 2022 годов» объем финансового обеспечения Учреждения первоначально на 2020 год утвержден в сумме 6824,87 тыс. рублей, с учетом внесенных изменений объем составил 6815,16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бюджетной сметы за 2020 год представлено в таблице:</w:t>
      </w:r>
    </w:p>
    <w:p>
      <w:pPr>
        <w:pStyle w:val="Normal"/>
        <w:spacing w:lineRule="auto" w:line="240" w:before="0" w:after="0"/>
        <w:ind w:firstLine="709"/>
        <w:jc w:val="right"/>
        <w:rPr/>
      </w:pPr>
      <w:r>
        <w:rPr/>
        <w:t>рублей</w:t>
      </w:r>
    </w:p>
    <w:tbl>
      <w:tblPr>
        <w:tblW w:w="9500" w:type="dxa"/>
        <w:jc w:val="left"/>
        <w:tblInd w:w="-20" w:type="dxa"/>
        <w:tblLayout w:type="fixed"/>
        <w:tblCellMar>
          <w:top w:w="0" w:type="dxa"/>
          <w:left w:w="108" w:type="dxa"/>
          <w:bottom w:w="0" w:type="dxa"/>
          <w:right w:w="108" w:type="dxa"/>
        </w:tblCellMar>
      </w:tblPr>
      <w:tblGrid>
        <w:gridCol w:w="2880"/>
        <w:gridCol w:w="2140"/>
        <w:gridCol w:w="2300"/>
        <w:gridCol w:w="2180"/>
      </w:tblGrid>
      <w:tr>
        <w:trPr>
          <w:tblHeader w:val="true"/>
          <w:trHeight w:val="11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ные бюджетные назначения</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ссовое исполнение</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исполненные назначения</w:t>
            </w:r>
          </w:p>
        </w:tc>
      </w:tr>
      <w:tr>
        <w:trPr>
          <w:trHeight w:val="390"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ая статья 0110311110</w:t>
            </w:r>
          </w:p>
        </w:tc>
      </w:tr>
      <w:tr>
        <w:trPr>
          <w:trHeight w:val="9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нд оплаты труда учреждений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4849879,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49879,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9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0544,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0544,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9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ая закупка товаров, работ и услу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9681,4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3393,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88,18</w:t>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лата прочих налогов, сборо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48,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51,50</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лата иных платеже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0,00</w:t>
            </w:r>
          </w:p>
        </w:tc>
      </w:tr>
      <w:tr>
        <w:trPr>
          <w:trHeight w:val="480"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ая статья 0110320010</w:t>
            </w:r>
          </w:p>
        </w:tc>
      </w:tr>
      <w:tr>
        <w:trPr>
          <w:trHeight w:val="795"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ая закупка товаров, работ и услуг</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00,0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00,0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450"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ая статья 0110320060</w:t>
            </w:r>
          </w:p>
        </w:tc>
      </w:tr>
      <w:tr>
        <w:trPr>
          <w:trHeight w:val="1965"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выплаты персоналу учреждений, за исключением фонда оплаты труда</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00,0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00,0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2205"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00,0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00,0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765"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ая закупка товаров, работ и услуг</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9400,0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9400,0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420"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ая статья 0110376890</w:t>
            </w:r>
          </w:p>
        </w:tc>
      </w:tr>
      <w:tr>
        <w:trPr>
          <w:trHeight w:val="1860"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выплаты персоналу учреждений, за исключением фонда оплаты труда</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542,93</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165,5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377,39</w:t>
            </w:r>
          </w:p>
        </w:tc>
      </w:tr>
      <w:tr>
        <w:trPr>
          <w:trHeight w:val="375"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ая статья 7300322381</w:t>
            </w:r>
          </w:p>
        </w:tc>
      </w:tr>
      <w:tr>
        <w:trPr>
          <w:trHeight w:val="810"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ая закупка товаров, работ и услуг</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15,0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15,0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375" w:hRule="atLeast"/>
        </w:trPr>
        <w:tc>
          <w:tcPr>
            <w:tcW w:w="28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15162,93</w:t>
            </w:r>
          </w:p>
        </w:tc>
        <w:tc>
          <w:tcPr>
            <w:tcW w:w="2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83545,8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617,0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смета на 2021 год от 01 января 2021 г. утверждена начальником отдела образования администрации Ипатовского городского округа Ставропольского края Г.Н.Братчик (11.01.2021 г.), что соответствует сроку утверждения, установленному п.2.3  Порядка составления, утверждения и ведения бюджетных смет администрации Ипатовского городского округа Ставропольского края и муниципальных казенных учреждений, подведомственных администрации Ипатовского городского округа Ставропольского края (приказ отдела образования администрации Ипатовского городского округа Ставропольского края от 30.12.2020 г. № 15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Думы Ипатовского городского округа Ставропольского края от 15.12.2020 г. № 150 «О бюджете Ипатовского городского округа Ставропольского края на 2021 год и на плановый период 2022 и 2023 годов» объем финансового обеспечения учреждения первоначально на 2020 год утвержден в сумме 8495,08 тыс. рублей, с учетом внесенных изменений объем составил 8523,2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ной сметы за 1 квартал 2021 год представлено в таблице:</w:t>
      </w:r>
    </w:p>
    <w:p>
      <w:pPr>
        <w:pStyle w:val="Normal"/>
        <w:spacing w:lineRule="auto" w:line="240" w:before="0" w:after="0"/>
        <w:ind w:firstLine="709"/>
        <w:jc w:val="right"/>
        <w:rPr/>
      </w:pPr>
      <w:r>
        <w:rPr/>
        <w:t>рублей</w:t>
      </w:r>
    </w:p>
    <w:tbl>
      <w:tblPr>
        <w:tblW w:w="9654" w:type="dxa"/>
        <w:jc w:val="left"/>
        <w:tblInd w:w="-20" w:type="dxa"/>
        <w:tblLayout w:type="fixed"/>
        <w:tblCellMar>
          <w:top w:w="0" w:type="dxa"/>
          <w:left w:w="108" w:type="dxa"/>
          <w:bottom w:w="0" w:type="dxa"/>
          <w:right w:w="108" w:type="dxa"/>
        </w:tblCellMar>
      </w:tblPr>
      <w:tblGrid>
        <w:gridCol w:w="2992"/>
        <w:gridCol w:w="2410"/>
        <w:gridCol w:w="1701"/>
        <w:gridCol w:w="2551"/>
      </w:tblGrid>
      <w:tr>
        <w:trPr>
          <w:trHeight w:val="112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ные бюджетные назначен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ссовое исполнение</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исполненные назначения</w:t>
            </w:r>
          </w:p>
        </w:tc>
      </w:tr>
      <w:tr>
        <w:trPr>
          <w:trHeight w:val="375"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ая статья 0110311110</w:t>
            </w:r>
          </w:p>
        </w:tc>
      </w:tr>
      <w:tr>
        <w:trPr>
          <w:trHeight w:val="647"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нд оплаты труда учреждени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5052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3658,81</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96861,19</w:t>
            </w:r>
          </w:p>
        </w:tc>
      </w:tr>
      <w:tr>
        <w:trPr>
          <w:trHeight w:val="2869"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7243,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3315,17</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83927,83</w:t>
            </w:r>
          </w:p>
        </w:tc>
      </w:tr>
      <w:tr>
        <w:trPr>
          <w:trHeight w:val="627"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4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77,6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722,40</w:t>
            </w:r>
          </w:p>
        </w:tc>
      </w:tr>
      <w:tr>
        <w:trPr>
          <w:trHeight w:val="537"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лата прочих налогов, сбо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0,00</w:t>
            </w:r>
          </w:p>
        </w:tc>
      </w:tr>
      <w:tr>
        <w:trPr>
          <w:trHeight w:val="375"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Целевая статья 0110320010</w:t>
            </w:r>
          </w:p>
        </w:tc>
      </w:tr>
      <w:tr>
        <w:trPr>
          <w:trHeight w:val="1487"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выплаты персоналу учреждений, за исключением фонда оплаты тру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3127"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99000,00</w:t>
            </w:r>
          </w:p>
        </w:tc>
      </w:tr>
      <w:tr>
        <w:trPr>
          <w:trHeight w:val="593"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000,00</w:t>
            </w:r>
          </w:p>
        </w:tc>
      </w:tr>
      <w:tr>
        <w:trPr>
          <w:trHeight w:val="375"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ая статья 0110320060</w:t>
            </w:r>
          </w:p>
        </w:tc>
      </w:tr>
      <w:tr>
        <w:trPr>
          <w:trHeight w:val="3108"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74000,00</w:t>
            </w:r>
          </w:p>
        </w:tc>
      </w:tr>
      <w:tr>
        <w:trPr>
          <w:trHeight w:val="601"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000,00</w:t>
            </w:r>
          </w:p>
        </w:tc>
      </w:tr>
      <w:tr>
        <w:trPr>
          <w:trHeight w:val="375"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ая статья 0110320090</w:t>
            </w:r>
          </w:p>
        </w:tc>
      </w:tr>
      <w:tr>
        <w:trPr>
          <w:trHeight w:val="5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0,0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00</w:t>
            </w:r>
          </w:p>
        </w:tc>
      </w:tr>
      <w:tr>
        <w:trPr>
          <w:trHeight w:val="375"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ая статья 0110320120</w:t>
            </w:r>
          </w:p>
        </w:tc>
      </w:tr>
      <w:tr>
        <w:trPr>
          <w:trHeight w:val="1637"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выплаты персоналу учреждений, за исключением фонда оплаты тру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00,00</w:t>
            </w:r>
          </w:p>
        </w:tc>
      </w:tr>
      <w:tr>
        <w:trPr>
          <w:trHeight w:val="375"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ая статья 0110376890</w:t>
            </w:r>
          </w:p>
        </w:tc>
      </w:tr>
      <w:tr>
        <w:trPr>
          <w:trHeight w:val="159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выплаты персоналу учреждений, за исключением фонда оплаты тру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041,1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37,17</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403,99</w:t>
            </w:r>
          </w:p>
        </w:tc>
      </w:tr>
      <w:tr>
        <w:trPr>
          <w:trHeight w:val="375"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ая статья 7300322381</w:t>
            </w:r>
          </w:p>
        </w:tc>
      </w:tr>
      <w:tr>
        <w:trPr>
          <w:trHeight w:val="717"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00</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23204,16</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245488,75</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77715,4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верка законности, своевременности и правомерности расходования денежных средств на оплату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труда работников учреждения в проверяемом периоде формировалась на основании Положения об оплате труда работников казенного учреждения дополнительного образования детско – юношеской спортивной школы Ипатовского района ставропольского края (далее – Положение), утвержденного Коллективным договором на 2019 – 2022 годы от 29.07.201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оложения, оплата труда состоит из должностного оклада, ежемесячных и иных дополнительных выпл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к проверке штатные расписания без номера, даты и реквизитов приказа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татные расписание утверждены директором МКУ ДО ДЮСШ, согласованы начальником отдела образования, но не имеют даты соглас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штатному расписанию численность работников на 01.01.2020 г. составила 29,8 единиц,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о-управленческий персонал – 3,0 штатные еди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дагогические работники – 23,3 штатные еди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ужащие – 1,5 штатные еди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чие – 2,0 штатные еди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штатному расписанию численность работников на 01.01.2021 г. составила 28,8 единиц,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о-управленческий персонал – 2,75 штатные еди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дагогические работники – 22,55 штатные еди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ужащие – 1,5 штатные еди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чие – 2,0 штатные еди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очной проверке правильности начисления оплаты труда и исчислении среднего заработка для начисления отпускных, а также сроков их выплаты, нарушений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гистрации справочных сведений о заработной плате работника учреждения, в которой, помимо общих сведений о работнике, ежемесячно по всем источникам финансового обеспечения (деятельности) отражаются суммы начисленной заработной платы по видам выплат, суммы удержаний (по видам удержаний), сумма к выдаче, в учреждении применяется Карточка-справка (ф. 0504417). Обязательные требования по заполнению Карточки-справки (ф. 0504417) установлены 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от 03.03.2015 г. № 52н). </w:t>
      </w:r>
    </w:p>
    <w:p>
      <w:pPr>
        <w:pStyle w:val="Normal"/>
        <w:spacing w:lineRule="auto" w:line="240" w:before="0" w:after="0"/>
        <w:ind w:firstLine="709"/>
        <w:jc w:val="both"/>
        <w:rPr/>
      </w:pPr>
      <w:r>
        <w:rPr>
          <w:rFonts w:cs="Times New Roman" w:ascii="Times New Roman" w:hAnsi="Times New Roman"/>
          <w:sz w:val="28"/>
          <w:szCs w:val="28"/>
        </w:rPr>
        <w:t>В нарушение приказа №52н в оформляющей части Карточки-справки (ф. 0504417) отсутствуют подписи исполнителя и ответственного исполнителя. Наличие таких подписей является обязательным. Указанные должностные лица подписывают Карточку-справку (ф. 0504417) с указанием даты подписания документа (п.2.2 группа 2 Классифик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мом периоде установление должностного оклада и стимулирующих выплат к заработной плате директора МКУ ДО ДЮСШ осуществлялось на основании приказов начальника отдела образования. Проверкой правильности начисления заработной платы директору учреждения нарушений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верка расчетов с подотчет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денежные средства под отчет работникам МКУ ДО ДЮСШ выдавались путем перечисления на банковские карточки на возмещение расходов на приобретение материальных запасов, расходов на участие в спортивных мероприятиях тренеров и учащих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веряемом периоде общий объем кассовых расходов по расчетам с подотчетными лицами составил 19712,00 рублей (2020 год), в 1 квартале 2021 г. расходы не производ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аналитического учета расчетов с подотчетными лицами используется счет 20800 «Расчеты с подотчетными лицами», операции отражены в журнале операций № 3 «Расчеты с подотчет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енежных средств под отчет осуществлялась на основании письменных заявлений при наличии разрешения директора с указанием цели расходования. Выданные под отчет денежные средства расходовались на цели, предусмотренные при их выда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и денежных средств под отчет лицам, не состоящим в штате учреждения, в проверяемом периоде не производи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ансовые отчеты о расходовании подотчетных сумм представлены подотчетными лицами своевременно, оформлены в установленном порядке и утверждены директором учреждения. К авансовым отчетам приложены документы, подтверждающие произведенные рас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мом периоде направление сотрудников МКУ ДО ДЮСШ в служебные командировки регламентировалось Положением об особенностях направления работников в служебные командировки, утвержденным постановлением Правительства Российской Федерации от 13.10.2008 г. № 74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начисления командировочных расходов выявлены следующи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авилам ст. 153 Трудового кодекса РФ оплачиваются не только выпадающие на выходные или праздники дни командировки, когда работник выполнял служебное поручение в месте командирования, но и другие выходные и праздничные дни, которые работник не может использовать по своему усмотрению в связи с командировкой (день отъезда, день приезда, дни нахождения в пу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153 Трудового кодекса РФ работа в выходной или нерабочий праздничный день оплачивается не менее чем в двойном размере. При этом часть четвертая ст. 153 ТК РФ предусматривает, что по желанию работника ему может быть предоставлен другой день отдыха взамен выходного (праздничного) дня, в который работник привлекался к работе. В этом случае работа в выходной или нерабочий праздничный день оплачивается в одинарном размере, а день отдыха оплате не подлежит. Соответственно, если работник не выразил желания взять другой день отдыха, работодатель обязан оплатить работу в выходной день не менее чем в двойном раз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тренеру – преподавателю Долматову Ф. И. при расчете командировочных не учтена работа в выходной день, оплачиваемая в двойном размере:</w:t>
      </w:r>
    </w:p>
    <w:p>
      <w:pPr>
        <w:pStyle w:val="Normal"/>
        <w:spacing w:lineRule="auto" w:line="240" w:before="0" w:after="0"/>
        <w:ind w:firstLine="709"/>
        <w:jc w:val="both"/>
        <w:rPr/>
      </w:pPr>
      <w:r>
        <w:rPr>
          <w:rFonts w:cs="Times New Roman" w:ascii="Times New Roman" w:hAnsi="Times New Roman"/>
          <w:sz w:val="28"/>
          <w:szCs w:val="28"/>
        </w:rPr>
        <w:t>с 22.01.2020 г. по 27.01.2020 г. (6 календарных дней) заработная плата за год, предшествующий отпуску, составила 259009,00 руб. За год отработано 234 дня. Согласно расчету сумма командировочных составит 259009,00/234*5 дн = 5534,38 руб. Оплата в выходной день 259009,00/234*1 дн* 2 = 2213,75 руб. Итого должно быть начислено 7748,13 руб.  Согласно записки - расчета от 31.01.2020 г. № ООЗК-000005, фактически было начислено 4658,45 руб., не доначислено 3089,68 руб.</w:t>
      </w:r>
      <w:r>
        <w:rPr/>
        <w:t xml:space="preserve"> </w:t>
      </w:r>
      <w:r>
        <w:rPr>
          <w:rFonts w:cs="Times New Roman" w:ascii="Times New Roman" w:hAnsi="Times New Roman"/>
          <w:sz w:val="28"/>
          <w:szCs w:val="28"/>
        </w:rPr>
        <w:t>(п.2.2 группа 2 Классификатора);</w:t>
      </w:r>
    </w:p>
    <w:p>
      <w:pPr>
        <w:pStyle w:val="Normal"/>
        <w:spacing w:lineRule="auto" w:line="240" w:before="0" w:after="0"/>
        <w:ind w:firstLine="709"/>
        <w:jc w:val="both"/>
        <w:rPr/>
      </w:pPr>
      <w:r>
        <w:rPr>
          <w:rFonts w:cs="Times New Roman" w:ascii="Times New Roman" w:hAnsi="Times New Roman"/>
          <w:sz w:val="28"/>
          <w:szCs w:val="28"/>
        </w:rPr>
        <w:t>с 14.02.2020 г. по 16.02.2020 г. (3 календарных дня) заработная плата за год, предшествующий отпуску, составила 250303,94 руб. За год отработано 229 дней. Согласно расчету сумма командировочных составит 250303,94/229*2 дн = 2186,06 руб. Оплата в выходной день 250303,94/229*1 дн* 2 = 2186,06 руб. Итого должно быть начислено 4372,12 руб.  Согласно записки - расчета от 28.02.2020 г. № ДЮЗК-000001 фактически было начислено 2135,84 руб., не доначислено 2236,28 руб. Всего должно быть доначислено 5325,99 руб. (п.2.2 группа 2 Классифик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неру – преподавателю Фролову В. Я. при расчете командировочных не учтена работа в выходной день, оплачиваемая в двойном размере:</w:t>
      </w:r>
    </w:p>
    <w:p>
      <w:pPr>
        <w:pStyle w:val="Normal"/>
        <w:spacing w:lineRule="auto" w:line="240" w:before="0" w:after="0"/>
        <w:ind w:firstLine="709"/>
        <w:jc w:val="both"/>
        <w:rPr/>
      </w:pPr>
      <w:r>
        <w:rPr>
          <w:rFonts w:cs="Times New Roman" w:ascii="Times New Roman" w:hAnsi="Times New Roman"/>
          <w:sz w:val="28"/>
          <w:szCs w:val="28"/>
        </w:rPr>
        <w:t>с 14.02.2020 г. по 16.02.2020 г. (3 календарных дня) заработная плата за год, предшествующий отпуску, составила 231661,05 руб. За год отработано 256 дней. Согласно расчету сумма командировочных составит 231661,05/256*2 дн = 1809,86 руб. Оплата в выходной день 231661,05/256*1 дн* 2 = 1809,86 руб. Итого должно быть начислено 3619,72 руб.  Согласно записки - расчета от 28.02.2020 г. № ДЮЗК-000002 фактически было начислено 1809,86 руб., не доначислено 1809,86 руб.</w:t>
      </w:r>
      <w:r>
        <w:rPr/>
        <w:t xml:space="preserve"> </w:t>
      </w:r>
      <w:r>
        <w:rPr>
          <w:rFonts w:cs="Times New Roman" w:ascii="Times New Roman" w:hAnsi="Times New Roman"/>
          <w:sz w:val="28"/>
          <w:szCs w:val="28"/>
        </w:rPr>
        <w:t xml:space="preserve">(п.2.2 группа 2 Классифика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евое и эффективное использование муниципального имущества, закрепленного за учреждением</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данным бухгалтерского учета стоимость основных средств по состоянию на 01.01.2020 г. составляла 3357911,80 руб., в том числе, машины и оборудование – 290244,80 руб., транспортные средства – 2018500,00 руб., производственный и хозяйственный инвентарь – 1049167,00 руб. За 2020 г. и 1 квартал 2021 г. стоимость основных средств не изменилас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лансе учреждения числится автотранспортное средство «Автобус ПАЗ 320370-08», 2016 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ой расходования средств на содержание автотранспорта учреждения, соблюдение норм расхода топлива и смазочных материалов установлено следующее.</w:t>
      </w:r>
    </w:p>
    <w:p>
      <w:pPr>
        <w:pStyle w:val="Normal"/>
        <w:spacing w:lineRule="auto" w:line="240" w:before="0" w:after="0"/>
        <w:ind w:firstLine="705"/>
        <w:jc w:val="both"/>
        <w:textAlignment w:val="baseline"/>
        <w:rPr/>
      </w:pPr>
      <w:r>
        <w:rPr>
          <w:rFonts w:cs="Times New Roman" w:ascii="Times New Roman" w:hAnsi="Times New Roman"/>
          <w:sz w:val="28"/>
          <w:szCs w:val="28"/>
          <w:lang w:eastAsia="ru-RU"/>
        </w:rPr>
        <w:t xml:space="preserve">Согласно п.5.10 Учетной политики в МКУ ДО ДЮСШ применяются Нормы списания горюче-смазочных материалов (далее - ГСМ), разработанные с учетом Норм расхода топлив и смазочных материалов на автомобильном транспорте, утвержденных распоряжение Министерства транспорта РФ от 14.03.2008 г. № АМ-23-р (далее – Распоряжение № АМ-23-р) и утверждены </w:t>
      </w:r>
      <w:r>
        <w:rPr>
          <w:rFonts w:eastAsia="Times New Roman" w:cs="Times New Roman" w:ascii="Times New Roman" w:hAnsi="Times New Roman"/>
          <w:sz w:val="28"/>
          <w:szCs w:val="28"/>
          <w:lang w:eastAsia="ru-RU"/>
        </w:rPr>
        <w:t>приказом директора МКУ ДО ДЮСШ Ипатовского района от 28.02.2018 г. № 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ая норма расхода топлива для автобуса ПАЗ-320370-08 в вышеуказанном приказе не установлена, также не конкретизированы повышающие коэффициенты для установления летней и зимней нормы расхода топлива.</w:t>
      </w:r>
    </w:p>
    <w:p>
      <w:pPr>
        <w:pStyle w:val="Normal"/>
        <w:spacing w:lineRule="auto" w:line="240" w:before="0" w:after="0"/>
        <w:ind w:firstLine="709"/>
        <w:jc w:val="both"/>
        <w:rPr/>
      </w:pPr>
      <w:r>
        <w:rPr>
          <w:rFonts w:cs="Times New Roman" w:ascii="Times New Roman" w:hAnsi="Times New Roman"/>
          <w:sz w:val="28"/>
          <w:szCs w:val="28"/>
        </w:rPr>
        <w:t>Если в Методических рекомендациях отсутствует модель, марка и модификация автомобиля, вводится в действие приказом</w:t>
      </w:r>
      <w:r>
        <w:rPr/>
        <w:t xml:space="preserve"> </w:t>
      </w:r>
      <w:r>
        <w:rPr>
          <w:rFonts w:cs="Times New Roman" w:ascii="Times New Roman" w:hAnsi="Times New Roman"/>
          <w:sz w:val="28"/>
          <w:szCs w:val="28"/>
        </w:rPr>
        <w:t>базовая норма, разработанная по индивидуальной заявке в установленном порядке научной организацией, которая разрабатывает такие нормы по специальной программе-методике (п. 6 Методических рекомендаций, Письмо Минфина России от 11.07.2012 № 03-03-06/4/71).</w:t>
      </w:r>
    </w:p>
    <w:p>
      <w:pPr>
        <w:pStyle w:val="Normal"/>
        <w:spacing w:lineRule="auto" w:line="240" w:before="0" w:after="0"/>
        <w:ind w:firstLine="709"/>
        <w:jc w:val="both"/>
        <w:rPr/>
      </w:pPr>
      <w:r>
        <w:rPr>
          <w:rFonts w:cs="Times New Roman" w:ascii="Times New Roman" w:hAnsi="Times New Roman"/>
          <w:sz w:val="28"/>
          <w:szCs w:val="28"/>
        </w:rPr>
        <w:t>В нарушение пункта 6 Методических рекомендаций  норма расхода топлива  на автобус ПАЗ-320370-08 установлена на основании экспертизы, проведенной АНО «Ставропольская автомобильная экспертиза» для             МБУ ДО ЦДО Ипатовского района (п.2.2 группа 2 Классифик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ета ГСМ предусмотрено открытие обособленного счета 0105.33 «Горюче-смазочные материалы». На этом счете учитываются все виды ГСМ. Принятие и выбытие материальных запасов отражается в регистрах бюджетного учета на основании первичн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верке представлены ежемесячные отчеты о расходе ГСМ, составленные на основании путевых 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и списание ГСМ производится по средней фактической стоимости.</w:t>
      </w:r>
    </w:p>
    <w:p>
      <w:pPr>
        <w:pStyle w:val="Normal"/>
        <w:spacing w:lineRule="auto" w:line="240" w:before="0" w:after="0"/>
        <w:ind w:firstLine="709"/>
        <w:jc w:val="both"/>
        <w:rPr/>
      </w:pPr>
      <w:r>
        <w:rPr>
          <w:rFonts w:cs="Times New Roman" w:ascii="Times New Roman" w:hAnsi="Times New Roman"/>
          <w:sz w:val="28"/>
          <w:szCs w:val="28"/>
        </w:rPr>
        <w:t>Проверкой правильности заполнения путевых листов в соответствии с Приказом Минтранса РФ от 18 сентября 2008 г. № 152 «Об утверждении обязательных реквизитов и порядка заполнения путевых листов» установлено, что нарушены общие требования по их заполнению (п.2.2 группа 2 Классифик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проставлены дата, время лицами выполняющих проведение предрейсового и послерейсового медицинского осмотра, контроля технического состояния транспортного средства (1 от 31.01.2020 г., 3 от 11.02.2020 г., 4 от 13.02.2020 г., 6 от 06.03 2020 г., 7 от 10.03.2020 г., 8 от 12.03.2020 г., 9 от 13.03.2020 г., 10 от 14.03.2020 г., 13 от 15.06.2020 г., 14 от 16.11.2020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графе «Горючее» не указывается марка топлива (1 от 31.01.2020 г., 2 от 08.02.2020 г., 3 от 11.02.2020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11 учетной политики МКУ ДО ДЮСШ в целях обеспечения достоверности данных бухгалтерского учета и годовой бухгалтерской отчетности проводится годовая инвентаризация имущества и обязательств не ранее чем по состоянию на 1 октября отчет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вентаризация МКУ ДО ДЮСШ  проведена в 2020 году по состоянию на 1 октября 2020 года в период с 01.10.2020 года по 01.10.2020 года (приказ от 02.09.2020 года № 176). Для проведения инвентаризации этим же приказом создана и утверждена инвентаризационная комисс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езультатов, проведенной инвентаризации, недостач и излишков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основных средств учреждения ведется по инвентарным карточкам (форма 0504031), утвержденным приказом Минфина России от 30.03.2015 г.   № 52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3. </w:t>
      </w:r>
      <w:r>
        <w:rPr>
          <w:rFonts w:cs="Times New Roman" w:ascii="Times New Roman" w:hAnsi="Times New Roman"/>
          <w:b/>
          <w:sz w:val="28"/>
          <w:szCs w:val="28"/>
        </w:rPr>
        <w:t>Анализ соблюдения порядка осуществления закупок товаров, выполнения работ и оказания усл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 38 Закона № 44-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нности контрактного управляющего, ответственного за осуществление закупок товаров, работ, услуг для обеспечения муниципальных нужд возложены на директора Колесникова Андрея Егоровича (приказ от 16.04.2018 г. № 79).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ч.23 ст.112 Закона № 44-ФЗ контрактный управляющий должен иметь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верке представлен диплом о профессиональной переподготовке по программе «Контрактная система в сфере закупок товаров, работ и услуг для обеспечения государственных и муниципальных нужд 44 ФЗ» в объеме 260 часов, выданное ООО «Учебный центр ПРОФЗНАНИЯ» 21.11.2019 г.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договором на оказание бухгалтерских услуг от 01.01.2018 г.  № 31 функции по осуществлению закупок до 12.03.2018 г. осуществляла Централизованная бухгалтерия. На основании дополнительного соглашения от 12.03.2018 г. № 1 вышеуказанные функции с 12.03.2018 г. переданы муниципальному казенному учреждению «Центр обеспечения деятельности отрасли образования» Ипатовского района Ставропольского края (далее - МКУ ЦОД ОО). Следует отметить, что отсутствует порядок взаимодействия между МКУ ДО ДЮСШ и МКУ ЦОД ОО.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плана-графика на 2020 г. осуществляется в соответствии с постановлением Правительства Российской Федерации от 30.09.2019 г.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далее – Положение № 1279).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огласно ч. 5 ст. 16 Закона № 44-ФЗ, п. 4 Положения планы-графики формируются на срок, соответствующий сроку действия</w:t>
      </w:r>
      <w:r>
        <w:rPr/>
        <w:t xml:space="preserve"> </w:t>
      </w:r>
      <w:r>
        <w:rPr>
          <w:rFonts w:eastAsia="Times New Roman" w:cs="Times New Roman" w:ascii="Times New Roman" w:hAnsi="Times New Roman"/>
          <w:sz w:val="28"/>
          <w:szCs w:val="28"/>
          <w:lang w:eastAsia="ru-RU"/>
        </w:rPr>
        <w:t>муниципального правового акта представительного органа муниципального образования о местном бюджете и утверждается муниципальным заказчиком в течение 10 рабочих дней со дня, следующего за днем доведения до заказчика объема прав в денежном выражении на принятие и (или) исполнение обязательств в соответствии с бюджетным законодательством РФ (ч. 6 ст. 16 Закона № 44-ФЗ, пп. а п. 12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ая редакция  плана-графика учреждения на 2020 год утвержден 14.01.2020 г. и размещен в единой информационной системе на сайте www.zakupki.gov.ru (далее - сайте ЕИС) 14.01.2020 г. без нарушения срока. В течение 2020 года в ЕИС размещено 5 новых редакций плана-графика на 2020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график на 2021 год утвержден 19.01.2021 г. и размещен на сайте ЕИС 19.01.2021 г. без нарушения срока. За проверяемый период 2021 г. внесения изменений в план - график не осуществля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сроков размещения планов-графиков закупок в ходе контрольного мероприятия не установлено.</w:t>
      </w:r>
    </w:p>
    <w:p>
      <w:pPr>
        <w:pStyle w:val="Normal"/>
        <w:spacing w:lineRule="auto" w:line="240" w:before="0" w:after="0"/>
        <w:ind w:firstLine="709"/>
        <w:jc w:val="both"/>
        <w:rPr/>
      </w:pPr>
      <w:r>
        <w:rPr>
          <w:rFonts w:cs="Times New Roman" w:ascii="Times New Roman" w:hAnsi="Times New Roman"/>
          <w:sz w:val="28"/>
          <w:szCs w:val="28"/>
        </w:rPr>
        <w:t>В нарушение п.3 ч.2 и ч.5 ст.16 Закона № 44-ФЗ и п.7,9 Положения         № 1279 в плане-графике  закупок на 2020 г. (в редакции от 22.01.2021 г.) отражена не вся сумма, предусмотренная на закупки товаров, работ и услуг, а именно: в плане - графике от 22.01.2021 г. указан объем финансового обеспечения на 2020 год в размере 310196,48 рублей, тогда как в бюджетной смете на 2020 год от 31.12.2020 г. отражена сумма на закупки товаров, работ и услуг – 404496,48 рублей (п.4.18 группа 4 Классификатора).</w:t>
      </w:r>
    </w:p>
    <w:p>
      <w:pPr>
        <w:pStyle w:val="Normal"/>
        <w:spacing w:lineRule="auto" w:line="240" w:before="0" w:after="0"/>
        <w:ind w:firstLine="709"/>
        <w:jc w:val="both"/>
        <w:rPr/>
      </w:pPr>
      <w:r>
        <w:rPr>
          <w:rFonts w:cs="Times New Roman" w:ascii="Times New Roman" w:hAnsi="Times New Roman"/>
          <w:sz w:val="28"/>
          <w:szCs w:val="28"/>
        </w:rPr>
        <w:t>Проверкой выявлено, что в 2020 году МКУ ДО ДЮСШ</w:t>
      </w:r>
      <w:r>
        <w:rPr/>
        <w:t xml:space="preserve">  </w:t>
      </w:r>
      <w:r>
        <w:rPr>
          <w:rFonts w:cs="Times New Roman" w:ascii="Times New Roman" w:hAnsi="Times New Roman"/>
          <w:sz w:val="28"/>
          <w:szCs w:val="28"/>
        </w:rPr>
        <w:t xml:space="preserve">в соответствии с </w:t>
      </w:r>
      <w:r>
        <w:rPr/>
        <w:t xml:space="preserve"> </w:t>
      </w:r>
      <w:r>
        <w:rPr>
          <w:rFonts w:cs="Times New Roman" w:ascii="Times New Roman" w:hAnsi="Times New Roman"/>
          <w:sz w:val="28"/>
          <w:szCs w:val="28"/>
        </w:rPr>
        <w:t>п. 4 ч. 1 ст. 93  Закона № 44-ФЗ заключено 35 муниципальных контрактов на общую сумму 384459,62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договор в 2020 году заключен в соответствии с п. 5 ч. 1 ст. 93 Закона № 44-ФЗ на сумму 250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 преамбулу договора с ООО «Компания «Тензор» от  21.12.2020 г. № 26320122114136 не включена  информация об основаниях его заключения (ссылка на то, что договор заключен на основании Закона        № 44-ФЗ).</w:t>
      </w:r>
    </w:p>
    <w:p>
      <w:pPr>
        <w:pStyle w:val="Normal"/>
        <w:spacing w:lineRule="auto" w:line="240" w:before="0" w:after="0"/>
        <w:ind w:firstLine="709"/>
        <w:jc w:val="both"/>
        <w:rPr/>
      </w:pPr>
      <w:r>
        <w:rPr>
          <w:rFonts w:cs="Times New Roman" w:ascii="Times New Roman" w:hAnsi="Times New Roman"/>
          <w:sz w:val="28"/>
          <w:szCs w:val="28"/>
        </w:rPr>
        <w:t>В нарушение п.3 ч.2 и ч.5 ст.16 Закона № 44-ФЗ и п.7,9 Положения         № 1279 в базовой версии плана-графика закупок на 2021 г. отражена не вся сумма, предусмотренная на закупки товаров, работ и услуг, а именно: в      плане - графике от 19.01.2021 г. указан объем финансового обеспечения на 2021 год в размере 410825,48 рублей, тогда как в бюджетной смете на 2021 год отражена сумма на закупки товаров, работ и услуг – 412400,00 рублей (п.4.18 группа 4 Классифик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истекший период 2021 года в соответствии с  п. 4 ч. 1 ст. 93  Закона    № 44-ФЗ заключено 3 муниципальных контракта на общую сумму 2350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30 Закона № 44-ФЗ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и до 1 апреля года, следующего за отчетным годом, разместить такой отчет в Е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б объеме закупок у субъектов малого предпринимательства за 2020 год размещен  в ЕИС в установленные сроки 19.02.2021 г.</w:t>
      </w:r>
    </w:p>
    <w:p>
      <w:pPr>
        <w:pStyle w:val="Style61"/>
        <w:spacing w:lineRule="auto" w:line="240"/>
        <w:ind w:left="360" w:firstLine="349"/>
        <w:rPr>
          <w:rStyle w:val="FontStyle15"/>
          <w:b/>
          <w:b/>
          <w:sz w:val="28"/>
          <w:szCs w:val="28"/>
        </w:rPr>
      </w:pPr>
      <w:r>
        <w:rPr>
          <w:rFonts w:cs="Times New Roman"/>
          <w:sz w:val="28"/>
          <w:szCs w:val="28"/>
        </w:rPr>
      </w:r>
    </w:p>
    <w:p>
      <w:pPr>
        <w:pStyle w:val="Style17"/>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b/>
          <w:sz w:val="28"/>
          <w:szCs w:val="20"/>
          <w:lang w:eastAsia="ru-RU"/>
        </w:rPr>
        <w:t>По  результатам  контрольного  мероприятия  оформлен  акт  от   21 июня 2021 года, подписан без возражений.</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едложения:</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Направить отчет о результатах контрольного мероприятия главе Ипатовского городского округа Ставропольского края, председателю Думы Ипатовского городского округа Ставропольского края.</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С целью устранения и недопущения в дальнейшем выявленных в ходе контрольного мероприятия нарушений и недостатков направить представление Контрольно-счетной комиссии Ипатовского городского округа Ставропольского края в муниципальное казенное учреждение  дополнительного образования детско-юношеская спортивная школа Ипатовского района Ставропольского края.</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Направить информационное письмо в отдел образования администрации Ипатовского городского округа Ставропольского края.</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exact" w:line="240" w:before="0" w:after="0"/>
        <w:rPr/>
      </w:pPr>
      <w:r>
        <w:rPr>
          <w:rFonts w:cs="Times New Roman" w:ascii="Times New Roman" w:hAnsi="Times New Roman"/>
          <w:sz w:val="28"/>
          <w:szCs w:val="28"/>
        </w:rPr>
        <w:t xml:space="preserve">Председатель Контрольно – счетной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омиссии Ипатовского городского округа</w:t>
      </w:r>
    </w:p>
    <w:p>
      <w:pPr>
        <w:pStyle w:val="Normal"/>
        <w:spacing w:lineRule="auto" w:line="240" w:before="0" w:after="0"/>
        <w:ind w:right="-284" w:hanging="0"/>
        <w:rPr/>
      </w:pPr>
      <w:r>
        <w:rPr>
          <w:rFonts w:cs="Times New Roman" w:ascii="Times New Roman" w:hAnsi="Times New Roman"/>
          <w:sz w:val="28"/>
          <w:szCs w:val="28"/>
        </w:rPr>
        <w:t xml:space="preserve">Ставропольского края                                         </w:t>
      </w:r>
      <w:r>
        <w:rPr>
          <w:rFonts w:eastAsia="Times New Roman" w:cs="Times New Roman" w:ascii="Times New Roman" w:hAnsi="Times New Roman"/>
          <w:sz w:val="28"/>
          <w:szCs w:val="20"/>
          <w:lang w:eastAsia="ru-RU"/>
        </w:rPr>
        <w:t xml:space="preserve">                             Е.П. Деньщ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Normaltextrun">
    <w:name w:val="normaltextrun"/>
    <w:basedOn w:val="Style13"/>
    <w:qFormat/>
    <w:rPr/>
  </w:style>
  <w:style w:type="character" w:styleId="FontStyle15">
    <w:name w:val="Font Style15"/>
    <w:qFormat/>
    <w:rPr>
      <w:rFonts w:ascii="Times New Roman" w:hAnsi="Times New Roman" w:cs="Times New Roman"/>
      <w:sz w:val="22"/>
      <w:szCs w:val="22"/>
    </w:rPr>
  </w:style>
  <w:style w:type="character" w:styleId="Style15">
    <w:name w:val="Основной текст Знак"/>
    <w:qFormat/>
    <w:rPr>
      <w:rFonts w:ascii="Times New Roman" w:hAnsi="Times New Roman" w:cs="Times New Roman"/>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6" w:before="0" w:after="0"/>
      <w:ind w:firstLine="720"/>
      <w:jc w:val="both"/>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03:00Z</dcterms:created>
  <dc:creator>Sovet-win7</dc:creator>
  <dc:description/>
  <cp:keywords/>
  <dc:language>en-US</dc:language>
  <cp:lastModifiedBy>Sovet-win7</cp:lastModifiedBy>
  <cp:lastPrinted>2020-12-11T11:00:00Z</cp:lastPrinted>
  <dcterms:modified xsi:type="dcterms:W3CDTF">2021-06-28T08:38:00Z</dcterms:modified>
  <cp:revision>7</cp:revision>
  <dc:subject/>
  <dc:title/>
</cp:coreProperties>
</file>