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дополнительного  образования «Детская  художествен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ункт 2.5 раздела 2 плана мероприятий Контрольно - счетной комиссии Ипатовского городского округа Ставропольского края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провер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ить соблюдение действующего законодательства Российской Федерации и нормативно правовых актов Ипатовского городского округа Ставропольского края при формировании, финансовом обеспечении и выполнении муниципального  задания муниципальным бюджетным  учреждением дополнительного  образования  «Детская  художественная  школа» Ипат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эффективность расходования средств бюджета Ипатовского городского округа Ставропольского края и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ить состояние ведения бухгалтерского учета, составление бухгалтерской отчетности, а также соблюдения законодательства при распоряжении, управлении и использовании имущества, закрепленного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муниципального бюджетного учреждения дополнительного  образования  «Детская  художественная  школа» Ипатовского района Ставропольского края (далее – МБУ ДО «ДХШ», учреждение) по использованию средств, предоставленных из бюджета Ипатовского городского округа Ставропольского края,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 иные распорядительные документы, регламентирующие порядок использования средств бюджета Ипатовского городского округа Ставропольского края, средств от приносящей доход деятельности, а также порядок управления и распоряжения имуществом, закрепленным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я, договоры, контракты, а также документы, связанные с осуществлением закупок товаров, работ, услуг, с управлением и распоряжением имуществом, закрепленным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уществление уставной деятельности и финансово-хозяйственных операций, бухгалтерская, статистическая и иная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относящиеся к тем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ы проверки: </w:t>
      </w:r>
      <w:r>
        <w:rPr>
          <w:rFonts w:cs="Times New Roman" w:ascii="Times New Roman" w:hAnsi="Times New Roman"/>
          <w:sz w:val="28"/>
          <w:szCs w:val="28"/>
        </w:rPr>
        <w:t>муниципальное бюджетное  учреждение дополнительного  образования  «Детская  художественная  школа» Ипатовского района Ставропольского кра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2020 год и истекший период  2021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ind w:left="720" w:hanging="0"/>
        <w:rPr>
          <w:rFonts w:eastAsia="Calibri"/>
          <w:sz w:val="28"/>
          <w:szCs w:val="28"/>
        </w:rPr>
      </w:pPr>
      <w:r>
        <w:rPr>
          <w:b/>
          <w:sz w:val="28"/>
          <w:szCs w:val="28"/>
        </w:rPr>
        <w:t xml:space="preserve">Срок проверки: </w:t>
      </w:r>
      <w:r>
        <w:rPr>
          <w:rFonts w:eastAsia="Calibri"/>
          <w:sz w:val="28"/>
          <w:szCs w:val="28"/>
        </w:rPr>
        <w:t>с 09 августа  по  09 сентября 2021 г.</w:t>
      </w:r>
    </w:p>
    <w:p>
      <w:pPr>
        <w:pStyle w:val="Style61"/>
        <w:spacing w:lineRule="auto" w:line="240"/>
        <w:ind w:left="720" w:hanging="0"/>
        <w:rPr>
          <w:rFonts w:eastAsia="Calibri"/>
          <w:sz w:val="28"/>
          <w:szCs w:val="28"/>
        </w:rPr>
      </w:pPr>
      <w:r>
        <w:rPr>
          <w:rFonts w:eastAsia="Calibri"/>
          <w:sz w:val="28"/>
          <w:szCs w:val="28"/>
        </w:rPr>
      </w:r>
    </w:p>
    <w:p>
      <w:pPr>
        <w:pStyle w:val="Normal"/>
        <w:spacing w:lineRule="auto" w:line="240" w:before="0" w:after="0"/>
        <w:ind w:firstLine="709"/>
        <w:jc w:val="both"/>
        <w:rPr/>
      </w:pPr>
      <w:r>
        <w:rPr>
          <w:rFonts w:cs="Times New Roman" w:ascii="Times New Roman" w:hAnsi="Times New Roman"/>
          <w:sz w:val="28"/>
          <w:szCs w:val="28"/>
        </w:rPr>
        <w:t>Для отражения нарушений в рамках контрольного мероприятия использован Классификатор нарушений, выявляемых в ходе внешнего государственного (муниципального) аудита (контроля), одобренный Советом контрольно-счетных органов при Счетной палате Российской Федерации 17.12.2014,</w:t>
      </w:r>
      <w:r>
        <w:rPr/>
        <w:t xml:space="preserve"> </w:t>
      </w:r>
      <w:r>
        <w:rPr>
          <w:rFonts w:cs="Times New Roman" w:ascii="Times New Roman" w:hAnsi="Times New Roman"/>
          <w:sz w:val="28"/>
          <w:szCs w:val="28"/>
        </w:rPr>
        <w:t>протокол № 2-СК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раткая информация об объекте контрольного мероприяти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ая художественная школа» Ипатовского района Ставропольского края (далее - Учреждение) создано на основании постановления администрации Ипатовского муниципального района Ставропольского края от 26.12.2012 г. № 1206 «О создании муниципального бюджетного учреждения дополнительного образования детей «Детская художественная школа» Ипатовского района Ставропольского края путём изменения типа существующего муниципального казённого образовательного учреждения дополнительного образования детей «Детская художественная школа» Ипатовского района Ставропольского края. Муниципальное бюджетное образовательное учреждение дополнительного образования детей «Детская художественная школа» Ипатовского района Ставропольского края в соответствии с Постановлением администрации Ипатовского муниципального района Ставропольского края от 24.12.2015 г. № 879 «О переименовании муниципального бюджетного образовательного учреждения дополнительного образования детей «Детская художественная школа» Ипатовского района Ставропольского края и утверждении Устава муниципального бюджетного учреждения дополнительного образования «Детская художественная школа» Ипатовского района Ставропольского края в новой редакции» переименовано в муниципальное бюджетное учреждение дополнительного образования «Детская художественная школа» Ипатовского района Ставропольского края (далее – МБУ ДО «ДХШ»,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бюджетного учреждения дополнительного образования «Детская художественная школа» Ипатовского района Ставропольского края, принятого на общем собрании трудового коллектива (протокол № 3 от 21.12.2017 г.) и утвержденного постановлением администрации Ипатовского городского округа Ставропольского края от 09.04.2018 г. № 414 (далее - Устав):</w:t>
      </w:r>
    </w:p>
    <w:p>
      <w:pPr>
        <w:pStyle w:val="Normal"/>
        <w:spacing w:lineRule="auto" w:line="240" w:before="0" w:after="0"/>
        <w:ind w:firstLine="709"/>
        <w:jc w:val="both"/>
        <w:rPr/>
      </w:pPr>
      <w:r>
        <w:rPr>
          <w:rFonts w:cs="Times New Roman" w:ascii="Times New Roman" w:hAnsi="Times New Roman"/>
          <w:sz w:val="28"/>
          <w:szCs w:val="28"/>
        </w:rPr>
        <w:t>- учредителем учреждения является Ипатовский городской округ Ставропольского края. Учреждение находится в ведении администрации Ипатовского городского округа Ставропольского края в лице отдела культуры и молодежной политики</w:t>
      </w:r>
      <w:r>
        <w:rPr/>
        <w:t xml:space="preserve"> </w:t>
      </w:r>
      <w:r>
        <w:rPr>
          <w:rFonts w:cs="Times New Roman" w:ascii="Times New Roman" w:hAnsi="Times New Roman"/>
          <w:sz w:val="28"/>
          <w:szCs w:val="28"/>
        </w:rPr>
        <w:t>администрации Ипатовского городского округа Ставропольского края (далее – отдел культуры и молодежной политики), который осуществляет функции и полномочия учредителя учреждения, 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исполняет функции и полномочия собственника имущества, закрепленного за учреждением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ом деятельности учреждения является реализация дополнительных образовательных программ и оказание дополнитель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основными задачами учреждения являются:</w:t>
      </w:r>
      <w:r>
        <w:rPr/>
        <w:t xml:space="preserve"> </w:t>
      </w:r>
      <w:r>
        <w:rPr>
          <w:rFonts w:cs="Times New Roman" w:ascii="Times New Roman" w:hAnsi="Times New Roman"/>
          <w:sz w:val="28"/>
          <w:szCs w:val="28"/>
        </w:rPr>
        <w:tab/>
        <w:t>обеспечение духовно-нравственного, гражданско-патриотического, трудового воспитания учащихся;</w:t>
        <w:tab/>
        <w:t>выявление и развитие творческого потенциала одаренных детей в области изобразительного и декоративно - прикладного искусств; профессиональная ориентация учащихся; 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 в возрасте преимущественно от 10 до 17 лет; адаптация детей к жизни в обществе;</w:t>
        <w:tab/>
        <w:t xml:space="preserve">формирование общей культуры учащихся; организация содержательного досуга учащихся; </w:t>
        <w:tab/>
        <w:t>удовлетворение потребности учащихся в художественно - эстетическом и интеллектуальном развитии; взаимодействие с семьями учащихся для полноценного развития их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ми видами деятельности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разова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ализация дополнительных общеобразовательных программ, подразделяющихся на общеразвивающие и предпрофессиональные программы в сфере искусств, а так же дополнительных образовательных программ художественно-эстетической направленности в области искусств; </w:t>
      </w:r>
    </w:p>
    <w:p>
      <w:pPr>
        <w:pStyle w:val="Normal"/>
        <w:spacing w:lineRule="auto" w:line="240" w:before="0" w:after="0"/>
        <w:ind w:firstLine="709"/>
        <w:jc w:val="both"/>
        <w:rPr/>
      </w:pPr>
      <w:r>
        <w:rPr>
          <w:rFonts w:cs="Times New Roman" w:ascii="Times New Roman" w:hAnsi="Times New Roman"/>
          <w:sz w:val="28"/>
          <w:szCs w:val="28"/>
        </w:rPr>
        <w:t>- осуществление методической деятельности, направленной на обеспечение учебно - 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вышению квалификации работников учреждения и содействие росту квалификации педагоги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на современном уровне 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ая самостоятельная работа учащихся при поддержке преподавателей и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вор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ворческой деятельности учащихся путем проведения творческих мероприятий (конкурсов, мастер-классов, олимпиад, выставок, творческих вечеров, театрализованных представл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в рамках совместных проектов в области изобразительного искусства и художественного творчества с различными учреждениями, организациями и творческими союза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ультурно-просвети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сещений учащимися учреждений и организаций культуры (выставочных залов, музеев, картинных галер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родителями (законными представителями) несовершеннолетних учащихся по вопросам организации образовательной деятельности, в том числе и просветительской деятельности, связанной с вопросами образова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хозяйственная деятельность;</w:t>
      </w:r>
    </w:p>
    <w:p>
      <w:pPr>
        <w:pStyle w:val="Normal"/>
        <w:spacing w:lineRule="auto" w:line="240" w:before="0" w:after="0"/>
        <w:ind w:firstLine="709"/>
        <w:jc w:val="both"/>
        <w:rPr/>
      </w:pPr>
      <w:r>
        <w:rPr>
          <w:rFonts w:cs="Times New Roman" w:ascii="Times New Roman" w:hAnsi="Times New Roman"/>
          <w:sz w:val="28"/>
          <w:szCs w:val="28"/>
        </w:rPr>
        <w:t>- учреждение вправе осуществлять деятельность, приносящую доход, лишь постольку, поскольку это служит достижению целей, ради которых оно создано, и соответствует указанным целям, а именно:</w:t>
      </w:r>
      <w:r>
        <w:rPr/>
        <w:t xml:space="preserve"> </w:t>
      </w:r>
      <w:r>
        <w:rPr>
          <w:rFonts w:cs="Times New Roman" w:ascii="Times New Roman" w:hAnsi="Times New Roman"/>
          <w:sz w:val="28"/>
          <w:szCs w:val="28"/>
        </w:rPr>
        <w:t xml:space="preserve">преподавание специальных курсов и дисциплин; организация отделений самоокупаемости для обучения нештатной численности учащихся (подготовительное, хозрасчётное отделения); подготовка, тиражирование и реализация информационно - справочных изданий, методических разработок, наглядных пособий, видеоматериалов, связанных с деятельностью учреждения; реализация художественных картин, изделий прикладного искусства; проведение лекций об изобразительном искусстве в учреждениях города и района; сдача в аренду оборудования для целей, не противоречащих уставной деятельности; оказание посреднических услуг; </w:t>
        <w:tab/>
        <w:t xml:space="preserve">сдача в аренду оборудования для целей, не противоречащих уставной деятельности; долевое участие в деятельности других учреждений,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У ДО «ДХШ» является юридическим лицом, бюджетной организацией, имеет самостоятельный баланс, круглую печать со своим полным наименованием на русском языке, штампы, б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356630, Российская Федерация, Ставропольский край, Ипатовский район, г. Ипатово, ул. Гагарина, д. 65.</w:t>
      </w:r>
    </w:p>
    <w:p>
      <w:pPr>
        <w:pStyle w:val="Normal"/>
        <w:spacing w:lineRule="auto" w:line="240" w:before="0" w:after="0"/>
        <w:ind w:firstLine="709"/>
        <w:jc w:val="both"/>
        <w:rPr/>
      </w:pPr>
      <w:r>
        <w:rPr>
          <w:rFonts w:cs="Times New Roman" w:ascii="Times New Roman" w:hAnsi="Times New Roman"/>
          <w:sz w:val="28"/>
          <w:szCs w:val="28"/>
        </w:rPr>
        <w:t>МБУ ДО «ДХШ»  поставлено  на  учет  в  налоговом  органе  по  месту нахождения  на территории  Российской  Федерации  с  присвоением  идентификационного номера  налогоплательщика  (ИНН)  2608008744  с  кодом  причины  постановки  на  учет (КПП)  260801001. В единый государственный реестр юридических лиц   МБУ ДО «ДХШ»  внесен под основным государственным регистрационным номером:</w:t>
      </w:r>
      <w:r>
        <w:rPr/>
        <w:t xml:space="preserve"> </w:t>
      </w:r>
      <w:r>
        <w:rPr>
          <w:rFonts w:cs="Times New Roman" w:ascii="Times New Roman" w:hAnsi="Times New Roman"/>
          <w:sz w:val="28"/>
          <w:szCs w:val="28"/>
        </w:rPr>
        <w:t>11726510272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ОКОПФ 75403 - бюджетное учреждение.</w:t>
      </w:r>
    </w:p>
    <w:p>
      <w:pPr>
        <w:pStyle w:val="Normal"/>
        <w:spacing w:lineRule="auto" w:line="240" w:before="0" w:after="0"/>
        <w:ind w:firstLine="709"/>
        <w:jc w:val="both"/>
        <w:rPr/>
      </w:pPr>
      <w:r>
        <w:rPr>
          <w:rFonts w:cs="Times New Roman" w:ascii="Times New Roman" w:hAnsi="Times New Roman"/>
          <w:sz w:val="28"/>
          <w:szCs w:val="28"/>
        </w:rPr>
        <w:t>Основной вид экономической деятельности ОКВЭД:</w:t>
      </w:r>
      <w:r>
        <w:rPr/>
        <w:t xml:space="preserve"> </w:t>
      </w:r>
      <w:r>
        <w:rPr>
          <w:rFonts w:cs="Times New Roman" w:ascii="Times New Roman" w:hAnsi="Times New Roman"/>
          <w:sz w:val="28"/>
          <w:szCs w:val="28"/>
        </w:rPr>
        <w:t>85.41 Образование дополнительное дет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У ДО «ДХШ»   для осуществления предмета деятельности имеет  лицензию  на образовательную деятельность от  25.02.2013 г. № 3431 (бланк серии  26Л01 № 0000378), выданной Министерством образования Ставропольского края, сроком действия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финансово-хозяйственную деятельность в проверяемом периоде явл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авом первой подписи: директор  МБУ ДО «ДХШ»   Е.А.Лозя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авом второй подписи: заместитель директора - главный бухгалтер муниципального казенного учреждения  «Межведомственная централизованная бухгалтерия» Ипатовского района Ставропольского края С.А.Пащ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МБУ ДО «ДХШ»   открыты следующие счета в Управлении Федерального казначейства по Ставропольскому краю: </w:t>
      </w:r>
    </w:p>
    <w:p>
      <w:pPr>
        <w:pStyle w:val="Normal"/>
        <w:spacing w:lineRule="auto" w:line="240" w:before="0" w:after="0"/>
        <w:ind w:firstLine="709"/>
        <w:jc w:val="both"/>
        <w:rPr/>
      </w:pPr>
      <w:r>
        <w:rPr>
          <w:rFonts w:cs="Times New Roman" w:ascii="Times New Roman" w:hAnsi="Times New Roman"/>
          <w:sz w:val="28"/>
          <w:szCs w:val="28"/>
        </w:rPr>
        <w:t>20216</w:t>
      </w:r>
      <w:r>
        <w:rPr>
          <w:rFonts w:cs="Times New Roman" w:ascii="Times New Roman" w:hAnsi="Times New Roman"/>
          <w:sz w:val="28"/>
          <w:szCs w:val="28"/>
          <w:lang w:val="en-US"/>
        </w:rPr>
        <w:t>Z</w:t>
      </w:r>
      <w:r>
        <w:rPr>
          <w:rFonts w:cs="Times New Roman" w:ascii="Times New Roman" w:hAnsi="Times New Roman"/>
          <w:sz w:val="28"/>
          <w:szCs w:val="28"/>
        </w:rPr>
        <w:t>36190  - лицевой счет бюджетного учреждения;</w:t>
      </w:r>
    </w:p>
    <w:p>
      <w:pPr>
        <w:pStyle w:val="Normal"/>
        <w:spacing w:lineRule="auto" w:line="240" w:before="0" w:after="0"/>
        <w:ind w:firstLine="709"/>
        <w:jc w:val="both"/>
        <w:rPr/>
      </w:pPr>
      <w:r>
        <w:rPr>
          <w:rFonts w:cs="Times New Roman" w:ascii="Times New Roman" w:hAnsi="Times New Roman"/>
          <w:sz w:val="28"/>
          <w:szCs w:val="28"/>
        </w:rPr>
        <w:t>21216</w:t>
      </w:r>
      <w:r>
        <w:rPr>
          <w:rFonts w:cs="Times New Roman" w:ascii="Times New Roman" w:hAnsi="Times New Roman"/>
          <w:sz w:val="28"/>
          <w:szCs w:val="28"/>
          <w:lang w:val="en-US"/>
        </w:rPr>
        <w:t>Z</w:t>
      </w:r>
      <w:r>
        <w:rPr>
          <w:rFonts w:cs="Times New Roman" w:ascii="Times New Roman" w:hAnsi="Times New Roman"/>
          <w:sz w:val="28"/>
          <w:szCs w:val="28"/>
        </w:rPr>
        <w:t>36190 - отдельный лицевой счет бюджетного учрежд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нализ финансового обеспечения деятельности и плана финансово-хозяйственной деятельности МБУ ДО «ДХ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БУ ДО «ДХШ» осуществлялось за счет средств субсидии на финансовое обеспечение выполнения муниципального задания (далее – субсидия на мунзадание) и за счет доходов от оказания услуг на платной основе и иной приносящей доход деятельности (далее – собствен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из бюджета Ипатовского городского округа Ставропольского края в проверяемом периоде предоставлялись на основании соглашений, заключенных с отделом культуры и молодежной политики.</w:t>
      </w:r>
    </w:p>
    <w:p>
      <w:pPr>
        <w:pStyle w:val="Normal"/>
        <w:spacing w:lineRule="auto" w:line="240" w:before="0" w:after="0"/>
        <w:ind w:firstLine="709"/>
        <w:jc w:val="both"/>
        <w:rPr/>
      </w:pPr>
      <w:r>
        <w:rPr>
          <w:rFonts w:cs="Times New Roman" w:ascii="Times New Roman" w:hAnsi="Times New Roman"/>
          <w:sz w:val="28"/>
          <w:szCs w:val="28"/>
        </w:rPr>
        <w:t>Соглашение о предоставлении субсидии</w:t>
      </w:r>
      <w:r>
        <w:rPr/>
        <w:t xml:space="preserve"> </w:t>
      </w:r>
      <w:r>
        <w:rPr>
          <w:rFonts w:cs="Times New Roman" w:ascii="Times New Roman" w:hAnsi="Times New Roman"/>
          <w:sz w:val="28"/>
          <w:szCs w:val="28"/>
        </w:rPr>
        <w:t>на финансовое обеспечение выполнения муниципального задания: на 2020 год – от 10.01.2020 г. № 1-2020, на 2021 г.- от 11.01.2021 г. № 1-2021.</w:t>
      </w:r>
    </w:p>
    <w:p>
      <w:pPr>
        <w:pStyle w:val="Normal"/>
        <w:spacing w:lineRule="auto" w:line="240" w:before="0" w:after="0"/>
        <w:ind w:firstLine="709"/>
        <w:jc w:val="both"/>
        <w:rPr/>
      </w:pPr>
      <w:r>
        <w:rPr>
          <w:rFonts w:cs="Times New Roman" w:ascii="Times New Roman" w:hAnsi="Times New Roman"/>
          <w:sz w:val="28"/>
          <w:szCs w:val="28"/>
        </w:rPr>
        <w:t>В соответствии с порядком составления и утверждения плана финансово-хозяйственной деятельности муниципального учреждения Ипатовского городского округа Ставропольского края, утвержденным</w:t>
      </w:r>
      <w:r>
        <w:rPr/>
        <w:t xml:space="preserve"> </w:t>
      </w:r>
      <w:r>
        <w:rPr>
          <w:rFonts w:cs="Times New Roman" w:ascii="Times New Roman" w:hAnsi="Times New Roman"/>
          <w:sz w:val="28"/>
          <w:szCs w:val="28"/>
        </w:rPr>
        <w:t>постановлением администрации Ипатовского городского округа Ставропольского края от 31.10.2019 г. № 1623 (утратил силу 01.01.2021г.),  порядком составления и утверждения плана финансово-хозяйственной деятельности муниципальных бюджетных учреждений Ипатовского городского округа Ставропольского края, в отношении которых отдел культуры и молодёжной политики осуществляет функции и полномочия учредителя, утвержденным приказом отдела культуры и молодежной политики от 28.12.2020г. № 34-п на 2020 год и плановый период 2021 и 2022 годов, на 2021 год и плановый период 2022 и 2023 годов учреждением разработаны и утверждены планы финансово-хозяйственной деятельности (далее – План ФХ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финансово-хозяйственной деятельности на 2020 год и плановый период 2021 и 2022 годов, на 2021 год и плановый период 2022 и 2023 годов утверждены директором учреждения, соответственно, 13.01.2020 г. и 18.01.2021г.</w:t>
      </w:r>
    </w:p>
    <w:p>
      <w:pPr>
        <w:pStyle w:val="Normal"/>
        <w:spacing w:lineRule="auto" w:line="240" w:before="0" w:after="0"/>
        <w:ind w:firstLine="709"/>
        <w:jc w:val="both"/>
        <w:rPr/>
      </w:pPr>
      <w:r>
        <w:rPr>
          <w:rFonts w:cs="Times New Roman" w:ascii="Times New Roman" w:hAnsi="Times New Roman"/>
          <w:sz w:val="28"/>
          <w:szCs w:val="28"/>
        </w:rPr>
        <w:t>Согласно подпункту 6 пункта 3.3 статьи 32 Федерального закона от 12.01.1996 г. № 7-ФЗ «О некоммерческих организациях» (далее – Федеральный закон № 7-ФЗ) и пункту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Ф от 21 июля 2011 г. № 86н (далее – Порядок предоставление информации № 86н), учреждения должны обеспечить открытость и доступность</w:t>
      </w:r>
      <w:r>
        <w:rPr/>
        <w:t xml:space="preserve"> </w:t>
      </w:r>
      <w:r>
        <w:rPr>
          <w:rFonts w:cs="Times New Roman" w:ascii="Times New Roman" w:hAnsi="Times New Roman"/>
          <w:sz w:val="28"/>
          <w:szCs w:val="28"/>
        </w:rPr>
        <w:t>плана финансово-хозяйственной деятельности государственного (муниципального) учреждения, составляемого и утверждаемого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 России, путем предоставления через официальный сайт электронных копий документов.</w:t>
      </w:r>
    </w:p>
    <w:p>
      <w:pPr>
        <w:pStyle w:val="Normal"/>
        <w:spacing w:lineRule="auto" w:line="240" w:before="0" w:after="0"/>
        <w:ind w:firstLine="709"/>
        <w:jc w:val="both"/>
        <w:rPr/>
      </w:pPr>
      <w:r>
        <w:rPr>
          <w:rFonts w:cs="Times New Roman" w:ascii="Times New Roman" w:hAnsi="Times New Roman"/>
          <w:sz w:val="28"/>
          <w:szCs w:val="28"/>
        </w:rPr>
        <w:t xml:space="preserve">План ФХД учреждения на 2020 год, утвержденный 13.01.2020 г., размещен на официальн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17.01.2020 г., то есть в течение 4 рабочих дней после его утверждения, план ФХД на 2021 год, утвержденный 18.01.2021 г., размещен на указанном сайте 20.01.2021 г., то есть в течение 2 рабочих дней после его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источникам финансирования и направлениям использования средств учреждения, отраженных в планах ФХД и отчетах об исполнении учреждением плана ФХД (форма 0503737), приведены в следующей таблице.</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941695" cy="342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8" r="-5" b="-8"/>
                    <a:stretch>
                      <a:fillRect/>
                    </a:stretch>
                  </pic:blipFill>
                  <pic:spPr bwMode="auto">
                    <a:xfrm>
                      <a:off x="0" y="0"/>
                      <a:ext cx="5941695" cy="34201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анных, приведенных в таблице, показатели плана ФХД по доходам за 2020 год выполнены на 99,4%, за 1 полугодие 2021 года на 58,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общий объем поступивших доходов за проверяемый период за счет всех источников финансирования составил 7241,51 тыс. рублей (2020 год – 4517,94 тыс. рублей, 1 полугодие 2021 года – 2723,57 тыс. рублей), в том числе: субсидии на мунзадание – 5776,25 тыс. рублей (79,8 % в общих доходах, по годам: 2020 год – 3695,00 тыс. рублей, за 1 полугодие 2021 года – 2081,25 тыс. рублей); собственные средства – 1465,26 тыс. рублей (20,2% в общих доходах, по годам: 2020 год – 822,94 тыс. рублей, за 1 полугодие 2021 года – 642,32 тыс. рублей).</w:t>
      </w:r>
    </w:p>
    <w:p>
      <w:pPr>
        <w:pStyle w:val="Normal"/>
        <w:spacing w:lineRule="auto" w:line="240" w:before="0" w:after="0"/>
        <w:ind w:firstLine="709"/>
        <w:jc w:val="both"/>
        <w:rPr/>
      </w:pPr>
      <w:r>
        <w:rPr>
          <w:rFonts w:cs="Times New Roman" w:ascii="Times New Roman" w:hAnsi="Times New Roman"/>
          <w:sz w:val="28"/>
          <w:szCs w:val="28"/>
        </w:rPr>
        <w:t>Анализ фактических расходов по источникам финансирования за проверяемый период показал, что 83,0% расходов учреждения были осуществлены за счет субсидии на мунзадание (2020 год – 3666,03 тыс. рублей или 84,2 % в общих расходах,</w:t>
      </w:r>
      <w:r>
        <w:rPr/>
        <w:t xml:space="preserve"> </w:t>
      </w:r>
      <w:r>
        <w:rPr>
          <w:rFonts w:cs="Times New Roman" w:ascii="Times New Roman" w:hAnsi="Times New Roman"/>
          <w:sz w:val="28"/>
          <w:szCs w:val="28"/>
        </w:rPr>
        <w:t>за 1 полугодие 2021 года – 2045,81 тыс. рублей или 80,8 % в общих рас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2020 год и истекший период 2021 года в разрезе статей расходов представлен в следующей таблице.</w:t>
      </w:r>
    </w:p>
    <w:p>
      <w:pPr>
        <w:pStyle w:val="Normal"/>
        <w:spacing w:lineRule="auto" w:line="240" w:before="0" w:after="0"/>
        <w:ind w:firstLine="709"/>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2850"/>
        <w:gridCol w:w="1418"/>
        <w:gridCol w:w="1843"/>
        <w:gridCol w:w="1417"/>
        <w:gridCol w:w="1843"/>
      </w:tblGrid>
      <w:tr>
        <w:trPr>
          <w:tblHeader w:val="true"/>
          <w:trHeight w:val="73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атей расходов</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убсидии на муниципальное задание</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обственных средств</w:t>
            </w:r>
          </w:p>
        </w:tc>
      </w:tr>
      <w:tr>
        <w:trPr>
          <w:tblHeader w:val="true"/>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7.2021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7.2021 г.</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2,5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8</w:t>
            </w:r>
          </w:p>
        </w:tc>
      </w:tr>
      <w:tr>
        <w:trPr>
          <w:trHeight w:val="274"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r>
      <w:tr>
        <w:trPr>
          <w:trHeight w:val="1411"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4</w:t>
            </w:r>
          </w:p>
        </w:tc>
      </w:tr>
      <w:tr>
        <w:trPr>
          <w:trHeight w:val="1121"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6</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анных, приведенных в таблице, в проверяемом периоде наибольшую долю расходов учреждения за счет всех источников финансирования составляли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нд оплаты труда учреждений – 4875,05 тыс. рублей или 70,8% в общих расходах учреждения (в том числе в 2020 году – 3053,77 тыс. рублей, за 1 полугодие 2021 года – 1821,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носы по обязательному социальному страхованию на выплаты по оплате труда работников и иные выплаты работникам учреждений -    1297,29 тыс. рублей или 18,8% в общих расходах учреждения (в том числе в 2020 году – 911,56  тыс. рублей, за 1 полугодие 2021 года – 385,73 тыс. рублей);</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иные закупки товаров, работ и услуг для обеспечения государственных (муниципальных) нужд - 708,43 тыс. рублей или 10,3 % в общих расходах учреждения (в том числе в 2020 году – 385,50  тыс. рублей, за 1 полугодие 2021 года – 322,93 тыс. рублей);</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уплата налогов, сборов и иных платежей – 3,27 тыс. рублей (в том числе в 2020 году – 2,73  тыс. рублей, за 1 полугодие 2021 года – 0,54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иные выплаты персоналу учреждений, за исключением фонда оплаты труда 0,74 тыс. рублей в 202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Анализ формирования, финансового обеспечения и выполнения показателей муниципального задания на оказание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ормативными правовыми актами, регулирующими порядок оказания муниципальных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культуры РФ от 16.07.2013 г. № 998 «Об утверждении перечня дополнительных предпрофессиональных программ в области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sz w:val="28"/>
          <w:szCs w:val="28"/>
        </w:rPr>
        <w:t>Следует отметить, что приказ Министерства образования и науки РФ от 29.08.2013 г. № 1008 утратил силу</w:t>
      </w:r>
      <w:r>
        <w:rPr/>
        <w:t xml:space="preserve"> </w:t>
      </w:r>
      <w:r>
        <w:rPr>
          <w:rFonts w:cs="Times New Roman" w:ascii="Times New Roman" w:hAnsi="Times New Roman"/>
          <w:sz w:val="28"/>
          <w:szCs w:val="28"/>
        </w:rPr>
        <w:t>с 11.12.2018 г. В настоящее время действует приказ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муниципальные задания сформированы в соответствии с основными видами деятельности, предусмотренными учредительными документами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и плановый период 2021 и 2022 годов МБУ ДО «ДХШ» доведено муниципальное задание № 1 от 09.01.2020 г., утвержденное начальником отдела культуры и молодежной политики 09.01.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и плановый период 2021 и 2022 годов учреждению доведено муниципальное задание № 1 от 11.01.2021 г., утвержденное начальником отдела культуры и молодежной политики 11.01.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2020 год и плановый период 2021 и 2022 годов доведено учреждению на следующие виды муниципальных услуг:</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Реализация дополнительных общеразвивающих программ для категории потреби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Реализация дополнительных предпрофессиональных программ в области искусств</w:t>
      </w:r>
      <w:r>
        <w:rPr/>
        <w:t xml:space="preserve"> </w:t>
      </w:r>
      <w:r>
        <w:rPr>
          <w:rFonts w:cs="Times New Roman" w:ascii="Times New Roman" w:hAnsi="Times New Roman"/>
          <w:sz w:val="28"/>
          <w:szCs w:val="28"/>
        </w:rPr>
        <w:t>для категории потреби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имеющие необходимые для освоения соответствующей образовательной программы творческие способности и физически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2021 год и плановый период 2022 и 2023 годов доведено учреждению на следующие виды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Реализация дополнительных предпрофессиональных программ в области искусств для категории потреби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шеназванным муниципальным заданиям учреждению доведены показатели, характеризующие качество муниципальной услуги, и показатели, характеризующие объ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муниципальной услуг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за исключением детей с ограниченными возможностями здоровья (ОВЗ) и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за исключением обучающихся с ограниченными возможностями здоровья (ОВЗ) и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твержденным муниципальным заданиям,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процентах)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соответствии с абз.6 п.3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чредителем должен быть установлен порядок определения и применения значений допустимых (возможных) отклонений в отношении бюджет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ышеуказанный порядок отделом культуры  и молодежной политики не разрабо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заданием на 2020 год по показателям, характеризующим качество муниципальной услуги (количество учеников) утверждено 125 челове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муниципальной услуге «Реализация дополнительных общеразвивающих программ» - 30 челове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за исключением детей с ограниченными возможностями здоровья (ОВЗ) и детей-инвалидов -3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муниципальной услуге «Реализация дополнительных предпрофессиональных программ в области искусств» - 95 челове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за исключением обучающихся с ограниченными возможностями здоровья (ОВЗ) и детей-инвалидов - 9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заданием на 2021 год по показателям, характеризующим качество муниципальной услуги (количество учеников (успешно освоивших программу и переведенных на следующий год обучения)) утверждено 125 челове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муниципальной услуге «Реализация дополнительных предпрофессиональных программ в области искусств» - 125 челове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за исключением детей с ограниченными возможностями здоровья (ОВЗ) и детей-инвалидов -12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объема по всем вышеуказанным муниципальным услугам является  количество человеко-часов.</w:t>
      </w:r>
    </w:p>
    <w:p>
      <w:pPr>
        <w:pStyle w:val="Normal"/>
        <w:spacing w:lineRule="auto" w:line="240" w:before="0" w:after="0"/>
        <w:ind w:firstLine="709"/>
        <w:jc w:val="both"/>
        <w:rPr/>
      </w:pPr>
      <w:r>
        <w:rPr/>
        <w:t>Анализ выполнения показателей объема муниципальных услуг, оказываемых учреждением, проведен на основании отчета о выполнении муниципального задания и представлен в следующей таблице:</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за исключением детей с ограниченными возможностями здоровья (ОВЗ) 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едпрофессиональных программ в области искусст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все показатели, доведенные учреждению в рамках муниципального задания в 2020 году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5 Порядка предоставления информации № 86н  муниципальные задания учреждения и отчет о выполнении муниципального задания за 2020 год размещены на официальном сайте в информационно-телекоммуникационной сети «Интернет» по размещению информации о муниципальных учреждениях (</w:t>
      </w:r>
      <w:hyperlink r:id="rId4">
        <w:r>
          <w:rPr>
            <w:rStyle w:val="InternetLink"/>
            <w:sz w:val="28"/>
            <w:szCs w:val="28"/>
          </w:rPr>
          <w:t>www.bus.gov.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оверка законности, результативности (эффективности и экономности) использования средств бюджета Ипатовского городского округа Ставропольского края, предоставленных МБУ ДО «ДХШ» в качестве субсидии на финансовое обеспечение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глашения о предоставлении субсидии на финансовое обеспечение выполнения муниципального задания от 10.01.2020 г. № 1-2020 размер субсидии на указанные цели в 2020 году определен МБУ ДО «ДХШ» в сумме 369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учреждению в рамках Соглашения о предоставлении субсидии на финансовое обеспечение выполнения муниципального задания от 11.01.2021 г. № 1-2021 (далее – соглашение № 1-2021 от 11.01.2021 г.) предоставлена субсидия в сумме 3814,00 тыс. рублей.</w:t>
      </w:r>
    </w:p>
    <w:p>
      <w:pPr>
        <w:pStyle w:val="Normal"/>
        <w:spacing w:lineRule="auto" w:line="240" w:before="0" w:after="0"/>
        <w:ind w:firstLine="709"/>
        <w:jc w:val="both"/>
        <w:rPr/>
      </w:pPr>
      <w:r>
        <w:rPr>
          <w:rFonts w:cs="Times New Roman" w:ascii="Times New Roman" w:hAnsi="Times New Roman"/>
          <w:sz w:val="28"/>
          <w:szCs w:val="28"/>
        </w:rPr>
        <w:t>В ходе исполнения бюджета дополнительным соглашением № 1 от 08.02.2021 г. к соглашению</w:t>
      </w:r>
      <w:r>
        <w:rPr/>
        <w:t xml:space="preserve"> </w:t>
      </w:r>
      <w:r>
        <w:rPr>
          <w:rFonts w:cs="Times New Roman" w:ascii="Times New Roman" w:hAnsi="Times New Roman"/>
          <w:sz w:val="28"/>
          <w:szCs w:val="28"/>
        </w:rPr>
        <w:t>№ 1-2021 от 11.01.2021 г. объем субсидии, предоставляемой учреждению, увеличен на 31,25 тыс. рублей или на 0,8 % и утвержден в сумме 3845,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2021 года дополнительные средства субсидии предоставлены учреждению на выплату заработной платы целевых категорий работников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ена учреждению в пределах лимитов бюджетных обязательств, доведенных отделом культуры и молодежной политики в 2020 году и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расходов учреждения в проверяемом периоде за счет субсидии на финансовое обеспечение выполнения муниципального задания установлено следующее.</w:t>
      </w:r>
    </w:p>
    <w:p>
      <w:pPr>
        <w:pStyle w:val="Normal"/>
        <w:spacing w:lineRule="auto" w:line="240" w:before="0" w:after="0"/>
        <w:ind w:firstLine="709"/>
        <w:jc w:val="both"/>
        <w:rPr/>
      </w:pPr>
      <w:r>
        <w:rPr/>
        <w:t>В соответствии с п.2.1.2. Соглашения от 10.01.2020 г. № 1-2020 и от 11.01.2021 г. № 1-2021, перечисление вышеназванной субсидии МБУ ДО «ДХШ» отделом культуры и молодежной политики осуществлялось на основании графика перечисления субсидии, являющегося неотъемлемой частью Соглашений. Информация о перечислении в проверяемом периоде представлена в таблице:</w:t>
      </w:r>
    </w:p>
    <w:tbl>
      <w:tblPr>
        <w:tblW w:w="10031" w:type="dxa"/>
        <w:jc w:val="left"/>
        <w:tblInd w:w="-113" w:type="dxa"/>
        <w:tblLayout w:type="fixed"/>
        <w:tblCellMar>
          <w:top w:w="0" w:type="dxa"/>
          <w:left w:w="108" w:type="dxa"/>
          <w:bottom w:w="0" w:type="dxa"/>
          <w:right w:w="108" w:type="dxa"/>
        </w:tblCellMar>
      </w:tblPr>
      <w:tblGrid>
        <w:gridCol w:w="2093"/>
        <w:gridCol w:w="1843"/>
        <w:gridCol w:w="3827"/>
        <w:gridCol w:w="2268"/>
      </w:tblGrid>
      <w:tr>
        <w:trPr>
          <w:tblHeader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 и периодичность перечисления субсидии в соответствии с графико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 перечислено</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 ру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582 от 15.01.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897 от 03.02.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7511 от 02.03.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5224 от 06.04.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664 от 06.05.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9169 от 01.06.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2059 от 11.06.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555 от 02.07.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2793 от 03.08.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9790 от 01.09.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268 от 01.10.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8985 от 02.11.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9182 от 01.12.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за 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5000,00</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6022 от 18.01.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118 от 02.02.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24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3514 от 02.03.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24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6376 от 01.04.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5574 от 07.05.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1563 от 02.06.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72 от 01.07.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2.1.2. Соглашения от 09.01.2020 г. № 1-2020 и графика перечисления отдел культуры и молодежной политики предоставил МБУ ДО «ДХШ» субсидию в июне в объеме 560,00 тыс. рублей, а в декабре  12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вправе перечислять субсидии с превышением указанных объемов, но в пределах суммы, предусмотренной на текущий год. Изменение графика субсидирования необходимо было отразить в дополнительном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субсидии на выполнение муниципального задания рассчитывался на основании нормативных затрат на оказание муниципальных услуг и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2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значения базового норматива затрат на оказание муниципальной услуги, утверждены:</w:t>
      </w:r>
    </w:p>
    <w:p>
      <w:pPr>
        <w:pStyle w:val="Normal"/>
        <w:spacing w:lineRule="auto" w:line="240" w:before="0" w:after="0"/>
        <w:ind w:firstLine="709"/>
        <w:jc w:val="both"/>
        <w:rPr/>
      </w:pPr>
      <w:r>
        <w:rPr>
          <w:rFonts w:cs="Times New Roman" w:ascii="Times New Roman" w:hAnsi="Times New Roman"/>
          <w:sz w:val="28"/>
          <w:szCs w:val="28"/>
        </w:rPr>
        <w:t>-на 2020 год - приложением 3 приказа отдела культуры и молодежной политики от 20.12.2019 г. № 50-п «Об утверждении нормативных затрат на оказание муниципальных услуг для формирования муниципального задания на 2020 - 2022 гг.» (далее – приказ</w:t>
      </w:r>
      <w:r>
        <w:rPr/>
        <w:t xml:space="preserve"> </w:t>
      </w:r>
      <w:r>
        <w:rPr>
          <w:rFonts w:cs="Times New Roman" w:ascii="Times New Roman" w:hAnsi="Times New Roman"/>
          <w:sz w:val="28"/>
          <w:szCs w:val="28"/>
        </w:rPr>
        <w:t>от 20.12.2019 г. № 50-п);</w:t>
      </w:r>
    </w:p>
    <w:p>
      <w:pPr>
        <w:pStyle w:val="Normal"/>
        <w:spacing w:lineRule="auto" w:line="240" w:before="0" w:after="0"/>
        <w:ind w:firstLine="709"/>
        <w:jc w:val="both"/>
        <w:rPr/>
      </w:pPr>
      <w:r>
        <w:rPr>
          <w:rFonts w:cs="Times New Roman" w:ascii="Times New Roman" w:hAnsi="Times New Roman"/>
          <w:sz w:val="28"/>
          <w:szCs w:val="28"/>
        </w:rPr>
        <w:t>- на 2021 год -</w:t>
      </w:r>
      <w:r>
        <w:rPr/>
        <w:t xml:space="preserve"> </w:t>
      </w:r>
      <w:r>
        <w:rPr>
          <w:rFonts w:cs="Times New Roman" w:ascii="Times New Roman" w:hAnsi="Times New Roman"/>
          <w:sz w:val="28"/>
          <w:szCs w:val="28"/>
        </w:rPr>
        <w:t>приложением 3</w:t>
      </w:r>
      <w:r>
        <w:rPr/>
        <w:t xml:space="preserve"> </w:t>
      </w:r>
      <w:r>
        <w:rPr>
          <w:rFonts w:cs="Times New Roman" w:ascii="Times New Roman" w:hAnsi="Times New Roman"/>
          <w:sz w:val="28"/>
          <w:szCs w:val="28"/>
        </w:rPr>
        <w:t>приказа отдела культуры и молодежной политики от 29.12.2020 г. № 36-п «Об утверждении нормативных затрат на оказание муниципальных услуг для формирования муниципального задания на 2021 - 2023 гг.»</w:t>
      </w:r>
      <w:r>
        <w:rPr/>
        <w:t xml:space="preserve"> </w:t>
      </w:r>
      <w:r>
        <w:rPr>
          <w:rFonts w:cs="Times New Roman" w:ascii="Times New Roman" w:hAnsi="Times New Roman"/>
          <w:sz w:val="28"/>
          <w:szCs w:val="28"/>
        </w:rPr>
        <w:t>(далее – приказ от 29.12.2020 г. № 36-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3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значения отраслевого корректирующего коэффициента, утверждены на 2020 год приложением 2 приказа от  20.12.2019 г. № 50-п), на 2021 год приложением 2 приказа от 29.12.2020 г.   № 36-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нормативов затрат, для расчета объема финансового обеспечения выполнения муниципального задания утверждены на одного человека в год и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дополнительных общеразвивающих программ 3756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дополнительных предпрофессиональных программ в области искусств 3756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едпрофессиональных программ в области искусств 30512,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счет субсидии на выполнение муниципального задания за 2020 год и 1 полугодие 2021 представлен в следующей таблице:</w:t>
      </w:r>
    </w:p>
    <w:p>
      <w:pPr>
        <w:pStyle w:val="Normal"/>
        <w:spacing w:lineRule="auto" w:line="240" w:before="0" w:after="0"/>
        <w:ind w:firstLine="709"/>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724"/>
        <w:gridCol w:w="3532"/>
        <w:gridCol w:w="1160"/>
        <w:gridCol w:w="1976"/>
        <w:gridCol w:w="1979"/>
      </w:tblGrid>
      <w:tr>
        <w:trPr>
          <w:tblHeader w:val="true"/>
          <w:trHeight w:val="9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ГУ</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7.2021 г.</w:t>
            </w:r>
          </w:p>
        </w:tc>
      </w:tr>
      <w:tr>
        <w:trPr>
          <w:tblHeader w:val="true"/>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всего, в т.ч.:</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72,76</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45,81</w:t>
            </w:r>
          </w:p>
        </w:tc>
      </w:tr>
      <w:tr>
        <w:trPr>
          <w:trHeight w:val="38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всего, в т.ч.:</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98</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2,3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заработная плата</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1</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69,9</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62,24</w:t>
            </w:r>
          </w:p>
        </w:tc>
      </w:tr>
      <w:tr>
        <w:trPr>
          <w:trHeight w:val="66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начисления на выплаты по оплате труда</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3</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6,08</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0,09</w:t>
            </w:r>
          </w:p>
        </w:tc>
      </w:tr>
      <w:tr>
        <w:trPr>
          <w:trHeight w:val="54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сего, в т. ч.:</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84</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услуги связи</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4</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коммунальные услуги</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3</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4,87</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65</w:t>
            </w:r>
          </w:p>
        </w:tc>
      </w:tr>
      <w:tr>
        <w:trPr>
          <w:trHeight w:val="50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работы, услуги по содержанию имущества</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5</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3</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48</w:t>
            </w:r>
          </w:p>
        </w:tc>
      </w:tr>
      <w:tr>
        <w:trPr>
          <w:trHeight w:val="3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w:t>
            </w:r>
          </w:p>
        </w:tc>
        <w:tc>
          <w:tcPr>
            <w:tcW w:w="35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прочие работы, услуги</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6</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1</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66</w:t>
            </w:r>
          </w:p>
        </w:tc>
      </w:tr>
      <w:tr>
        <w:trPr>
          <w:trHeight w:val="113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СОБИЯ И КОМПЕНСАЦИИ ПЕРСОНАЛУ В ДЕНЕЖНОЙ ФОРМ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w:t>
            </w:r>
          </w:p>
        </w:tc>
      </w:tr>
      <w:tr>
        <w:trPr>
          <w:trHeight w:val="110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4. </w:t>
      </w:r>
      <w:r>
        <w:rPr>
          <w:b/>
        </w:rPr>
        <w:t xml:space="preserve"> </w:t>
      </w:r>
      <w:r>
        <w:rPr>
          <w:rFonts w:cs="Times New Roman" w:ascii="Times New Roman" w:hAnsi="Times New Roman"/>
          <w:b/>
          <w:sz w:val="28"/>
          <w:szCs w:val="28"/>
        </w:rPr>
        <w:t>Анализ доходов и расходов МБУ ДО «ДХШ» по предпринимательской и иной приносящей доход деятельности, эффективност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6.6. Устава учреждение вправе привлекать дополнительные финансовые источники, включая средства, полученные от приносящей доход деятельности и оказания платных дополнительных образовательных услуг, добровольные пожертвования физических и (ил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4. Устава учреждение вправе осуществлять иные виды деятельности, относящиеся к приносящей доход деятельности, не являющиеся основным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латные дополнительные образовате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дисципли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отделений самоокупаемости для обучения нештатной численности учащихся (подготовительное, хозрасчётное от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детей к обучению в художествен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подростков и лиц старше 18 лет изобразительному искусству по сокращенному или расширенному учебному плану;   подготовка обучающихся к поступлению в средние и высшие профессиональные учебные заведения системы Министерства культуры Российской Федерации, Министерства образования и наук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консультирование обучающихся, их родителей (законных представителей), преподавателей и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ворческих кружков и сту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е с учащимися углублённым изучением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ыставочной деятельности в учреждениях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астер - клас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дополнительных часов занятий, обучающимс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 иную, приносящую доход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тиражирование и реализация информационно - справочных изданий, методических разработок, наглядных пособий, видеоматериалов, связанных с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художественных картин, изделий прикладного искусства; - проведение лекций об изобразительном искусстве в учреждениях города 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 оборудования для целей, не противоречащих уста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виды деятельности, не запрещённые законом.</w:t>
      </w:r>
    </w:p>
    <w:p>
      <w:pPr>
        <w:pStyle w:val="Normal"/>
        <w:spacing w:lineRule="auto" w:line="240" w:before="0" w:after="0"/>
        <w:ind w:firstLine="709"/>
        <w:jc w:val="both"/>
        <w:rPr/>
      </w:pPr>
      <w:r>
        <w:rPr>
          <w:rFonts w:cs="Times New Roman" w:ascii="Times New Roman" w:hAnsi="Times New Roman"/>
          <w:sz w:val="28"/>
          <w:szCs w:val="28"/>
        </w:rPr>
        <w:t>На основании  правил оказания платных образовательных услуг, утвержденными постановлением Правительства Российской Федерации от 15.08.2013 г. № 706 «Об утверждении правил оказания платных образовательных услуг»,</w:t>
      </w:r>
      <w:r>
        <w:rPr/>
        <w:t xml:space="preserve"> </w:t>
      </w:r>
      <w:r>
        <w:rPr>
          <w:rFonts w:cs="Times New Roman" w:ascii="Times New Roman" w:hAnsi="Times New Roman"/>
          <w:sz w:val="28"/>
          <w:szCs w:val="28"/>
        </w:rPr>
        <w:t>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подведомственных отделу культуры и молодежной политики администрации Ипатовского городского округа Ставропольского кра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енного приказом отдела культуры и молодежной политики от 28.09.2018 г. № 95-п (далее – Порядок определения платы за услуги), учреждением утверж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муниципальной услуге по художественно-эстетический направленности в области дополнительного образования детей, предоставляемой на платной основе (хозрасчётные группы) муниципальным бюджетным учреждением дополнительного образования «Детская художественная школа» Ипатовского района Ставропольского края, утвержденное приказом  от 29.12.2018 г. № 20 (далее – Положение о плат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 Порядка определения платы за услуги локальный нормативный акт, определяющий порядок и условия предоставления платных услуг населению подлежит согласованию с отделом культуры и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7 Порядка определения платы за услуги Положение о платных услугах не согласовано с отделом культуры и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становление Правительства Российской Федерации от 15.08.2013 г. № 706 «Об утверждении правил оказания платных образовательных услуг» утратило силу с 01.01.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 01.01.2021 года доходы образовательных учреждений формируются в соответствии с Правилами оказания платных образовательных услуг, утвержденными постановлением Правительства РФ от 15.09.2020 г. № 1441, ссылка на недействующие в настоящее время нормативные документы в Положении о платных услугах не корректна.</w:t>
      </w:r>
    </w:p>
    <w:p>
      <w:pPr>
        <w:pStyle w:val="Normal"/>
        <w:spacing w:lineRule="auto" w:line="240" w:before="0" w:after="0"/>
        <w:ind w:firstLine="709"/>
        <w:jc w:val="both"/>
        <w:rPr/>
      </w:pPr>
      <w:r>
        <w:rPr>
          <w:rFonts w:cs="Times New Roman" w:ascii="Times New Roman" w:hAnsi="Times New Roman"/>
          <w:sz w:val="28"/>
          <w:szCs w:val="28"/>
        </w:rPr>
        <w:t>В соответствии с п.6 Порядка определения</w:t>
      </w:r>
      <w:r>
        <w:rPr/>
        <w:t xml:space="preserve"> </w:t>
      </w:r>
      <w:r>
        <w:rPr>
          <w:rFonts w:cs="Times New Roman" w:ascii="Times New Roman" w:hAnsi="Times New Roman"/>
          <w:sz w:val="28"/>
          <w:szCs w:val="28"/>
        </w:rPr>
        <w:t>платы для физических и юридических лиц за услуги (работы), относящиеся к основным видам деятельности муниципальных бюджетных учреждений, подведомственных отделу культуры и молодежной политики администрации Ипатовского городского округа Ставропольского кра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енного приказом отдела культуры и молодежной политики от 28.09.2018 г. № 95-п (далее – Порядок от 28.09.2018 г. № 95-п), формируется перечень оказываемых им платных услуг и устанавливается размер платы за услуги с предварительным уведомлением о планируемых размерах отдела культуры и молодежной политики.</w:t>
      </w:r>
    </w:p>
    <w:p>
      <w:pPr>
        <w:pStyle w:val="Normal"/>
        <w:spacing w:lineRule="auto" w:line="240" w:before="0" w:after="0"/>
        <w:ind w:firstLine="709"/>
        <w:jc w:val="both"/>
        <w:rPr/>
      </w:pPr>
      <w:r>
        <w:rPr>
          <w:rFonts w:cs="Times New Roman" w:ascii="Times New Roman" w:hAnsi="Times New Roman"/>
          <w:sz w:val="28"/>
          <w:szCs w:val="28"/>
        </w:rPr>
        <w:t>В нарушение п.6 Порядка от 28.09.2018 г. № 95-п учреждением не сформирован перечень</w:t>
      </w:r>
      <w:r>
        <w:rPr/>
        <w:t xml:space="preserve"> </w:t>
      </w:r>
      <w:r>
        <w:rPr>
          <w:rFonts w:cs="Times New Roman" w:ascii="Times New Roman" w:hAnsi="Times New Roman"/>
          <w:sz w:val="28"/>
          <w:szCs w:val="28"/>
        </w:rPr>
        <w:t>оказываемых им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услуги, утвержден приказом учреждения от  01.10.2020 г. № 16 «Об утверждении стоимости обучения в «Классе творческого развития».</w:t>
      </w:r>
    </w:p>
    <w:p>
      <w:pPr>
        <w:pStyle w:val="Normal"/>
        <w:spacing w:lineRule="auto" w:line="240" w:before="0" w:after="0"/>
        <w:ind w:firstLine="709"/>
        <w:jc w:val="both"/>
        <w:rPr/>
      </w:pPr>
      <w:r>
        <w:rPr>
          <w:rFonts w:cs="Times New Roman" w:ascii="Times New Roman" w:hAnsi="Times New Roman"/>
          <w:sz w:val="28"/>
          <w:szCs w:val="28"/>
        </w:rPr>
        <w:t>В соответствии с представленными пояснениями МБУ ДО «ДХШ»</w:t>
      </w:r>
      <w:r>
        <w:rPr/>
        <w:t xml:space="preserve"> </w:t>
      </w:r>
      <w:r>
        <w:rPr>
          <w:rFonts w:cs="Times New Roman" w:ascii="Times New Roman" w:hAnsi="Times New Roman"/>
          <w:sz w:val="28"/>
          <w:szCs w:val="28"/>
        </w:rPr>
        <w:t>предварительное уведомление отдела культуры и молодежной политики о планируемых размерах осуществляется в устной форме.</w:t>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платных услугах, платные дополнительные образовательные услуги, оказываются МБУ ДО «ДХШ»</w:t>
      </w:r>
      <w:r>
        <w:rPr/>
        <w:t xml:space="preserve"> </w:t>
      </w:r>
      <w:r>
        <w:rPr>
          <w:rFonts w:cs="Times New Roman" w:ascii="Times New Roman" w:hAnsi="Times New Roman"/>
          <w:sz w:val="28"/>
          <w:szCs w:val="28"/>
        </w:rPr>
        <w:t>на добровольной основе  за счёт средств физических лиц по договорам об образовании, заключаемым при приёме на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латным образовательным услугам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разовательным программам художественно – эстетического направления, специфика которых выходит за рамки существующих образовательных программ и учебного плана художествен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ошкольников в группах раннего эстет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 подготовительных группах для осуществления подготовки к образовательному процесс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для поступающих в средне - специальные и высшие учебные заведения художестве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лиц старше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и предпрофессиональной общеобразовательной программы в области изобразительного искусства «Живопись» сверх установленного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6.2.,6.3. Положения о платных услугах основным плановым документом, определяющим объем платных услуг, является смета доходов и расходов средств, полученных образовательным учреждением за оказание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2 статьи 161 БК РФ на основании бюджетной сметы осуществляется финансовое обеспечение деятельности казенного учреждения. </w:t>
      </w:r>
    </w:p>
    <w:p>
      <w:pPr>
        <w:pStyle w:val="Normal"/>
        <w:spacing w:lineRule="auto" w:line="240" w:before="0" w:after="0"/>
        <w:ind w:firstLine="709"/>
        <w:jc w:val="both"/>
        <w:rPr/>
      </w:pPr>
      <w:r>
        <w:rPr>
          <w:rFonts w:cs="Times New Roman" w:ascii="Times New Roman" w:hAnsi="Times New Roman"/>
          <w:sz w:val="28"/>
          <w:szCs w:val="28"/>
        </w:rPr>
        <w:t>МБУ ДО «ДХШ» с 26.12.2012 года является бюджетным учреждением, которое составляет план ФХД на основании обоснований (расчетов) плановых показателей поступлений и выплат, связанных с осуществлением деятельности, предусмотренной уставом учреждения.</w:t>
      </w:r>
      <w:r>
        <w:rPr/>
        <w:t xml:space="preserve"> </w:t>
      </w:r>
    </w:p>
    <w:p>
      <w:pPr>
        <w:pStyle w:val="Normal"/>
        <w:spacing w:lineRule="auto" w:line="240" w:before="0" w:after="0"/>
        <w:ind w:firstLine="709"/>
        <w:jc w:val="both"/>
        <w:rPr/>
      </w:pPr>
      <w:r>
        <w:rPr>
          <w:rFonts w:cs="Times New Roman" w:ascii="Times New Roman" w:hAnsi="Times New Roman"/>
          <w:sz w:val="28"/>
          <w:szCs w:val="28"/>
        </w:rPr>
        <w:t>Таким образом,</w:t>
      </w:r>
      <w:r>
        <w:rPr/>
        <w:t xml:space="preserve"> </w:t>
      </w:r>
      <w:r>
        <w:rPr>
          <w:rFonts w:cs="Times New Roman" w:ascii="Times New Roman" w:hAnsi="Times New Roman"/>
          <w:sz w:val="28"/>
          <w:szCs w:val="28"/>
        </w:rPr>
        <w:t>ссылка на недействующий в настоящее время документ для бюджетных учреждений в п.6.2.,6.3. Положения о платных услугах, не корректна.</w:t>
      </w:r>
    </w:p>
    <w:p>
      <w:pPr>
        <w:pStyle w:val="Normal"/>
        <w:spacing w:lineRule="auto" w:line="240" w:before="0" w:after="0"/>
        <w:ind w:firstLine="709"/>
        <w:jc w:val="both"/>
        <w:rPr/>
      </w:pPr>
      <w:r>
        <w:rPr>
          <w:rFonts w:cs="Times New Roman" w:ascii="Times New Roman" w:hAnsi="Times New Roman"/>
          <w:sz w:val="28"/>
          <w:szCs w:val="28"/>
        </w:rPr>
        <w:t>В ходе выборочной проверки договоров на предоставление дополнительных платных образовательных услуг установлено, что форма договора не в полной мере соответствуют п.13 Правил оказания платных образовательных услуг, утвержденных  Постановление Правительства РФ от 15 сентября 2020 г. № 1441 «Об утверждении Правил оказания платных образовательных услуг» (место нахождения исполнителя,</w:t>
      </w:r>
      <w:r>
        <w:rPr/>
        <w:t xml:space="preserve"> </w:t>
      </w:r>
      <w:r>
        <w:rPr>
          <w:rFonts w:cs="Times New Roman" w:ascii="Times New Roman" w:hAnsi="Times New Roman"/>
          <w:sz w:val="28"/>
          <w:szCs w:val="28"/>
        </w:rPr>
        <w:t>полная стоимость образовательных услуг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уточненным планом ФХД были запланированы в сумме 400,00 тыс. рублей и фактически поступили средства от оказания платных услуг в сумме 380,27 тыс. рублей или 95,1% от запланированных.</w:t>
      </w:r>
    </w:p>
    <w:p>
      <w:pPr>
        <w:pStyle w:val="Normal"/>
        <w:spacing w:lineRule="auto" w:line="240" w:before="0" w:after="0"/>
        <w:ind w:firstLine="709"/>
        <w:jc w:val="both"/>
        <w:rPr/>
      </w:pPr>
      <w:r>
        <w:rPr>
          <w:rFonts w:cs="Times New Roman" w:ascii="Times New Roman" w:hAnsi="Times New Roman"/>
          <w:sz w:val="28"/>
          <w:szCs w:val="28"/>
        </w:rPr>
        <w:t>За 1 полугодие 2021 года</w:t>
      </w:r>
      <w:r>
        <w:rPr/>
        <w:t xml:space="preserve"> </w:t>
      </w:r>
      <w:r>
        <w:rPr>
          <w:rFonts w:cs="Times New Roman" w:ascii="Times New Roman" w:hAnsi="Times New Roman"/>
          <w:sz w:val="28"/>
          <w:szCs w:val="28"/>
        </w:rPr>
        <w:t>уточненным планом ФХД (от 11.06.2021 г.) были запланированы в сумме 400,00 тыс. рублей и фактически поступили средства от оказания платных услуг в сумме 333,48 тыс. рублей или 83,4 % от запланиров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ходов от оказания платных услуг в общем объеме доходов, полученных в 2020 году, составила 8,4 %, в 1 полугодии 2021 года – 1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6.9 Положения о платных услугах доходы от платных дополнительных образовательных услуг  направляю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педагогических работников (в том числе стимулирующи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административно-управленческого и младшего обслуживающего персонала (в том числе стимулирующи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сления на заработную 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ые затраты (затраты на приобретение расходных материалов, прочие хозяйствен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правленные на содержание имущества (оплата текущего ремонта оборудования и инвентаря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риобретение ученической мебели, вычислительной техни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енежных  средств  в  виде  добровольных  пожертвований регламентируется  Федеральным  Законом  Российской  Федерации  от  11.08.1995  № 135-ФЗ «О  благотворительной  деятельности  и  благотворительных  организациях»,  статьей  582 Гражданского кодекса Российской Федерации,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получения и использования целевых взносов и добровольных  пожертвований  МБУ ДО «ДХШ», направленных на ведение уставной деятельности, определяется Положением о  порядке формирования и использования целевых взносов, добровольных пожертвований  юридических  лиц и физических лиц в МБУ ДО «ДХШ» Ипатовского района Ставропольского края, утвержденным  приказом  директора от 29.12.2018  г. № 18  (далее - Положение).</w:t>
      </w:r>
    </w:p>
    <w:p>
      <w:pPr>
        <w:pStyle w:val="Normal"/>
        <w:spacing w:lineRule="auto" w:line="240" w:before="0" w:after="0"/>
        <w:ind w:firstLine="709"/>
        <w:jc w:val="both"/>
        <w:rPr/>
      </w:pPr>
      <w:r>
        <w:rPr>
          <w:rFonts w:cs="Times New Roman" w:ascii="Times New Roman" w:hAnsi="Times New Roman"/>
          <w:sz w:val="28"/>
          <w:szCs w:val="28"/>
        </w:rPr>
        <w:t>В  Плане  ФХД  учреждения  на 2020 год и плановый период 2021 и 2022 годов учтены  доходы  и  расходы  от  добровольных пожертвований юридических и физических лиц</w:t>
      </w:r>
      <w:r>
        <w:rPr/>
        <w:t xml:space="preserve"> </w:t>
      </w:r>
      <w:r>
        <w:rPr>
          <w:rFonts w:cs="Times New Roman" w:ascii="Times New Roman" w:hAnsi="Times New Roman"/>
          <w:sz w:val="28"/>
          <w:szCs w:val="28"/>
        </w:rPr>
        <w:t>в сумме 4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ФХД  учреждения  на 2021 год и плановый период 2022 и 2023 годов учтены  доходы  и  расходы  от  добровольных пожертвований юридических и физических лиц в сумме 4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привлечения  целевых  взносов  и  добровольных пожертвований от юридических и физических лиц в учрежден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го  процесса  с  учетом  потребностей  и  запросов родителей (законных представител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и  улучшение  условий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еобходимого учреждению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жизни и здоровья, обеспечение безопасности детей в период образовательного процесса, либо решение иных зада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и  конкретную  сумму  целевых  взносов  и  добровольных пожертвований  юридические  и  физические  лица  (родители,  законные представители) определяют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анных поступлений производится на расчетный счет учреждения согласно платежным поручениям, путем перечисления по безналичному рас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на  расчетный  счет  учреждения  поступили  добровольные  пожертвования от  физических  лиц  в  сумме  442,6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7.2021  года  на  расчетный  счет  МБУ ДО «ДХШ»  поступили  добровольные  пожертвования от  физических  лиц  в  сумме  308,84,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ходовании  добровольных  пожертвований  доводится  до  родителей учащихся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счет собственных доходов за 2020 год и 1 полугодие 2021 представлен в следующей таблице:</w:t>
      </w:r>
    </w:p>
    <w:p>
      <w:pPr>
        <w:pStyle w:val="Normal"/>
        <w:spacing w:lineRule="auto" w:line="240" w:before="0" w:after="0"/>
        <w:ind w:firstLine="709"/>
        <w:jc w:val="right"/>
        <w:rPr>
          <w:rFonts w:ascii="Times New Roman" w:hAnsi="Times New Roman" w:cs="Times New Roman"/>
          <w:sz w:val="24"/>
          <w:szCs w:val="28"/>
          <w:highlight w:val="yellow"/>
        </w:rPr>
      </w:pPr>
      <w:r>
        <w:rPr>
          <w:rFonts w:cs="Times New Roman" w:ascii="Times New Roman" w:hAnsi="Times New Roman"/>
          <w:sz w:val="24"/>
          <w:szCs w:val="28"/>
          <w:highlight w:val="yellow"/>
        </w:rPr>
        <w:t>тыс. рублей</w:t>
      </w:r>
    </w:p>
    <w:tbl>
      <w:tblPr>
        <w:tblW w:w="9499" w:type="dxa"/>
        <w:jc w:val="left"/>
        <w:tblInd w:w="-128" w:type="dxa"/>
        <w:tblLayout w:type="fixed"/>
        <w:tblCellMar>
          <w:top w:w="0" w:type="dxa"/>
          <w:left w:w="108" w:type="dxa"/>
          <w:bottom w:w="0" w:type="dxa"/>
          <w:right w:w="108" w:type="dxa"/>
        </w:tblCellMar>
      </w:tblPr>
      <w:tblGrid>
        <w:gridCol w:w="596"/>
        <w:gridCol w:w="3623"/>
        <w:gridCol w:w="1156"/>
        <w:gridCol w:w="2133"/>
        <w:gridCol w:w="1991"/>
      </w:tblGrid>
      <w:tr>
        <w:trPr>
          <w:tblHeader w:val="true"/>
          <w:trHeight w:val="570" w:hRule="atLeast"/>
        </w:trPr>
        <w:tc>
          <w:tcPr>
            <w:tcW w:w="596" w:type="dxa"/>
            <w:vMerge w:val="restart"/>
            <w:tcBorders>
              <w:top w:val="single" w:sz="12" w:space="0" w:color="000000"/>
              <w:left w:val="single" w:sz="12"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2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5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ГУ</w:t>
            </w:r>
          </w:p>
        </w:tc>
        <w:tc>
          <w:tcPr>
            <w:tcW w:w="2133"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991"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01.07.2021 г.</w:t>
            </w:r>
          </w:p>
        </w:tc>
      </w:tr>
      <w:tr>
        <w:trPr>
          <w:tblHeader w:val="true"/>
          <w:trHeight w:val="517" w:hRule="atLeast"/>
        </w:trPr>
        <w:tc>
          <w:tcPr>
            <w:tcW w:w="596" w:type="dxa"/>
            <w:vMerge w:val="continue"/>
            <w:tcBorders>
              <w:top w:val="single" w:sz="12" w:space="0" w:color="000000"/>
              <w:left w:val="single" w:sz="12"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596"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p>
        </w:tc>
        <w:tc>
          <w:tcPr>
            <w:tcW w:w="3623" w:type="dxa"/>
            <w:tcBorders>
              <w:top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сего, в т.ч.:</w:t>
            </w:r>
          </w:p>
        </w:tc>
        <w:tc>
          <w:tcPr>
            <w:tcW w:w="1156" w:type="dxa"/>
            <w:tcBorders>
              <w:top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00</w:t>
            </w:r>
          </w:p>
        </w:tc>
        <w:tc>
          <w:tcPr>
            <w:tcW w:w="2133" w:type="dxa"/>
            <w:tcBorders>
              <w:top w:val="single" w:sz="12"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8,28</w:t>
            </w:r>
          </w:p>
        </w:tc>
        <w:tc>
          <w:tcPr>
            <w:tcW w:w="1991" w:type="dxa"/>
            <w:tcBorders>
              <w:top w:val="single" w:sz="12"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68</w:t>
            </w:r>
          </w:p>
        </w:tc>
      </w:tr>
      <w:tr>
        <w:trPr>
          <w:trHeight w:val="20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6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ПЛАТА ТРУДА, всего, в т.ч.:</w:t>
            </w:r>
          </w:p>
        </w:tc>
        <w:tc>
          <w:tcPr>
            <w:tcW w:w="115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c>
          <w:tcPr>
            <w:tcW w:w="2133" w:type="dxa"/>
            <w:tcBorders>
              <w:top w:val="single" w:sz="4"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80,88</w:t>
            </w:r>
          </w:p>
        </w:tc>
        <w:tc>
          <w:tcPr>
            <w:tcW w:w="1991" w:type="dxa"/>
            <w:tcBorders>
              <w:top w:val="single" w:sz="4" w:space="0" w:color="000000"/>
              <w:bottom w:val="single" w:sz="4" w:space="0" w:color="000000"/>
              <w:right w:val="single" w:sz="12" w:space="0" w:color="000000"/>
            </w:tcBorders>
            <w:shd w:fill="FFFFFF" w:val="clear"/>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7,22</w:t>
            </w:r>
          </w:p>
        </w:tc>
      </w:tr>
      <w:tr>
        <w:trPr>
          <w:trHeight w:val="63"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1</w:t>
            </w:r>
          </w:p>
        </w:tc>
        <w:tc>
          <w:tcPr>
            <w:tcW w:w="362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заработная плата</w:t>
            </w:r>
          </w:p>
        </w:tc>
        <w:tc>
          <w:tcPr>
            <w:tcW w:w="115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1</w:t>
            </w:r>
          </w:p>
        </w:tc>
        <w:tc>
          <w:tcPr>
            <w:tcW w:w="2133"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71,20</w:t>
            </w:r>
          </w:p>
        </w:tc>
        <w:tc>
          <w:tcPr>
            <w:tcW w:w="1991"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51,58</w:t>
            </w:r>
          </w:p>
        </w:tc>
      </w:tr>
      <w:tr>
        <w:trPr>
          <w:trHeight w:val="551"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2</w:t>
            </w:r>
          </w:p>
        </w:tc>
        <w:tc>
          <w:tcPr>
            <w:tcW w:w="3623" w:type="dxa"/>
            <w:tcBorders>
              <w:top w:val="single" w:sz="4" w:space="0" w:color="000000"/>
              <w:bottom w:val="single" w:sz="12"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начисления на выплаты по оплате труда</w:t>
            </w:r>
          </w:p>
        </w:tc>
        <w:tc>
          <w:tcPr>
            <w:tcW w:w="1156" w:type="dxa"/>
            <w:tcBorders>
              <w:top w:val="single" w:sz="4" w:space="0" w:color="000000"/>
              <w:bottom w:val="single" w:sz="12"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2133" w:type="dxa"/>
            <w:tcBorders>
              <w:top w:val="single" w:sz="4" w:space="0" w:color="000000"/>
              <w:bottom w:val="single" w:sz="12"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9,68</w:t>
            </w:r>
          </w:p>
        </w:tc>
        <w:tc>
          <w:tcPr>
            <w:tcW w:w="1991" w:type="dxa"/>
            <w:tcBorders>
              <w:top w:val="single" w:sz="4" w:space="0" w:color="000000"/>
              <w:bottom w:val="single" w:sz="12"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5,64</w:t>
            </w:r>
          </w:p>
        </w:tc>
      </w:tr>
      <w:tr>
        <w:trPr>
          <w:trHeight w:val="960" w:hRule="atLeast"/>
        </w:trPr>
        <w:tc>
          <w:tcPr>
            <w:tcW w:w="596"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623" w:type="dxa"/>
            <w:tcBorders>
              <w:top w:val="single" w:sz="12"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А ТОВАРОВ, РАБОТ И УСЛУГ всего, в т. ч.:</w:t>
            </w:r>
          </w:p>
        </w:tc>
        <w:tc>
          <w:tcPr>
            <w:tcW w:w="1156" w:type="dxa"/>
            <w:tcBorders>
              <w:top w:val="single" w:sz="12"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20</w:t>
            </w:r>
          </w:p>
        </w:tc>
        <w:tc>
          <w:tcPr>
            <w:tcW w:w="2133" w:type="dxa"/>
            <w:tcBorders>
              <w:top w:val="single" w:sz="12"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7,95</w:t>
            </w:r>
          </w:p>
        </w:tc>
        <w:tc>
          <w:tcPr>
            <w:tcW w:w="1991" w:type="dxa"/>
            <w:tcBorders>
              <w:top w:val="single" w:sz="12"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71</w:t>
            </w:r>
          </w:p>
        </w:tc>
      </w:tr>
      <w:tr>
        <w:trPr>
          <w:trHeight w:val="230"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w:t>
            </w:r>
          </w:p>
        </w:tc>
        <w:tc>
          <w:tcPr>
            <w:tcW w:w="362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услуги связи</w:t>
            </w:r>
          </w:p>
        </w:tc>
        <w:tc>
          <w:tcPr>
            <w:tcW w:w="115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21</w:t>
            </w:r>
          </w:p>
        </w:tc>
        <w:tc>
          <w:tcPr>
            <w:tcW w:w="2133"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04</w:t>
            </w:r>
          </w:p>
        </w:tc>
        <w:tc>
          <w:tcPr>
            <w:tcW w:w="1991"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r>
        <w:trPr>
          <w:trHeight w:val="372"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2</w:t>
            </w:r>
          </w:p>
        </w:tc>
        <w:tc>
          <w:tcPr>
            <w:tcW w:w="362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работы, услуги по содержанию имущества</w:t>
            </w:r>
          </w:p>
        </w:tc>
        <w:tc>
          <w:tcPr>
            <w:tcW w:w="115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25</w:t>
            </w:r>
          </w:p>
        </w:tc>
        <w:tc>
          <w:tcPr>
            <w:tcW w:w="2133"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6</w:t>
            </w:r>
          </w:p>
        </w:tc>
        <w:tc>
          <w:tcPr>
            <w:tcW w:w="1991"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6,26</w:t>
            </w:r>
          </w:p>
        </w:tc>
      </w:tr>
      <w:tr>
        <w:trPr>
          <w:trHeight w:val="63"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3</w:t>
            </w:r>
          </w:p>
        </w:tc>
        <w:tc>
          <w:tcPr>
            <w:tcW w:w="362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прочие работы, услуги</w:t>
            </w:r>
          </w:p>
        </w:tc>
        <w:tc>
          <w:tcPr>
            <w:tcW w:w="115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26</w:t>
            </w:r>
          </w:p>
        </w:tc>
        <w:tc>
          <w:tcPr>
            <w:tcW w:w="2133"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3,85</w:t>
            </w:r>
          </w:p>
        </w:tc>
        <w:tc>
          <w:tcPr>
            <w:tcW w:w="1991"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7,45</w:t>
            </w:r>
          </w:p>
        </w:tc>
      </w:tr>
      <w:tr>
        <w:trPr>
          <w:trHeight w:val="547"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362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ПОСТУПЛЕНИЕ НЕФИНАНСОВЫХ АКТИВОВ</w:t>
            </w:r>
          </w:p>
        </w:tc>
        <w:tc>
          <w:tcPr>
            <w:tcW w:w="115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300</w:t>
            </w:r>
          </w:p>
        </w:tc>
        <w:tc>
          <w:tcPr>
            <w:tcW w:w="2133"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159,45</w:t>
            </w:r>
          </w:p>
        </w:tc>
        <w:tc>
          <w:tcPr>
            <w:tcW w:w="1991"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t>73,75</w:t>
            </w:r>
          </w:p>
        </w:tc>
      </w:tr>
      <w:tr>
        <w:trPr>
          <w:trHeight w:val="230"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1</w:t>
            </w:r>
          </w:p>
        </w:tc>
        <w:tc>
          <w:tcPr>
            <w:tcW w:w="362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увеличение стоимости основных средств</w:t>
            </w:r>
          </w:p>
        </w:tc>
        <w:tc>
          <w:tcPr>
            <w:tcW w:w="115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10</w:t>
            </w:r>
          </w:p>
        </w:tc>
        <w:tc>
          <w:tcPr>
            <w:tcW w:w="2133"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3,23</w:t>
            </w:r>
          </w:p>
        </w:tc>
        <w:tc>
          <w:tcPr>
            <w:tcW w:w="1991"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3,93</w:t>
            </w:r>
          </w:p>
        </w:tc>
      </w:tr>
      <w:tr>
        <w:trPr>
          <w:trHeight w:val="230"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2</w:t>
            </w:r>
          </w:p>
        </w:tc>
        <w:tc>
          <w:tcPr>
            <w:tcW w:w="362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увеличение стоимости строительных материалов</w:t>
            </w:r>
          </w:p>
        </w:tc>
        <w:tc>
          <w:tcPr>
            <w:tcW w:w="115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44</w:t>
            </w:r>
          </w:p>
        </w:tc>
        <w:tc>
          <w:tcPr>
            <w:tcW w:w="2133"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32</w:t>
            </w:r>
          </w:p>
        </w:tc>
        <w:tc>
          <w:tcPr>
            <w:tcW w:w="1991"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r>
        <w:trPr>
          <w:trHeight w:val="782"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3</w:t>
            </w:r>
          </w:p>
        </w:tc>
        <w:tc>
          <w:tcPr>
            <w:tcW w:w="3623"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величение стоимости прочих материальных запасов</w:t>
            </w:r>
          </w:p>
        </w:tc>
        <w:tc>
          <w:tcPr>
            <w:tcW w:w="1156"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46</w:t>
            </w:r>
          </w:p>
        </w:tc>
        <w:tc>
          <w:tcPr>
            <w:tcW w:w="2133"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2,90</w:t>
            </w:r>
          </w:p>
        </w:tc>
        <w:tc>
          <w:tcPr>
            <w:tcW w:w="1991" w:type="dxa"/>
            <w:tcBorders>
              <w:top w:val="single" w:sz="4" w:space="0" w:color="000000"/>
              <w:bottom w:val="single" w:sz="4" w:space="0" w:color="000000"/>
              <w:right w:val="single" w:sz="12" w:space="0" w:color="000000"/>
            </w:tcBorders>
            <w:shd w:fill="FFFFFF" w:val="clear"/>
          </w:tcPr>
          <w:p>
            <w:pPr>
              <w:pStyle w:val="Normal"/>
              <w:numPr>
                <w:ilvl w:val="0"/>
                <w:numId w:val="0"/>
              </w:numPr>
              <w:spacing w:before="0" w:after="200"/>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9,8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оверка законности, результативности (эффективности и экономности) расходов, произведенных в соответствии с заключенными муниципальными контрактами и догово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нализ организационного и нормативного обеспечения закупок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1,2 статьи 38 Федерального закона № 44-ФЗ, для обеспечения планирования и осуществления закупок, заказчики, в зависимости от объема закупок, обязаны определить должностное лицо, ответственное за осуществление закупок (контрактного управляющего) либо создать контракт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БУ ДО «ДХШ» от 27.12.2018 г. № 19 контрактным управляющим назначен   директор МБУ ДО «ДХШ» Лозяник Е.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6 статьи 38 Федерального закона № 44-ФЗ контрактный управляющий должен иметь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sz w:val="28"/>
          <w:szCs w:val="28"/>
        </w:rPr>
        <w:t>В нарушение ч. 6 статьи 38</w:t>
      </w:r>
      <w:r>
        <w:rPr/>
        <w:t xml:space="preserve"> </w:t>
      </w:r>
      <w:r>
        <w:rPr>
          <w:rFonts w:cs="Times New Roman" w:ascii="Times New Roman" w:hAnsi="Times New Roman"/>
          <w:sz w:val="28"/>
          <w:szCs w:val="28"/>
        </w:rPr>
        <w:t>Федерального закона № 44-ФЗ контрактный управляющий учреждения не имеет высшее образование или дополнительное профессиональное образование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0 Федерального закона № 44-ФЗ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местной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ведомственный контроль в отношении учреждения в соответствии со статьей 100 Федерального закона № 44-ФЗ не проводился. Следует отметить, что  на момент проведения контрольного мероприятия администрацией Ипатовского городского округа Ставропольского края не установлен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Ипатовском городском округе Ставрополь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Анализ системы планирования и процесса обоснования закупок в МБУ ДО «ДХ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тьи 16 Федерального закона № 44-ФЗ планирование закупок осуществляется посредством формирования, утверждения и ведения планов-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7 статьи 16 Федерального закона      № 44-ФЗ план-график формируется муниципальным учреждением при планировании финансово-хозяйственной деятельности муниципального учреждений и утверждается в течение десяти рабочих дней после утверждения соответственно плана финансово-хозяйственной деятельности муниципа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утверждены Постановление Правительства РФ от 30 сентября 2019 г. № 12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и ведения планов-графиков закупок товаров, работ, услуг для обеспечения муниципальных нужд Ипатовского городского округа Ставропольского края утвержден постановлением администрации Ипатовского городского округа Ставропольского края от 31.01.2018 г. №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редакция плана-графика закупок учреждения на     2020 год и плановый период 2021 и 2022 годов утверждена и размещена на сайте ЕИС 21.01.2020 г., в течение 2020 года в ЕИС размещено 5 новых редакций плана-графика на 2020 год. План финансово-хозяйственной деятельности учреждения на 2020 год и плановый период 2021 и 2022 годов утвержден 13.01.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редакция плана-графика закупок учреждения на     2021 год и плановый период 2022 и 2023 годов утверждена и размещена на сайте ЕИС 20.01.2021 г., за истекший период 2021 года в ЕИС размещено 3 новые редакции плана-графика на 2021 год. План финансово-хозяйственной деятельности учреждения на 2021 год и плановый период 2022 и 2023 годов утвержден 18.01.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размещения планов-графиков закупок в ходе контрольного мероприят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ч.8 статьи 16 Федерального закона № 44-ФЗ        планы-графики подлежат изменению при необходимости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В нарушение п.2 ч.8 статьи 16 Федерального закона № 44-ФЗ в              план-графике  закупок на 2020 год  (в редакции от 15.05.2020 г.) отражена не вся сумма, предусмотренная на закупки товаров, работ и услуг, а именно: в плане - графике  указан объем финансового обеспечения на 2020 год в размере 740897,33 рублей, тогда как в плане финансово-хозяйственной деятельности на 2020 год и плановый период 2021 и 2022 годов от   30.12.2020 г. отражена сумма на закупки товаров, работ и услуг –     590897,33 рублей (п.4.18 группа 4 Классификатора).</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нализ количества и объема закупок МБУ ДО «ДХШ» за  2020 г. и истекший период 2021 г. в соответствии с Федеральным законом        № 44-ФЗ, в том числе в разрезе конкурентных и неконкурентных способов осуществления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товаров, работ и услуг в проверяемом периоде осуществлялись путем закупки у единственного поста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учреждением осуществлено 45 закупок на общую сумму  396,31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1 ч. 1 статьи 93 (услуги общедоступной электросвязи и общедоступной почтовой связи) - 1 договор на сумму 36,2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 4 ч. 1 статьи 93 (закупка объемом до 100 тыс. рублей) - 41 договор на общую сумму 251,67 тыс. рублей;</w:t>
      </w:r>
    </w:p>
    <w:p>
      <w:pPr>
        <w:pStyle w:val="Normal"/>
        <w:spacing w:lineRule="auto" w:line="240" w:before="0" w:after="0"/>
        <w:ind w:firstLine="709"/>
        <w:jc w:val="both"/>
        <w:rPr/>
      </w:pPr>
      <w:r>
        <w:rPr>
          <w:rFonts w:cs="Times New Roman" w:ascii="Times New Roman" w:hAnsi="Times New Roman"/>
          <w:sz w:val="28"/>
          <w:szCs w:val="28"/>
        </w:rPr>
        <w:t>- в соответствии п. 8 ч. 1 статьи 93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r>
        <w:rPr/>
        <w:t xml:space="preserve">  - </w:t>
      </w:r>
      <w:r>
        <w:rPr>
          <w:rFonts w:cs="Times New Roman" w:ascii="Times New Roman" w:hAnsi="Times New Roman"/>
          <w:sz w:val="28"/>
          <w:szCs w:val="28"/>
        </w:rPr>
        <w:t>2 договора на общую сумму 53,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п. 29 ч.1 статьи 93 (заключение договора энергоснабжения или договора купли-продажи электрической энергии с гарантирующим поставщиком электрической энергии) - 1 договор на сумму 55,00 тыс. рублей.</w:t>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61,8 %) в структуре закупок учреждения в 2020 году составили муниципальные контракты (договора), заключенные в соответствии с</w:t>
      </w:r>
      <w:r>
        <w:rPr/>
        <w:t xml:space="preserve"> </w:t>
      </w:r>
      <w:r>
        <w:rPr>
          <w:rFonts w:cs="Times New Roman" w:ascii="Times New Roman" w:hAnsi="Times New Roman"/>
          <w:sz w:val="28"/>
          <w:szCs w:val="28"/>
        </w:rPr>
        <w:t>п. 4 ч. 1 статьи 93 Федерального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 полугодие 2021 года  учреждением осуществлена 31 закупка на общую сумму 406,61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п. 4 ч. 1 статьи 93 - 29 договоров  на сумму                 302,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п. 8 ч. 1 статьи 93 - 1 договор  на сумму 49,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 29 ч.1 статьи 93 – 1 договор на сумму                      5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оверка законности, результативности, эффективности расходов на закупки МБУ ДО «ДХШ»</w:t>
      </w:r>
    </w:p>
    <w:p>
      <w:pPr>
        <w:pStyle w:val="Normal"/>
        <w:spacing w:lineRule="auto" w:line="240" w:before="0" w:after="0"/>
        <w:jc w:val="both"/>
        <w:rPr/>
      </w:pPr>
      <w:r>
        <w:rPr>
          <w:rFonts w:cs="Times New Roman" w:ascii="Times New Roman" w:hAnsi="Times New Roman"/>
          <w:sz w:val="28"/>
          <w:szCs w:val="28"/>
        </w:rPr>
        <w:t>В соответствии с ч.1 статьи 30</w:t>
      </w:r>
      <w:r>
        <w:rPr/>
        <w:t xml:space="preserve"> </w:t>
      </w:r>
      <w:r>
        <w:rPr>
          <w:rFonts w:cs="Times New Roman" w:ascii="Times New Roman" w:hAnsi="Times New Roman"/>
          <w:sz w:val="28"/>
          <w:szCs w:val="28"/>
        </w:rPr>
        <w:t>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далее – СМП) в объеме не менее 15 % совокупного годового объема закупок, рассчитанного с учетом части 1.1 указанно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ч.4 статьи 30 Федерального закона № 44-ФЗ по итогам года заказчик обязан составить отчет об объеме закупок у СМП, предусмотренных частью 2 указанной статьи, и до 1 апреля года, следующего за отчетным годом, разместить такой отчет в Е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учреждения</w:t>
      </w:r>
      <w:r>
        <w:rPr/>
        <w:t xml:space="preserve"> </w:t>
      </w:r>
      <w:r>
        <w:rPr>
          <w:rFonts w:cs="Times New Roman" w:ascii="Times New Roman" w:hAnsi="Times New Roman"/>
          <w:sz w:val="28"/>
          <w:szCs w:val="28"/>
        </w:rPr>
        <w:t>об объеме закупок у СМП за 2020 год размещен на сайте ЕИС 30.03.2021 г. согласно указанному отчету, в  2020 году совокупный годовой объем закупок рассчитанный за вычетом закупок, предусмотренных ч.1.1 статьи 30</w:t>
      </w:r>
      <w:r>
        <w:rPr/>
        <w:t xml:space="preserve"> </w:t>
      </w:r>
      <w:r>
        <w:rPr>
          <w:rFonts w:cs="Times New Roman" w:ascii="Times New Roman" w:hAnsi="Times New Roman"/>
          <w:sz w:val="28"/>
          <w:szCs w:val="28"/>
        </w:rPr>
        <w:t>Федерального закона № 44-ФЗ, составляет 0,00 тыс. рублей, объем закупок, который заказчик осуществил у СМП, составил 0,00 тыс. рублей, доля закупок у СМП 0,0%.</w:t>
      </w:r>
      <w:r>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Анализ закупок, произведенных МБУ ДО «ДХШ» в соответствии с требованиями Федерального закона от  18.07.2011 г.        № 223-ФЗ «О закупках товаров, работ и услуг отдельными видам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яемом периоде закупки МБУ ДО «ДХШ» в соответствии с требованиями Федерального закона от  18.07.2011 г. № 223-ФЗ «О закупках товаров, работ и услуг отдельными видами юридических лиц» не производил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Проверка исполнения муниципальных контрактов и договоров, заключенных учреждением </w:t>
      </w:r>
    </w:p>
    <w:p>
      <w:pPr>
        <w:pStyle w:val="Normal"/>
        <w:spacing w:lineRule="auto" w:line="240" w:before="0" w:after="0"/>
        <w:jc w:val="both"/>
        <w:rPr/>
      </w:pPr>
      <w:r>
        <w:rPr>
          <w:rFonts w:cs="Times New Roman" w:ascii="Times New Roman" w:hAnsi="Times New Roman"/>
          <w:sz w:val="28"/>
          <w:szCs w:val="28"/>
        </w:rPr>
        <w:t>В соответствии с положениями ч.1 статьи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w:t>
      </w:r>
      <w:r>
        <w:rPr/>
        <w:t xml:space="preserve"> </w:t>
      </w:r>
      <w:r>
        <w:rPr>
          <w:rFonts w:cs="Times New Roman" w:ascii="Times New Roman" w:hAnsi="Times New Roman"/>
          <w:sz w:val="28"/>
          <w:szCs w:val="28"/>
        </w:rPr>
        <w:t>Исключений для каких-либо категорий контрактов данной нормой не предусмотрено.</w:t>
      </w:r>
    </w:p>
    <w:p>
      <w:pPr>
        <w:pStyle w:val="Normal"/>
        <w:spacing w:lineRule="auto" w:line="240" w:before="0" w:after="0"/>
        <w:jc w:val="both"/>
        <w:rPr/>
      </w:pPr>
      <w:r>
        <w:rPr>
          <w:rFonts w:cs="Times New Roman" w:ascii="Times New Roman" w:hAnsi="Times New Roman"/>
          <w:sz w:val="28"/>
          <w:szCs w:val="28"/>
        </w:rPr>
        <w:t xml:space="preserve">Как установлено в ходе проверки, в нарушение положений </w:t>
      </w:r>
      <w:r>
        <w:rPr/>
        <w:t xml:space="preserve"> </w:t>
      </w:r>
      <w:r>
        <w:rPr>
          <w:rFonts w:cs="Times New Roman" w:ascii="Times New Roman" w:hAnsi="Times New Roman"/>
          <w:sz w:val="28"/>
          <w:szCs w:val="28"/>
        </w:rPr>
        <w:t>ч.1 статьи 23 Федерального закона № 44-ФЗ во всех контрактах и договорах за 2020 год и истекший период 2021 года, за исключением муниципальных контрактов, заключенных в соответствии с п. 8 ч. 1 статьи  93 Федерального закона № 44-ФЗ, учреждением не указан идентификационный код за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в преамбулу договора с АО «Почта России» от  02.06.2020 г. № 52 не включена  информация об основаниях его заключения (ссылка на то, что договор заключен на основании Закона № 44-ФЗ).</w:t>
      </w:r>
    </w:p>
    <w:p>
      <w:pPr>
        <w:pStyle w:val="Normal"/>
        <w:spacing w:lineRule="auto" w:line="240" w:before="0" w:after="0"/>
        <w:jc w:val="both"/>
        <w:rPr/>
      </w:pPr>
      <w:r>
        <w:rPr>
          <w:rFonts w:cs="Times New Roman" w:ascii="Times New Roman" w:hAnsi="Times New Roman"/>
          <w:sz w:val="28"/>
          <w:szCs w:val="28"/>
        </w:rPr>
        <w:t>Кроме того, учреждению при составлении договоров рекомендуется исключить слово «банковских» из текста договора, так как статьей 34</w:t>
      </w:r>
      <w:r>
        <w:rPr/>
        <w:t xml:space="preserve"> </w:t>
      </w:r>
      <w:r>
        <w:rPr>
          <w:rFonts w:cs="Times New Roman" w:ascii="Times New Roman" w:hAnsi="Times New Roman"/>
          <w:sz w:val="28"/>
          <w:szCs w:val="28"/>
        </w:rPr>
        <w:t>Федерального закона № 44-ФЗ предусмотрено исчисление в календарных днях (договор от 27.01.2020 г. № 08-20, от 25.11.2020 г. № 60-20 с ИП Алейников Ю.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фактов несвоевременного исполнения обязательств не установл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роверка соблюдения порядка управления и распоряжения имуществом, находящимся в собственности Ипатовского городского округа Ставропольского края и закрепленным за учре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операций по выбытию, перемещению объектов основных средств и начислению амортизации ведется в Журнале операций по выбытию и перемещению нефинансовых активов № 7. Аналитический учет основных средств ведется в инвентарных карточках. Карточки учета основных средств оформлены и каждому объекту присвоен уникальный инвентарный порядковый номер.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бюджетного учета стоимость основных средств, числившихся на балансе учреждения на начало 2020 года, составила  2638113,77 рублей, в том числе особо ценное движимое имущество      528161,66 рублей.  В течение года стоимость основных средств увеличилась на 84000,00 рублей и на 31.12.2020 г. составила 2722113,77 рублей. За 1 полугодие 2021 г. стоимость основных средств увеличилась до 2757482,77 рублей, в том числе особо ценное движимое имущество 225467,00 рублей (постановлением администрации Ипатовского городского округа Ставропольского края от 27.04.2021 г. № 553 внесены изменения в Перечень особо ценного движимого имущества МБУ ДО «ДХШ»).</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оперативного управления на здание балансовой стоимостью 1228328,00 рублей, расположенное по адресу г. Ипатово, ул. Гагарина, 65 площадью 254,1 кв. м., кадастровый номер 26:02:102742:97 зарегистрировано (свидетельство 26-АИ 797995 от 27.06.2014 г.).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за учреждением на праве постоянного (бессрочного) пользования  закреплен земельный участок, расположенный по адресу           г. Ипатово, ул. Гагарина,65 (под художественной школой), площадью        915 кв. м., кадастровый номер 26:02:102742:2 (свидетельство о государственной регистрации права от 27.06.2014 г. № 26-АИ 798326 от 27.06.2014 г.) кадастровой стоимостью 951133,35 рубл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ий учет материальных запасов ведется в оборотных ведомостях в количественно-суммовом выражении. Выдача материалов на нужды учреждения производится по Ведомости на бланках унифицированной формы 0504210, списание материальных запасов производится на основании Актов о списании материальных запасов на бланках унифицированной формы 0504230.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бюджетного учета  по состоянию на 01.01.2020 и 01.01.2021 годов числилось материальных запасов на сумму 11797,80 рублей и 24415,80 рублей соответствен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роверка соблюдения требований ведения бухгалтерского учета, составления и предоставления бухгалтерск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яемом периоде бухгалтерский учет осуществлялся МБУ ДО «ДХШ» в соответствии с требованиями Бюджетного кодекса Российской Федерации, Налогового кодекса Российской Федерации, правилами и нормами Федерального закона от 06.12.2011 г. № 402-ФЗ (далее – Федеральный закон № 402-ФЗ) и приказов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т 16.12.2010 г. № 174н «Об утверждении Плана счетов бухгалтерского учета бюджетных учреждений и Инструкции по его применению»,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федеральными стандартами бухгалтерского учета для организаций государственного с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на оказание бухгалтерских услуг от 01.01.2018 г.  № 14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направления организации учетной работы в учреждении определены Положением об учетной политике муниципального казенного учреждения «Межведомственная централизованная бухгалтерия» Ипатовского района Ставропольского края, утвержденной приказом МКУ МЦБ от 30.12.2019 г. № 79 (далее – Учетная политика). Учетная политика учреждения реализуется через рабочий план счетов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что бухгалтерский учет в учреждении ведется автоматизированным способом с использованием компьютер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 Бухгалтерия государственного учреждения» для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 Заработная плата и кадры государственного учреждения» для учета заработной платы и социальных выплат.</w:t>
      </w:r>
    </w:p>
    <w:p>
      <w:pPr>
        <w:pStyle w:val="Normal"/>
        <w:spacing w:lineRule="auto" w:line="240" w:before="0" w:after="0"/>
        <w:jc w:val="both"/>
        <w:rPr/>
      </w:pPr>
      <w:r>
        <w:rPr>
          <w:rFonts w:cs="Times New Roman" w:ascii="Times New Roman" w:hAnsi="Times New Roman"/>
          <w:sz w:val="28"/>
          <w:szCs w:val="28"/>
        </w:rPr>
        <w:t>Для ведения бухгалтерского учета</w:t>
      </w:r>
      <w:r>
        <w:rPr/>
        <w:t xml:space="preserve"> </w:t>
      </w:r>
      <w:r>
        <w:rPr>
          <w:rFonts w:cs="Times New Roman" w:ascii="Times New Roman" w:hAnsi="Times New Roman"/>
          <w:sz w:val="28"/>
          <w:szCs w:val="28"/>
        </w:rPr>
        <w:t>применяются формы первичных документов, утвержденных Приказом № 52н, регистры, содержащие обязательные реквизиты и показатели, соответствующие Инструкции           № 157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ой соответствия сальдо по счетам бухгалтерского учета, отраженных в журналах операций, сальдо по счетам, отраженных в Главной книге, нарушения не выя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очной проверкой расходования средств на оплату труда, хозяйственные цели, соблюдения порядка выдачи авансов на командировочные расходы установлено следующе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в проверяемом периоде формировалась на основании Коллективного договора муниципального бюджетного учреждения дополнительного образования «Детская художественная школа» Ипатовского района Ставропольского края на 2015-2018 годы, принятом 10 апреля 2015 г. (с дополнениями от 20 января 2020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работников учреждения формировался с учетом размеров ставок заработной платы, окладов по соответствующим профессионально – квалификационным группам, выплат компенсационного и стимулирующего характера, установленных коллективным договором и Положением об оплате труда работников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оллективного договора, денежное содержание специалистов состоит из должностного оклада, выплат компенсационного и стимулирующего характера. В п. 1.6. Положения об оплате труда работников муниципального бюджетного учреждения дополнительного образования «Детская художественная школа» Ипатовского района Ставропольского края ошибочно указано, что заработная плата работников состоит из выплат стимулирующего характера, к которым относятся должностные оклады и выплаты компенсационного характера. Кроме того, в п. 7.9. не указан размер стимулирующей выплаты за выслугу лет при стаже от 25 до 30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тимулирующих выплат, указанных в графе 11 тарификационных списков, не соответствует п. 7.9. Положения об оплате труда работников МБУ ДО «ДХ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к проверке штатные расписания без номера, даты и реквизитов приказа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атные расписания утверждены директором </w:t>
      </w:r>
      <w:bookmarkStart w:id="0" w:name="_Hlk80275193"/>
      <w:r>
        <w:rPr>
          <w:rFonts w:cs="Times New Roman" w:ascii="Times New Roman" w:hAnsi="Times New Roman"/>
          <w:sz w:val="28"/>
          <w:szCs w:val="28"/>
        </w:rPr>
        <w:t xml:space="preserve">МБУ ДО «ДХШ», </w:t>
      </w:r>
      <w:bookmarkEnd w:id="0"/>
      <w:r>
        <w:rPr>
          <w:rFonts w:cs="Times New Roman" w:ascii="Times New Roman" w:hAnsi="Times New Roman"/>
          <w:sz w:val="28"/>
          <w:szCs w:val="28"/>
        </w:rPr>
        <w:t xml:space="preserve">согласованы начальником отдела культуры и молодежной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численность работников на 01.01.2020 г. составила 14,8 единиц,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бюджета 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 1,0 штатная еди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 7,8 штатные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ащие – 0,5 штатные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 4,5 штатные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плат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ащие – 1,0 штатная един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Кроме того, приказами </w:t>
      </w:r>
      <w:bookmarkStart w:id="1" w:name="_Hlk80348484"/>
      <w:r>
        <w:rPr>
          <w:rFonts w:cs="Times New Roman" w:ascii="Times New Roman" w:hAnsi="Times New Roman"/>
          <w:sz w:val="28"/>
          <w:szCs w:val="28"/>
        </w:rPr>
        <w:t xml:space="preserve">МБУ ДО «ДХШ» </w:t>
      </w:r>
      <w:bookmarkEnd w:id="1"/>
      <w:r>
        <w:rPr>
          <w:rFonts w:eastAsia="Times New Roman" w:cs="Times New Roman" w:ascii="Times New Roman" w:hAnsi="Times New Roman"/>
          <w:sz w:val="28"/>
          <w:szCs w:val="28"/>
          <w:lang w:eastAsia="ru-RU"/>
        </w:rPr>
        <w:t>от 01.01.2021 г. № 2 и № 3 утверждены штатные расписания с 01 января 2021 г., но к приказам не прилож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ых к проверке приказах за 2021 год нарушена нумерация в хронологическом порядке: № 1 от 11.01.2021 г., № 2 от 01.01.2021 г., № 3 от 01.01.2021 г., № 1/2 от 11.01.2021 г., № 3/1 от 11.01.2021 г. </w:t>
      </w:r>
    </w:p>
    <w:p>
      <w:pPr>
        <w:pStyle w:val="Normal"/>
        <w:widowControl w:val="false"/>
        <w:autoSpaceDE w:val="false"/>
        <w:spacing w:lineRule="auto" w:line="240" w:before="0" w:after="0"/>
        <w:jc w:val="both"/>
        <w:rPr/>
      </w:pPr>
      <w:bookmarkStart w:id="2" w:name="_Hlk80349177"/>
      <w:r>
        <w:rPr>
          <w:rFonts w:cs="Times New Roman" w:ascii="Times New Roman" w:hAnsi="Times New Roman"/>
          <w:sz w:val="28"/>
          <w:szCs w:val="28"/>
          <w:shd w:fill="FFFFFF" w:val="clear"/>
        </w:rPr>
        <w:t xml:space="preserve">В соответствии </w:t>
      </w:r>
      <w:bookmarkEnd w:id="2"/>
      <w:r>
        <w:rPr>
          <w:rFonts w:cs="Times New Roman" w:ascii="Times New Roman" w:hAnsi="Times New Roman"/>
          <w:sz w:val="28"/>
          <w:szCs w:val="28"/>
          <w:shd w:fill="FFFFFF" w:val="clear"/>
        </w:rPr>
        <w:t xml:space="preserve">с </w:t>
      </w:r>
      <w:r>
        <w:fldChar w:fldCharType="begin"/>
      </w:r>
      <w:r>
        <w:rPr>
          <w:rStyle w:val="InternetLink"/>
          <w:sz w:val="28"/>
          <w:shd w:fill="FFFFFF" w:val="clear"/>
          <w:szCs w:val="28"/>
        </w:rPr>
        <w:instrText xml:space="preserve"> HYPERLINK "https://internet.garant.ru/" \l "/document/12125268/entry/913"</w:instrText>
      </w:r>
      <w:r>
        <w:rPr>
          <w:rStyle w:val="InternetLink"/>
          <w:sz w:val="28"/>
          <w:shd w:fill="FFFFFF" w:val="clear"/>
          <w:szCs w:val="28"/>
        </w:rPr>
        <w:fldChar w:fldCharType="separate"/>
      </w:r>
      <w:r>
        <w:rPr>
          <w:rStyle w:val="InternetLink"/>
          <w:sz w:val="28"/>
          <w:szCs w:val="28"/>
          <w:shd w:fill="FFFFFF" w:val="clear"/>
        </w:rPr>
        <w:t>частью 4 статьи 91</w:t>
      </w:r>
      <w:r>
        <w:rPr>
          <w:rStyle w:val="InternetLink"/>
          <w:sz w:val="28"/>
          <w:shd w:fill="FFFFFF" w:val="clear"/>
          <w:szCs w:val="28"/>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Трудового Кодекса РФ 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оответствии с пунктом 8.6 Учетной политики МКУ «МЦБ» в рамках расчетов по оплате труда в учреждении используется табель учета рабочего времени (форма по ОКУД 0504421).</w:t>
      </w:r>
      <w:r>
        <w:rPr>
          <w:rFonts w:cs="Times New Roman" w:ascii="Times New Roman" w:hAnsi="Times New Roman"/>
          <w:sz w:val="28"/>
          <w:szCs w:val="28"/>
          <w:shd w:fill="FFFFFF" w:val="clear"/>
        </w:rPr>
        <w:t xml:space="preserve"> </w:t>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очной проверке правильности начисления оплаты труда и исчислении среднего заработка для начисления отпускных, расчетных сумм при увольнении, а также сроков их выплаты, нарушений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яемом периоде установление должностного оклада и стимулирующих выплат к заработной плате директора МБУ ДО «ДХШ» осуществлялось на основании приказов отдела культуры и молодежной политики. Проверкой правильности начисления заработной платы директору учреждения наруш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гистрации справочных сведений о заработной плате работника учреждения, в которой, помимо общих сведений о работнике, ежемесячно по всем источникам финансового обеспечения (деятельности) отражаются суммы начисленной заработной платы по видам выплат, суммы удержаний (по видам удержаний), сумма к выдаче, в учреждении применяется Карточка-справка (ф. 0504417). Обязательные требования по заполнению Карточки-справки (ф. 0504417) установлены приказом от 03.03.2015 г. № 52н. В нарушение приказа № 52н в Карточке-справке № 97018 за 2020 год Короткевич М. Е. и Карточке – справке № 97007 за 2020 год Самсонова В. Б. в разделе «Отметки о приеме на работу и переводах» не указаны виды и суммы постоянных начислений на оплату труда.</w:t>
      </w:r>
      <w:bookmarkStart w:id="3" w:name="_Hlk81399683"/>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bookmarkEnd w:id="3"/>
      <w:r>
        <w:rPr>
          <w:rFonts w:cs="Times New Roman" w:ascii="Times New Roman" w:hAnsi="Times New Roman"/>
          <w:sz w:val="28"/>
          <w:szCs w:val="28"/>
        </w:rPr>
        <w:t>Для осуществления аналитического учета расчетов с подотчетными лицами используется счет 20800 «Расчеты с подотчетными лицами», операции отражены в журнале операций № 3 «Расчеты с подотче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ой формирования журнала операций № 3 «Расчеты с подотчетными лицами» за февраль 2020 года наруш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в сверхнормативного и необоснованного возмещения расходов за проезд при командировании сотрудников в пределах Ставропольского края проверко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проведением курсов повышения квалификации, заключен  договор возмездного оказания услуг по проживанию  от 18.06.2021 г. № 18 на сумму 2500,00 руб. с ГБУ ДПО СК ЦДОК преподавателей  Рыбалко Н.Е. и  Быкова В.В. с 20.06.2021 г. по 22.06.2021 г., Бондарь С.Р. с 21.06.2021 г. по 22.06.2021 г. </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г. № 749,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г. № 749, не был издан приказ о направлении работников в командировку. Таким образом, в табеле учета рабочего времени не указаны дни нахождения Рыбалко Н.Е., Быкова В.В.,</w:t>
      </w:r>
      <w:r>
        <w:rPr/>
        <w:t xml:space="preserve"> </w:t>
      </w:r>
      <w:r>
        <w:rPr>
          <w:rFonts w:cs="Times New Roman" w:ascii="Times New Roman" w:hAnsi="Times New Roman"/>
          <w:sz w:val="28"/>
          <w:szCs w:val="28"/>
        </w:rPr>
        <w:t>Бондарь С.Р. на учебе, соответственно нет записки-расчета командировочных сумм (п.2.2 группа 2 Классиф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ей 167 ТК РФ при направлении работника в служебную командировку ему гарантируются сохранение места работы и среднего заработка, а также возмещение расходов, связанных со служебной командир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7 ТК РФ заработная плата за период нахождения работников Рыбалко Н.Е., Быкова В.В., Бондарь С.Р. в командировке должна была составить:</w:t>
      </w:r>
    </w:p>
    <w:p>
      <w:pPr>
        <w:pStyle w:val="Normal"/>
        <w:spacing w:lineRule="auto" w:line="240" w:before="0" w:after="0"/>
        <w:jc w:val="both"/>
        <w:rPr/>
      </w:pPr>
      <w:r>
        <w:rPr>
          <w:rFonts w:cs="Times New Roman" w:ascii="Times New Roman" w:hAnsi="Times New Roman"/>
          <w:sz w:val="28"/>
          <w:szCs w:val="28"/>
        </w:rPr>
        <w:t>- Рыбалко Н.Е. период с 20.06.2021 г. по 22.06.2021 г. (выходной 20.06.2021 г. должен быть оплачен по правилам статьи 153 ТК РФ) должен быть оплачен в следующем размере:</w:t>
      </w:r>
      <w:r>
        <w:rPr/>
        <w:t xml:space="preserve"> </w:t>
      </w:r>
      <w:r>
        <w:rPr>
          <w:rFonts w:cs="Times New Roman" w:ascii="Times New Roman" w:hAnsi="Times New Roman"/>
          <w:sz w:val="28"/>
          <w:szCs w:val="28"/>
        </w:rPr>
        <w:t>2603,82 х 2= 5207,64 рублей (расч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роизведено начисление заработной платы за этот период в размере 1428,02 рублей. Следовательно, необходимо произвести доплату в размере 3779,62 рублей;</w:t>
      </w:r>
    </w:p>
    <w:p>
      <w:pPr>
        <w:pStyle w:val="Normal"/>
        <w:spacing w:lineRule="auto" w:line="240" w:before="0" w:after="0"/>
        <w:jc w:val="both"/>
        <w:rPr/>
      </w:pPr>
      <w:r>
        <w:rPr>
          <w:rFonts w:cs="Times New Roman" w:ascii="Times New Roman" w:hAnsi="Times New Roman"/>
          <w:sz w:val="28"/>
          <w:szCs w:val="28"/>
        </w:rPr>
        <w:t>- Быков В.В.</w:t>
      </w:r>
      <w:r>
        <w:rPr/>
        <w:t xml:space="preserve"> </w:t>
      </w:r>
      <w:r>
        <w:rPr>
          <w:rFonts w:cs="Times New Roman" w:ascii="Times New Roman" w:hAnsi="Times New Roman"/>
          <w:sz w:val="28"/>
          <w:szCs w:val="28"/>
        </w:rPr>
        <w:t>период с 20.06.2021 г. по 22.06.2021 г.</w:t>
      </w:r>
      <w:r>
        <w:rPr/>
        <w:t xml:space="preserve"> </w:t>
      </w:r>
      <w:r>
        <w:rPr>
          <w:rFonts w:cs="Times New Roman" w:ascii="Times New Roman" w:hAnsi="Times New Roman"/>
          <w:sz w:val="28"/>
          <w:szCs w:val="28"/>
        </w:rPr>
        <w:t>должен быть оплачен в следующем размере: 1681,20 х 2 = 3362,40 рубля (расч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роизведено начисление заработной платы за этот период в размере 1060,14 рублей. Следовательно, необходимо произвести доплату в размере 2302,26 рубля;</w:t>
      </w:r>
    </w:p>
    <w:p>
      <w:pPr>
        <w:pStyle w:val="Normal"/>
        <w:spacing w:lineRule="auto" w:line="240" w:before="0" w:after="0"/>
        <w:jc w:val="both"/>
        <w:rPr/>
      </w:pPr>
      <w:r>
        <w:rPr>
          <w:rFonts w:cs="Times New Roman" w:ascii="Times New Roman" w:hAnsi="Times New Roman"/>
          <w:sz w:val="28"/>
          <w:szCs w:val="28"/>
        </w:rPr>
        <w:t>- Бондарь С.Р.</w:t>
      </w:r>
      <w:r>
        <w:rPr/>
        <w:t xml:space="preserve"> </w:t>
      </w:r>
      <w:r>
        <w:rPr>
          <w:rFonts w:cs="Times New Roman" w:ascii="Times New Roman" w:hAnsi="Times New Roman"/>
          <w:sz w:val="28"/>
          <w:szCs w:val="28"/>
        </w:rPr>
        <w:t>период с 21.06.2021 г. по 22.06.2021 г. должен быть оплачен в размере 1688,28 рублей (расч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роизведено начисление заработной платы за этот период в размере 880,81 рублей. Следовательно, необходимо произвести доплату в размере 807,4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ение пункта 10 Положения об особенностях направления работников в служебные командировки, утвержденного постановлением Правительства Российской Федерации от 13.10.2008 г. № 749, согласно которому работнику при направлении его в командировку выдается денежный аванс на оплату расходов по проезду и дополнительных расходов, связанных с проживанием вне места постоянного жительства (суточные), МБУ ДО «ДХШ»  сотрудникам, направленным на обучение в г. Ставрополь, денежный аванс не выда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79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ля обеспечения достоверности данных бухгалтерского учета и бухгалтерской (финансовой) отчетности проводится инвентаризация активов и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2 Порядка проведения инвентаризации имущества, финансовых активов и обязательств в целях обеспечения достоверности данных бухгалтерского учета и годовой бухгалтерской отчетности проводится годовая инвентаризация имущества и обязательств ежегодно на 1 октя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го пункта инвентаризация МБУ ДО «ДХШ»  проведена в 2020 году по состоянию на 1 ноября 2020 года в период с 01.11.2020 года по 01.11.2020 года (приказ от 30.10.2020 года № 23/1). Для проведения инвентаризации этим же приказом создана и утверждена инвентаризационная комиссия (п. 2.4 группа 2 Классификатора).</w:t>
      </w:r>
    </w:p>
    <w:p>
      <w:pPr>
        <w:pStyle w:val="Normal"/>
        <w:spacing w:lineRule="auto" w:line="240" w:before="0" w:after="0"/>
        <w:jc w:val="both"/>
        <w:rPr/>
      </w:pPr>
      <w:r>
        <w:rPr>
          <w:rFonts w:cs="Times New Roman" w:ascii="Times New Roman" w:hAnsi="Times New Roman"/>
          <w:sz w:val="28"/>
          <w:szCs w:val="28"/>
        </w:rPr>
        <w:t>В соответствии с разделом 2 Методических указаний по инвентаризации имущества и финансовых обязательств, утвержденных приказом Минфина России от 13.06.1995 г. № 49, материально -  ответственные лица должны присутствовать при проведении инвентаризации имущества, за которое они отвечают. Но включать их в состав комиссии нельзя, поскольку они являются заинтересован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инвентаризационной комиссии МБУ ДО «ДХШ», утвержденной приказом от 01.11.2020 г. № 23/1, были включены материально ответственные лица (Быков В.В., Домовец Г.И.), что не соответствует положениям раздела 2 Методических указаний по инвентаризации имущества и финансовых обязательств, утвержденных приказом Минфина России от 13.06.1995 г. №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оформлены 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г. № 49 «Об утверждении методических указаний по инвентаризации имущества и финанс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инвентаризации расхождений по данным бухгалтерского учета и фактического наличия материальных ценностей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ой годовой бюджетной отчетности за 2020 год установлено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ая отчетность учреждения за 2020 год (далее – бюджетная отчетность) составлена в соответствии с требованиями приказа Министерства финансов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применением федеральных стандартов бухгалтерского учета для организаций государственного сектора, утвержденных приказом Министерства финансов Российской Федерации от 31 декабря 2016 г. № 256н стандарт «Концептуальные основы бухгалтерского учета и отчетности организаций государственного сектора», № 257н стандарт «Основные средства», № 260н «Представление бухгалтерской (финансов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ы несоблюдения принципов и правил бюджетного учета и отчетности, применяемых при подготовке бюджетной отчетности, не выя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ой прозрачности и информативности бюджетной отчетности недостатков и нарушений, которые бы оказали влияние на достоверность бюджетной отчетности,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осуществлен анализ дебиторской и кредиторской задолжен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умм дебиторской и кредиторской задолженности по видам финансового обеспечения (деятельности) «Субсидии на выполнение муниципального задания», «Собственные доходы учреждения» по данным бухгалтерского учета по состоянию на 01.01.2020 г., на 01.01.2021 г. представлен в следующей таблице:</w:t>
      </w:r>
    </w:p>
    <w:p>
      <w:pPr>
        <w:pStyle w:val="Normal"/>
        <w:spacing w:lineRule="auto" w:line="240" w:before="0" w:after="0"/>
        <w:jc w:val="right"/>
        <w:rPr/>
      </w:pPr>
      <w:r>
        <w:rPr/>
        <w:t>тыс. рублей</w:t>
      </w:r>
    </w:p>
    <w:tbl>
      <w:tblPr>
        <w:tblW w:w="9229" w:type="dxa"/>
        <w:jc w:val="left"/>
        <w:tblInd w:w="-25" w:type="dxa"/>
        <w:tblLayout w:type="fixed"/>
        <w:tblCellMar>
          <w:top w:w="0" w:type="dxa"/>
          <w:left w:w="108" w:type="dxa"/>
          <w:bottom w:w="0" w:type="dxa"/>
          <w:right w:w="108" w:type="dxa"/>
        </w:tblCellMar>
      </w:tblPr>
      <w:tblGrid>
        <w:gridCol w:w="1336"/>
        <w:gridCol w:w="3215"/>
        <w:gridCol w:w="1096"/>
        <w:gridCol w:w="1278"/>
        <w:gridCol w:w="1026"/>
        <w:gridCol w:w="1278"/>
      </w:tblGrid>
      <w:tr>
        <w:trPr>
          <w:tblHeader w:val="true"/>
          <w:trHeight w:val="315" w:hRule="atLeast"/>
        </w:trPr>
        <w:tc>
          <w:tcPr>
            <w:tcW w:w="1336" w:type="dxa"/>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счета</w:t>
            </w:r>
          </w:p>
        </w:tc>
        <w:tc>
          <w:tcPr>
            <w:tcW w:w="3215" w:type="dxa"/>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счета</w:t>
            </w:r>
          </w:p>
        </w:tc>
        <w:tc>
          <w:tcPr>
            <w:tcW w:w="467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задолженности по состоянию на</w:t>
            </w:r>
          </w:p>
        </w:tc>
      </w:tr>
      <w:tr>
        <w:trPr>
          <w:tblHeader w:val="true"/>
          <w:trHeight w:val="315" w:hRule="atLeast"/>
        </w:trPr>
        <w:tc>
          <w:tcPr>
            <w:tcW w:w="1336"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5"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7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1.2020 г.</w:t>
            </w:r>
          </w:p>
        </w:tc>
        <w:tc>
          <w:tcPr>
            <w:tcW w:w="230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1.2021 г.</w:t>
            </w:r>
          </w:p>
        </w:tc>
      </w:tr>
      <w:tr>
        <w:trPr>
          <w:tblHeader w:val="true"/>
          <w:trHeight w:val="735" w:hRule="atLeast"/>
        </w:trPr>
        <w:tc>
          <w:tcPr>
            <w:tcW w:w="1336"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5"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6"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278"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ч. просроченная</w:t>
            </w:r>
          </w:p>
        </w:tc>
        <w:tc>
          <w:tcPr>
            <w:tcW w:w="1026"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278"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ч. просроченная</w:t>
            </w:r>
          </w:p>
        </w:tc>
      </w:tr>
      <w:tr>
        <w:trPr>
          <w:trHeight w:val="330" w:hRule="atLeast"/>
        </w:trPr>
        <w:tc>
          <w:tcPr>
            <w:tcW w:w="9229" w:type="dxa"/>
            <w:gridSpan w:val="6"/>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ЕБИТОРСКАЯ ЗАДОЛЖЕННОСТЬ</w:t>
            </w:r>
          </w:p>
        </w:tc>
      </w:tr>
      <w:tr>
        <w:trPr>
          <w:trHeight w:val="660" w:hRule="atLeast"/>
        </w:trPr>
        <w:tc>
          <w:tcPr>
            <w:tcW w:w="4551"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СУБСИДИИ НА ВЫПОЛНЕНИЕ МУНИЦИПАЛЬНОГО ЗАДАНИЯ (КФО-4)</w:t>
            </w:r>
          </w:p>
        </w:tc>
        <w:tc>
          <w:tcPr>
            <w:tcW w:w="1096"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8"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330" w:hRule="atLeast"/>
        </w:trPr>
        <w:tc>
          <w:tcPr>
            <w:tcW w:w="9229" w:type="dxa"/>
            <w:gridSpan w:val="6"/>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ПРИНОСЯЩЕЙ ДОХОД ДЕЯТЕЛЬНОСТИ (КФО-2)</w:t>
            </w:r>
          </w:p>
        </w:tc>
      </w:tr>
      <w:tr>
        <w:trPr>
          <w:trHeight w:val="681" w:hRule="atLeast"/>
        </w:trPr>
        <w:tc>
          <w:tcPr>
            <w:tcW w:w="1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5.31</w:t>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с плательщиками доходов от оказания платных работ, услуг всего, в т.ч.:</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69</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8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90" w:hRule="atLeast"/>
        </w:trPr>
        <w:tc>
          <w:tcPr>
            <w:tcW w:w="1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21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дительская плата</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5,69</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37,8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r>
      <w:tr>
        <w:trPr>
          <w:trHeight w:val="489" w:hRule="atLeast"/>
        </w:trPr>
        <w:tc>
          <w:tcPr>
            <w:tcW w:w="1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6.26</w:t>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авансам по прочим работам, услугам, всего, в т.ч.:</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3</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43" w:hRule="atLeast"/>
        </w:trPr>
        <w:tc>
          <w:tcPr>
            <w:tcW w:w="1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Зачет аванса за декабрь 2019 года по договору с ФГУ Почта России (подписка)</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0,53</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w:t>
            </w:r>
          </w:p>
        </w:tc>
      </w:tr>
      <w:tr>
        <w:trPr>
          <w:trHeight w:val="315" w:hRule="atLeast"/>
        </w:trPr>
        <w:tc>
          <w:tcPr>
            <w:tcW w:w="4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2:</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23</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8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15" w:hRule="atLeast"/>
        </w:trPr>
        <w:tc>
          <w:tcPr>
            <w:tcW w:w="92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РЕДИТОРСКАЯ ЗАДОЛЖЕННОСТЬ</w:t>
            </w:r>
          </w:p>
        </w:tc>
      </w:tr>
      <w:tr>
        <w:trPr>
          <w:trHeight w:val="435" w:hRule="atLeast"/>
        </w:trPr>
        <w:tc>
          <w:tcPr>
            <w:tcW w:w="92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СУБСИДИИ НА ВЫПОЛНЕНИЕ МУНИЦИПАЛЬНОГО ЗАДАНИЯ (КФО-4)</w:t>
            </w:r>
          </w:p>
        </w:tc>
      </w:tr>
      <w:tr>
        <w:trPr>
          <w:trHeight w:val="495" w:hRule="atLeast"/>
        </w:trPr>
        <w:tc>
          <w:tcPr>
            <w:tcW w:w="133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21</w:t>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 т.ч.:</w:t>
            </w:r>
          </w:p>
        </w:tc>
        <w:tc>
          <w:tcPr>
            <w:tcW w:w="109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5</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330" w:hRule="atLeast"/>
        </w:trPr>
        <w:tc>
          <w:tcPr>
            <w:tcW w:w="13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услугам связи</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95</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r>
      <w:tr>
        <w:trPr>
          <w:trHeight w:val="509" w:hRule="atLeast"/>
        </w:trPr>
        <w:tc>
          <w:tcPr>
            <w:tcW w:w="1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23</w:t>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сего, в т.ч.:</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83</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74</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93" w:hRule="atLeast"/>
        </w:trPr>
        <w:tc>
          <w:tcPr>
            <w:tcW w:w="1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коммунальным услугам</w:t>
            </w:r>
          </w:p>
        </w:tc>
        <w:tc>
          <w:tcPr>
            <w:tcW w:w="1096" w:type="dxa"/>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9,83</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2,74</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r>
      <w:tr>
        <w:trPr>
          <w:trHeight w:val="510" w:hRule="atLeast"/>
        </w:trPr>
        <w:tc>
          <w:tcPr>
            <w:tcW w:w="133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1.60</w:t>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зервы предстоящих расходов, всего, в т.ч.:</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9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7,8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421" w:hRule="atLeast"/>
        </w:trPr>
        <w:tc>
          <w:tcPr>
            <w:tcW w:w="13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215" w:type="dxa"/>
            <w:tcBorders/>
            <w:shd w:fill="FFFFFF" w:val="clea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Начисленный резерв отпусков с налогами</w:t>
            </w:r>
          </w:p>
        </w:tc>
        <w:tc>
          <w:tcPr>
            <w:tcW w:w="1096"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09,91</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57,81</w:t>
            </w:r>
          </w:p>
        </w:tc>
        <w:tc>
          <w:tcPr>
            <w:tcW w:w="12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r>
      <w:tr>
        <w:trPr>
          <w:trHeight w:val="315" w:hRule="atLeast"/>
        </w:trPr>
        <w:tc>
          <w:tcPr>
            <w:tcW w:w="4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4:</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9,74</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55</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r>
      <w:tr>
        <w:trPr>
          <w:trHeight w:val="315" w:hRule="atLeast"/>
        </w:trPr>
        <w:tc>
          <w:tcPr>
            <w:tcW w:w="9229"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ПРИНОСЯЩЕЙ ДОХОД ДЕЯТЕЛЬНОСТИ (КФО-2)</w:t>
            </w:r>
          </w:p>
        </w:tc>
      </w:tr>
      <w:tr>
        <w:trPr>
          <w:trHeight w:val="481" w:hRule="atLeast"/>
        </w:trPr>
        <w:tc>
          <w:tcPr>
            <w:tcW w:w="133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5.31</w:t>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доходам от оказания платных услуг (работ) всего, в т.ч.:</w:t>
            </w:r>
          </w:p>
        </w:tc>
        <w:tc>
          <w:tcPr>
            <w:tcW w:w="109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83</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11</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345" w:hRule="atLeast"/>
        </w:trPr>
        <w:tc>
          <w:tcPr>
            <w:tcW w:w="13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дительская плата</w:t>
            </w:r>
          </w:p>
        </w:tc>
        <w:tc>
          <w:tcPr>
            <w:tcW w:w="1096" w:type="dxa"/>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1,83</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3,11</w:t>
            </w:r>
          </w:p>
        </w:tc>
        <w:tc>
          <w:tcPr>
            <w:tcW w:w="12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r>
      <w:tr>
        <w:trPr>
          <w:trHeight w:val="555" w:hRule="atLeast"/>
        </w:trPr>
        <w:tc>
          <w:tcPr>
            <w:tcW w:w="133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02.21</w:t>
            </w:r>
          </w:p>
        </w:tc>
        <w:tc>
          <w:tcPr>
            <w:tcW w:w="32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 т.ч.:</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00" w:hRule="atLeast"/>
        </w:trPr>
        <w:tc>
          <w:tcPr>
            <w:tcW w:w="13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215"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услугам связи</w:t>
            </w:r>
          </w:p>
        </w:tc>
        <w:tc>
          <w:tcPr>
            <w:tcW w:w="109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3,04</w:t>
            </w:r>
          </w:p>
        </w:tc>
        <w:tc>
          <w:tcPr>
            <w:tcW w:w="127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c>
          <w:tcPr>
            <w:tcW w:w="12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r>
      <w:tr>
        <w:trPr>
          <w:trHeight w:val="421" w:hRule="atLeast"/>
        </w:trPr>
        <w:tc>
          <w:tcPr>
            <w:tcW w:w="1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401.60</w:t>
            </w:r>
          </w:p>
        </w:tc>
        <w:tc>
          <w:tcPr>
            <w:tcW w:w="321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зервы предстоящих расходов, всего, в т.ч.:</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43</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67</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99" w:hRule="atLeast"/>
        </w:trPr>
        <w:tc>
          <w:tcPr>
            <w:tcW w:w="1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215" w:type="dxa"/>
            <w:tcBorders/>
            <w:shd w:fill="FFFFFF" w:val="clea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Начисленный резерв отпусков с налогами</w:t>
            </w:r>
          </w:p>
        </w:tc>
        <w:tc>
          <w:tcPr>
            <w:tcW w:w="109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4,43</w:t>
            </w:r>
          </w:p>
        </w:tc>
        <w:tc>
          <w:tcPr>
            <w:tcW w:w="127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6,67</w:t>
            </w:r>
          </w:p>
        </w:tc>
        <w:tc>
          <w:tcPr>
            <w:tcW w:w="12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r>
      <w:tr>
        <w:trPr>
          <w:trHeight w:val="315" w:hRule="atLeast"/>
        </w:trPr>
        <w:tc>
          <w:tcPr>
            <w:tcW w:w="455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2:</w:t>
            </w:r>
          </w:p>
        </w:tc>
        <w:tc>
          <w:tcPr>
            <w:tcW w:w="10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3</w:t>
            </w:r>
          </w:p>
        </w:tc>
        <w:tc>
          <w:tcPr>
            <w:tcW w:w="12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78</w:t>
            </w:r>
          </w:p>
        </w:tc>
        <w:tc>
          <w:tcPr>
            <w:tcW w:w="12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росроченной дебиторской и кредиторской задолженности МБУ ДО «ДХШ» в проверяемом периоде не установлено.</w:t>
      </w:r>
    </w:p>
    <w:p>
      <w:pPr>
        <w:pStyle w:val="Style16"/>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о  результатам  контрольного  мероприятия  оформлен  акт  от   14 сентября 2021 года, подписан без возражений.</w:t>
      </w:r>
    </w:p>
    <w:p>
      <w:pPr>
        <w:pStyle w:val="Normal"/>
        <w:spacing w:lineRule="auto" w:line="240" w:before="0" w:after="0"/>
        <w:ind w:right="-284" w:firstLine="709"/>
        <w:jc w:val="both"/>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2.  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в </w:t>
      </w:r>
      <w:r>
        <w:rPr>
          <w:rFonts w:cs="Times New Roman" w:ascii="Times New Roman" w:hAnsi="Times New Roman"/>
          <w:sz w:val="28"/>
          <w:szCs w:val="28"/>
        </w:rPr>
        <w:t>муниципальное бюджетное  учреждение дополнительного  образования  «Детская  художественная  школа» Ипатовского района Ставропольского кра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0"/>
          <w:lang w:eastAsia="ru-RU"/>
        </w:rPr>
        <w:t xml:space="preserve">3. Направить информационное письмо в отдел </w:t>
      </w:r>
      <w:r>
        <w:rPr>
          <w:rFonts w:cs="Times New Roman" w:ascii="Times New Roman" w:hAnsi="Times New Roman"/>
          <w:sz w:val="28"/>
          <w:szCs w:val="28"/>
        </w:rPr>
        <w:t>культуры и молодежной политики</w:t>
      </w:r>
      <w:r>
        <w:rPr/>
        <w:t xml:space="preserve"> </w:t>
      </w:r>
      <w:r>
        <w:rPr>
          <w:rFonts w:cs="Times New Roman" w:ascii="Times New Roman" w:hAnsi="Times New Roman"/>
          <w:sz w:val="28"/>
          <w:szCs w:val="28"/>
        </w:rPr>
        <w:t>администрации Ипатовского городского округа Ставропольского края.</w:t>
      </w:r>
    </w:p>
    <w:p>
      <w:pPr>
        <w:pStyle w:val="Normal"/>
        <w:spacing w:lineRule="exact"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Style12"/>
    <w:qFormat/>
    <w:rPr/>
  </w:style>
  <w:style w:type="character" w:styleId="FontStyle15">
    <w:name w:val="Font Style15"/>
    <w:qFormat/>
    <w:rPr>
      <w:rFonts w:ascii="Times New Roman" w:hAnsi="Times New Roman" w:cs="Times New Roman"/>
      <w:sz w:val="22"/>
      <w:szCs w:val="22"/>
    </w:rPr>
  </w:style>
  <w:style w:type="character" w:styleId="Style14">
    <w:name w:val="Основной текст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12"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wmf"/><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2:00Z</dcterms:created>
  <dc:creator>Sovet-win7</dc:creator>
  <dc:description/>
  <cp:keywords/>
  <dc:language>en-US</dc:language>
  <cp:lastModifiedBy>Sovet-win7</cp:lastModifiedBy>
  <cp:lastPrinted>2021-09-28T14:43:00Z</cp:lastPrinted>
  <dcterms:modified xsi:type="dcterms:W3CDTF">2021-09-28T12:12:00Z</dcterms:modified>
  <cp:revision>11</cp:revision>
  <dc:subject/>
  <dc:title/>
</cp:coreProperties>
</file>