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b/>
          <w:sz w:val="28"/>
          <w:szCs w:val="28"/>
        </w:rPr>
        <w:t>Контрольно - счетная комиссия Ипатовского городского округа Ставропольского края</w:t>
      </w:r>
    </w:p>
    <w:p>
      <w:pPr>
        <w:pStyle w:val="Normal"/>
        <w:pBdr>
          <w:bottom w:val="single" w:sz="4" w:space="1" w:color="000000"/>
        </w:pBd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о результатах контрольного мероприятия</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рка законности, результативности (эффективности и экономности) использования средств бюджета Ипатовского городского округа Ставропольского края муниципальным бюджетным учреждением культуры «Ипатовская централизованная клубная система» в 2021 году, а также соблюдения установленного порядка управления и распоряжения имуществом, находящимся в муниципальной собственности Ипатовского городского округа Ставропольского края</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снование для проведения контрольного мероприятия:</w:t>
      </w:r>
      <w:r>
        <w:rPr>
          <w:rFonts w:cs="Times New Roman" w:ascii="Times New Roman" w:hAnsi="Times New Roman"/>
          <w:sz w:val="28"/>
          <w:szCs w:val="28"/>
        </w:rPr>
        <w:t xml:space="preserve"> пункт 2.1 раздела 2 плана мероприятий Контрольно - счетной комиссии Ипатовского городского округа Ставропольского края на 2022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ь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ить соблюдение действующего законодательства Российской Федерации и нормативно-правовых актов Ипатовского городского округа Ставропольского края при формировании, финансовом обеспечении и выполнении муниципальным бюджетным учреждением культуры «Ипатовская централизованная клубная сист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ить эффективность расходования средств бюджета Ипатовского городского округа Ставропольского края и средств от приносящей доход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ить состояние ведения бухгалтерского учета, составление бухгалтерской отчетности, а также соблюдения законодательства при распоряжении, управлении и использовании имущества, закрепленного за учреждение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едмет контрольного меро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муниципального бюджетного учреждения культуры «Ипатовская централизованная клубная система» (далее – МБУК «Ипатовская ЦКС», учреждение) по использованию средств, предоставленных из бюджета Ипатовского городского округа Ставропольского края, средств от приносящей доход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и иные распорядительные документы, регламентирующие порядок использования средств бюджета Ипатовского городского округа Ставропольского края, средств от приносящей доход деятельности, а также порядок управления и распоряжения имуществом, закрепленным за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шения, договоры, контракты, а также документы, связанные с осуществлением закупок товаров, работ, услуг, с управлением и распоряжением имуществом, закрепленным за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осуществление уставной деятельности и финансово-хозяйственных операций, бухгалтерская, статистическая и иная отчетность;</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иные документы и материалы, относящиеся к теме провер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Объекты проверки: </w:t>
      </w:r>
      <w:r>
        <w:rPr>
          <w:rFonts w:cs="Times New Roman" w:ascii="Times New Roman" w:hAnsi="Times New Roman"/>
          <w:sz w:val="28"/>
          <w:szCs w:val="28"/>
        </w:rPr>
        <w:t>муниципальное бюджетное учреждение культуры «Ипатовская централизованная клубная сист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оверяемый период</w:t>
      </w:r>
      <w:r>
        <w:rPr>
          <w:rFonts w:cs="Times New Roman" w:ascii="Times New Roman" w:hAnsi="Times New Roman"/>
          <w:sz w:val="28"/>
          <w:szCs w:val="28"/>
        </w:rPr>
        <w:t>:  2021 го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61"/>
        <w:spacing w:lineRule="auto" w:line="240"/>
        <w:ind w:left="720" w:hanging="0"/>
        <w:rPr>
          <w:rFonts w:eastAsia="Calibri"/>
          <w:sz w:val="28"/>
          <w:szCs w:val="28"/>
        </w:rPr>
      </w:pPr>
      <w:r>
        <w:rPr>
          <w:b/>
          <w:sz w:val="28"/>
          <w:szCs w:val="28"/>
        </w:rPr>
        <w:t xml:space="preserve">Срок проверки: </w:t>
      </w:r>
      <w:r>
        <w:rPr>
          <w:rFonts w:eastAsia="Calibri"/>
          <w:sz w:val="28"/>
          <w:szCs w:val="28"/>
        </w:rPr>
        <w:t>с 13 января по  14 февраля 2022 года.</w:t>
      </w:r>
    </w:p>
    <w:p>
      <w:pPr>
        <w:pStyle w:val="Style61"/>
        <w:spacing w:lineRule="auto" w:line="240"/>
        <w:ind w:left="720" w:hanging="0"/>
        <w:rPr>
          <w:rFonts w:eastAsia="Calibri"/>
          <w:sz w:val="28"/>
          <w:szCs w:val="28"/>
        </w:rPr>
      </w:pPr>
      <w:r>
        <w:rPr>
          <w:rFonts w:eastAsia="Calibri"/>
          <w:sz w:val="28"/>
          <w:szCs w:val="28"/>
        </w:rPr>
      </w:r>
    </w:p>
    <w:p>
      <w:pPr>
        <w:pStyle w:val="Normal"/>
        <w:spacing w:lineRule="auto" w:line="240" w:before="0" w:after="0"/>
        <w:ind w:firstLine="709"/>
        <w:jc w:val="both"/>
        <w:rPr/>
      </w:pPr>
      <w:r>
        <w:rPr>
          <w:rFonts w:cs="Times New Roman" w:ascii="Times New Roman" w:hAnsi="Times New Roman"/>
          <w:sz w:val="28"/>
          <w:szCs w:val="28"/>
        </w:rPr>
        <w:t>Для отражения нарушений в рамках контрольного мероприятия использован Классификатор нарушений, выявляемых в ходе внешнего государственного (муниципального) аудита (контроля), одобренный Советом контрольно-счетных органов при Счетной палате Российской Федерации 17.12.2014,</w:t>
      </w:r>
      <w:r>
        <w:rPr/>
        <w:t xml:space="preserve"> </w:t>
      </w:r>
      <w:r>
        <w:rPr>
          <w:rFonts w:cs="Times New Roman" w:ascii="Times New Roman" w:hAnsi="Times New Roman"/>
          <w:sz w:val="28"/>
          <w:szCs w:val="28"/>
        </w:rPr>
        <w:t>протокол № 2-СКС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ыводы:</w:t>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 результатам контрольного мероприятия установлено следующее.</w:t>
      </w:r>
    </w:p>
    <w:p>
      <w:pPr>
        <w:pStyle w:val="Normal"/>
        <w:spacing w:lineRule="auto" w:line="240" w:before="0" w:after="0"/>
        <w:ind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Анализ финансового обеспечения деятельности и плана финансово-хозяйственной деятельности МБУК «Ипатовская Ц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БУК «Ипатовская ЦКС» осуществлялось за счет средств субсидии на финансовое обеспечение выполнения муниципального задания (далее – субсидия на мунзадание) и за счет доходов от оказания услуг на платной основе и иной приносящей доход деятельности (далее – собственные средства).</w:t>
      </w:r>
    </w:p>
    <w:p>
      <w:pPr>
        <w:pStyle w:val="Normal"/>
        <w:spacing w:lineRule="auto" w:line="240" w:before="0" w:after="0"/>
        <w:ind w:firstLine="709"/>
        <w:jc w:val="both"/>
        <w:rPr/>
      </w:pPr>
      <w:r>
        <w:rPr>
          <w:rFonts w:cs="Times New Roman" w:ascii="Times New Roman" w:hAnsi="Times New Roman"/>
          <w:sz w:val="28"/>
          <w:szCs w:val="28"/>
        </w:rPr>
        <w:t>Субсидии из бюджета Ипатовского городского округа Ставропольского края в проверяемом периоде предоставлялись на основании соглашений</w:t>
      </w:r>
      <w:r>
        <w:rPr/>
        <w:t xml:space="preserve"> </w:t>
      </w:r>
      <w:r>
        <w:rPr>
          <w:rFonts w:cs="Times New Roman" w:ascii="Times New Roman" w:hAnsi="Times New Roman"/>
          <w:sz w:val="28"/>
          <w:szCs w:val="28"/>
        </w:rPr>
        <w:t>о предоставлении субсидии на мунзадание, заключенных с отделом культуры и молодежной политики 11.01.2021 г. № 2-20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составления и утверждения плана финансово-хозяйственной деятельности муниципальных бюджетных учреждений Ипатовского городского округа Ставропольского края, в отношении которых отдел культуры и молодёжной политики осуществляет функции и полномочия учредителя, утвержденным приказом отдела культуры и молодежной политики от 28.12.2020 г. № 34-п на 2021 год и плановый период 2022 и 2023 годов учреждением разработан и утвержден план финансово-хозяйственной деятельности (далее – План ФХ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ФХД на 2021 год и плановый период 2022 и 2023 годов утвержден директором учреждения 18.01.2021г.</w:t>
      </w:r>
    </w:p>
    <w:p>
      <w:pPr>
        <w:pStyle w:val="Normal"/>
        <w:spacing w:lineRule="auto" w:line="240" w:before="0" w:after="0"/>
        <w:ind w:firstLine="709"/>
        <w:jc w:val="both"/>
        <w:rPr/>
      </w:pPr>
      <w:r>
        <w:rPr>
          <w:rFonts w:cs="Times New Roman" w:ascii="Times New Roman" w:hAnsi="Times New Roman"/>
          <w:sz w:val="28"/>
          <w:szCs w:val="28"/>
        </w:rPr>
        <w:t>Согласно подпункту 6 пункта 3.3 статьи 32 Федерального закона от 12.01.1996 г. № 7-ФЗ «О некоммерческих организациях» (далее – Федеральный закон № 7-ФЗ) и пункту 6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фина РФ от 21 июля 2011 г. № 86н (далее – Порядок предоставление информации № 86н), учреждения должны обеспечить открытость и доступность</w:t>
      </w:r>
      <w:r>
        <w:rPr/>
        <w:t xml:space="preserve"> </w:t>
      </w:r>
      <w:r>
        <w:rPr>
          <w:rFonts w:cs="Times New Roman" w:ascii="Times New Roman" w:hAnsi="Times New Roman"/>
          <w:sz w:val="28"/>
          <w:szCs w:val="28"/>
        </w:rPr>
        <w:t>Плана ФХД государственного (муниципального) учреждения, составляемого и утверждаемого в порядке, определенном соответствующим органом, осуществляющим функции и полномочия учредителя, и в соответствии с требованиями, установленными Минфином России, путем предоставления через официальный сайт электронных копий документов.</w:t>
      </w:r>
    </w:p>
    <w:p>
      <w:pPr>
        <w:pStyle w:val="Normal"/>
        <w:spacing w:lineRule="auto" w:line="240" w:before="0" w:after="0"/>
        <w:ind w:firstLine="709"/>
        <w:jc w:val="both"/>
        <w:rPr/>
      </w:pPr>
      <w:r>
        <w:rPr>
          <w:rFonts w:cs="Times New Roman" w:ascii="Times New Roman" w:hAnsi="Times New Roman"/>
          <w:sz w:val="28"/>
          <w:szCs w:val="28"/>
        </w:rPr>
        <w:t xml:space="preserve">План ФХД учреждения на 2021 год, утвержденный 18.01.2021 г., размещен на официальном сайте в сети Интернет </w:t>
      </w:r>
      <w:hyperlink r:id="rId2">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bus</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rFonts w:cs="Times New Roman" w:ascii="Times New Roman" w:hAnsi="Times New Roman"/>
          <w:sz w:val="28"/>
          <w:szCs w:val="28"/>
        </w:rPr>
        <w:t xml:space="preserve">    20.01.2021 г., то есть в течение 2 рабочих дней после его утвер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источникам финансирования и направлениям использования средств учреждения, отраженных в планах ФХД и отчетах об исполнении учреждением плана ФХД (форма 0503737), приведены в следующей таблице.</w:t>
      </w:r>
    </w:p>
    <w:p>
      <w:pPr>
        <w:pStyle w:val="Normal"/>
        <w:spacing w:lineRule="auto" w:line="240" w:before="0" w:after="0"/>
        <w:jc w:val="right"/>
        <w:rPr/>
      </w:pPr>
      <w:r>
        <w:rPr/>
        <w:t>тыс. рублей</w:t>
      </w:r>
    </w:p>
    <w:tbl>
      <w:tblPr>
        <w:tblW w:w="9371" w:type="dxa"/>
        <w:jc w:val="left"/>
        <w:tblInd w:w="-20" w:type="dxa"/>
        <w:tblLayout w:type="fixed"/>
        <w:tblCellMar>
          <w:top w:w="0" w:type="dxa"/>
          <w:left w:w="108" w:type="dxa"/>
          <w:bottom w:w="0" w:type="dxa"/>
          <w:right w:w="108" w:type="dxa"/>
        </w:tblCellMar>
      </w:tblPr>
      <w:tblGrid>
        <w:gridCol w:w="3559"/>
        <w:gridCol w:w="3119"/>
        <w:gridCol w:w="2693"/>
      </w:tblGrid>
      <w:tr>
        <w:trPr>
          <w:trHeight w:val="119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Наименование </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тверждено бюджетных ассигнований (лимитов) на функционирование учреждения на 2021 год</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Исполнено денежных обязательств учреждением на 01.01.2022 года</w:t>
            </w:r>
          </w:p>
        </w:tc>
      </w:tr>
      <w:tr>
        <w:trPr>
          <w:trHeight w:val="283"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статки средств на начало года</w:t>
            </w:r>
          </w:p>
        </w:tc>
        <w:tc>
          <w:tcPr>
            <w:tcW w:w="311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64,25</w:t>
            </w:r>
          </w:p>
        </w:tc>
      </w:tr>
      <w:tr>
        <w:trPr>
          <w:trHeight w:val="259"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 xml:space="preserve">Поступления </w:t>
            </w:r>
          </w:p>
        </w:tc>
        <w:tc>
          <w:tcPr>
            <w:tcW w:w="31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252,10</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292,93</w:t>
            </w:r>
          </w:p>
        </w:tc>
      </w:tr>
      <w:tr>
        <w:trPr>
          <w:trHeight w:val="267"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убсидия на мунзадание</w:t>
            </w:r>
          </w:p>
        </w:tc>
        <w:tc>
          <w:tcPr>
            <w:tcW w:w="31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9822,10</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9822,10</w:t>
            </w:r>
          </w:p>
        </w:tc>
      </w:tr>
      <w:tr>
        <w:trPr>
          <w:trHeight w:val="30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обственные средства</w:t>
            </w:r>
          </w:p>
        </w:tc>
        <w:tc>
          <w:tcPr>
            <w:tcW w:w="31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30,00</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70,83</w:t>
            </w:r>
          </w:p>
        </w:tc>
      </w:tr>
      <w:tr>
        <w:trPr>
          <w:trHeight w:val="336"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Расходы</w:t>
            </w:r>
          </w:p>
        </w:tc>
        <w:tc>
          <w:tcPr>
            <w:tcW w:w="31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516,35</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115,08</w:t>
            </w:r>
          </w:p>
        </w:tc>
      </w:tr>
      <w:tr>
        <w:trPr>
          <w:trHeight w:val="269"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убсидия на мунзадание</w:t>
            </w:r>
          </w:p>
        </w:tc>
        <w:tc>
          <w:tcPr>
            <w:tcW w:w="31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31,29</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9778,48</w:t>
            </w:r>
          </w:p>
        </w:tc>
      </w:tr>
      <w:tr>
        <w:trPr>
          <w:trHeight w:val="27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обственные средства</w:t>
            </w:r>
          </w:p>
        </w:tc>
        <w:tc>
          <w:tcPr>
            <w:tcW w:w="31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85,06</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36,60</w:t>
            </w:r>
          </w:p>
        </w:tc>
      </w:tr>
      <w:tr>
        <w:trPr>
          <w:trHeight w:val="29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статки средств на конец года</w:t>
            </w:r>
          </w:p>
        </w:tc>
        <w:tc>
          <w:tcPr>
            <w:tcW w:w="311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42,1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ледует из данных, приведенных в таблице, показатели плана ФХД по доходам за 2021 год выполнены на 100,0%.</w:t>
      </w:r>
    </w:p>
    <w:p>
      <w:pPr>
        <w:pStyle w:val="Normal"/>
        <w:spacing w:lineRule="auto" w:line="240" w:before="0" w:after="0"/>
        <w:ind w:firstLine="709"/>
        <w:jc w:val="both"/>
        <w:rPr/>
      </w:pPr>
      <w:r>
        <w:rPr>
          <w:rFonts w:cs="Times New Roman" w:ascii="Times New Roman" w:hAnsi="Times New Roman"/>
          <w:sz w:val="28"/>
          <w:szCs w:val="28"/>
        </w:rPr>
        <w:t>Фактически общий объем поступивших доходов за проверяемый период за счет всех источников финансирования составил 20292,93 тыс. рублей, в том числе: субсидии на мунзадание – 19822,10 тыс. рублей (97,7 % в общих доходах); собственные средства – 470,83 тыс. рублей (2,3% в общих дох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фактических расходов по источникам финансирования за проверяемый период показал, что 98,3% расходов учреждения были осуществлены за счет субсидии на мунзадание (19778,4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асходов учреждения за 2021 год в разрезе статей расходов представлен в следующей таблице.</w:t>
      </w:r>
    </w:p>
    <w:p>
      <w:pPr>
        <w:pStyle w:val="Normal"/>
        <w:spacing w:lineRule="auto" w:line="240" w:before="0" w:after="0"/>
        <w:jc w:val="right"/>
        <w:rPr/>
      </w:pPr>
      <w:r>
        <w:rPr/>
        <w:t>тыс. рублей</w:t>
      </w:r>
    </w:p>
    <w:tbl>
      <w:tblPr>
        <w:tblW w:w="9371" w:type="dxa"/>
        <w:jc w:val="left"/>
        <w:tblInd w:w="-20" w:type="dxa"/>
        <w:tblLayout w:type="fixed"/>
        <w:tblCellMar>
          <w:top w:w="0" w:type="dxa"/>
          <w:left w:w="108" w:type="dxa"/>
          <w:bottom w:w="0" w:type="dxa"/>
          <w:right w:w="108" w:type="dxa"/>
        </w:tblCellMar>
      </w:tblPr>
      <w:tblGrid>
        <w:gridCol w:w="5786"/>
        <w:gridCol w:w="1742"/>
        <w:gridCol w:w="1843"/>
      </w:tblGrid>
      <w:tr>
        <w:trPr>
          <w:tblHeader w:val="true"/>
          <w:trHeight w:val="782"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Наименование статей расходов</w:t>
            </w:r>
          </w:p>
        </w:tc>
        <w:tc>
          <w:tcPr>
            <w:tcW w:w="174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За счет субсидии на мунзад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За счет собственных средств</w:t>
            </w:r>
          </w:p>
        </w:tc>
      </w:tr>
      <w:tr>
        <w:trPr>
          <w:trHeight w:val="375"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Фонд оплаты труда учреждений</w:t>
            </w:r>
          </w:p>
        </w:tc>
        <w:tc>
          <w:tcPr>
            <w:tcW w:w="17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694,85</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8,35</w:t>
            </w:r>
          </w:p>
        </w:tc>
      </w:tr>
      <w:tr>
        <w:trPr>
          <w:trHeight w:val="829" w:hRule="atLeast"/>
        </w:trPr>
        <w:tc>
          <w:tcPr>
            <w:tcW w:w="57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479,4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5,47</w:t>
            </w:r>
          </w:p>
        </w:tc>
      </w:tr>
      <w:tr>
        <w:trPr>
          <w:trHeight w:val="435"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очая закупка товаров, работ и услуг</w:t>
            </w:r>
          </w:p>
        </w:tc>
        <w:tc>
          <w:tcPr>
            <w:tcW w:w="17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572,38</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6,66</w:t>
            </w:r>
          </w:p>
        </w:tc>
      </w:tr>
      <w:tr>
        <w:trPr>
          <w:trHeight w:val="405"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Закупка энергетических ресурсов</w:t>
            </w:r>
          </w:p>
        </w:tc>
        <w:tc>
          <w:tcPr>
            <w:tcW w:w="17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99,69</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w:t>
            </w:r>
          </w:p>
        </w:tc>
      </w:tr>
      <w:tr>
        <w:trPr>
          <w:trHeight w:val="542"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плата налога на имущество организаций и земельного налога</w:t>
            </w:r>
          </w:p>
        </w:tc>
        <w:tc>
          <w:tcPr>
            <w:tcW w:w="1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22,25</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6,12</w:t>
            </w:r>
          </w:p>
        </w:tc>
      </w:tr>
      <w:tr>
        <w:trPr>
          <w:trHeight w:val="480"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плата прочих налогов, сборов</w:t>
            </w:r>
          </w:p>
        </w:tc>
        <w:tc>
          <w:tcPr>
            <w:tcW w:w="1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8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w:t>
            </w:r>
          </w:p>
        </w:tc>
      </w:tr>
      <w:tr>
        <w:trPr>
          <w:trHeight w:val="375" w:hRule="atLeast"/>
        </w:trPr>
        <w:tc>
          <w:tcPr>
            <w:tcW w:w="57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Итого</w:t>
            </w:r>
          </w:p>
        </w:tc>
        <w:tc>
          <w:tcPr>
            <w:tcW w:w="1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9778,48</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36,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ледует из данных, приведенных в таблице, в проверяемом периоде наибольшую долю расходов учреждения за счет всех источников финансирования составляли расх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нд оплаты труда учреждений – 11813,20 тыс. рублей или 58,7% в общих расходах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зносы по обязательному социальному страхованию на выплаты по оплате труда работников и иные выплаты работникам учреждений -    3504,96 тыс. рублей или 17,4% в общих расходах учреждения;</w:t>
      </w:r>
    </w:p>
    <w:p>
      <w:pPr>
        <w:pStyle w:val="Normal"/>
        <w:spacing w:lineRule="auto" w:line="240" w:before="0" w:after="0"/>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рочая закупка товаров, работ и услуг – 2669,04 тыс. рублей или    13,3 % в общих расходах учреждения;</w:t>
      </w:r>
    </w:p>
    <w:p>
      <w:pPr>
        <w:pStyle w:val="Normal"/>
        <w:spacing w:lineRule="auto" w:line="240" w:before="0" w:after="0"/>
        <w:ind w:firstLine="709"/>
        <w:jc w:val="both"/>
        <w:rPr/>
      </w:pPr>
      <w:r>
        <w:rPr>
          <w:rFonts w:cs="Times New Roman" w:ascii="Times New Roman" w:hAnsi="Times New Roman"/>
          <w:sz w:val="28"/>
          <w:szCs w:val="28"/>
        </w:rPr>
        <w:t>- закупка энергетических ресурсов – 799,69 тыс. рублей или 4,0 %</w:t>
      </w:r>
      <w:r>
        <w:rPr/>
        <w:t xml:space="preserve"> </w:t>
      </w:r>
      <w:r>
        <w:rPr>
          <w:rFonts w:cs="Times New Roman" w:ascii="Times New Roman" w:hAnsi="Times New Roman"/>
          <w:sz w:val="28"/>
          <w:szCs w:val="28"/>
        </w:rPr>
        <w:t>в общих расходах учреждения;</w:t>
      </w:r>
    </w:p>
    <w:p>
      <w:pPr>
        <w:pStyle w:val="Normal"/>
        <w:spacing w:lineRule="auto" w:line="240" w:before="0" w:after="0"/>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уплата налога на имущество организаций и земельного налога – 1318,37 тыс. рублей или 6,6 %</w:t>
      </w:r>
      <w:r>
        <w:rPr/>
        <w:t xml:space="preserve"> </w:t>
      </w:r>
      <w:r>
        <w:rPr>
          <w:rFonts w:cs="Times New Roman" w:ascii="Times New Roman" w:hAnsi="Times New Roman"/>
          <w:sz w:val="28"/>
          <w:szCs w:val="28"/>
        </w:rPr>
        <w:t>в общих расходах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лата прочих налогов, сборов - 9,82 тыс. рублей.</w:t>
      </w:r>
    </w:p>
    <w:p>
      <w:pPr>
        <w:pStyle w:val="Normal"/>
        <w:spacing w:lineRule="auto" w:line="240" w:before="0" w:after="0"/>
        <w:ind w:firstLine="709"/>
        <w:jc w:val="both"/>
        <w:rPr/>
      </w:pPr>
      <w:r>
        <w:rPr>
          <w:rFonts w:cs="Times New Roman" w:ascii="Times New Roman" w:hAnsi="Times New Roman"/>
          <w:sz w:val="28"/>
          <w:szCs w:val="28"/>
        </w:rPr>
        <w:t>Остатки средств на лицевом счете учреждения № 20216Z35470 по состоянию на 01.01.2022 г.</w:t>
      </w:r>
      <w:r>
        <w:rPr/>
        <w:t xml:space="preserve"> </w:t>
      </w:r>
      <w:r>
        <w:rPr>
          <w:rFonts w:cs="Times New Roman" w:ascii="Times New Roman" w:hAnsi="Times New Roman"/>
          <w:sz w:val="28"/>
          <w:szCs w:val="28"/>
        </w:rPr>
        <w:t>слож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я на мунзадание – 252,8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ственные средства – 154,09 тыс. руб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средства во временном распоряжении – гарантийные обязательства по контракту от 29.01.2020 г. № 1/01-МК с ИП Киракосян. Э.С. –                     4,23 тыс. руб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Анализ формирования, финансового обеспечения и выполнения показателей муниципального задания на оказание муниципальных услуг</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Основным нормативным правовым актом, регулирующим порядок оказания муниципальных услуг является Федеральный закон от 09.10.1992 г.              № 3612-1г. «Основы законодательства Российской Федерации о куль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мом периоде муниципальное задание сформировано в соответствии с основными видами деятельности, предусмотренными учредительными документами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оказания муниципальных услуг (выполнения работ) и возможностей муниципального учреждения по оказанию муниципальных услуг (выполнению работ), а также показателей выполнения муниципальным учреждением муниципального задания в отчетном финансовом году.</w:t>
      </w:r>
    </w:p>
    <w:p>
      <w:pPr>
        <w:pStyle w:val="Normal"/>
        <w:spacing w:lineRule="auto" w:line="240" w:before="0" w:after="0"/>
        <w:ind w:firstLine="709"/>
        <w:jc w:val="both"/>
        <w:rPr/>
      </w:pPr>
      <w:r>
        <w:rPr>
          <w:rFonts w:cs="Times New Roman" w:ascii="Times New Roman" w:hAnsi="Times New Roman"/>
          <w:sz w:val="28"/>
          <w:szCs w:val="28"/>
        </w:rPr>
        <w:t>Следует отметить, что в п.п.2-9 и п.п.13 п.2.3 Устава</w:t>
      </w:r>
      <w:r>
        <w:rPr/>
        <w:t xml:space="preserve"> </w:t>
      </w:r>
      <w:r>
        <w:rPr>
          <w:rFonts w:cs="Times New Roman" w:ascii="Times New Roman" w:hAnsi="Times New Roman"/>
          <w:sz w:val="28"/>
          <w:szCs w:val="28"/>
        </w:rPr>
        <w:t>МБУК «Ипатовская ЦКС» перечислены виды деятельности не относящиеся к деятельности</w:t>
      </w:r>
      <w:r>
        <w:rPr/>
        <w:t xml:space="preserve"> </w:t>
      </w:r>
      <w:r>
        <w:rPr>
          <w:rFonts w:cs="Times New Roman" w:ascii="Times New Roman" w:hAnsi="Times New Roman"/>
          <w:sz w:val="28"/>
          <w:szCs w:val="28"/>
        </w:rPr>
        <w:t>МБУК «Ипатовская Ц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1 год и плановый период 2022 и 2023 годов МБУК «Ипатовская ЦКС» доведено муниципальное задание № 1 от 11.01.2021 г., утвержденное начальником отдела культуры и молодежной политики 11.01.2021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3 постановления администрации Ипатовского городского округа Ставропольского края от 26.12.2017 г. № 10 «О Порядке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 (далее – Порядок) муниципальное задание формируется по форме согласно приложению 1 к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вышеуказанного пункта в муниципальном задании № 1 на 2021 год и плановый период 2022 и 2023 годов отсутствует пункт 5. «Порядок оказания муниципальной услуги», в том числе пункт 5.1. «Нормативные правовые акты, регулирующие порядок оказания муниципальной услуги» и пункт 5.2. «Порядок информирования потенциальных потребителе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абз. 4 п.3 Порядка 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содержит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абз. 4 п.3 Порядка в муниципальном задании № 1 в Части I. «Сведения об оказываемых муниципальных услугах» в разделе 1 указано наименование работы, отсутствует категория потребителей.</w:t>
      </w:r>
    </w:p>
    <w:p>
      <w:pPr>
        <w:pStyle w:val="Normal"/>
        <w:spacing w:lineRule="auto" w:line="240" w:before="0" w:after="0"/>
        <w:ind w:firstLine="709"/>
        <w:jc w:val="both"/>
        <w:rPr/>
      </w:pPr>
      <w:r>
        <w:rPr>
          <w:rFonts w:cs="Times New Roman" w:ascii="Times New Roman" w:hAnsi="Times New Roman"/>
          <w:sz w:val="28"/>
          <w:szCs w:val="28"/>
        </w:rPr>
        <w:t xml:space="preserve">Следует отметить, что на официальном сайте в сети Интернет </w:t>
      </w:r>
      <w:hyperlink r:id="rId3">
        <w:r>
          <w:rPr>
            <w:rStyle w:val="InternetLink"/>
            <w:color w:val="0000FF"/>
            <w:sz w:val="28"/>
            <w:szCs w:val="28"/>
            <w:u w:val="single"/>
          </w:rPr>
          <w:t>www.bus.gov.ru</w:t>
        </w:r>
      </w:hyperlink>
      <w:r>
        <w:rPr>
          <w:rFonts w:cs="Times New Roman" w:ascii="Times New Roman" w:hAnsi="Times New Roman"/>
          <w:sz w:val="28"/>
          <w:szCs w:val="28"/>
        </w:rPr>
        <w:t xml:space="preserve"> в электронной версии муниципального задания на 2021 год нарушений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задание на 2021 год и плановый период 2022 и 2023 годов доведено учреждению на следующие виды муниципальных услуг:</w:t>
      </w:r>
    </w:p>
    <w:p>
      <w:pPr>
        <w:pStyle w:val="Normal"/>
        <w:spacing w:lineRule="auto" w:line="24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Организация деятельности клубных формирований и формирований самодеятельности народного творчества для категории потребителей муниципальной услуги на бесплатной основе:</w:t>
      </w:r>
    </w:p>
    <w:p>
      <w:pPr>
        <w:pStyle w:val="Normal"/>
        <w:spacing w:lineRule="auto" w:line="240" w:before="0" w:after="0"/>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Физические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униципальному заданию на 2021 год учреждению доведены показатели, характеризующие качество муниципальной услуги, и показатели, характеризующие объ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казателям, характеризующим качество муниципальной услуги,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клубных формирований для детей и подростков от общего числа клубных формирований – 9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клубных формирований – 42 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мп роста количества зрителей на концертах – 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мп роста количества зрителей на концертах – 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утвержденным муниципальным заданиям, 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в процентах) –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казателям, характеризующим объем муниципальной услуги,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посещений – 74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новых капитально возобновляемых концертов - 25 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сло концертов и концертных программ - 30 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новых капитально возобновляемых концертов - 12 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исло концертов, концертных программ - 60 е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в процентах) –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показатели качества и показатель объема муниципальной услуги по уникальному номеру услуги 949916О.99.0.ББ78АА00003 «Организация деятельности клубных формирований и формирований самодеятельного народного творчества» не соответствуют установленным показателям качества и объема данной услуги в Общероссийском базовом (отраслевом) перечне (классификаторов) государственных и муниципальных услуг, оказываемых физическим лицам.</w:t>
      </w:r>
    </w:p>
    <w:p>
      <w:pPr>
        <w:pStyle w:val="Normal"/>
        <w:spacing w:lineRule="auto" w:line="240" w:before="0" w:after="0"/>
        <w:ind w:firstLine="709"/>
        <w:jc w:val="both"/>
        <w:rPr/>
      </w:pPr>
      <w:r>
        <w:rPr/>
        <w:t>Анализ исполнения учреждением в 2021 году показателей, характеризующих объем и (или) качество муниципальных услуг, представлены в следующей таблице:</w:t>
      </w:r>
    </w:p>
    <w:tbl>
      <w:tblPr>
        <w:tblW w:w="9571" w:type="dxa"/>
        <w:jc w:val="left"/>
        <w:tblInd w:w="-113" w:type="dxa"/>
        <w:tblLayout w:type="fixed"/>
        <w:tblCellMar>
          <w:top w:w="0" w:type="dxa"/>
          <w:left w:w="108" w:type="dxa"/>
          <w:bottom w:w="0" w:type="dxa"/>
          <w:right w:w="108" w:type="dxa"/>
        </w:tblCellMar>
      </w:tblPr>
      <w:tblGrid>
        <w:gridCol w:w="6204"/>
        <w:gridCol w:w="1701"/>
        <w:gridCol w:w="1666"/>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деятельности клубных формирований и формирований самодеятельного народного творчеств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клубных формирований для детей и подростков от общего числа клубных формиров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лубных формирований,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сещений,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здание концертов и концертных програм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борный концерт</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роста количества зрителей на концерта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овых капитально возобновляемых концертов,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концертов и концертных программ,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церт танцевально-хореографического коллектив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роста количества зрителей на концерта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концертов и концертных программ,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овых капитально возобновляемых концертов,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но из таблицы, все показатели, доведенные учреждению в рамках муниципального задания в 2021 году выполнены.</w:t>
      </w:r>
    </w:p>
    <w:p>
      <w:pPr>
        <w:pStyle w:val="Normal"/>
        <w:spacing w:lineRule="auto" w:line="240" w:before="0" w:after="0"/>
        <w:ind w:firstLine="709"/>
        <w:jc w:val="both"/>
        <w:rPr/>
      </w:pPr>
      <w:r>
        <w:rPr>
          <w:rFonts w:cs="Times New Roman" w:ascii="Times New Roman" w:hAnsi="Times New Roman"/>
          <w:sz w:val="28"/>
          <w:szCs w:val="28"/>
        </w:rPr>
        <w:t>В соответствии с п.15 Порядка предоставления информации № 86н  муниципальное задание учреждения и отчет о выполнении муниципального задания за 2021 год размещены на официальном сайте в информационно-телекоммуникационной сети «Интернет» по размещению информации о муниципальных учреждениях (</w:t>
      </w:r>
      <w:hyperlink r:id="rId4">
        <w:r>
          <w:rPr>
            <w:rStyle w:val="InternetLink"/>
            <w:color w:val="0000FF"/>
            <w:sz w:val="28"/>
            <w:szCs w:val="28"/>
            <w:u w:val="single"/>
          </w:rPr>
          <w:t>www.bus.gov.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Проверка законности, результативности (эффективности и экономности) использования средств бюджета Ипатовского городского округа Ставропольского края, предоставленных МБУК «Ипатовская ЦКС» в качестве субсидии на финансовое обеспечение выполнения муниципально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1 год МБУК «Ипатовская ЦКС» в рамках Соглашения о предоставлении субсидии на финансовое обеспечение выполнения муниципального задания от 11.01.2021 г. № 2-2021 (далее – соглашение № 2-2021 от 11.01.2021 г.) предоставлена субсидия в сумме 18829,50 тыс. рублей.</w:t>
      </w:r>
    </w:p>
    <w:p>
      <w:pPr>
        <w:pStyle w:val="Normal"/>
        <w:spacing w:lineRule="auto" w:line="240" w:before="0" w:after="0"/>
        <w:ind w:firstLine="709"/>
        <w:jc w:val="both"/>
        <w:rPr/>
      </w:pPr>
      <w:r>
        <w:rPr>
          <w:rFonts w:cs="Times New Roman" w:ascii="Times New Roman" w:hAnsi="Times New Roman"/>
          <w:sz w:val="28"/>
          <w:szCs w:val="28"/>
        </w:rPr>
        <w:t>В ходе исполнения бюджета дополнительным соглашением № 4 от 23.12.2021 г. к соглашению</w:t>
      </w:r>
      <w:r>
        <w:rPr/>
        <w:t xml:space="preserve"> </w:t>
      </w:r>
      <w:r>
        <w:rPr>
          <w:rFonts w:cs="Times New Roman" w:ascii="Times New Roman" w:hAnsi="Times New Roman"/>
          <w:sz w:val="28"/>
          <w:szCs w:val="28"/>
        </w:rPr>
        <w:t>№ 2-2021 от 11.01.2021 г. объем субсидии, предоставляемой учреждению, увеличен на 992,60 тыс. рублей или на 5,3 % и утвержден в сумме 19822,1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мом периоде 2021 года дополнительные средства субсидии предоставлены учреждению на выплату заработной платы целевых категорий работников в соответствии с Указом Президента Российской Федерации от 07.05.2012 г. № 597 «О мероприятиях по реализации государственной социальн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я предоставлена учреждению в пределах лимитов бюджетных обязательств, доведенных отделом культуры и молодежной политики в 2021 году.</w:t>
      </w:r>
    </w:p>
    <w:p>
      <w:pPr>
        <w:pStyle w:val="Normal"/>
        <w:spacing w:lineRule="auto" w:line="240" w:before="0" w:after="0"/>
        <w:ind w:firstLine="709"/>
        <w:jc w:val="both"/>
        <w:rPr/>
      </w:pPr>
      <w:r>
        <w:rPr/>
        <w:t>В соответствии с п.2.1.2. Соглашения от 11.01.2021 г. № 2-2021, перечисление вышеназванной субсидии МБУК «Ипатовская ЦКС» отделом культуры и молодежной политики осуществлялось на основании графика перечисления субсидии, являющегося неотъемлемой частью Соглашения. Информация о перечислении в проверяемом периоде представлена в таблице:</w:t>
      </w:r>
    </w:p>
    <w:tbl>
      <w:tblPr>
        <w:tblW w:w="9464" w:type="dxa"/>
        <w:jc w:val="left"/>
        <w:tblInd w:w="-113" w:type="dxa"/>
        <w:tblLayout w:type="fixed"/>
        <w:tblCellMar>
          <w:top w:w="0" w:type="dxa"/>
          <w:left w:w="108" w:type="dxa"/>
          <w:bottom w:w="0" w:type="dxa"/>
          <w:right w:w="108" w:type="dxa"/>
        </w:tblCellMar>
      </w:tblPr>
      <w:tblGrid>
        <w:gridCol w:w="1668"/>
        <w:gridCol w:w="2268"/>
        <w:gridCol w:w="3402"/>
        <w:gridCol w:w="2126"/>
      </w:tblGrid>
      <w:tr>
        <w:trPr>
          <w:tblHeader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и периодичность перечисления субсидии в соответствии с графиком</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 перечислено</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яц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тежное пор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6019 от 18.01.2021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81116 от 02.02.2021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63505 от 02.03.2021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96377 от 01.04.2021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7487 от 12.05.2021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00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1566 от 02.06.2021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473 от 01.07.2021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00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4743 от 02.08.2021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0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43118 от 01.09.2021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00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38850 от 01.10.2021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38854 от 01.10.2021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00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21891 от 02.11.2021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2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53167 от 03.12.2021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450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84600 от 24.12.2021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60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за 2021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22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2210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контрольного мероприятия нарушений графика перечисления субсидии учреждению в 2021 году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субсидии на выполнение муниципального задания рассчитывался на основании нормативных затрат на оказание муниципальных услуг и работ. </w:t>
      </w:r>
    </w:p>
    <w:p>
      <w:pPr>
        <w:pStyle w:val="Normal"/>
        <w:spacing w:lineRule="auto" w:line="240" w:before="0" w:after="0"/>
        <w:ind w:firstLine="709"/>
        <w:jc w:val="both"/>
        <w:rPr/>
      </w:pPr>
      <w:r>
        <w:rPr>
          <w:rFonts w:cs="Times New Roman" w:ascii="Times New Roman" w:hAnsi="Times New Roman"/>
          <w:sz w:val="28"/>
          <w:szCs w:val="28"/>
        </w:rPr>
        <w:t>В соответствии с п.12 постановления администрации Ипатовского городского округа Ставропольского края от 26.12.2017 г. № 10 «О Порядке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 значения базового норматива затрат на оказание муниципальной услуги</w:t>
      </w:r>
      <w:r>
        <w:rPr/>
        <w:t xml:space="preserve"> </w:t>
      </w:r>
      <w:r>
        <w:rPr>
          <w:rFonts w:cs="Times New Roman" w:ascii="Times New Roman" w:hAnsi="Times New Roman"/>
          <w:sz w:val="28"/>
          <w:szCs w:val="28"/>
        </w:rPr>
        <w:t>на 2021 год утверждены</w:t>
      </w:r>
      <w:r>
        <w:rPr/>
        <w:t xml:space="preserve"> </w:t>
      </w:r>
      <w:r>
        <w:rPr>
          <w:rFonts w:cs="Times New Roman" w:ascii="Times New Roman" w:hAnsi="Times New Roman"/>
          <w:sz w:val="28"/>
          <w:szCs w:val="28"/>
        </w:rPr>
        <w:t>приложением 3</w:t>
      </w:r>
      <w:r>
        <w:rPr/>
        <w:t xml:space="preserve"> </w:t>
      </w:r>
      <w:r>
        <w:rPr>
          <w:rFonts w:cs="Times New Roman" w:ascii="Times New Roman" w:hAnsi="Times New Roman"/>
          <w:sz w:val="28"/>
          <w:szCs w:val="28"/>
        </w:rPr>
        <w:t>приказа отдела культуры и молодежной политики от 29.12.2020 г. № 36-п «Об утверждении нормативных затрат на оказание муниципальных услуг для формирования муниципального задания на 2021 - 2023 гг.»</w:t>
      </w:r>
      <w:r>
        <w:rPr/>
        <w:t xml:space="preserve"> </w:t>
      </w:r>
      <w:r>
        <w:rPr>
          <w:rFonts w:cs="Times New Roman" w:ascii="Times New Roman" w:hAnsi="Times New Roman"/>
          <w:sz w:val="28"/>
          <w:szCs w:val="28"/>
        </w:rPr>
        <w:t>(далее – приказ от 29.12.2020 г. № 36-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13 постановления администрации Ипатовского городского округа Ставропольского края от 26.12.2017 г. № 10 «О Порядке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 значения отраслевого корректирующего коэффициента  утверждены на 2021 год приложением 2 приказа  от 29.12.2020 г. № 36-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я нормативов затрат для расчета объема финансового обеспечения выполнения муниципального задания утверждены на одного человека в год в 2021 году состав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деятельности клубных формирований и формирований самодеятельного народного творчества 757,59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концертов и концертных программ 49565,33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концертов и концертных программ (сборный концерт) 136525,56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асходов учреждения за счет субсидии на выполнение муниципального задания за 2021 год представлен в следующей таблице:</w:t>
      </w:r>
    </w:p>
    <w:p>
      <w:pPr>
        <w:pStyle w:val="Normal"/>
        <w:spacing w:lineRule="auto" w:line="240" w:before="0" w:after="0"/>
        <w:jc w:val="right"/>
        <w:rPr/>
      </w:pPr>
      <w:r>
        <w:rPr/>
        <w:t>тыс. рублей</w:t>
      </w:r>
    </w:p>
    <w:tbl>
      <w:tblPr>
        <w:tblW w:w="9371" w:type="dxa"/>
        <w:jc w:val="left"/>
        <w:tblInd w:w="-25" w:type="dxa"/>
        <w:tblLayout w:type="fixed"/>
        <w:tblCellMar>
          <w:top w:w="0" w:type="dxa"/>
          <w:left w:w="108" w:type="dxa"/>
          <w:bottom w:w="0" w:type="dxa"/>
          <w:right w:w="108" w:type="dxa"/>
        </w:tblCellMar>
      </w:tblPr>
      <w:tblGrid>
        <w:gridCol w:w="1609"/>
        <w:gridCol w:w="4076"/>
        <w:gridCol w:w="1843"/>
        <w:gridCol w:w="1843"/>
      </w:tblGrid>
      <w:tr>
        <w:trPr>
          <w:tblHeader w:val="true"/>
          <w:trHeight w:val="945" w:hRule="atLeast"/>
        </w:trPr>
        <w:tc>
          <w:tcPr>
            <w:tcW w:w="1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ГУ</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r>
      <w:tr>
        <w:trPr>
          <w:tblHeader w:val="true"/>
          <w:trHeight w:val="509" w:hRule="atLeast"/>
        </w:trPr>
        <w:tc>
          <w:tcPr>
            <w:tcW w:w="1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73" w:hRule="atLeast"/>
        </w:trPr>
        <w:tc>
          <w:tcPr>
            <w:tcW w:w="16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w:t>
            </w:r>
          </w:p>
        </w:tc>
        <w:tc>
          <w:tcPr>
            <w:tcW w:w="40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ХОДЫ, всего, в т.ч.:</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778,47</w:t>
            </w:r>
          </w:p>
        </w:tc>
      </w:tr>
      <w:tr>
        <w:trPr>
          <w:trHeight w:val="395" w:hRule="atLeast"/>
        </w:trPr>
        <w:tc>
          <w:tcPr>
            <w:tcW w:w="16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40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ТРУДА, всего, в т.ч.:</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28,98</w:t>
            </w:r>
          </w:p>
        </w:tc>
      </w:tr>
      <w:tr>
        <w:trPr>
          <w:trHeight w:val="415" w:hRule="atLeast"/>
        </w:trPr>
        <w:tc>
          <w:tcPr>
            <w:tcW w:w="16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40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заработная плата</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11</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649,49</w:t>
            </w:r>
          </w:p>
        </w:tc>
      </w:tr>
      <w:tr>
        <w:trPr>
          <w:trHeight w:val="549" w:hRule="atLeast"/>
        </w:trPr>
        <w:tc>
          <w:tcPr>
            <w:tcW w:w="16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40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начисления на выплаты по оплате труда</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13</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479,49</w:t>
            </w:r>
          </w:p>
        </w:tc>
      </w:tr>
      <w:tr>
        <w:trPr>
          <w:trHeight w:val="972" w:hRule="atLeast"/>
        </w:trPr>
        <w:tc>
          <w:tcPr>
            <w:tcW w:w="16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40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всего, в т. ч.:</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9,01</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1</w:t>
            </w:r>
          </w:p>
        </w:tc>
        <w:tc>
          <w:tcPr>
            <w:tcW w:w="40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слуги связи</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1</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9</w:t>
            </w:r>
          </w:p>
        </w:tc>
      </w:tr>
      <w:tr>
        <w:trPr>
          <w:trHeight w:val="493" w:hRule="atLeast"/>
        </w:trPr>
        <w:tc>
          <w:tcPr>
            <w:tcW w:w="16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w:t>
            </w:r>
          </w:p>
        </w:tc>
        <w:tc>
          <w:tcPr>
            <w:tcW w:w="40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коммунальные услуги</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3</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62,88</w:t>
            </w:r>
          </w:p>
        </w:tc>
      </w:tr>
      <w:tr>
        <w:trPr>
          <w:trHeight w:val="557" w:hRule="atLeast"/>
        </w:trPr>
        <w:tc>
          <w:tcPr>
            <w:tcW w:w="16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w:t>
            </w:r>
          </w:p>
        </w:tc>
        <w:tc>
          <w:tcPr>
            <w:tcW w:w="40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боты, услуги по содержанию имущества</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5</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23,15</w:t>
            </w:r>
          </w:p>
        </w:tc>
      </w:tr>
      <w:tr>
        <w:trPr>
          <w:trHeight w:val="409" w:hRule="atLeast"/>
        </w:trPr>
        <w:tc>
          <w:tcPr>
            <w:tcW w:w="16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w:t>
            </w:r>
          </w:p>
        </w:tc>
        <w:tc>
          <w:tcPr>
            <w:tcW w:w="40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ие работы, услуги</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6</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99,09</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5</w:t>
            </w:r>
          </w:p>
        </w:tc>
        <w:tc>
          <w:tcPr>
            <w:tcW w:w="40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трахование</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7</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99</w:t>
            </w:r>
          </w:p>
        </w:tc>
      </w:tr>
      <w:tr>
        <w:trPr>
          <w:trHeight w:val="1044" w:hRule="atLeast"/>
        </w:trPr>
        <w:tc>
          <w:tcPr>
            <w:tcW w:w="16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40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ПОСОБИЯ И КОМПЕНСАЦИИ ПЕРСОНАЛУ В ДЕНЕЖНОЙ ФОРМЕ</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6</w:t>
            </w:r>
          </w:p>
        </w:tc>
      </w:tr>
      <w:tr>
        <w:trPr>
          <w:trHeight w:val="974" w:hRule="atLeast"/>
        </w:trPr>
        <w:tc>
          <w:tcPr>
            <w:tcW w:w="16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40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2,07</w:t>
            </w:r>
          </w:p>
        </w:tc>
      </w:tr>
      <w:tr>
        <w:trPr>
          <w:trHeight w:val="677" w:hRule="atLeast"/>
        </w:trPr>
        <w:tc>
          <w:tcPr>
            <w:tcW w:w="16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40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УПЛЕНИЕ НЕФИНАНСОВЫХ АКТИВОВ</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3,05</w:t>
            </w:r>
          </w:p>
        </w:tc>
      </w:tr>
    </w:tbl>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pPr>
      <w:r>
        <w:rPr>
          <w:rFonts w:cs="Times New Roman" w:ascii="Times New Roman" w:hAnsi="Times New Roman"/>
          <w:sz w:val="28"/>
          <w:szCs w:val="28"/>
        </w:rPr>
        <w:t>Как следует из данных, приведенных в таблице, всего в 2021 году израсходовано субсидии на выполнение</w:t>
      </w:r>
      <w:r>
        <w:rPr/>
        <w:t xml:space="preserve"> </w:t>
      </w:r>
      <w:r>
        <w:rPr>
          <w:rFonts w:cs="Times New Roman" w:ascii="Times New Roman" w:hAnsi="Times New Roman"/>
          <w:sz w:val="28"/>
          <w:szCs w:val="28"/>
        </w:rPr>
        <w:t xml:space="preserve">муниципального задания в сумме 19778,47 тыс. рублей. </w:t>
      </w:r>
    </w:p>
    <w:p>
      <w:pPr>
        <w:pStyle w:val="Normal"/>
        <w:spacing w:lineRule="auto" w:line="240" w:before="0" w:after="0"/>
        <w:ind w:firstLine="709"/>
        <w:jc w:val="both"/>
        <w:rPr/>
      </w:pPr>
      <w:r>
        <w:rPr>
          <w:rFonts w:cs="Times New Roman" w:ascii="Times New Roman" w:hAnsi="Times New Roman"/>
          <w:sz w:val="28"/>
          <w:szCs w:val="28"/>
        </w:rPr>
        <w:t>В расходах на организацию деятельности клубных формирований и формирований самодеятельного народного творчества на заработную плату и начисления приходится в 2021 году 15128,98 тыс. рублей или 76,5 % от общего объема субсидии на выполнение муниципального задания; на финансирование расходов на приобретение работ, услуг выделено средств в сумме  1022,24 тыс. рублей или 5,2% от общего объема расходов на указанные цели; на финансирование расходов на коммунальные услуги выделено средств в сумме 862,88 тыс. рублей или 4,4% от общего объема расходов; на финансирование расходов по приобретению нефинансовых активов выделено средств в сумме 1383,05 тыс. рублей или 7,0% от общего объема расходов;</w:t>
      </w:r>
      <w:r>
        <w:rPr/>
        <w:t xml:space="preserve"> </w:t>
      </w:r>
      <w:r>
        <w:rPr>
          <w:rFonts w:cs="Times New Roman" w:ascii="Times New Roman" w:hAnsi="Times New Roman"/>
          <w:sz w:val="28"/>
          <w:szCs w:val="28"/>
        </w:rPr>
        <w:t>на выплату социальных пособий и компенсаций персоналу израсходовано 45,36 тыс. рублей или</w:t>
      </w:r>
      <w:r>
        <w:rPr/>
        <w:t xml:space="preserve"> </w:t>
      </w:r>
      <w:r>
        <w:rPr>
          <w:rFonts w:cs="Times New Roman" w:ascii="Times New Roman" w:hAnsi="Times New Roman"/>
          <w:sz w:val="28"/>
          <w:szCs w:val="28"/>
        </w:rPr>
        <w:t>0,4% от общего объема расходов; на уплату налогов и израсходовано 1232,07 тыс. рублей или 6,2 % от общего объема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ышеназванные расходы учреждения подтверждаются данными в журнале операций (форма 0504071) в соответствии с содержанием хозяйственной операции (пункт 140 Инструкции № 157н), а именно: в журнале операций № 6 по оплате труда, денежному довольствию и стипендиям; в журнале операции № 4 расчетов с поставщиками и подрядчиками; в журнале № 7 по выбытию и перемещению нефинансовых активов; в журнале по прочим операциям № 8, а также заключенными договор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4. </w:t>
      </w:r>
      <w:r>
        <w:rPr>
          <w:b/>
        </w:rPr>
        <w:t xml:space="preserve"> </w:t>
      </w:r>
      <w:r>
        <w:rPr>
          <w:rFonts w:cs="Times New Roman" w:ascii="Times New Roman" w:hAnsi="Times New Roman"/>
          <w:b/>
          <w:sz w:val="28"/>
          <w:szCs w:val="28"/>
        </w:rPr>
        <w:t>Анализ доходов и расходов МБУК «Ипатовская ЦКС»  по предпринимательской и иной приносящей доход деятельности, эффективности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2.4 Устава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2.5. Устава учреждение осуществляет следующие виды деятельности, приносящие доход, не относящиеся к основным видам деятельност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библиографических</w:t>
        <w:tab/>
        <w:t xml:space="preserve"> списков, справок</w:t>
        <w:tab/>
        <w:t xml:space="preserve"> и каталогов по запросам чит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ставка читателям книг на дом, к месту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тематических подборок материалов по запросу чит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я и проведение культурно-просветительской и информацио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служивание читателей, не имеющих постоянной пропи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ставление тематических списков литературы к курсовым, дипломным работам, рефера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одажа списанной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латный абоне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рганизация и проведение вечеров отдыха, танцевальных и других вечеров, праздников, встреч, литературно-музыкальных гостиных, балов, дискотек, концертов, спектаклей, конкурсов и других культурно—досуговых мероприятий, в том числе по заявкам организаций, отдельны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едоставление  музыкального  сопровождения  для  праздников  и торж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учение в платных круж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и проведение ярмарок, лотерей, выставок-продаж, кино-, видео обслуживание организаций 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здание и реализация предметов декоративно-прикладного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концерт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демонстрация кинофильмов, слайдов, видео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е помещений в аренду.</w:t>
      </w:r>
    </w:p>
    <w:p>
      <w:pPr>
        <w:pStyle w:val="Normal"/>
        <w:spacing w:lineRule="auto" w:line="240" w:before="0" w:after="0"/>
        <w:ind w:firstLine="709"/>
        <w:jc w:val="both"/>
        <w:rPr/>
      </w:pPr>
      <w:r>
        <w:rPr>
          <w:rFonts w:cs="Times New Roman" w:ascii="Times New Roman" w:hAnsi="Times New Roman"/>
          <w:sz w:val="28"/>
          <w:szCs w:val="28"/>
        </w:rPr>
        <w:t>Следует отметить, что виды деятельности с п.п. 1 по п.п. 8 п. 2.5 Устава не соответствуют основному виду экономической деятельности ОКВЭД</w:t>
      </w:r>
      <w:r>
        <w:rPr/>
        <w:t xml:space="preserve">      </w:t>
      </w:r>
      <w:r>
        <w:rPr>
          <w:rFonts w:cs="Times New Roman" w:ascii="Times New Roman" w:hAnsi="Times New Roman"/>
          <w:sz w:val="28"/>
          <w:szCs w:val="28"/>
        </w:rPr>
        <w:t>МБУК «Ипатовская Ц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рядка определения платы для физических и юридических лиц за услуги (работы), относящиеся к основным видам деятельности муниципальных бюджетных учреждений, подведомственных отделу культуры и молодежной политики администрации Ипатовского городского округа Ставропольского кра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утвержденного приказом отдела культуры и молодежной политики от 28.09.2018 г. № 95-п (далее – Порядок определения платы за услуги         № 95-п), учреждением утверждено приказом  от 15.12.2018 г. № 41 «Положение о плат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7 Порядка определения платы за услуги № 95-п Положение о платной деятельности согласовано с отделом культуры и молодежн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6 Порядка определения платы за услуги, сформируется перечень оказываемых им платных услуг и устанавливается размер платы за услуги с предварительным уведомлением о планируемых размерах отдела культуры и молодежн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порядочения оказания платных услуг, предоставляемых  МБУК «Ипатовская ЦКС» приказом учреждения от 06.09.2018 г. № 28§1 утвержден перечень и тарифы на следующие плат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ультурно-досугов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я деятельности клубных формирований, функционирующих по адресу: МБУК «Ипатовская ЦКС», г.Ипатово ул.Ленина,1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я культурно-массов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луги прок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оргово-закупоч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изводствен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платной деятельности, платные услуги, оказываются МБУК «Ипатовская ЦКС» физическим и юридическим лицам в соответствии с их потребностями на добровольной основе и за счёт средств личных средств граждан, организаций и иных источников, предусмотренных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латным услугам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концертов, огоньков, творческих встре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культурно-массовых мероприятий (не входящие в основной план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творческих, досуговых и социально-значимых мероприятий на базе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лощадей учреждения в арен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нятия в кружках, клубах по интересам.</w:t>
      </w:r>
    </w:p>
    <w:p>
      <w:pPr>
        <w:pStyle w:val="Normal"/>
        <w:spacing w:lineRule="auto" w:line="240" w:before="0" w:after="0"/>
        <w:ind w:firstLine="709"/>
        <w:jc w:val="both"/>
        <w:rPr/>
      </w:pPr>
      <w:r>
        <w:rPr>
          <w:rFonts w:cs="Times New Roman" w:ascii="Times New Roman" w:hAnsi="Times New Roman"/>
          <w:sz w:val="28"/>
          <w:szCs w:val="28"/>
        </w:rPr>
        <w:t>В ходе контрольного мероприятия установлено, что перечень платных услуг, утвержденный приказом МБУК «Ипатовская ЦКС»  от 06.09.2018 г.  № 28§1 не соответствует видам платных услуг в Положении о платной деятельности.</w:t>
      </w:r>
      <w: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ом 4.4 Положения о платной деятельности установлено, что перечень платных услуг определяется учреждением самостоятельно на основании изучения потребительского спроса, формируется ежегод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4.4 Положения о платной деятельности перечень платных услуг учреждением ежегодно не формир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ом 4.3 Положения о платной деятельности установлено, что виды оказываемых платных услуг и порядок их предоставления обязательно указываются в Уставе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в п. 2.5 Устава перечислены только виды деятельности, приносящие доход.  Порядок предоставления платных услуг целесообразно включить в Положение о плат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3.1 Положения о платной деятельности платные услуги, предоставляются потребителю на основании договора, абонемента, билета (с указанием в них номера, суммы оплаты, количества дней и часов посещения) или иного документа, подтверждающего оплату за потребительски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выборочной проверки договоров возмездного оказания услуг установлено, что в договорах на оказание дополнительных платных услуг - занятий в кружках не указывается наименование круж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ри заключении договоров на оказании платных услуг по предоставлению помещения и прилегающей территории МБУК «Ипатовская ЦКС»  для проведения мероприятия под организационные услуги совместно-проведенного мероприятия используется форма договора о совместной деятельности.</w:t>
      </w:r>
    </w:p>
    <w:p>
      <w:pPr>
        <w:pStyle w:val="Normal"/>
        <w:spacing w:lineRule="auto" w:line="240" w:before="0" w:after="0"/>
        <w:ind w:firstLine="709"/>
        <w:jc w:val="both"/>
        <w:rPr/>
      </w:pPr>
      <w:r>
        <w:rPr>
          <w:rFonts w:cs="Times New Roman" w:ascii="Times New Roman" w:hAnsi="Times New Roman"/>
          <w:sz w:val="28"/>
          <w:szCs w:val="28"/>
        </w:rPr>
        <w:t>Необходимо отметить, что договор о совместной деятельности представляет собой договор простого товарищества. В соответствии со        ст. 1041 ГК РФ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 Это означает, что некоммерческая организация не вправе заключать договор о совместной деятельности с юридическими лицами, если целью такого договора является совместное осуществление предпринимательской деятельности. «Некоммерческие организации (в частности, учреждения) могут заключать договоры о совместной деятельности, если эти договоры не преследуют цели осуществления предпринимательской деятельности» (п. 3 информационного письма Президиума Высшего Арбитражного Суда РФ от 25 июля 2000 г. № 56 «Обзор практики разрешения арбитражными судами споров, связанных с договорами на участие в строительстве»).</w:t>
      </w:r>
      <w:r>
        <w:rPr/>
        <w:t xml:space="preserve"> </w:t>
      </w:r>
    </w:p>
    <w:p>
      <w:pPr>
        <w:pStyle w:val="Normal"/>
        <w:spacing w:lineRule="auto" w:line="240" w:before="0" w:after="0"/>
        <w:ind w:firstLine="709"/>
        <w:jc w:val="both"/>
        <w:rPr/>
      </w:pPr>
      <w:r>
        <w:rPr>
          <w:rFonts w:cs="Times New Roman" w:ascii="Times New Roman" w:hAnsi="Times New Roman"/>
          <w:sz w:val="28"/>
          <w:szCs w:val="28"/>
        </w:rPr>
        <w:t>Поэтому в силу прямого указания закона МБУК «Ипатовская ЦКС», как некоммерческая организация, не может быть участником договора о совместной деятельности, заключенного для осуществления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нарушение п.3 договора о совместной деятельности на организационные услуги совместно-проведенного мероприятия, расчеты платежа по договору не прилаг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15 Порядка определения платы за услуги № 95-п муниципальное бюджетное учреждение обязано своевременно и в доступном месте предоставлять физическим и юридическим лицам необходимую и достоверную информацию о перечне и размере платы за оказание (выполнение) муниципальным бюджетным учреждением платных услуг (работ). Перечень размещается в помещении муниципального бюджетного учреждения в доступном для потребителей платных услуг (работ) месте, а также на официальном сайте муниципального бюджетного учреждения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В нарушение п.15</w:t>
      </w:r>
      <w:r>
        <w:rPr/>
        <w:t xml:space="preserve"> </w:t>
      </w:r>
      <w:r>
        <w:rPr>
          <w:rFonts w:cs="Times New Roman" w:ascii="Times New Roman" w:hAnsi="Times New Roman"/>
          <w:sz w:val="28"/>
          <w:szCs w:val="28"/>
        </w:rPr>
        <w:t>Порядка определения платы за услуги № 95-п на сайте МБУК «Ипатовская ЦКС»</w:t>
      </w:r>
      <w:r>
        <w:rPr/>
        <w:t xml:space="preserve"> </w:t>
      </w:r>
      <w:hyperlink r:id="rId5">
        <w:r>
          <w:rPr>
            <w:rStyle w:val="InternetLink"/>
            <w:color w:val="0000FF"/>
            <w:sz w:val="28"/>
            <w:szCs w:val="28"/>
            <w:u w:val="single"/>
          </w:rPr>
          <w:t>https://dkipatovo.ru/</w:t>
        </w:r>
      </w:hyperlink>
      <w:r>
        <w:rPr>
          <w:rFonts w:cs="Times New Roman" w:ascii="Times New Roman" w:hAnsi="Times New Roman"/>
          <w:sz w:val="28"/>
          <w:szCs w:val="28"/>
        </w:rPr>
        <w:t xml:space="preserve"> не размещен</w:t>
      </w:r>
      <w:r>
        <w:rPr/>
        <w:t xml:space="preserve"> </w:t>
      </w:r>
      <w:r>
        <w:rPr>
          <w:rFonts w:cs="Times New Roman" w:ascii="Times New Roman" w:hAnsi="Times New Roman"/>
          <w:sz w:val="28"/>
          <w:szCs w:val="28"/>
        </w:rPr>
        <w:t>перечень и размер платы за оказание (выполнение) платных услуг (работ).</w:t>
      </w:r>
    </w:p>
    <w:p>
      <w:pPr>
        <w:pStyle w:val="Normal"/>
        <w:spacing w:lineRule="auto" w:line="240" w:before="0" w:after="0"/>
        <w:ind w:firstLine="709"/>
        <w:jc w:val="both"/>
        <w:rPr/>
      </w:pPr>
      <w:r>
        <w:rPr>
          <w:rFonts w:cs="Times New Roman" w:ascii="Times New Roman" w:hAnsi="Times New Roman"/>
          <w:sz w:val="28"/>
          <w:szCs w:val="28"/>
        </w:rPr>
        <w:t>В соответствии с п.6.2</w:t>
      </w:r>
      <w:r>
        <w:rPr/>
        <w:t xml:space="preserve"> </w:t>
      </w:r>
      <w:r>
        <w:rPr>
          <w:rFonts w:cs="Times New Roman" w:ascii="Times New Roman" w:hAnsi="Times New Roman"/>
          <w:sz w:val="28"/>
          <w:szCs w:val="28"/>
        </w:rPr>
        <w:t>Положения о платной деятельности учреждение самостоятельно определяет направления и порядок использования средств от оказания платных услуг путем утверждения в установленном порядке плана финансово-хозяй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уточненным планом ФХД были запланированы в сумме 430,00 тыс. рублей и фактически поступили средства от оказания платных услуг в сумме 470,83 тыс. рублей или 109,5% от запланированных,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от занятий в кружках – 124,5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от организации концертов – 106,9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от организационных услуг совместно-проведенного мероприятия – 166,5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доходов от оказания платных услуг в общем объеме доходов, полученных в 2021 году, составила 2,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21 год учреждением оказано платных услуг 121 единица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онные услуги совместно-проведенного мероприятия – 24 еди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нятия в кружках – 97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данных поступлений производится на расчетный счет учреждения согласно платежным поручениям, путем перечисления по безналичному расч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6.3 Положения о платной деятельности доходы от платных услуг  распределяю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50% направляются на оплату труда, включая начисления на выплаты стимулирующего характера (премии на производственные результаты, материальную помощь, надбавки за производственные результаты, надбавки за профессиональное мастерство, высокие достижения в труде и иные подобные показа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50% направляются на укрепление и развитие материально-технической базы учреждения, оплату коммунальных услуг, приобретение инвентаря, предметов хозяйственного назначения, ремонтные работы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21 год учреждением израсходовано 336,60 тыс. рублей или 92,8% от утвержденных плановых назначений,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плату труда в сумме 143,82 тыс. рублей или 42,7% от общего объема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иобретение  работ, услуг в сумме 59,19 тыс. рублей или 17,6% от общего объема расходов;</w:t>
      </w:r>
    </w:p>
    <w:p>
      <w:pPr>
        <w:pStyle w:val="Normal"/>
        <w:spacing w:lineRule="auto" w:line="240" w:before="0" w:after="0"/>
        <w:ind w:firstLine="709"/>
        <w:jc w:val="both"/>
        <w:rPr/>
      </w:pPr>
      <w:r>
        <w:rPr>
          <w:rFonts w:cs="Times New Roman" w:ascii="Times New Roman" w:hAnsi="Times New Roman"/>
          <w:sz w:val="28"/>
          <w:szCs w:val="28"/>
        </w:rPr>
        <w:t>- на уплату налога на имущество организаций и земельного налога – 96,12 тыс. рублей или 28,6%</w:t>
      </w:r>
      <w:r>
        <w:rPr/>
        <w:t xml:space="preserve"> </w:t>
      </w:r>
      <w:r>
        <w:rPr>
          <w:rFonts w:cs="Times New Roman" w:ascii="Times New Roman" w:hAnsi="Times New Roman"/>
          <w:sz w:val="28"/>
          <w:szCs w:val="28"/>
        </w:rPr>
        <w:t>от общего объема расходов;</w:t>
      </w:r>
    </w:p>
    <w:p>
      <w:pPr>
        <w:pStyle w:val="Normal"/>
        <w:spacing w:lineRule="auto" w:line="240" w:before="0" w:after="0"/>
        <w:ind w:firstLine="709"/>
        <w:jc w:val="both"/>
        <w:rPr/>
      </w:pPr>
      <w:r>
        <w:rPr>
          <w:rFonts w:cs="Times New Roman" w:ascii="Times New Roman" w:hAnsi="Times New Roman"/>
          <w:sz w:val="28"/>
          <w:szCs w:val="28"/>
        </w:rPr>
        <w:t>- на расходы по приобретению нефинансовых активов на общую сумму 37,46 тыс. рублей или 11,1</w:t>
      </w:r>
      <w:r>
        <w:rPr/>
        <w:t xml:space="preserve"> </w:t>
      </w:r>
      <w:r>
        <w:rPr>
          <w:rFonts w:cs="Times New Roman" w:ascii="Times New Roman" w:hAnsi="Times New Roman"/>
          <w:sz w:val="28"/>
          <w:szCs w:val="28"/>
        </w:rPr>
        <w:t>от общего объема расходов.</w:t>
      </w:r>
    </w:p>
    <w:p>
      <w:pPr>
        <w:pStyle w:val="Normal"/>
        <w:spacing w:lineRule="auto" w:line="240" w:before="0" w:after="0"/>
        <w:ind w:firstLine="709"/>
        <w:jc w:val="both"/>
        <w:rPr/>
      </w:pPr>
      <w:r>
        <w:rPr>
          <w:rFonts w:cs="Times New Roman" w:ascii="Times New Roman" w:hAnsi="Times New Roman"/>
          <w:sz w:val="28"/>
          <w:szCs w:val="28"/>
        </w:rPr>
        <w:t>В нарушение п. 6.3 Положения о платной деятельности не соблюден процент распределения доходов от платных услуг на расходы по оплате труда (4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асходов учреждения за счет собственных доходов за 2021 год представлен в следующей таблице:</w:t>
      </w:r>
    </w:p>
    <w:p>
      <w:pPr>
        <w:pStyle w:val="Normal"/>
        <w:spacing w:lineRule="auto" w:line="240" w:before="0" w:after="0"/>
        <w:jc w:val="right"/>
        <w:rPr>
          <w:rFonts w:ascii="Times New Roman" w:hAnsi="Times New Roman" w:cs="Times New Roman"/>
          <w:sz w:val="24"/>
          <w:szCs w:val="28"/>
          <w:highlight w:val="yellow"/>
        </w:rPr>
      </w:pPr>
      <w:r>
        <w:rPr>
          <w:rFonts w:cs="Times New Roman" w:ascii="Times New Roman" w:hAnsi="Times New Roman"/>
          <w:sz w:val="24"/>
          <w:szCs w:val="28"/>
          <w:highlight w:val="yellow"/>
        </w:rPr>
        <w:t>тыс. рублей</w:t>
      </w:r>
    </w:p>
    <w:tbl>
      <w:tblPr>
        <w:tblW w:w="9371" w:type="dxa"/>
        <w:jc w:val="left"/>
        <w:tblInd w:w="-25" w:type="dxa"/>
        <w:tblLayout w:type="fixed"/>
        <w:tblCellMar>
          <w:top w:w="0" w:type="dxa"/>
          <w:left w:w="108" w:type="dxa"/>
          <w:bottom w:w="0" w:type="dxa"/>
          <w:right w:w="108" w:type="dxa"/>
        </w:tblCellMar>
      </w:tblPr>
      <w:tblGrid>
        <w:gridCol w:w="960"/>
        <w:gridCol w:w="4725"/>
        <w:gridCol w:w="1843"/>
        <w:gridCol w:w="1843"/>
      </w:tblGrid>
      <w:tr>
        <w:trPr>
          <w:tblHeader w:val="true"/>
          <w:trHeight w:val="509"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ГУ</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r>
      <w:tr>
        <w:trPr>
          <w:tblHeader w:val="true"/>
          <w:trHeight w:val="509"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7"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w:t>
            </w:r>
          </w:p>
        </w:tc>
        <w:tc>
          <w:tcPr>
            <w:tcW w:w="4725"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ХОДЫ, всего, в т.ч.:</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6,59</w:t>
            </w:r>
          </w:p>
        </w:tc>
      </w:tr>
      <w:tr>
        <w:trPr>
          <w:trHeight w:val="409"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4725"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ТРУДА, всего, в т.ч.:</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82</w:t>
            </w:r>
          </w:p>
        </w:tc>
      </w:tr>
      <w:tr>
        <w:trPr>
          <w:trHeight w:val="347"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4725"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заработная плата</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11</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8,35</w:t>
            </w:r>
          </w:p>
        </w:tc>
      </w:tr>
      <w:tr>
        <w:trPr>
          <w:trHeight w:val="409"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4725"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начисления на выплаты по оплате труда</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13</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5,47</w:t>
            </w:r>
          </w:p>
        </w:tc>
      </w:tr>
      <w:tr>
        <w:trPr>
          <w:trHeight w:val="6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4725"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всего, в т. ч.:</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19</w:t>
            </w:r>
          </w:p>
        </w:tc>
      </w:tr>
      <w:tr>
        <w:trPr>
          <w:trHeight w:val="353"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1</w:t>
            </w:r>
          </w:p>
        </w:tc>
        <w:tc>
          <w:tcPr>
            <w:tcW w:w="4725"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слуги связи</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1</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0</w:t>
            </w:r>
          </w:p>
        </w:tc>
      </w:tr>
      <w:tr>
        <w:trPr>
          <w:trHeight w:val="402"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w:t>
            </w:r>
          </w:p>
        </w:tc>
        <w:tc>
          <w:tcPr>
            <w:tcW w:w="4725"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боты, услуги по содержанию имущества</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5</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4,41</w:t>
            </w:r>
          </w:p>
        </w:tc>
      </w:tr>
      <w:tr>
        <w:trPr>
          <w:trHeight w:val="265" w:hRule="atLeast"/>
        </w:trPr>
        <w:tc>
          <w:tcPr>
            <w:tcW w:w="9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w:t>
            </w:r>
          </w:p>
        </w:tc>
        <w:tc>
          <w:tcPr>
            <w:tcW w:w="4725"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ие работы, услуги</w:t>
            </w:r>
          </w:p>
        </w:tc>
        <w:tc>
          <w:tcPr>
            <w:tcW w:w="184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6</w:t>
            </w:r>
          </w:p>
        </w:tc>
        <w:tc>
          <w:tcPr>
            <w:tcW w:w="184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88</w:t>
            </w:r>
          </w:p>
        </w:tc>
      </w:tr>
      <w:tr>
        <w:trPr>
          <w:trHeight w:val="823" w:hRule="atLeast"/>
        </w:trPr>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472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18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w:t>
            </w:r>
          </w:p>
        </w:tc>
        <w:tc>
          <w:tcPr>
            <w:tcW w:w="184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12</w:t>
            </w:r>
          </w:p>
        </w:tc>
      </w:tr>
      <w:tr>
        <w:trPr>
          <w:trHeight w:val="664"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472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УПЛЕНИЕ НЕФИНАНСОВЫХ АКТИВОВ</w:t>
            </w:r>
          </w:p>
        </w:tc>
        <w:tc>
          <w:tcPr>
            <w:tcW w:w="184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43"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Проверка законности, результативности (эффективности и экономности) расходов, произведенных в соответствии с заключенными муниципальными контрактами и договор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Анализ организационного и нормативного обеспечения закупок в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1,2 статьи 38 Федерального закона № 44-ФЗ, для обеспечения планирования и осуществления закупок, заказчики, в зависимости от объема закупок, обязаны определить должностное лицо, ответственное за осуществление закупок (контрактного управляющего) либо создать контрактную слу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МБУК «Ипатовская ЦКС» от 29.11.2019 г. № 39 контрактным управляющим назначен заведующий хозяйством МБУК «Ипатовская ЦКС»  Онищенко М.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 6 статьи 38 Федерального закона № 44-ФЗ контрактный управляющий должен иметь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оверке представлен диплом о профессиональной подготовке по программе «Контрактная системе в сфере закупок товаров, работ, услуг для обеспечения государственных и муниципальных нужд 44 ФЗ» в объеме 260 часов, выданное  ООО «Учебным центром ПРОФЗНАНИЯ» в 2019 г.        Онищенко М.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00 Федерального закона № 44-ФЗ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местной администр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мом периоде ведомственный контроль в отношении учреждения в соответствии со статьей 100 Федерального закона № 44-ФЗ не проводился. Следует отметить, что  на момент проведения контрольного мероприятия постановлением администрации Ипатовского городского округа Ставропольского края от 02.02.2022 г. № 86 утвержден порядок осуществления ведомственного контроля в сфере закупок товаров, работ, услуг для обеспечения муниципальных нужд Ипатовского городского округа Ставропольского кр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Анализ системы планирования и процесса обоснования закупок в МБУК «Ипатовская Ц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требованиям статьи 16 Федерального закона № 44-ФЗ планирование закупок осуществляется посредством формирования, утверждения и ведения планов-граф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7 статьи 16 Федерального закона      № 44-ФЗ план-график формируется муниципальным учреждением при планировании финансово-хозяйственной деятельности муниципального учреждений и утверждается в течение десяти рабочих дней после утверждения соответственно плана финансово-хозяйственной деятельности муниципа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и планирования закупок заказчиком, осуществляющим деятельность на территории иностранного государства, а также о требованиях к форме планов-графиков закупок утверждены Постановление Правительства РФ от 30.09.2019 г. № 1279 (далее – Постановление № 12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формирования, утверждения и ведения планов-графиков закупок товаров, работ, услуг для обеспечения муниципальных нужд Ипатовского городского округа Ставропольского края утвержден постановлением администрации Ипатовского городского округа Ставропольского края от 31.01.2018 г. № 58.</w:t>
      </w:r>
    </w:p>
    <w:p>
      <w:pPr>
        <w:pStyle w:val="Normal"/>
        <w:spacing w:lineRule="auto" w:line="240" w:before="0" w:after="0"/>
        <w:ind w:firstLine="709"/>
        <w:jc w:val="both"/>
        <w:rPr/>
      </w:pPr>
      <w:r>
        <w:rPr>
          <w:rFonts w:cs="Times New Roman" w:ascii="Times New Roman" w:hAnsi="Times New Roman"/>
          <w:sz w:val="28"/>
          <w:szCs w:val="28"/>
        </w:rPr>
        <w:t>В соответствии п.12. Постановления № 1279 План-график утверждается в течение 10 рабочих дней</w:t>
      </w:r>
      <w:r>
        <w:rPr/>
        <w:t xml:space="preserve"> </w:t>
      </w:r>
      <w:r>
        <w:rPr>
          <w:rFonts w:cs="Times New Roman" w:ascii="Times New Roman" w:hAnsi="Times New Roman"/>
          <w:sz w:val="28"/>
          <w:szCs w:val="28"/>
        </w:rPr>
        <w:t xml:space="preserve"> со дня, следующего за днем утверждения плана финансово-хозяйственной деятельности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ая редакция плана-графика закупок учреждения на     2021 год и плановый период 2022 и 2023 годов утверждена и размещена на сайте ЕИС 20.01.2021 г., в течение 2021 года в ЕИС размещено 2 новых редакции плана-графика на 2021 год. План ФХД учреждения на 2021 год и плановый период 2022 и 2023 годов утвержден 18.01.2021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сроков размещения планов-графиков закупок в ходе контрольного мероприятия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2 ч.8 статьи 16 Федерального закона № 44-ФЗ        планы-графики подлежат изменению при необходимости приведения их в соответствие в связи с изменением доведенного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м показателей планов (программ) финансово-хозяйственной деятельности государственных, муниципа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2 ч.8 статьи 16 Федерального закона № 44-ФЗ в              план-графике  закупок на 2021 год  (в редакции от 29.01.2021 г.) отражена не вся сумма, предусмотренная на закупки товаров, работ и услуг, а именно: в плане - графике  указан объем финансового обеспечения на 2021 год в размере 2708199,36 рублей, тогда как в плане финансово-хозяйственной деятельности на 2021 год и плановый период 2022 и 2023 годов от   24.12.2021 г. отражена сумма на закупки товаров, работ и услуг –     3837699,36 рублей </w:t>
      </w:r>
      <w:r>
        <w:rPr>
          <w:rFonts w:cs="Times New Roman" w:ascii="Times New Roman" w:hAnsi="Times New Roman"/>
          <w:b/>
          <w:sz w:val="28"/>
          <w:szCs w:val="28"/>
        </w:rPr>
        <w:t>(п.4.18 группа 4 Классификатор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Анализ количества и объема закупок МБУК «Ипатовская ЦКС» за  2021 г. в соответствии с Федеральным законом № 44-ФЗ, в том числе в разрезе конкурентных и неконкурентных способов осуществления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упки товаров, работ и услуг в проверяемом периоде осуществлялись путем закупки у единственного поставщика.</w:t>
      </w:r>
    </w:p>
    <w:p>
      <w:pPr>
        <w:pStyle w:val="Normal"/>
        <w:spacing w:lineRule="auto" w:line="240" w:before="0" w:after="0"/>
        <w:ind w:firstLine="709"/>
        <w:jc w:val="both"/>
        <w:rPr/>
      </w:pPr>
      <w:r>
        <w:rPr>
          <w:rFonts w:cs="Times New Roman" w:ascii="Times New Roman" w:hAnsi="Times New Roman"/>
          <w:sz w:val="28"/>
          <w:szCs w:val="28"/>
        </w:rPr>
        <w:t>Закупки учреждения у единственного поставщика</w:t>
      </w:r>
      <w:r>
        <w:rPr/>
        <w:t xml:space="preserve"> </w:t>
      </w:r>
      <w:r>
        <w:rPr>
          <w:rFonts w:cs="Times New Roman" w:ascii="Times New Roman" w:hAnsi="Times New Roman"/>
          <w:sz w:val="28"/>
          <w:szCs w:val="28"/>
        </w:rPr>
        <w:t>в соответствии с Федеральным законом № 44-ФЗ за  2021 представлены в следующей табл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345"/>
        <w:gridCol w:w="1560"/>
        <w:gridCol w:w="166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t>Количеств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 xml:space="preserve">Сумма, </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тыс. рубле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п.1 ч. 1 статьи 93 (услуги общедоступной электросвязи и общедоступной почтовой связ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3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п. 4 ч. 1 статьи 93 (осуществление закупки товара, работы или услуги на сумму, не превышающую шестисот тысяч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992,9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п. 5 ч. 1 статьи 93 (осуществление закупки товара, работы или услуги иным государственным или муниципальным учреждением на сумму, не превышающую шестисот тысяч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565,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п. 8 ч. 1 статьи 93 (услуги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435,2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п. 29 ч.1 статьи 93 (заключение договора энергоснабжения или договора купли-продажи электрической энергии с гарантирующим поставщиком электрической энерг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390,8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3417,0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ибольший удельный вес (</w:t>
      </w:r>
      <w:r>
        <w:rPr>
          <w:rFonts w:cs="Times New Roman" w:ascii="Times New Roman" w:hAnsi="Times New Roman"/>
          <w:color w:val="000000"/>
          <w:sz w:val="28"/>
          <w:szCs w:val="28"/>
        </w:rPr>
        <w:t>93,7 %)</w:t>
      </w:r>
      <w:r>
        <w:rPr>
          <w:rFonts w:cs="Times New Roman" w:ascii="Times New Roman" w:hAnsi="Times New Roman"/>
          <w:sz w:val="28"/>
          <w:szCs w:val="28"/>
        </w:rPr>
        <w:t xml:space="preserve"> в структуре закупок учреждения в 2021 году составили муниципальные контракты (договора), заключенные в соответствии с </w:t>
      </w:r>
      <w:r>
        <w:rPr/>
        <w:t xml:space="preserve"> </w:t>
      </w:r>
      <w:r>
        <w:rPr>
          <w:rFonts w:cs="Times New Roman" w:ascii="Times New Roman" w:hAnsi="Times New Roman"/>
          <w:sz w:val="28"/>
          <w:szCs w:val="28"/>
        </w:rPr>
        <w:t>п. 4 ч. 1 статьи 93 Федерального закона № 44-ФЗ.</w:t>
      </w:r>
    </w:p>
    <w:p>
      <w:pPr>
        <w:pStyle w:val="Normal"/>
        <w:spacing w:lineRule="auto" w:line="240" w:before="0" w:after="0"/>
        <w:jc w:val="both"/>
        <w:rPr/>
      </w:pPr>
      <w:r>
        <w:rPr>
          <w:rFonts w:cs="Times New Roman" w:ascii="Times New Roman" w:hAnsi="Times New Roman"/>
          <w:b/>
          <w:sz w:val="28"/>
          <w:szCs w:val="28"/>
        </w:rPr>
        <w:t>4) Проверка законности, результативности, эффективности расходов на закупки МБУК «Ипатовская ЦКС»</w:t>
      </w:r>
    </w:p>
    <w:p>
      <w:pPr>
        <w:pStyle w:val="Normal"/>
        <w:spacing w:lineRule="auto" w:line="240" w:before="0" w:after="0"/>
        <w:ind w:firstLine="709"/>
        <w:jc w:val="both"/>
        <w:rPr/>
      </w:pPr>
      <w:r>
        <w:rPr>
          <w:rFonts w:cs="Times New Roman" w:ascii="Times New Roman" w:hAnsi="Times New Roman"/>
          <w:sz w:val="28"/>
          <w:szCs w:val="28"/>
        </w:rPr>
        <w:t>В соответствии с ч.1 статьи 30</w:t>
      </w:r>
      <w:r>
        <w:rPr/>
        <w:t xml:space="preserve"> </w:t>
      </w:r>
      <w:r>
        <w:rPr>
          <w:rFonts w:cs="Times New Roman" w:ascii="Times New Roman" w:hAnsi="Times New Roman"/>
          <w:sz w:val="28"/>
          <w:szCs w:val="28"/>
        </w:rPr>
        <w:t>Федерального закона № 44-ФЗ заказчики обязаны осуществлять закупки у субъектов малого предпринимательства, социально ориентированных некоммерческих организаций (далее – СМП) в объеме не менее 15 % совокупного годового объема закупок, рассчитанного с учетом части 1.1 указанной стат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4 статьи 30 Федерального закона № 44-ФЗ по итогам года заказчик обязан составить отчет об объеме закупок у СМП, предусмотренных частью 2 указанной статьи, и до 1 апреля года, следующего за отчетным годом, разместить такой отчет в Е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учреждения</w:t>
      </w:r>
      <w:r>
        <w:rPr/>
        <w:t xml:space="preserve"> </w:t>
      </w:r>
      <w:r>
        <w:rPr>
          <w:rFonts w:cs="Times New Roman" w:ascii="Times New Roman" w:hAnsi="Times New Roman"/>
          <w:sz w:val="28"/>
          <w:szCs w:val="28"/>
        </w:rPr>
        <w:t>об объеме закупок у СМП за 2020 год размещен на сайте ЕИС 30.03.2021 г. согласно указанному отчету, в  2020 году совокупный годовой объем закупок рассчитанный за вычетом закупок, предусмотренных ч.1.1 статьи 30</w:t>
      </w:r>
      <w:r>
        <w:rPr/>
        <w:t xml:space="preserve"> </w:t>
      </w:r>
      <w:r>
        <w:rPr>
          <w:rFonts w:cs="Times New Roman" w:ascii="Times New Roman" w:hAnsi="Times New Roman"/>
          <w:sz w:val="28"/>
          <w:szCs w:val="28"/>
        </w:rPr>
        <w:t>Федерального закона № 44-ФЗ, составляет 4204,94 тыс. рублей, объем закупок, который заказчик осуществил у СМП, составил 4204,94 тыс. рублей, доля закупок у СМП 100,0%.</w:t>
      </w:r>
      <w:r>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Анализ закупок, произведенных МБУК «Ипатовская ЦКС»в соответствии с требованиями Федерального закона от  18.07.2011 г.        № 223-ФЗ «О закупках товаров, работ и услуг отдельными видами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мом периоде закупки МБУК «Ипатовская ЦКС» в соответствии с требованиями Федерального закона от  18.07.2011 г.              № 223-ФЗ «О закупках товаров, работ и услуг отдельными видами юридических лиц» не производилис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Проверка исполнения муниципальных контрактов и договоров, заключенных учреждением</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8"/>
          <w:szCs w:val="28"/>
          <w:lang w:eastAsia="ru-RU"/>
        </w:rPr>
        <w:t xml:space="preserve">В соответствии с </w:t>
      </w:r>
      <w:r>
        <w:rPr>
          <w:rFonts w:cs="Times New Roman" w:ascii="Times New Roman" w:hAnsi="Times New Roman"/>
          <w:sz w:val="28"/>
          <w:szCs w:val="28"/>
        </w:rPr>
        <w:t>Федеральным законом</w:t>
      </w:r>
      <w:r>
        <w:rPr>
          <w:rFonts w:eastAsia="Times New Roman" w:cs="Times New Roman" w:ascii="Times New Roman" w:hAnsi="Times New Roman"/>
          <w:color w:val="222222"/>
          <w:sz w:val="28"/>
          <w:szCs w:val="28"/>
          <w:lang w:eastAsia="ru-RU"/>
        </w:rPr>
        <w:t xml:space="preserve"> № 44-ФЗ гражданско-правовой договор на поставку товаров (выполнение работ, оказание услуг) для государственных и муниципальных нужд, заключенный от имени РФ, субъекта РФ или муниципального образования, а также бюджетным учреждением либо иным юридическим лицом, именуется контрактом.</w:t>
      </w:r>
    </w:p>
    <w:p>
      <w:pPr>
        <w:pStyle w:val="Normal"/>
        <w:spacing w:lineRule="auto" w:line="240" w:before="0" w:after="0"/>
        <w:ind w:firstLine="709"/>
        <w:jc w:val="both"/>
        <w:rPr/>
      </w:pPr>
      <w:r>
        <w:rPr>
          <w:rFonts w:cs="Times New Roman" w:ascii="Times New Roman" w:hAnsi="Times New Roman"/>
          <w:sz w:val="28"/>
          <w:szCs w:val="28"/>
        </w:rPr>
        <w:t>В соответствии с ч.1 ст. 23 Федерального закона № 44-ФЗ идентификационный код закупки указывается в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w:t>
      </w:r>
      <w:r>
        <w:rPr/>
        <w:t xml:space="preserve"> </w:t>
      </w:r>
      <w:r>
        <w:rPr>
          <w:rFonts w:cs="Times New Roman" w:ascii="Times New Roman" w:hAnsi="Times New Roman"/>
          <w:sz w:val="28"/>
          <w:szCs w:val="28"/>
        </w:rPr>
        <w:t>Исключений для каких-либо категорий контрактов данной нормой не предусмотрено.</w:t>
      </w:r>
    </w:p>
    <w:p>
      <w:pPr>
        <w:pStyle w:val="Normal"/>
        <w:spacing w:lineRule="auto" w:line="240" w:before="0" w:after="0"/>
        <w:ind w:firstLine="709"/>
        <w:jc w:val="both"/>
        <w:rPr>
          <w:rFonts w:ascii="Times New Roman" w:hAnsi="Times New Roman" w:eastAsia="Times New Roman" w:cs="Times New Roman"/>
          <w:color w:val="222222"/>
          <w:sz w:val="28"/>
          <w:szCs w:val="28"/>
          <w:lang w:eastAsia="ru-RU"/>
        </w:rPr>
      </w:pPr>
      <w:r>
        <w:rPr>
          <w:rFonts w:cs="Times New Roman" w:ascii="Times New Roman" w:hAnsi="Times New Roman"/>
          <w:sz w:val="28"/>
          <w:szCs w:val="28"/>
        </w:rPr>
        <w:t>В нарушение</w:t>
      </w:r>
      <w:r>
        <w:rPr/>
        <w:t xml:space="preserve"> </w:t>
      </w:r>
      <w:r>
        <w:rPr>
          <w:rFonts w:cs="Times New Roman" w:ascii="Times New Roman" w:hAnsi="Times New Roman"/>
          <w:sz w:val="28"/>
          <w:szCs w:val="28"/>
        </w:rPr>
        <w:t>ч. 1 ст. 23 Федерального закона</w:t>
      </w:r>
      <w:r>
        <w:rPr>
          <w:rFonts w:eastAsia="Times New Roman" w:cs="Times New Roman" w:ascii="Times New Roman" w:hAnsi="Times New Roman"/>
          <w:color w:val="222222"/>
          <w:sz w:val="28"/>
          <w:szCs w:val="28"/>
          <w:lang w:eastAsia="ru-RU"/>
        </w:rPr>
        <w:t xml:space="preserve"> </w:t>
      </w:r>
      <w:r>
        <w:rPr>
          <w:rFonts w:cs="Times New Roman" w:ascii="Times New Roman" w:hAnsi="Times New Roman"/>
          <w:sz w:val="28"/>
          <w:szCs w:val="28"/>
        </w:rPr>
        <w:t>№ 44-ФЗ учреждением не указан идентификационный код закупки в следующих контрактах (договорах):</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sz w:val="28"/>
          <w:szCs w:val="28"/>
          <w:lang w:eastAsia="ru-RU"/>
        </w:rPr>
        <w:t xml:space="preserve">от 27.01.2021 г. № </w:t>
      </w:r>
      <w:r>
        <w:rPr>
          <w:rFonts w:eastAsia="Times New Roman" w:cs="Times New Roman" w:ascii="Times New Roman" w:hAnsi="Times New Roman"/>
          <w:sz w:val="28"/>
          <w:szCs w:val="28"/>
          <w:lang w:val="en-US" w:eastAsia="ru-RU"/>
        </w:rPr>
        <w:t>MS</w:t>
      </w:r>
      <w:r>
        <w:rPr>
          <w:rFonts w:eastAsia="Times New Roman" w:cs="Times New Roman" w:ascii="Times New Roman" w:hAnsi="Times New Roman"/>
          <w:sz w:val="28"/>
          <w:szCs w:val="28"/>
          <w:lang w:eastAsia="ru-RU"/>
        </w:rPr>
        <w:t>21442 заключенного с ООО «ККС»;</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6.02.2021 г. № 02_05_0446 заключенного с ООО «Эко-Си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8.11.2021 г. № 212885796 от 08.11.2021 г. с ПАО «Мегафон.</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ледует отметить, что в преамбуле договоров с ООО «Эко-Сити» от  16.02.2021 г. № 02_05_0446,  ПАО «Мегафон» от 08.11.2021 г. № 212885796, ООО «ККС» от 27.01.2021 г. № </w:t>
      </w:r>
      <w:r>
        <w:rPr>
          <w:rFonts w:cs="Times New Roman" w:ascii="Times New Roman" w:hAnsi="Times New Roman"/>
          <w:sz w:val="28"/>
          <w:szCs w:val="28"/>
          <w:lang w:val="en-US"/>
        </w:rPr>
        <w:t>MS</w:t>
      </w:r>
      <w:r>
        <w:rPr>
          <w:rFonts w:cs="Times New Roman" w:ascii="Times New Roman" w:hAnsi="Times New Roman"/>
          <w:sz w:val="28"/>
          <w:szCs w:val="28"/>
        </w:rPr>
        <w:t>21442, ИП Белявцовым В.А.  от 08.12.2021 г. № 111, от 08.12.2021 г. № 111/1 не включена  информация об основаниях его заключения (ссылка на то, что договор заключен на основании Федерального закона № 44-ФЗ).</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Согласно ч. 2 ст. 34 </w:t>
      </w:r>
      <w:r>
        <w:rPr>
          <w:rFonts w:cs="Times New Roman" w:ascii="Times New Roman" w:hAnsi="Times New Roman"/>
          <w:sz w:val="28"/>
          <w:szCs w:val="28"/>
        </w:rPr>
        <w:t>Федерального закона</w:t>
      </w:r>
      <w:r>
        <w:rPr>
          <w:rFonts w:eastAsia="Times New Roman" w:cs="Times New Roman" w:ascii="Times New Roman" w:hAnsi="Times New Roman"/>
          <w:sz w:val="28"/>
          <w:szCs w:val="28"/>
          <w:lang w:eastAsia="ru-RU"/>
        </w:rPr>
        <w:t xml:space="preserve"> № 44-ФЗ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е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нарушение ч. 2 ст. 34 </w:t>
      </w:r>
      <w:r>
        <w:rPr>
          <w:rFonts w:cs="Times New Roman" w:ascii="Times New Roman" w:hAnsi="Times New Roman"/>
          <w:sz w:val="28"/>
          <w:szCs w:val="28"/>
        </w:rPr>
        <w:t>Федерального закона</w:t>
      </w:r>
      <w:r>
        <w:rPr>
          <w:rFonts w:eastAsia="Times New Roman" w:cs="Times New Roman" w:ascii="Times New Roman" w:hAnsi="Times New Roman"/>
          <w:sz w:val="28"/>
          <w:szCs w:val="28"/>
          <w:lang w:eastAsia="ru-RU"/>
        </w:rPr>
        <w:t xml:space="preserve"> №44-ФЗ в контрактах (договорах), заключенных МБУК «Ипатовская ЦКС» на основании п.4, 5 ч.1 ст.93, систематически отсутствует обязательное условие о том, что цена контракта является твердой и определяется на весь срок исполнения </w:t>
      </w:r>
      <w:r>
        <w:rPr>
          <w:rFonts w:eastAsia="Times New Roman" w:cs="Times New Roman" w:ascii="Times New Roman" w:hAnsi="Times New Roman"/>
          <w:b/>
          <w:sz w:val="28"/>
          <w:szCs w:val="28"/>
          <w:lang w:eastAsia="ru-RU"/>
        </w:rPr>
        <w:t>(п.4.28</w:t>
      </w:r>
      <w:r>
        <w:rPr>
          <w:b/>
        </w:rPr>
        <w:t xml:space="preserve"> </w:t>
      </w:r>
      <w:r>
        <w:rPr>
          <w:rFonts w:eastAsia="Times New Roman" w:cs="Times New Roman" w:ascii="Times New Roman" w:hAnsi="Times New Roman"/>
          <w:b/>
          <w:sz w:val="28"/>
          <w:szCs w:val="28"/>
          <w:lang w:eastAsia="ru-RU"/>
        </w:rPr>
        <w:t>группа 4 Классификатора)</w:t>
      </w:r>
      <w:r>
        <w:rPr>
          <w:rFonts w:eastAsia="Times New Roman" w:cs="Times New Roman" w:ascii="Times New Roman" w:hAnsi="Times New Roman"/>
          <w:sz w:val="28"/>
          <w:szCs w:val="28"/>
          <w:lang w:eastAsia="ru-RU"/>
        </w:rPr>
        <w:t xml:space="preserve">: с ООО «Комфорт» от 20.02.2021 г. № 563010; АО «АльфаСтрахование» от 12.02.2021 г. № </w:t>
      </w:r>
      <w:r>
        <w:rPr>
          <w:rFonts w:eastAsia="Times New Roman" w:cs="Times New Roman" w:ascii="Times New Roman" w:hAnsi="Times New Roman"/>
          <w:sz w:val="28"/>
          <w:szCs w:val="28"/>
          <w:lang w:val="en-US" w:eastAsia="ru-RU"/>
        </w:rPr>
        <w:t>SC</w:t>
      </w:r>
      <w:r>
        <w:rPr>
          <w:rFonts w:eastAsia="Times New Roman" w:cs="Times New Roman" w:ascii="Times New Roman" w:hAnsi="Times New Roman"/>
          <w:sz w:val="28"/>
          <w:szCs w:val="28"/>
          <w:lang w:eastAsia="ru-RU"/>
        </w:rPr>
        <w:t>7192-03123105-1; ИП Савченко Б.С. от 26.02.2021 г. б/н; ИП Кабаловой Г.П. от 10.02.2021 г. б/н; ООО «ДНС Ритейл» от 08.02.2021 г. № Е-00076916; ООО «Компания «Тензор» от 08.02.2021г. № 26321020815321; ИП Алейниковым Ю.В. от 25.03.2021г. № 13-21; ООО «Бумага-С» от 24.03.2021г. б/н; ИП Земцовым С.В. от 23.03.2021г. №1; ООО «Комфорт» от 23.03.2021г № 2, ИП Болдыревым А.А. от 23.03.2021г. № Т-65; ИП Свинаренко Е.Н. от 19.03.2021 № 572873 и т.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договорах заключенных со следующими поставщик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О «Мегафон» от 08.11.2021 г. № 212885796 отсутствует пункт «Цена договора и порядок взаиморасчето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ООО «ККС» от 27.01.2021 г. № </w:t>
      </w:r>
      <w:r>
        <w:rPr>
          <w:rFonts w:cs="Times New Roman" w:ascii="Times New Roman" w:hAnsi="Times New Roman"/>
          <w:sz w:val="28"/>
          <w:szCs w:val="28"/>
          <w:lang w:val="en-US"/>
        </w:rPr>
        <w:t>MS</w:t>
      </w:r>
      <w:r>
        <w:rPr>
          <w:rFonts w:cs="Times New Roman" w:ascii="Times New Roman" w:hAnsi="Times New Roman"/>
          <w:sz w:val="28"/>
          <w:szCs w:val="28"/>
        </w:rPr>
        <w:t>21442 в пункте 7 «Стоимость услуг, товаров и порядок расчетов» отсутствует сумма договор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ИП Тимошенко А.И. от 22.11.2021 г. № 812321 на приобретение «МФУ лазерное </w:t>
      </w:r>
      <w:r>
        <w:rPr>
          <w:rFonts w:cs="Times New Roman" w:ascii="Times New Roman" w:hAnsi="Times New Roman"/>
          <w:sz w:val="28"/>
          <w:szCs w:val="28"/>
          <w:lang w:val="en-US"/>
        </w:rPr>
        <w:t>Pantum</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6500» сумма договора не соответствует сумме спецификации (согласно пункта 2.1.Цена договора составляет 12000,00 руб., в спецификации договора (приложение № 1 к договору) отражена цена 13000,00 руб.);</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ОО «Бумага-С» от 07.07.2021 г. № 14 в пункте 2 «Порядок расчетов и доставки» отсутствуют сроки расчетов и поставки;</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8"/>
          <w:szCs w:val="28"/>
          <w:lang w:eastAsia="ru-RU"/>
        </w:rPr>
        <w:t xml:space="preserve">ИП Градовой Е.С. от 20.04.2021 г. № 9  в пункте 3 «Цена договора и порядок расчетов» </w:t>
      </w:r>
      <w:r>
        <w:rPr>
          <w:rFonts w:cs="Times New Roman" w:ascii="Times New Roman" w:hAnsi="Times New Roman"/>
          <w:sz w:val="28"/>
          <w:szCs w:val="28"/>
        </w:rPr>
        <w:t>отсутствует сумма догово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ОО «ДНС Ритейл» от 08.02.2021 г. № Е-00076916 в пункте 3 «Цена и порядок расчетов» отсутствует сумма договора, в пункте 7 «Дополнительные условия» не указан срок действия договора;</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ИП Савченко Б.С. от 26.02.2021 г. б/н о проведении технического осмотра в пункте 1.2., акте ТО, отсутствует марка транспортного средства. Также в счете, акте от 26.02.2021 г. № 57 в графе «Основание» указано «Без договор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Проверка соблюдения порядка управления и распоряжения имуществом, находящимся в собственности Ипатовского городского округа Ставропольского края и закрепленным за учрежд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т операций по выбытию, перемещению объектов основных средств и начислению амортизации ведется в Журнале операций по выбытию и перемещению нефинансовых активов № 7. Аналитический учет основных средств ведется в инвентарных карточках. Карточки учета основных средств оформлены и каждому объекту присвоен уникальный инвентарный порядковый номер.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данным бюджетного учета стоимость основных средств, числившихся на балансе учреждения на начало 2021 года, составил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счету 101.00 – 82936805,18 руб., в том числе:</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вижимое имущество (жилые помещения – 5537124,61 руб., нежилые помещения (здания и сооружения) – 60442015,73 руб.;</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обо ценное движимое имущество (нежилые помещения (здания и сооружения) - 497822,00 руб., машины и оборудование –6396906,23,00 руб., транспортные средства – 1410070,00 руб., производственный и хозяйственный инвентарь – 4764363,25 руб.);</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ое движимое имущество (нежилые помещения (здания и сооружения) - 1721609,00 руб., машины и оборудование – 2094194,36 руб., производственный и хозяйственный инвентарь – 72700,00 руб.).</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чету 103.00 – 6358502,52 руб. (земля – непроизводственные активы).</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года стоимость основных средств по счету 101.00 увеличилась на 1847667,85 руб. и на 31.12.2021 г. составила 84784473,03 руб.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особо ценного движимого имущества уменьшилась на 2119955,43 руб. и на конец 2021 года составила 10949206,05 руб. (постановлением администрации Ипатовского городского округа Ставропольского края от 28.04.2021 г. № 556 внесены изменения в Перечень особо ценного движимого имущества МБУК «Ипатовская ЦКС).</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деятельности МБУК «Ипатовская ЦКС» за учреждением на праве оперативного управления закреплено муниципальное имущество:</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 нежилое помещение балансовой стоимостью 59550817,98 руб., расположенное по адресу г. Ипатово, ул. Ленина, 111 площадью             1521,6 кв. м., этаж № 1,2 кадастровый номер 26:02:104233:278 зарегистрировано (свидетельство 26-АЗ 686487 от 07.12.2011 г.).</w:t>
      </w:r>
      <w:r>
        <w:rPr>
          <w:rFonts w:eastAsia="Times New Roman" w:cs="Times New Roman" w:ascii="Times New Roman" w:hAnsi="Times New Roman"/>
          <w:color w:val="C00000"/>
          <w:sz w:val="28"/>
          <w:szCs w:val="28"/>
          <w:lang w:eastAsia="ru-RU"/>
        </w:rPr>
        <w:t xml:space="preserve"> </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В ходе проверки установлено, что на основании приказа директора МБУК «Ипатовская ЦКС» от 30.11.2020 г. № 33 пунктом 1 исключено из данных бухгалтерского учета здание (3 этаж Дома культуры, который появился после реконструкции Дома культуры в 2014 году) общей балансовой стоимостью 59189574,26 руб., которое не было зарегистрировано и  числилось в учете как самостоятельное основное средство без площади; пунктом 2 приказа увеличена балансовая стоимость существующего здания Дома культуры на 58691752,26 руб. и в итоге составила 59550817,98 руб. Однако, площадь</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 xml:space="preserve">с присоединением 3 этажа, не изменена. На момент проверки здание Дома культуры не зарегистрировано единым объектом (с учетом 3 этажа и его площади) в Едином государственном реестре недвижимости (далее – ЕГРН), то есть данные бухгалтерского учета не соответствуют данным выписки ЕГРН от 04.02.2022 г. </w:t>
      </w:r>
      <w:r>
        <w:rPr>
          <w:rFonts w:eastAsia="Times New Roman" w:cs="Times New Roman" w:ascii="Times New Roman" w:hAnsi="Times New Roman"/>
          <w:b/>
          <w:sz w:val="28"/>
          <w:szCs w:val="28"/>
          <w:lang w:eastAsia="ru-RU"/>
        </w:rPr>
        <w:t>(п.3.27 группа 3 Классификатор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ом 3 приказа  поставлена на бухгалтерский учет самостоятельным объектом каскадная блочно-модульная котельная балансовой стоимостью 497822,00 руб. (право оперативного  управления закреплено распоряжением отдела имущественных и земельных отношений  администрации Ипатовского городского округа Ставропольского края от 20.04.2021 г.          № 91-р);</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смотровой зал, нежилое здание балансовой стоимостью 504807,00 руб., расположенное по адресу г. Ипатово, ул. Ленина, 347, площадью 211,2 кв. м., кадастровый номер 26:02:104177:96 зарегистрировано (свидетельство 26-АЗ 686483 от 07.12.2011 г.);</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луб, нежилое здание балансовой стоимостью 171104,25 руб., расположенное по адресу х. Кочержинский, ул. Ипатова, 42, площадью 284,3 кв. м., кадастровый номер 26:02:101803:135 зарегистрировано (свидетельство 26-АЗ 686485 от 07.12.2011 г.);</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луб, нежилое здание балансовой стоимостью 177500,00 руб., расположенное по адресу х. Бондаревский, ул. Спартака, 15, площадью 179,4 кв. м., кадастровый номер 26:02:102003:122 зарегистрировано (свидетельство 26-АЗ 686484 от 07.12.2011 г.);</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ание гаража, нежилое здание  балансовой стоимостью 37786,50 руб., расположенное по адресу г. Ипатово, ул. Ленина, 111, площадью 70,2 кв. м., кадастровый номер 26:02:104188:43 зарегистрировано (свидетельство 26-АЗ 686486 от 09.12.2011 г.);</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 квартира, жилое помещение балансовой стоимостью 42400,00 руб., расположенное по адресу г. Ипатово, ул. Юбилейная,8, кв.28 площадью      72,4 кв. м., кадастровый номер 26:02:104257:665 зарегистрирована в ЕГРН 23.10.2018 г. за № 26:02:104257:665-26/007/2018-3;</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 квартира, жилое помещение балансовой стоимостью 213100,00 руб., расположенное по адресу г. Ипатово, ул. Юбилейная,6, кв.18 площадью      74,8 кв. м., кадастровый номер 26:02:104257:599 зарегистрирована  в ЕГРН 23.10.2018 г. за № 26:02:104257:599-26/007/2018-3;</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 квартира, жилое помещение балансовой стоимостью 1116907,85 руб., расположенное по адресу г. Ипатово, ул. Железнодорожная, 88, кв.2 площадью 40,6 кв. м., кадастровый номер 26:02:102716:98 зарегистрирована  в ЕГРН 29.01.2021 г. за № 26:02:102716:98-26/474/2021-6;</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вартира, жилое помещение балансовой стоимостью               1514802,74 руб., расположенное по адресу г. Ипатово, ул. Железнодорожная, 88, кв.6 площадью 55,1 кв. м., кадастровый номер 26:02:102716:121 зарегистрирована  в ЕГРН 10.06.2019 г. за  № 26:02:102716:121-26/007/2019-4;</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 квартира, жилое помещение балансовой стоимостью               2033883,87 руб., расположенное по адресу г. Ипатово, ул. Железнодорожная, 88, кв.24 площадью 74,0 кв. м., кадастровый номер 26:02:102716:167 зарегистрирована  в ЕГРН 10.06.2019 г. за № 26:02:102716:167-26/007/2019-4;</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вартира, жилое помещение балансовой стоимостью               1732938,00 руб., расположенное по адресу г. Ипатово, ул. Железнодорожная, 88, кв.31 площадью 63,0 кв. м., кадастровый номер 26:02:102716:95 зарегистрирована  в ЕГРН 10.06.2019 г. за № 26:02:102716:95-26/007/2019-4.</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за учреждением на праве постоянного (бессрочного) пользования закреплено:</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й участок под городской Дом культуры, расположенный по адресу г. Ипатово, ул. Ленина,111, площадью 4834 кв. м., кадастровый номер 26:02:104188:20 (свидетельство о государственной регистрации права от 05.09.2014 г. № 26-АИ 898082, кадастровой стоимостью 5128100,56 руб.);</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й участок под просмотровой зал, расположенный по адресу г. Ипатово, ул. Ленина,347, площадью 643 кв. м., кадастровый номер 26:02:104178:13 (свидетельство о государственной регистрации права от 11.03.2013 г. № 26-АИ 098888, кадастровой стоимостью 397708,36 руб.);</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й участок под здание клуба, расположенный по адресу           х. Бондаревский, ул. Спартака,15, площадью 2675 кв. м., кадастровый номер 26:02:102003:116  (государственная регистрация права от 29.11.2016 г.         № 26-26/013-26/013/200/2016-6134/1, кадастровой стоимостью          605941,00 руб.);</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й участок под клуб, расположенный по адресу                          х. Кочержинский, ул. Ипатова,42, площадью 1095 кв. м., кадастровый номер 26:02:101803:89  (государственная регистрация права от 29.11.2016 г.           № 26-0-1-101/2002/2013-14, кадастровой стоимостью 226752,60 руб.);</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за учреждением закреплено три транспортных средства и автоприцеп:</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 автомобиль КИА Спортейдж (</w:t>
      </w:r>
      <w:r>
        <w:rPr>
          <w:rFonts w:eastAsia="Times New Roman" w:cs="Times New Roman" w:ascii="Times New Roman" w:hAnsi="Times New Roman"/>
          <w:sz w:val="28"/>
          <w:szCs w:val="28"/>
          <w:lang w:val="en-US" w:eastAsia="ru-RU"/>
        </w:rPr>
        <w:t>JA</w:t>
      </w:r>
      <w:r>
        <w:rPr>
          <w:rFonts w:eastAsia="Times New Roman" w:cs="Times New Roman" w:ascii="Times New Roman" w:hAnsi="Times New Roman"/>
          <w:sz w:val="28"/>
          <w:szCs w:val="28"/>
          <w:lang w:eastAsia="ru-RU"/>
        </w:rPr>
        <w:t>5535), 2005 года выпуска, регистрационный знак В079ТВ126, балансовой стоимостью 626670,00 руб.;</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втомобиль Газ 32213, 2008 года выпуска, регистрационный знак Р217ОК26, балансовой стоимостью 386400,00 руб.;</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втомобиль Газ 32213, 2006 года выпуска, регистрационный знак В455РК126, балансовой стоимостью 357000,00 руб.;</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цеп бортовой к легковому автомобилю, 2009 года выпуска, регистрационный знак РБ026326 балансовой стоимостью 40000,00 ру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ходе </w:t>
      </w:r>
      <w:r>
        <w:rPr>
          <w:rFonts w:eastAsia="Times New Roman" w:cs="Times New Roman" w:ascii="Times New Roman" w:hAnsi="Times New Roman"/>
          <w:sz w:val="28"/>
          <w:szCs w:val="20"/>
          <w:lang w:eastAsia="ru-RU"/>
        </w:rPr>
        <w:t xml:space="preserve">контрольного мероприятия инспекторами Контрольно-счетной комиссии Ипатовского городского округа Ставропольского края Е. В. Рясной и Е. Н. Саньковой, </w:t>
      </w:r>
      <w:r>
        <w:rPr>
          <w:rFonts w:eastAsia="Times New Roman" w:cs="Times New Roman" w:ascii="Times New Roman" w:hAnsi="Times New Roman"/>
          <w:sz w:val="28"/>
          <w:szCs w:val="28"/>
          <w:lang w:eastAsia="ru-RU"/>
        </w:rPr>
        <w:t xml:space="preserve">в присутствии заведующего хозяйством </w:t>
      </w:r>
      <w:r>
        <w:rPr>
          <w:rFonts w:eastAsia="Times New Roman" w:cs="Times New Roman" w:ascii="Times New Roman" w:hAnsi="Times New Roman"/>
          <w:sz w:val="28"/>
          <w:szCs w:val="20"/>
          <w:lang w:eastAsia="ru-RU"/>
        </w:rPr>
        <w:t xml:space="preserve">М. П. Онищенко, водителя А.С. Свитенко </w:t>
      </w:r>
      <w:r>
        <w:rPr>
          <w:rFonts w:eastAsia="Times New Roman" w:cs="Times New Roman" w:ascii="Times New Roman" w:hAnsi="Times New Roman"/>
          <w:sz w:val="28"/>
          <w:szCs w:val="28"/>
          <w:lang w:eastAsia="ru-RU"/>
        </w:rPr>
        <w:t xml:space="preserve">проведена выборочная проверка и составлен акт контрольного обмера (осмотра) </w:t>
      </w:r>
      <w:r>
        <w:rPr>
          <w:rFonts w:eastAsia="Times New Roman" w:cs="Times New Roman" w:ascii="Times New Roman" w:hAnsi="Times New Roman"/>
          <w:sz w:val="28"/>
          <w:szCs w:val="28"/>
          <w:lang w:eastAsia="ar-SA"/>
        </w:rPr>
        <w:t>имущества, закрепленного за МБУК «Ипатовская ЦКС» на праве оперативного управ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ходе визуального осмотра транспортных средств, находящихся на территории МБУК «Ипатовская ЦКС» (г. Ипатово, ул. Ленина, 111),  было установлено неэффективное использование 2 единиц автотранспорта общей балансовой стоимостью 743400,00 руб., фактически не используемой в производственной деятельности, что также подтверждено данными первичных учетных документов (отсутствие путевых листов):</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 xml:space="preserve">Газ 32213 </w:t>
      </w:r>
      <w:r>
        <w:rPr>
          <w:rFonts w:cs="Times New Roman" w:ascii="Times New Roman" w:hAnsi="Times New Roman"/>
          <w:bCs/>
          <w:sz w:val="28"/>
          <w:szCs w:val="28"/>
        </w:rPr>
        <w:t xml:space="preserve"> (гос. номер Р 217 ОК26) - визуально технически не исправен,  хранится в гараже на территории учреждения;</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Газ 32213 </w:t>
      </w:r>
      <w:r>
        <w:rPr>
          <w:rFonts w:cs="Times New Roman" w:ascii="Times New Roman" w:hAnsi="Times New Roman"/>
          <w:bCs/>
          <w:sz w:val="28"/>
          <w:szCs w:val="28"/>
        </w:rPr>
        <w:t>(гос. номер В 455 РК126) - визуально технически не исправен, хранится на открытой площадке территории учреждения.</w:t>
      </w:r>
    </w:p>
    <w:p>
      <w:pPr>
        <w:pStyle w:val="Normal"/>
        <w:shd w:fill="FFFFFF" w:val="clear"/>
        <w:autoSpaceDE w:val="false"/>
        <w:spacing w:lineRule="auto" w:line="240" w:before="0" w:after="0"/>
        <w:ind w:firstLine="709"/>
        <w:contextualSpacing/>
        <w:jc w:val="both"/>
        <w:rPr>
          <w:b/>
          <w:b/>
          <w:bCs/>
          <w:sz w:val="28"/>
          <w:szCs w:val="28"/>
        </w:rPr>
      </w:pPr>
      <w:r>
        <w:rPr>
          <w:rFonts w:cs="Times New Roman" w:ascii="Times New Roman" w:hAnsi="Times New Roman"/>
          <w:sz w:val="28"/>
          <w:szCs w:val="28"/>
        </w:rPr>
        <w:t xml:space="preserve">Кроме того, учреждение понесло затраты по содержанию не используемых транспортных средств, в части уплаты транспортного налога  за 2021 год в сумме 6596,00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контрольного осмотра Контрольно-счетной комиссией выборочно по отдельным позициям проведен визуальный осмотр, приобретенных в проверяемом периоде основных средств и установлено:</w:t>
      </w:r>
    </w:p>
    <w:p>
      <w:pPr>
        <w:pStyle w:val="Normal"/>
        <w:numPr>
          <w:ilvl w:val="0"/>
          <w:numId w:val="3"/>
        </w:numPr>
        <w:spacing w:lineRule="auto" w:line="240" w:before="0" w:after="0"/>
        <w:ind w:left="0" w:firstLine="709"/>
        <w:contextualSpacing/>
        <w:jc w:val="both"/>
        <w:rPr/>
      </w:pPr>
      <w:r>
        <w:rPr>
          <w:rFonts w:cs="Times New Roman" w:ascii="Times New Roman" w:hAnsi="Times New Roman"/>
          <w:sz w:val="28"/>
          <w:szCs w:val="28"/>
        </w:rPr>
        <w:t xml:space="preserve">рециркулятор РБОВ-910(1*30Вт), генератор тяжелого дыма на водной основе </w:t>
      </w:r>
      <w:r>
        <w:rPr>
          <w:rFonts w:cs="Times New Roman" w:ascii="Times New Roman" w:hAnsi="Times New Roman"/>
          <w:sz w:val="28"/>
          <w:szCs w:val="28"/>
          <w:lang w:val="en-US"/>
        </w:rPr>
        <w:t>MLB</w:t>
      </w:r>
      <w:r>
        <w:rPr>
          <w:rFonts w:cs="Times New Roman" w:ascii="Times New Roman" w:hAnsi="Times New Roman"/>
          <w:sz w:val="28"/>
          <w:szCs w:val="28"/>
        </w:rPr>
        <w:t xml:space="preserve"> </w:t>
      </w:r>
      <w:r>
        <w:rPr>
          <w:rFonts w:cs="Times New Roman" w:ascii="Times New Roman" w:hAnsi="Times New Roman"/>
          <w:sz w:val="28"/>
          <w:szCs w:val="28"/>
          <w:lang w:val="en-US"/>
        </w:rPr>
        <w:t>DFW</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1 установлены в зале, функционируют и используются по назначению;</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стюмы Собаки розовой, Домового, Единорога, Оптимус Прайм (трансформеры)  находятся в костюмерной, функционируют и используются по назначению;</w:t>
      </w:r>
    </w:p>
    <w:p>
      <w:pPr>
        <w:pStyle w:val="Normal"/>
        <w:numPr>
          <w:ilvl w:val="0"/>
          <w:numId w:val="3"/>
        </w:numPr>
        <w:spacing w:lineRule="auto" w:line="240" w:before="0" w:after="0"/>
        <w:ind w:left="0" w:firstLine="709"/>
        <w:contextualSpacing/>
        <w:jc w:val="both"/>
        <w:rPr/>
      </w:pPr>
      <w:r>
        <w:rPr>
          <w:rFonts w:cs="Times New Roman" w:ascii="Times New Roman" w:hAnsi="Times New Roman"/>
          <w:sz w:val="28"/>
          <w:szCs w:val="28"/>
        </w:rPr>
        <w:t xml:space="preserve">смартфон </w:t>
      </w:r>
      <w:r>
        <w:rPr>
          <w:rFonts w:cs="Times New Roman" w:ascii="Times New Roman" w:hAnsi="Times New Roman"/>
          <w:sz w:val="28"/>
          <w:szCs w:val="28"/>
          <w:lang w:val="en-US"/>
        </w:rPr>
        <w:t>Samsyng</w:t>
      </w:r>
      <w:r>
        <w:rPr>
          <w:rFonts w:cs="Times New Roman" w:ascii="Times New Roman" w:hAnsi="Times New Roman"/>
          <w:sz w:val="28"/>
          <w:szCs w:val="28"/>
        </w:rPr>
        <w:t xml:space="preserve"> </w:t>
      </w:r>
      <w:r>
        <w:rPr>
          <w:rFonts w:cs="Times New Roman" w:ascii="Times New Roman" w:hAnsi="Times New Roman"/>
          <w:sz w:val="28"/>
          <w:szCs w:val="28"/>
          <w:lang w:val="en-US"/>
        </w:rPr>
        <w:t>Galaxy</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52 4/128</w:t>
      </w:r>
      <w:r>
        <w:rPr>
          <w:rFonts w:cs="Times New Roman" w:ascii="Times New Roman" w:hAnsi="Times New Roman"/>
          <w:sz w:val="28"/>
          <w:szCs w:val="28"/>
          <w:lang w:val="en-US"/>
        </w:rPr>
        <w:t>Gb</w:t>
      </w:r>
      <w:r>
        <w:rPr>
          <w:rFonts w:cs="Times New Roman" w:ascii="Times New Roman" w:hAnsi="Times New Roman"/>
          <w:sz w:val="28"/>
          <w:szCs w:val="28"/>
        </w:rPr>
        <w:t>, находится в кабинете № 38, функционирует и используется по назначению;</w:t>
      </w:r>
    </w:p>
    <w:p>
      <w:pPr>
        <w:pStyle w:val="Normal"/>
        <w:numPr>
          <w:ilvl w:val="0"/>
          <w:numId w:val="3"/>
        </w:numPr>
        <w:spacing w:lineRule="auto" w:line="240" w:before="0" w:after="0"/>
        <w:ind w:left="0" w:firstLine="709"/>
        <w:contextualSpacing/>
        <w:jc w:val="both"/>
        <w:rPr/>
      </w:pPr>
      <w:r>
        <w:rPr>
          <w:rFonts w:cs="Times New Roman" w:ascii="Times New Roman" w:hAnsi="Times New Roman"/>
          <w:sz w:val="28"/>
          <w:szCs w:val="28"/>
        </w:rPr>
        <w:t xml:space="preserve">2 автоматизированных рабочих места (системный блок </w:t>
      </w:r>
      <w:r>
        <w:rPr>
          <w:rFonts w:cs="Times New Roman" w:ascii="Times New Roman" w:hAnsi="Times New Roman"/>
          <w:sz w:val="28"/>
          <w:szCs w:val="28"/>
          <w:lang w:val="en-US"/>
        </w:rPr>
        <w:t>Intel</w:t>
      </w:r>
      <w:r>
        <w:rPr>
          <w:rFonts w:cs="Times New Roman" w:ascii="Times New Roman" w:hAnsi="Times New Roman"/>
          <w:sz w:val="28"/>
          <w:szCs w:val="28"/>
        </w:rPr>
        <w:t xml:space="preserve"> </w:t>
      </w:r>
      <w:r>
        <w:rPr>
          <w:rFonts w:cs="Times New Roman" w:ascii="Times New Roman" w:hAnsi="Times New Roman"/>
          <w:sz w:val="28"/>
          <w:szCs w:val="28"/>
          <w:lang w:val="en-US"/>
        </w:rPr>
        <w:t>Original</w:t>
      </w:r>
      <w:r>
        <w:rPr>
          <w:rFonts w:cs="Times New Roman" w:ascii="Times New Roman" w:hAnsi="Times New Roman"/>
          <w:sz w:val="28"/>
          <w:szCs w:val="28"/>
        </w:rPr>
        <w:t xml:space="preserve"> </w:t>
      </w:r>
      <w:r>
        <w:rPr>
          <w:rFonts w:cs="Times New Roman" w:ascii="Times New Roman" w:hAnsi="Times New Roman"/>
          <w:sz w:val="28"/>
          <w:szCs w:val="28"/>
          <w:lang w:val="en-US"/>
        </w:rPr>
        <w:t>Cor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3 9100</w:t>
      </w:r>
      <w:r>
        <w:rPr>
          <w:rFonts w:cs="Times New Roman" w:ascii="Times New Roman" w:hAnsi="Times New Roman"/>
          <w:sz w:val="28"/>
          <w:szCs w:val="28"/>
          <w:lang w:val="en-US"/>
        </w:rPr>
        <w:t>F</w:t>
      </w:r>
      <w:r>
        <w:rPr>
          <w:rFonts w:cs="Times New Roman" w:ascii="Times New Roman" w:hAnsi="Times New Roman"/>
          <w:sz w:val="28"/>
          <w:szCs w:val="28"/>
        </w:rPr>
        <w:t xml:space="preserve">, монитор </w:t>
      </w:r>
      <w:r>
        <w:rPr>
          <w:rFonts w:cs="Times New Roman" w:ascii="Times New Roman" w:hAnsi="Times New Roman"/>
          <w:sz w:val="28"/>
          <w:szCs w:val="28"/>
          <w:lang w:val="en-US"/>
        </w:rPr>
        <w:t>Samsung</w:t>
      </w:r>
      <w:r>
        <w:rPr>
          <w:rFonts w:cs="Times New Roman" w:ascii="Times New Roman" w:hAnsi="Times New Roman"/>
          <w:sz w:val="28"/>
          <w:szCs w:val="28"/>
        </w:rPr>
        <w:t xml:space="preserve"> 23.8. клавиатура+мыш </w:t>
      </w:r>
      <w:r>
        <w:rPr>
          <w:rFonts w:cs="Times New Roman" w:ascii="Times New Roman" w:hAnsi="Times New Roman"/>
          <w:sz w:val="28"/>
          <w:szCs w:val="28"/>
          <w:lang w:val="en-US"/>
        </w:rPr>
        <w:t>DAKOTA</w:t>
      </w:r>
      <w:r>
        <w:rPr>
          <w:rFonts w:cs="Times New Roman" w:ascii="Times New Roman" w:hAnsi="Times New Roman"/>
          <w:sz w:val="28"/>
          <w:szCs w:val="28"/>
        </w:rPr>
        <w:t>) установлены в кабинетах № 36,37, функционируют и используются по назначению;</w:t>
      </w:r>
    </w:p>
    <w:p>
      <w:pPr>
        <w:pStyle w:val="Normal"/>
        <w:numPr>
          <w:ilvl w:val="0"/>
          <w:numId w:val="3"/>
        </w:numPr>
        <w:spacing w:lineRule="auto" w:line="240" w:before="0" w:after="0"/>
        <w:ind w:left="0" w:firstLine="709"/>
        <w:contextualSpacing/>
        <w:jc w:val="both"/>
        <w:rPr/>
      </w:pPr>
      <w:r>
        <w:rPr>
          <w:rFonts w:cs="Times New Roman" w:ascii="Times New Roman" w:hAnsi="Times New Roman"/>
          <w:sz w:val="28"/>
          <w:szCs w:val="28"/>
        </w:rPr>
        <w:t xml:space="preserve">2 автоматизированных рабочих места (системный блок </w:t>
      </w:r>
      <w:r>
        <w:rPr>
          <w:rFonts w:cs="Times New Roman" w:ascii="Times New Roman" w:hAnsi="Times New Roman"/>
          <w:sz w:val="28"/>
          <w:szCs w:val="28"/>
          <w:lang w:val="en-US"/>
        </w:rPr>
        <w:t>Intel</w:t>
      </w:r>
      <w:r>
        <w:rPr>
          <w:rFonts w:cs="Times New Roman" w:ascii="Times New Roman" w:hAnsi="Times New Roman"/>
          <w:sz w:val="28"/>
          <w:szCs w:val="28"/>
        </w:rPr>
        <w:t xml:space="preserve"> </w:t>
      </w:r>
      <w:r>
        <w:rPr>
          <w:rFonts w:cs="Times New Roman" w:ascii="Times New Roman" w:hAnsi="Times New Roman"/>
          <w:sz w:val="28"/>
          <w:szCs w:val="28"/>
          <w:lang w:val="en-US"/>
        </w:rPr>
        <w:t>Original</w:t>
      </w:r>
      <w:r>
        <w:rPr>
          <w:rFonts w:cs="Times New Roman" w:ascii="Times New Roman" w:hAnsi="Times New Roman"/>
          <w:sz w:val="28"/>
          <w:szCs w:val="28"/>
        </w:rPr>
        <w:t xml:space="preserve"> </w:t>
      </w:r>
      <w:r>
        <w:rPr>
          <w:rFonts w:cs="Times New Roman" w:ascii="Times New Roman" w:hAnsi="Times New Roman"/>
          <w:sz w:val="28"/>
          <w:szCs w:val="28"/>
          <w:lang w:val="en-US"/>
        </w:rPr>
        <w:t>Cor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3 9100</w:t>
      </w:r>
      <w:r>
        <w:rPr>
          <w:rFonts w:cs="Times New Roman" w:ascii="Times New Roman" w:hAnsi="Times New Roman"/>
          <w:sz w:val="28"/>
          <w:szCs w:val="28"/>
          <w:lang w:val="en-US"/>
        </w:rPr>
        <w:t>F</w:t>
      </w:r>
      <w:r>
        <w:rPr>
          <w:rFonts w:cs="Times New Roman" w:ascii="Times New Roman" w:hAnsi="Times New Roman"/>
          <w:sz w:val="28"/>
          <w:szCs w:val="28"/>
        </w:rPr>
        <w:t xml:space="preserve">, монитор </w:t>
      </w:r>
      <w:r>
        <w:rPr>
          <w:rFonts w:cs="Times New Roman" w:ascii="Times New Roman" w:hAnsi="Times New Roman"/>
          <w:sz w:val="28"/>
          <w:szCs w:val="28"/>
          <w:lang w:val="en-US"/>
        </w:rPr>
        <w:t>Samsung</w:t>
      </w:r>
      <w:r>
        <w:rPr>
          <w:rFonts w:cs="Times New Roman" w:ascii="Times New Roman" w:hAnsi="Times New Roman"/>
          <w:sz w:val="28"/>
          <w:szCs w:val="28"/>
        </w:rPr>
        <w:t xml:space="preserve"> 23.8. приводной набор </w:t>
      </w:r>
      <w:r>
        <w:rPr>
          <w:rFonts w:cs="Times New Roman" w:ascii="Times New Roman" w:hAnsi="Times New Roman"/>
          <w:sz w:val="28"/>
          <w:szCs w:val="28"/>
          <w:lang w:val="en-US"/>
        </w:rPr>
        <w:t>DEFENDER</w:t>
      </w:r>
      <w:r>
        <w:rPr>
          <w:rFonts w:cs="Times New Roman" w:ascii="Times New Roman" w:hAnsi="Times New Roman"/>
          <w:sz w:val="28"/>
          <w:szCs w:val="28"/>
        </w:rPr>
        <w:t>) установлены в кабинете № 5, функционируют и используются по назначению;</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нкетка со спинкой находится в коридоре на 3 этаже, функционирует и используется для приема посетителей;</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ные фигуры в форме кубов «Комплект подарков» 3-х штучный находится под крытым навесом на территории учреждения, функционирует и используется по назначению;</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дувные фигуры Снеговик, Снегурочка, Дед мороз находятся в складе, функционируют и используются по назначению.</w:t>
      </w:r>
    </w:p>
    <w:p>
      <w:pPr>
        <w:pStyle w:val="Normal"/>
        <w:spacing w:lineRule="auto" w:line="240" w:before="0" w:after="0"/>
        <w:ind w:firstLine="709"/>
        <w:jc w:val="both"/>
        <w:textAlignment w:val="baseline"/>
        <w:rPr>
          <w:rFonts w:ascii="Times New Roman" w:hAnsi="Times New Roman" w:eastAsia="Times New Roman" w:cs="Times New Roman"/>
          <w:color w:val="7030A0"/>
          <w:sz w:val="28"/>
          <w:szCs w:val="28"/>
          <w:lang w:eastAsia="ru-RU"/>
        </w:rPr>
      </w:pPr>
      <w:r>
        <w:rPr>
          <w:rFonts w:eastAsia="Times New Roman" w:cs="Times New Roman" w:ascii="Times New Roman" w:hAnsi="Times New Roman"/>
          <w:sz w:val="28"/>
          <w:szCs w:val="28"/>
          <w:lang w:eastAsia="ru-RU"/>
        </w:rPr>
        <w:t xml:space="preserve">Аналитический учет материальных запасов ведется в оборотных ведомостях в количественно-суммовом выражении. Выдача материалов на нужды учреждения производится по Ведомости на бланках унифицированной формы 0504210, списание материальных запасов производится на основании Актов о списании материальных запасов на бланках унифицированной формы 0504230.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 5.4. Единой учетной политики выбытие запасных частей производится на основании акта замены запасных частей, согласно приложения 7 к Единой учетной политике.</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и вышеуказанного пункта форма акта установки-замены, по которой осуществляется выбытие запасных частей в учреждении, не соответствует приложению №7 к Единой учетной политике.</w:t>
      </w:r>
    </w:p>
    <w:p>
      <w:pPr>
        <w:pStyle w:val="Normal"/>
        <w:spacing w:lineRule="auto" w:line="240" w:before="0" w:after="0"/>
        <w:ind w:firstLine="709"/>
        <w:jc w:val="both"/>
        <w:rPr>
          <w:rFonts w:ascii="Times New Roman" w:hAnsi="Times New Roman" w:cs="Times New Roman"/>
          <w:spacing w:val="6"/>
          <w:sz w:val="28"/>
        </w:rPr>
      </w:pPr>
      <w:r>
        <w:rPr>
          <w:rFonts w:cs="Times New Roman" w:ascii="Times New Roman" w:hAnsi="Times New Roman"/>
          <w:sz w:val="28"/>
          <w:szCs w:val="28"/>
        </w:rPr>
        <w:t>Согласно данным бухгалтерского учета по состоянию на 01.01.2021 г. числилось материальных запасов на сумму 385948,80 руб. Приобретено материальных запасов за проверяемый период на общую сумму       1051761,76 руб., списано на сумму 937272,55 руб. Остаток материальных запасов на 31.12.2021 г. составил 500438,01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ой расходования средств на содержание автотранспорта учреждения, соблюдение норм расхода топлива и смазочных материалов установлено следующее.</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бюджетных средств на эксплуатацию служебного автотранспорта за проверяемый период составил 336789,45 руб., в том числе:</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иобретение горюче-смазочные материалы (далее - ГСМ) -        238217,62 руб. (в том числе смазочные материалы 8925,00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иобретение запасных частей – 60524,00 руб.;</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монт и техобслуживание автомобиля- 34953,00 руб.;</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АГО -3094,83 руб.</w:t>
      </w:r>
    </w:p>
    <w:p>
      <w:pPr>
        <w:pStyle w:val="Normal"/>
        <w:spacing w:lineRule="auto" w:line="240" w:before="0" w:after="0"/>
        <w:ind w:firstLine="709"/>
        <w:jc w:val="both"/>
        <w:textAlignment w:val="baseline"/>
        <w:rPr/>
      </w:pPr>
      <w:r>
        <w:rPr>
          <w:rFonts w:cs="Times New Roman" w:ascii="Times New Roman" w:hAnsi="Times New Roman"/>
          <w:sz w:val="28"/>
          <w:szCs w:val="28"/>
          <w:lang w:eastAsia="ru-RU"/>
        </w:rPr>
        <w:t xml:space="preserve">Согласно п.5.10 Учетной политики Нормы на расход горюче-смазочных материалов утверждены </w:t>
      </w:r>
      <w:r>
        <w:rPr>
          <w:rFonts w:eastAsia="Times New Roman" w:cs="Times New Roman" w:ascii="Times New Roman" w:hAnsi="Times New Roman"/>
          <w:sz w:val="28"/>
          <w:szCs w:val="28"/>
          <w:lang w:eastAsia="ru-RU"/>
        </w:rPr>
        <w:t>приказом директора МБУК «Ипатовская ЦКС» от 11.01.2021 г.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пуск ГСМ производился по системе безналичных расчетов с использованием смарт-карт. Для учета ГСМ предусмотрено открытие обособленного счета 0105.33 «Горюче-смазочные материалы». На этом счете учитываются все виды топлива (ГСМ). Принятие и выбытие материальных запасов отражается в регистрах бюджетного учета на основании первичн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оверке представлены ежемесячные отчеты о расходе ГСМ, составленные на основании путевых листов. Учет и списание ГСМ производится по средней фактической сто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17 приказа Министерства транспорта РФ </w:t>
      </w:r>
      <w:r>
        <w:rPr>
          <w:rFonts w:cs="Times New Roman" w:ascii="Times New Roman" w:hAnsi="Times New Roman"/>
          <w:sz w:val="28"/>
          <w:szCs w:val="28"/>
          <w:shd w:fill="FFFFFF" w:val="clear"/>
        </w:rPr>
        <w:t>от      11.09. 2020 г. № 368</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 утверждении обязательных реквизитов и порядка заполнения путевых листов»</w:t>
      </w:r>
      <w:r>
        <w:rPr>
          <w:rFonts w:cs="Times New Roman" w:ascii="Times New Roman" w:hAnsi="Times New Roman"/>
          <w:sz w:val="28"/>
          <w:szCs w:val="28"/>
        </w:rPr>
        <w:t xml:space="preserve"> (далее – Приказ № 368) путевые листы регистрируются в Журнале регистрации путевых листов, страницы которого должны быть </w:t>
      </w:r>
      <w:r>
        <w:rPr>
          <w:rFonts w:cs="Times New Roman" w:ascii="Times New Roman" w:hAnsi="Times New Roman"/>
          <w:sz w:val="28"/>
          <w:szCs w:val="28"/>
          <w:shd w:fill="FFFFFF" w:val="clear"/>
        </w:rPr>
        <w:t>прошнурованы, пронумеров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17 Приказа № 368 представленный к проверке журнал учета движения путевых листов за 2021 год не </w:t>
      </w:r>
      <w:r>
        <w:rPr>
          <w:rFonts w:cs="Times New Roman" w:ascii="Times New Roman" w:hAnsi="Times New Roman"/>
          <w:sz w:val="28"/>
          <w:szCs w:val="28"/>
          <w:shd w:fill="FFFFFF" w:val="clear"/>
        </w:rPr>
        <w:t>прошнурован, пронумеров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очной проверкой правильности заполнения путевых листов в соответствии с Приказом № 368 установлено, что нарушены общие требования по их запол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уют подписи в графе «Диспетчер-нарядчик» (№ 31 от 20.02.2021 г., № 73 от 23.04.2021 г., № 75 от 26.04.2021 г., № 100 от 30.05.2021 г., № 112 от 12.06.2021г., № 165 от 06.09.2021 г., № 174 от 16.09.2021 г., № 180 от 29.09.2021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 указано время в графе  «Возврат в  гараж» (№ 31 от 20.02.2021 г., № 165 от 06.09.2021 г., № 180 от 29.09.2021 г.).</w:t>
      </w:r>
    </w:p>
    <w:p>
      <w:pPr>
        <w:pStyle w:val="Normal"/>
        <w:spacing w:lineRule="auto" w:line="240" w:before="0" w:after="0"/>
        <w:ind w:firstLine="709"/>
        <w:jc w:val="both"/>
        <w:rPr/>
      </w:pPr>
      <w:r>
        <w:rPr>
          <w:rFonts w:cs="Times New Roman" w:ascii="Times New Roman" w:hAnsi="Times New Roman"/>
          <w:sz w:val="28"/>
          <w:szCs w:val="28"/>
        </w:rPr>
        <w:t>В соответствии с п.</w:t>
      </w:r>
      <w:r>
        <w:rPr>
          <w:rFonts w:cs="Times New Roman" w:ascii="Times New Roman" w:hAnsi="Times New Roman"/>
          <w:color w:val="000000"/>
          <w:sz w:val="28"/>
          <w:szCs w:val="28"/>
        </w:rPr>
        <w:t xml:space="preserve"> 5.12. Единой учетной политики ежемесячно (в последний рабочий день текущего месяца) комиссия по поступлению и выбытию активов учреждения составляется акт снятия фактических показателей спидометра транспортного средства по форме согласно приложению № 9 к Единой учетной политике.</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color w:val="000000"/>
          <w:sz w:val="28"/>
          <w:szCs w:val="28"/>
        </w:rPr>
        <w:t>В нарушение вышеуказанного пункта, акт снятия фактических показателей спидометра транспортного средства не сост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19 Федерального закона от 06.12.2011 г.              № 402-ФЗ «О бухгалтерском учете» (далее – Федеральный закон № 402-ФЗ), экономический субъект обязан организовать и осуществлять внутренний контроль совершаемых фактов хозяйственной жизни.</w:t>
      </w:r>
    </w:p>
    <w:p>
      <w:pPr>
        <w:pStyle w:val="Normal"/>
        <w:spacing w:lineRule="auto" w:line="240" w:before="0" w:after="0"/>
        <w:ind w:firstLine="709"/>
        <w:jc w:val="both"/>
        <w:rPr/>
      </w:pPr>
      <w:r>
        <w:rPr>
          <w:rFonts w:cs="Times New Roman" w:ascii="Times New Roman" w:hAnsi="Times New Roman"/>
          <w:sz w:val="28"/>
          <w:szCs w:val="28"/>
        </w:rPr>
        <w:t xml:space="preserve">В нарушении вышеуказанной статьи, МБУК «Ипатовская ЦКС» не осуществлялся внутренний контроль совершаемых фактов хозяйственной жизни в части приобретения и списания ГСМ </w:t>
      </w:r>
      <w:r>
        <w:rPr>
          <w:rFonts w:cs="Times New Roman" w:ascii="Times New Roman" w:hAnsi="Times New Roman"/>
          <w:b/>
          <w:sz w:val="28"/>
          <w:szCs w:val="28"/>
        </w:rPr>
        <w:t>(п.2.7 группа 2 Классификатор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согласно приказа директора от 11.01.2021 г. № 3 приложения 1 лимит месячного расхода ГСМ на автомобиль «КИА Спортейдж» утвержден в количестве 200 литров. В нарушении вышеуказанного приказа необоснованно превышен месячный лимит расхода ГС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феврале на 85,2 литр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марте на 200,32 литр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апреле на 82,5 литр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мае на 370,67 литр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июне на 320,01 литр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июле на 114,39 литр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августе на 239,55 литр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ентябре на 157,6 литр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ктябре на 196,34 литр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декабре на 229,95 литров.</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согласно технических характеристик объем топливного бака автомобиля </w:t>
      </w:r>
      <w:r>
        <w:rPr>
          <w:rFonts w:cs="Times New Roman" w:ascii="Times New Roman" w:hAnsi="Times New Roman"/>
          <w:sz w:val="28"/>
          <w:szCs w:val="28"/>
        </w:rPr>
        <w:t>«КИА Спортейдж</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оставляет </w:t>
      </w:r>
      <w:r>
        <w:rPr>
          <w:rFonts w:cs="Times New Roman" w:ascii="Times New Roman" w:hAnsi="Times New Roman"/>
          <w:sz w:val="28"/>
          <w:szCs w:val="28"/>
        </w:rPr>
        <w:t>60 л., проверкой установлено превышение остатка топлива при выезде, возращении объема топливного бака, по данным путевых листов: от 06.01.2021 г. № 1 остаток при выезде 170,47 л. превышено на 110,47 л., при возвращении 167,37 л. превышено на 107,37 л.; от 07.07.2021 г. № 2 остаток  выезде 167,37 л., при возращении 164,27 л. превышено на 104,27 л.; от 18.01.2021 г. № 7 остаток при выезде 94,52 л. превышено на 34,52 л., при возвращении 91,42 л. превышено на 31,42 л. и т.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 9 Федерального закона № 402-ФЗ, каждый факт хозяйственной жизни подлежит оформлению первичным учетным документом. Не допускается принятие к бухгалтерскому учету документов, которыми оформляются не имевшие место факты хозяйственной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я, что данные, отраженные в путевом листе (маршрут, пробег, нормы расхода, объем полученного и использованного топлива), фиксируются в регистрах бухгалтерского учета, а на основании данных регистров составляется бухгалтерская (финансовая) отчетность, путевой лист является первичным учетным документ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согласно информации, отраженной в путевом листе подтверждается факт нахождения автомобилей в определенное время в определенном месте, что позволяет подтвердить (или опровергнуть) факт использования автомобилей в служебных цел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кой обоснованности списания ГСМ установлено, что в нарушение ст. 9 Федерального закона № 402-ФЗ при заполнении оборотной стороны путевых листов допущены нарушения в части заполнения данных о месте отправления и  назначения, а также время выезда и возвращения по каждому маршруту движения </w:t>
      </w:r>
      <w:r>
        <w:rPr>
          <w:rFonts w:cs="Times New Roman" w:ascii="Times New Roman" w:hAnsi="Times New Roman"/>
          <w:b/>
          <w:sz w:val="28"/>
          <w:szCs w:val="28"/>
        </w:rPr>
        <w:t>(п.2.2. группа 2 Классификатора)</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е записи как «по городу», «Лиман», «Грачевка», «Ставрополь», «Светлоград», «Дивное», «название улиц» и т.д. не подтверждают конкретный маршрут следования и производственный характер расходов учреждения, а также не позволяют судить о факте использования автомобиля  в служебных целях и обоснованности произведенных расходов на ГСМ. Также необходимо отметить, что лицо, эксплуатирующее автомобиль в течение дня, ставит свою подпись не в каждой строке, в которой указаны место отправления и назначения, а одну, внизу путевого листа, предполагая, что тем самым подтвердил использование автомобиля в течение этого дня по нескольким направлениям. Однако данный факт считается нарушением, поскольку подпись должна ставиться за каждый маршрут движения (письмо Минфина России от 20.02.2006 г. № 03-03-04/129, письмо Федеральной службы государственной статистики от 03.02.2005 г. № ИУ-09-22/257).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нное нарушение носит систематический характер.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анализе первичной учетной документации, регистров бухгалтерского учета, документации по заключенным договорам (заказ-наряд, акты приемки оказанных услуг, путевые листы), установлено, что в ряде случаев отсутствует документальное подтверждение нахождения автомобиля на территории исполнителя в период выполнения работ (оказания услуг), отраженный в заказ-нарядах на выполнение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заключенными договорами, оплата оказанных услуг осуществляется на основании подписанного сторонами акта оказанных услуг и счета на оплату. Со стороны МБУК «Ипатовская ЦКС» акты оказанных услуг подписаны директором Чепуровым  Н.В., и.о. директора Русиновым Ю.А.</w:t>
      </w:r>
    </w:p>
    <w:p>
      <w:pPr>
        <w:pStyle w:val="Normal"/>
        <w:spacing w:lineRule="auto" w:line="240" w:before="0" w:after="0"/>
        <w:ind w:firstLine="709"/>
        <w:contextualSpacing/>
        <w:jc w:val="both"/>
        <w:rPr/>
      </w:pPr>
      <w:r>
        <w:rPr>
          <w:rFonts w:cs="Times New Roman" w:ascii="Times New Roman" w:hAnsi="Times New Roman"/>
          <w:sz w:val="28"/>
          <w:szCs w:val="28"/>
        </w:rPr>
        <w:t xml:space="preserve">Общая сумма оплаченных работ, при отсутствии документального подтверждения нахождения автомобиля на территории исполнителя во время выполнения работ, согласно условиям договоров </w:t>
      </w:r>
      <w:r>
        <w:rPr>
          <w:rFonts w:cs="Times New Roman" w:ascii="Times New Roman" w:hAnsi="Times New Roman"/>
          <w:color w:val="000000"/>
          <w:sz w:val="28"/>
          <w:szCs w:val="28"/>
        </w:rPr>
        <w:t>составляет  34953,00</w:t>
      </w:r>
      <w:r>
        <w:rPr>
          <w:rFonts w:cs="Times New Roman" w:ascii="Times New Roman" w:hAnsi="Times New Roman"/>
          <w:sz w:val="28"/>
          <w:szCs w:val="28"/>
        </w:rPr>
        <w:t xml:space="preserve"> руб.,</w:t>
      </w:r>
      <w:r>
        <w:rPr>
          <w:rFonts w:cs="Times New Roman" w:ascii="Times New Roman" w:hAnsi="Times New Roman"/>
          <w:b/>
          <w:sz w:val="28"/>
          <w:szCs w:val="28"/>
        </w:rPr>
        <w:t xml:space="preserve"> (п.2.7. группа 2 Классификатора),</w:t>
      </w:r>
      <w:r>
        <w:rPr>
          <w:rFonts w:cs="Times New Roman" w:ascii="Times New Roman" w:hAnsi="Times New Roman"/>
          <w:sz w:val="28"/>
          <w:szCs w:val="28"/>
        </w:rPr>
        <w:t xml:space="preserve"> в том чис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договору от 03.02.2021 г. № 8-ИП сумма нарушений составляет 8180,00 руб. (акт оказанных услуг от 03.02.2021 г. № 22, заказ-наряд             № 00014143 от 03.02.2021 г., путевой лист № 18 от 03.02.2021 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договору от 26.02.2021 г. б/н сумма нарушений составляет      570,00 руб. (акт оказанных услуг № 57 от 26.02.2021 г., путевой лист  № 34   от 26.02.2021 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договору от 02.03.2021 г. № 8 сумма нарушений составляет   1200,00 руб. (акт оказанных услуг, заказ-наряд № У63 от 02.03.2021 г., путевой лист № 37 от 02.03.2021 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договору от 20.04.2021 г. № 9 сумма нарушений составляет  1000,00 руб. (акт оказанных услуг №  229 от 20.04.2021 г., путевой лист   № 71 от 20.04.2021 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договору от 25.05.2021 г. № 10 сумма нарушений составляет 4500,00 руб. (акт оказанных услуг № 284 от 25.05.2021 г., путевой лист         № 96 от 25.05.2021 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договору от 01.06.2021 г. № 11 сумма нарушений составляет 8500,00 руб. (акт оказанных услуг №  294 от 01.06.2021 г., путевой лист       № 102 от 01.06.2021 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договору от 22.06.2021 г. № 12 сумма нарушений составляет 1850,00 руб. (акт оказанных услуг № 317 от 22.06.2021 г., путевой лист        № 119 от 22.06.2021 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договору от 21.07.2021 г. № 14 сумма нарушений составляет 2175,00 руб. (акт оказанных услуг № 369 от 21.07.2021 г., путевой лист отсутству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договору от 29.09.2021 г. № 12 сумма нарушений составляет 2228,00 руб. (акт оказанных услуг №  499 от 29.09.2021 г., путевой лист        № 180 от 29.09.2021 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 договору от 25.11.2021 г. № 13 сумма нарушений составляет 4750,00 руб. (акт оказанных услуг № 601 от 25.11.2021 г., путевой лист        № 212 от 25.11.2021 г.).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проверкой установлено, что в проверяемом периоде служебный автомобиль «КИА Спортейдж» использовался в выходные и праздничные дни, при этом в табелях учета использования рабочего времени у водителя и работников учреждения, в чьем распоряжении находился служебный автомобиль на основании путевых листов, эти дни отмечены как нерабочие, отсутствуют приказы об их работе в выходные и нерабочие праздничные дни, приказы об оплате отработанного времени в двойном размере или о предоставлении другого дня отдыха, что противоречит статье 153 Трудового кодекса РФ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тсутствует основание по использованию автомобиля в выходные дни и нерабочие праздничные дни, что свидетельствует о неправомерном списании ГСМ в количестве 891,37 литр на сумму       45209,45 руб. (Приложение 1) </w:t>
      </w:r>
      <w:r>
        <w:rPr>
          <w:rFonts w:cs="Times New Roman" w:ascii="Times New Roman" w:hAnsi="Times New Roman"/>
          <w:b/>
          <w:sz w:val="28"/>
          <w:szCs w:val="28"/>
        </w:rPr>
        <w:t>(п.2.2. группа 2 Классификатор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п. 349 Инструкции № 157н, п.17.7 Единой учетной политики, на забалансовом счете 09 «Запасные части к транспортным средствам, выданные взамен изношенных» ведется учет  материальных ценностей, в целях контроля за их использование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ользовании автомобильного транспорта в учреждении необходимо руководствоваться определенным порядком эксплуатации и списания автомобильных шин, колесных дисков и т.д. При этом списание и замена автомобильных шин должны производиться в зависимости от их технического состояния с учетом фактического пробега, срока эксплуатации автомобиля и рекомендаций производителей автомобильных шин, а досрочное списание таких активов может осуществляться только после установления причин преждевременного выхода их из рабочего состояния. Порядок эксплуатации и списания автомобильных шин  обеспечивает соблюдение требований бюджетного законодательства по экономному и эффективному использованию бюджетных средств (ст.ст. 28, 34 БК РФ).</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проверки установлено отсутствие порядка эксплуатации и списания автомобильных шин, колесных дисков и т.д. Также отсутствуют карточки учета работы автомобильных шин по форме согласно приложению № 24 к Единой учетной политике, которые целесообразно оформлять в целях соблюдения единого подхода к учету всех автомобильных шин в учреждении </w:t>
      </w:r>
      <w:r>
        <w:rPr>
          <w:rFonts w:cs="Times New Roman" w:ascii="Times New Roman" w:hAnsi="Times New Roman"/>
          <w:b/>
          <w:sz w:val="28"/>
          <w:szCs w:val="28"/>
        </w:rPr>
        <w:t>(п.2.7. группа 2 Классификатора).</w:t>
      </w:r>
    </w:p>
    <w:p>
      <w:pPr>
        <w:pStyle w:val="Normal"/>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80"/>
        <w:jc w:val="both"/>
        <w:rPr>
          <w:rFonts w:ascii="Times New Roman" w:hAnsi="Times New Roman" w:cs="Times New Roman"/>
          <w:sz w:val="28"/>
          <w:szCs w:val="28"/>
        </w:rPr>
      </w:pPr>
      <w:r>
        <w:rPr>
          <w:rFonts w:cs="Times New Roman" w:ascii="Times New Roman" w:hAnsi="Times New Roman"/>
          <w:b/>
          <w:sz w:val="28"/>
          <w:szCs w:val="28"/>
        </w:rPr>
        <w:t>7. Проверка соблюдения требований ведения бухгалтерского учета, составления и предоставления бухгалтерской отче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мом периоде бухгалтерский учет осуществлялся МБУК «Ипатовская ЦКС»  в соответствии с требованиями Бюджетного кодекса Российской Федерации, Налогового кодекса Российской Федерации, правилами и нормами Федерального закона от 06.12.2011 г. № 402-ФЗ и приказов Министерства финансов Российской Федерации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от 16.12.2010 г. № 174н «Об утверждении Плана счетов бухгалтерского учета бюджетных учреждений и Инструкции по его применению», от 30.03.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от 25.03.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федеральными стандартами бухгалтерского учета для организаций государственного сек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оговором на оказание бухгалтерских услуг от 01.01.2018  г.  № 14 полномочия  по  ведению  бюджетного (бухгалтерского)  учета, формированию и предоставлению месячной, квартальной бюджетной (бухгалтерской) отчетности, по составлению и предоставлению налоговой отчетности, отчетности в государственный внебюджетные фонды, органы государственной статистики и иной отчетности переданы муниципальному казенному учреждению «Межведомственная централизованная   бухгалтерия» (далее - Централизованная бухгалте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направления организации учетной работы в учреждении определены Единой учетной политикой при централизации учета органов местного самоуправления и их подведомственных учреждений, передавших функции по ведению бюджетного (бухгалтерского) учета и составлению отчетности муниципальному казенному учреждению «Межведомственная централизованная бухгалтерия» Ипатовского района Ставропольского края, утвержденной приказом МКУ МЦБ от 30.12.2020 г. № 79 (далее – Единая учетная политика, Учетная политика). Учетная политика учреждения реализуется через рабочий план счетов бухгалтерского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контрольного мероприятия установлено, что бухгалтерский учет в учреждении ведется автоматизированным способом с использованием компьютер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С: Бухгалтерия государственного учреждения» для бухгалтерского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С: Заработная плата и кадры государственного учреждения» для учета заработной платы и социальных выплат.</w:t>
      </w:r>
    </w:p>
    <w:p>
      <w:pPr>
        <w:pStyle w:val="Normal"/>
        <w:spacing w:lineRule="auto" w:line="240" w:before="0" w:after="0"/>
        <w:ind w:firstLine="709"/>
        <w:jc w:val="both"/>
        <w:rPr/>
      </w:pPr>
      <w:r>
        <w:rPr>
          <w:rFonts w:cs="Times New Roman" w:ascii="Times New Roman" w:hAnsi="Times New Roman"/>
          <w:sz w:val="28"/>
          <w:szCs w:val="28"/>
        </w:rPr>
        <w:t>Для ведения бухгалтерского учета</w:t>
      </w:r>
      <w:r>
        <w:rPr/>
        <w:t xml:space="preserve"> </w:t>
      </w:r>
      <w:r>
        <w:rPr>
          <w:rFonts w:cs="Times New Roman" w:ascii="Times New Roman" w:hAnsi="Times New Roman"/>
          <w:sz w:val="28"/>
          <w:szCs w:val="28"/>
        </w:rPr>
        <w:t>применяются формы первичных документов, утвержденных Приказом № 52н, регистры, содержащие обязательные реквизиты и показатели, соответствующие Инструкции           № 157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ой соответствия сальдо по счетам бухгалтерского учета, отраженных в журналах операций, сальдо по счетам, отраженных в Главной книге, нарушения не выяв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расходов на оплату труда, установлены следующие наруш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труда работников в проверяемом периоде формировалась на основании Коллективного договора муниципального бюджетного учреждения культуры «Ипатовская централизованная клубная система» Ипатовского района Ставропольского края  на 2018-2021 годы, принятом 28.09 2018 г. (с изменениями и дополнениями) и Примерного положения об оплате труда руководителей, работников муниципальных бюджетных учреждений культуры, искусства и кинематографии, дополнительного образования в сфере культуры, подведомственных отделу культуры и молодёжной политики администрации Ипатовского городского округа, утвержденного приказом отдела культуры и молодежной политики администрации Ипатовского городского округа Ставропольского края от 05.12.2019 г. № 43-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Коллективного договора выявлено, что в п. 2.9. не указан размер доплаты за работу в выходные и нерабочие праздничные дни, п. 3.8. и 3.9. одинакового содерж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д оплаты труда работников учреждения формировался с учетом размеров ставок заработной платы, окладов по соответствующим профессионально – квалификационным группам, выплат компенсационного и стимулирующего характера, установленных коллективным договором и Положением об оплате труда работников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ое к проверке штатное расписание на 01.01.2021 г. без даты согласования с отделом культуры и молодежной политики администрации Ипатовского городского округа СК.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п «в» п. 34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21 год (утв. решением Российской трехсторонней комиссии по регулированию социально-трудовых отношений от 29 декабря 2020 г., протокол № 13) (далее – Единые рекомендации) </w:t>
      </w:r>
      <w:r>
        <w:rPr/>
        <w:t xml:space="preserve"> </w:t>
      </w:r>
      <w:r>
        <w:rPr>
          <w:rFonts w:cs="Times New Roman" w:ascii="Times New Roman" w:hAnsi="Times New Roman"/>
          <w:sz w:val="28"/>
        </w:rPr>
        <w:t>п</w:t>
      </w:r>
      <w:r>
        <w:rPr>
          <w:rFonts w:cs="Times New Roman" w:ascii="Times New Roman" w:hAnsi="Times New Roman"/>
          <w:sz w:val="28"/>
          <w:szCs w:val="28"/>
        </w:rPr>
        <w:t>ри применении систем оплаты труда работников учреждений следует обращать внимание на формирование единого штатного расписания в учреждении независимо от того, к каким видам экономической деятельности относятся структурные подразделения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п «в» п. 34  Единых рекомендаций МБУК «Ипатовская ЦКС» сформированы 2 штатных расписания: за счет бюджетных средств и  за счет вне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штатному расписанию численность работников на  01.01.2021 г. составила 40,5 единиц,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счет бюджета Ипатовского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о-управленческий персонал – 2,0 штатные еди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культуры – 19,0 штатных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жащие – рабочие – 7,5 штатных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счет плат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жащие – 3,5 штатных един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роме того, приказами </w:t>
      </w:r>
      <w:bookmarkStart w:id="0" w:name="_Hlk80348484"/>
      <w:r>
        <w:rPr>
          <w:rFonts w:cs="Times New Roman" w:ascii="Times New Roman" w:hAnsi="Times New Roman"/>
          <w:sz w:val="28"/>
          <w:szCs w:val="28"/>
        </w:rPr>
        <w:t xml:space="preserve">МБУК «Ипатовская ЦКС» </w:t>
      </w:r>
      <w:bookmarkEnd w:id="0"/>
      <w:r>
        <w:rPr>
          <w:rFonts w:eastAsia="Times New Roman" w:cs="Times New Roman" w:ascii="Times New Roman" w:hAnsi="Times New Roman"/>
          <w:sz w:val="28"/>
          <w:szCs w:val="28"/>
          <w:lang w:eastAsia="ru-RU"/>
        </w:rPr>
        <w:t>от 11.01.2021 г. № 5, от 11.01.2021 г. № 6, от 30.12.2021 г. № 39 и от 30.12.2021 г. № 40 утверждены штатные расписания, но к приказам не приложены.</w:t>
      </w:r>
    </w:p>
    <w:p>
      <w:pPr>
        <w:pStyle w:val="Normal"/>
        <w:spacing w:lineRule="auto" w:line="240" w:before="0" w:after="0"/>
        <w:ind w:firstLine="709"/>
        <w:jc w:val="both"/>
        <w:rPr/>
      </w:pPr>
      <w:bookmarkStart w:id="1" w:name="_Hlk80349177"/>
      <w:r>
        <w:rPr>
          <w:rFonts w:cs="Times New Roman" w:ascii="Times New Roman" w:hAnsi="Times New Roman"/>
          <w:color w:val="000000"/>
          <w:sz w:val="28"/>
          <w:szCs w:val="28"/>
        </w:rPr>
        <w:t xml:space="preserve">В нарушение Приказа Министерства культуры России от 25.08.2010 г.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приказы, распоряжения, документы (справки, сводки, информации, доклады) к ним, по основной (профильной) деятельности, имеют постоянный срок хранения, представленные к проверке приказы, хранящиеся в </w:t>
      </w:r>
      <w:bookmarkStart w:id="2" w:name="_Hlk95125684"/>
      <w:r>
        <w:rPr>
          <w:rFonts w:cs="Times New Roman" w:ascii="Times New Roman" w:hAnsi="Times New Roman"/>
          <w:sz w:val="28"/>
          <w:szCs w:val="28"/>
        </w:rPr>
        <w:t>МБУК «Ипатовская ЦКС»</w:t>
      </w:r>
      <w:r>
        <w:rPr>
          <w:rFonts w:cs="Times New Roman" w:ascii="Times New Roman" w:hAnsi="Times New Roman"/>
          <w:color w:val="000000"/>
          <w:sz w:val="28"/>
          <w:szCs w:val="28"/>
        </w:rPr>
        <w:t xml:space="preserve">, </w:t>
      </w:r>
      <w:bookmarkEnd w:id="2"/>
      <w:r>
        <w:rPr>
          <w:rFonts w:cs="Times New Roman" w:ascii="Times New Roman" w:hAnsi="Times New Roman"/>
          <w:color w:val="000000"/>
          <w:sz w:val="28"/>
          <w:szCs w:val="28"/>
        </w:rPr>
        <w:t>без подписи руководителя, например приказы от 11.02.2021 г. № 11, от 22.03.2021 г. № 14,                      от 29.03.2021 г. № 15, от 24.11.2021 г. № 33/2, от 15.12.2021 г. № 3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казах на выплаты стимулирующего характера за интенсивность и высокие результаты работы (от 22.01.2021 г. № 3, от 26.04.2021 г. № 15, от 21.10.2021 г. № 66 и др.),  некорректно указана размерность выплаты (руб., %).</w:t>
      </w:r>
    </w:p>
    <w:p>
      <w:pPr>
        <w:pStyle w:val="Normal"/>
        <w:widowControl w:val="false"/>
        <w:autoSpaceDE w:val="false"/>
        <w:spacing w:lineRule="auto" w:line="240" w:before="0" w:after="0"/>
        <w:ind w:firstLine="709"/>
        <w:jc w:val="both"/>
        <w:rPr/>
      </w:pPr>
      <w:bookmarkStart w:id="3" w:name="_Hlk80349177"/>
      <w:r>
        <w:rPr>
          <w:rFonts w:cs="Times New Roman" w:ascii="Times New Roman" w:hAnsi="Times New Roman"/>
          <w:sz w:val="28"/>
          <w:szCs w:val="28"/>
          <w:shd w:fill="FFFFFF" w:val="clear"/>
        </w:rPr>
        <w:t xml:space="preserve">В соответствии </w:t>
      </w:r>
      <w:bookmarkEnd w:id="3"/>
      <w:r>
        <w:rPr>
          <w:rFonts w:cs="Times New Roman" w:ascii="Times New Roman" w:hAnsi="Times New Roman"/>
          <w:sz w:val="28"/>
          <w:szCs w:val="28"/>
          <w:shd w:fill="FFFFFF" w:val="clear"/>
        </w:rPr>
        <w:t xml:space="preserve">с </w:t>
      </w:r>
      <w:r>
        <w:fldChar w:fldCharType="begin"/>
      </w:r>
      <w:r>
        <w:rPr>
          <w:rStyle w:val="InternetLink"/>
          <w:sz w:val="28"/>
          <w:u w:val="single"/>
          <w:shd w:fill="FFFFFF" w:val="clear"/>
          <w:szCs w:val="28"/>
          <w:color w:val="0000FF"/>
        </w:rPr>
        <w:instrText xml:space="preserve"> HYPERLINK "https://internet.garant.ru/" \l "/document/12125268/entry/913"</w:instrText>
      </w:r>
      <w:r>
        <w:rPr>
          <w:rStyle w:val="InternetLink"/>
          <w:sz w:val="28"/>
          <w:u w:val="single"/>
          <w:shd w:fill="FFFFFF" w:val="clear"/>
          <w:szCs w:val="28"/>
          <w:color w:val="0000FF"/>
        </w:rPr>
        <w:fldChar w:fldCharType="separate"/>
      </w:r>
      <w:r>
        <w:rPr>
          <w:rStyle w:val="InternetLink"/>
          <w:color w:val="0000FF"/>
          <w:sz w:val="28"/>
          <w:szCs w:val="28"/>
          <w:u w:val="single"/>
          <w:shd w:fill="FFFFFF" w:val="clear"/>
        </w:rPr>
        <w:t>частью 4 ст. 91</w:t>
      </w:r>
      <w:r>
        <w:rPr>
          <w:rStyle w:val="InternetLink"/>
          <w:sz w:val="28"/>
          <w:u w:val="single"/>
          <w:shd w:fill="FFFFFF" w:val="clear"/>
          <w:szCs w:val="28"/>
          <w:color w:val="0000FF"/>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Трудового Кодекса РФ работодатель обязан вести учет времени, фактически отработанного каждым работник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оответствии с пунктом 12.4 Учетной политики в рамках расчетов по оплате труда в учреждении используется табель учета рабочего времени (форма по ОКУД 0504421).</w:t>
      </w:r>
      <w:r>
        <w:rPr>
          <w:rFonts w:cs="Times New Roman" w:ascii="Times New Roman" w:hAnsi="Times New Roman"/>
          <w:sz w:val="28"/>
          <w:szCs w:val="28"/>
          <w:shd w:fill="FFFFFF" w:val="clear"/>
        </w:rPr>
        <w:t xml:space="preserve"> К проверке представлены табели учета использования рабочего времени без номеров и даты со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борочной проверке правильности начисления оплаты труда и исчислении среднего заработка для начисления отпускных, расчетных сумм при увольнении, а также сроков их выплаты, нарушений не выявлено.</w:t>
      </w:r>
    </w:p>
    <w:p>
      <w:pPr>
        <w:pStyle w:val="Normal"/>
        <w:spacing w:lineRule="auto" w:line="240" w:before="0" w:after="0"/>
        <w:ind w:firstLine="709"/>
        <w:jc w:val="both"/>
        <w:rPr/>
      </w:pPr>
      <w:r>
        <w:rPr>
          <w:rFonts w:cs="Times New Roman" w:ascii="Times New Roman" w:hAnsi="Times New Roman"/>
          <w:sz w:val="28"/>
          <w:szCs w:val="28"/>
        </w:rPr>
        <w:t>В проверяемом периоде установление должностного оклада и стимулирующих выплат к заработной плате директора МБУК «Ипатовская ЦКС»</w:t>
      </w:r>
      <w:r>
        <w:rPr>
          <w:rFonts w:cs="Times New Roman" w:ascii="Times New Roman" w:hAnsi="Times New Roman"/>
          <w:color w:val="000000"/>
          <w:sz w:val="28"/>
          <w:szCs w:val="28"/>
        </w:rPr>
        <w:t xml:space="preserve">, </w:t>
      </w:r>
      <w:r>
        <w:rPr>
          <w:rFonts w:cs="Times New Roman" w:ascii="Times New Roman" w:hAnsi="Times New Roman"/>
          <w:sz w:val="28"/>
          <w:szCs w:val="28"/>
        </w:rPr>
        <w:t>осуществлялось на основании приказов отдела культуры и молодежной политики администрации Ипатовского городского округа Ставропольского края. Проверкой правильности начисления заработной платы директору учреждения нарушений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гистрации справочных сведений о заработной плате работника учреждения, в которой, помимо общих сведений о работнике, ежемесячно по всем источникам финансового обеспечения (деятельности) отражаются суммы начисленной заработной платы по видам выплат, суммы удержаний (по видам удержаний), сумма к выдаче, в учреждении применяется Карточка-справка (ф. 0504417). Обязательные требования по заполнению Карточки-справки (ф. 0504417) установлены приказом № 52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иказа №52н в Карточке-справке № 90 за 2021 год Долгобродовой О. Н., Карточке – справке № 59 за 2021 год Кудина С. И. и Карточке – справке № 53 за 2021 год Колосовой С. В. в разделе «Отметки о приеме на работу и переводах» не корректно указаны виды и суммы постоянных начислений на оплату труда.</w:t>
      </w:r>
      <w:bookmarkStart w:id="4" w:name="_Hlk81399683"/>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я трудового договора от 02.04.2018 г. № 14, заключенного отделом культуры и молодежной политики с директором МБУК «Ипатовская ЦКС», не соответствуют типовой форме,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 в части отсутствия обязанности по обеспечению достижения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размера и условий выплаты компенсационного характера, выплаты стимулирующего характера, также не установлены показатели эффективности его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35 Единых рекомендаций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выборочной проверки заключенных трудовых договоров (эффективного контракта) с работниками учреждения, установлено не соответствие договоров типовой форме, приведенной в приложение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в части отсутствия условий об обязательном социальном страховании работника учреждения в соответствии с Трудовым кодексом Российской Федерации и ины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соответствии с п.8. приказа Министерства труда и социальной защиты РФ от 26 апреля 2013 г.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в дополнительное соглашение к трудовому договору рекомендуется включать условия, предусмотренные статьей 57 Трудового кодекса Российской Федерации (в случае отсутствия этих условий в ранее заключенном трудовом договоре), в частности: условия оплаты труда (в том числе размер тарифной ставки или оклада (должностного оклада) работника учреждения, доплаты, надбавки и поощрительные выплаты). При этом рекомендуется конкретизировать условия осуществления выплат: компенсационного характера (наименование выплаты, размер выплаты, а также факторы, обусловливающие получение выплаты); стимулирующего характера (наименование выплаты, условия получения выплаты, показатели и критерии оценки эффективности деятельности, периодичность, размер вы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вышеуказанного пункта в трудовых договорах отсутствуют условия получения выплаты и размер выплат. Также в отдельных договорах критерии оценки эффективности деятельности установлены в процентах, а не в баллах.</w:t>
      </w:r>
      <w:bookmarkEnd w:id="4"/>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ходе проверки выявлены следующие несоответствия. Так, в приказе о приеме на работу от 15.10.2021 г. № 11 Воробьёва В. А.  «водителем автомобиля» на 0,5 ставки, должностной оклад ошибочно указан в размере 5450,00 руб. Такой же размер указан и в трудовом договоре от 15.10.2021 г. б/н, заключенном между МБУК «Ипатовская ЦКС» и Воробьёвым В. А. </w:t>
      </w:r>
      <w:r>
        <w:rPr>
          <w:rFonts w:cs="Times New Roman" w:ascii="Times New Roman" w:hAnsi="Times New Roman"/>
          <w:sz w:val="28"/>
          <w:szCs w:val="28"/>
        </w:rPr>
        <w:t>Кроме того, в п. 5.1. трудового договора некорректно указана продолжительность рабочего времени при работе по совместительству («40-часовая рабочая неделя»). Такие же нарушения выявлены и в трудовом договоре от 02.03.2020 г. б/н, заключённом между МБУК «Ипатовская ЦКС» и Мануйло М. П., принятом на работу «водителем автомобиля» на 0,5 ставки по совместительств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кассовых операций, установлены следующие нарушения и недоста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Указаний Банка России от 11.03.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юридическое лицо самостоятельно определяет лимит остатка наличных денег в соответствии с приложением к Указанию исходя из характера его деятельности с учетом объемов поступлений или объемов выдач наличных дене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МБУК «Ипатовская ЦКС» от 11.01.2021 г. № 2 «Об утверждении лимита остатка денежных средств» утвержден лимит остатка наличных средств в кассе в размере 1228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опление учреждением наличных денег в кассе сверх лимита допуст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ни выплат заработной платы, стипендий и выплат социального характера, включая день получения наличных денег с банковского счета на указанные вы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выходные, нерабочие и праздничные дни в случае поступления в эти дни выру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накопление учреждением наличных денег в кассе сверх установленного лимита остатка наличных денег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и пункта 2 Указаний Банка России от 11.03.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приказа от 11.01.2021 г. № 2 «Об утверждении лимита остатка денежных средств» допущено превышение лимита кассы 01.12.2021 г. (остаток 13600,00 рублей) </w:t>
      </w:r>
      <w:r>
        <w:rPr>
          <w:rFonts w:cs="Times New Roman" w:ascii="Times New Roman" w:hAnsi="Times New Roman"/>
          <w:b/>
          <w:sz w:val="28"/>
          <w:szCs w:val="28"/>
        </w:rPr>
        <w:t>(п.2.8 группа 2 Классифика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асти 1 статьи 15.1 Кодекса Российской Федерации об административных правонарушениях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по делу об административном правонарушении не может быть начато в связи с истечением сроков давности привлечения к административной ответственности.</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w:t>
      </w:r>
      <w:r>
        <w:fldChar w:fldCharType="begin"/>
      </w:r>
      <w:r>
        <w:rPr>
          <w:rStyle w:val="InternetLink"/>
          <w:sz w:val="28"/>
          <w:u w:val="single"/>
          <w:szCs w:val="28"/>
          <w:color w:val="0000FF"/>
        </w:rPr>
        <w:instrText xml:space="preserve"> HYPERLINK "https://internet.garant.ru/" \l "/document/70951956/entry/5100"</w:instrText>
      </w:r>
      <w:r>
        <w:rPr>
          <w:rStyle w:val="InternetLink"/>
          <w:sz w:val="28"/>
          <w:u w:val="single"/>
          <w:szCs w:val="28"/>
          <w:color w:val="0000FF"/>
        </w:rPr>
        <w:fldChar w:fldCharType="separate"/>
      </w:r>
      <w:r>
        <w:rPr>
          <w:rStyle w:val="InternetLink"/>
          <w:color w:val="0000FF"/>
          <w:sz w:val="28"/>
          <w:szCs w:val="28"/>
          <w:u w:val="single"/>
        </w:rPr>
        <w:t>п.</w:t>
      </w:r>
      <w:r>
        <w:rPr>
          <w:rStyle w:val="InternetLink"/>
          <w:sz w:val="28"/>
          <w:u w:val="single"/>
          <w:szCs w:val="28"/>
          <w:color w:val="0000FF"/>
        </w:rPr>
        <w:fldChar w:fldCharType="end"/>
      </w:r>
      <w:r>
        <w:rPr>
          <w:color w:val="0000FF"/>
          <w:sz w:val="28"/>
          <w:szCs w:val="28"/>
          <w:u w:val="single"/>
        </w:rPr>
        <w:t xml:space="preserve"> </w:t>
      </w:r>
      <w:r>
        <w:rPr>
          <w:rFonts w:cs="Times New Roman" w:ascii="Times New Roman" w:hAnsi="Times New Roman"/>
          <w:sz w:val="28"/>
          <w:szCs w:val="28"/>
        </w:rPr>
        <w:t>2  приложения № 5 Приказа № 52н, Кассовая книга (ф. 0504514), сформированная на бумажном носителе, должна быть прошнурована, пронумерована и скреплена печатью, а количество листов в ней должно быть заверено подписями руководителя учреждения и главного бухгалтера. Ведение Кассовой книги (ф. 0504514) на бумажном носителе ручным, автоматизированным способом осуществляется в порядке, установленном Банком России для ведения кассовых операций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листом Кассовой книги (ф. 0504514), оформленным за соответствующий рабочий день, кассиром прошиваются кассовые документы, содержащие собственноручные подписи. </w:t>
      </w:r>
    </w:p>
    <w:p>
      <w:pPr>
        <w:pStyle w:val="Normal"/>
        <w:spacing w:lineRule="auto" w:line="240" w:before="0" w:after="0"/>
        <w:ind w:firstLine="709"/>
        <w:jc w:val="both"/>
        <w:rPr/>
      </w:pPr>
      <w:r>
        <w:rPr>
          <w:rFonts w:cs="Times New Roman" w:ascii="Times New Roman" w:hAnsi="Times New Roman"/>
          <w:sz w:val="28"/>
          <w:szCs w:val="28"/>
        </w:rPr>
        <w:t>В нарушение п. 2 Приказа Минфина России от 30 марта 2015 г. № 52н кассовая книга</w:t>
      </w:r>
      <w:r>
        <w:rPr/>
        <w:t xml:space="preserve"> </w:t>
      </w:r>
      <w:r>
        <w:rPr>
          <w:rFonts w:cs="Times New Roman" w:ascii="Times New Roman" w:hAnsi="Times New Roman"/>
          <w:sz w:val="28"/>
          <w:szCs w:val="28"/>
        </w:rPr>
        <w:t xml:space="preserve">МБУК «Ипатовская ЦКС»  не пронумерована, не скреплена печатью, количество листов не заверено подпис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 1 ст. 9 Федерального закона № 402-ФЗ каждый факт хозяйственной жизни подлежит оформлению первичным учетным документом, составленным в момент совершения операции, а если это не представляется возможным - непосредственно после ее оконч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ичные учетные документы принимаются к учету, если они содержат обязательные реквизиты, указанные в ч. 2 ст. 9 Федерального закона № 402-ФЗ, в том числе подпись лица, совершившего сделку (операцию) и ответственного за ее оформление, либо лица, ответственного за оформление свершившегося события (с указанием фамилии и инициалов либо иных реквизитов, необходимых для идентификации этого лица (п. 7 ч. 2 ст. 9 Федерального закона № 402-ФЗ)).</w:t>
      </w:r>
    </w:p>
    <w:p>
      <w:pPr>
        <w:pStyle w:val="Normal"/>
        <w:spacing w:lineRule="auto" w:line="240" w:before="0" w:after="0"/>
        <w:ind w:firstLine="709"/>
        <w:jc w:val="both"/>
        <w:rPr/>
      </w:pPr>
      <w:r>
        <w:rPr>
          <w:rFonts w:cs="Times New Roman" w:ascii="Times New Roman" w:hAnsi="Times New Roman"/>
          <w:sz w:val="28"/>
          <w:szCs w:val="28"/>
        </w:rPr>
        <w:t>В нарушение</w:t>
      </w:r>
      <w:r>
        <w:rPr/>
        <w:t xml:space="preserve"> </w:t>
      </w:r>
      <w:r>
        <w:rPr>
          <w:rFonts w:cs="Times New Roman" w:ascii="Times New Roman" w:hAnsi="Times New Roman"/>
          <w:sz w:val="28"/>
          <w:szCs w:val="28"/>
        </w:rPr>
        <w:t>ч. 2 ст. 9 Федерального закона № 402-ФЗ в расходных кассовых ордерах отсутствует подпись кассира, не заполнены</w:t>
      </w:r>
      <w:r>
        <w:rPr/>
        <w:t xml:space="preserve"> </w:t>
      </w:r>
      <w:r>
        <w:rPr>
          <w:rFonts w:cs="Times New Roman" w:ascii="Times New Roman" w:hAnsi="Times New Roman"/>
          <w:sz w:val="28"/>
          <w:szCs w:val="28"/>
        </w:rPr>
        <w:t xml:space="preserve">по строки «Получил», «П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7 Указаний № 3210-У мероприятия по обеспечению сохранности наличных денег при ведении кассовых операций, хранении, транспортировке, порядок и сроки проведения проверок фактического наличия наличных денег определяются юридическим лицом, индивидуальным предпринимателем.</w:t>
      </w:r>
    </w:p>
    <w:p>
      <w:pPr>
        <w:pStyle w:val="Normal"/>
        <w:spacing w:lineRule="auto" w:line="240" w:before="0" w:after="0"/>
        <w:ind w:firstLine="709"/>
        <w:jc w:val="both"/>
        <w:rPr/>
      </w:pPr>
      <w:r>
        <w:rPr>
          <w:rFonts w:cs="Times New Roman" w:ascii="Times New Roman" w:hAnsi="Times New Roman"/>
          <w:sz w:val="28"/>
          <w:szCs w:val="28"/>
        </w:rPr>
        <w:t>В нарушение п. 7 Указаний № 3210-У учреждением не разработано Положение по обеспечению сохранности наличных денег, хранении, транспортировке,</w:t>
      </w:r>
      <w:r>
        <w:rPr/>
        <w:t xml:space="preserve"> </w:t>
      </w:r>
      <w:r>
        <w:rPr>
          <w:rFonts w:cs="Times New Roman" w:ascii="Times New Roman" w:hAnsi="Times New Roman"/>
          <w:sz w:val="28"/>
          <w:szCs w:val="28"/>
        </w:rPr>
        <w:t>порядок и сроки проведения проверок фактического наличия наличных денег.</w:t>
      </w:r>
    </w:p>
    <w:p>
      <w:pPr>
        <w:pStyle w:val="Normal"/>
        <w:spacing w:lineRule="auto" w:line="240" w:before="0" w:after="0"/>
        <w:ind w:firstLine="709"/>
        <w:jc w:val="both"/>
        <w:rPr/>
      </w:pPr>
      <w:r>
        <w:rPr>
          <w:rFonts w:cs="Times New Roman" w:ascii="Times New Roman" w:hAnsi="Times New Roman"/>
          <w:sz w:val="28"/>
          <w:szCs w:val="28"/>
        </w:rPr>
        <w:t>Согласно п. 6 должностной инструкции редактора клубного учреждения с вменением должностных обязанностей кассира Роман Ю.Н. - во время отсутствия кассира его права, функциональные обязанности, ответственность переходят иному должностному лицу, о чем сообщается в приказе по организации. Следует отметить, что у Роман Ю.Н. 2 должностных инструкции</w:t>
      </w:r>
      <w:r>
        <w:rPr/>
        <w:t xml:space="preserve"> (</w:t>
      </w:r>
      <w:r>
        <w:rPr>
          <w:rFonts w:cs="Times New Roman" w:ascii="Times New Roman" w:hAnsi="Times New Roman"/>
          <w:sz w:val="28"/>
          <w:szCs w:val="28"/>
        </w:rPr>
        <w:t>редактора клубного учреждения с вменением должностных обязанностей кассира и редактора клуб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ой установлено, что приказом от 15.06.2021 г. № 29 Роман Ю.Н. предоставлен трудовой отпуск на 44 календарных дня с 01.07.2021 по 13.08.2021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не может исполнять трудовые обязанности, находясь в ежегодном оплачиваемом отпуске. В соответствии с частью 2 ст. 125 ТК РФ официально выходить на работу в конкретных числах месяца во время своего отпуска работник может только при оформлении отзыва его из отпуска с его письменного согласия, либо отпуск может быть разделен на части по соглашению сторон.</w:t>
      </w:r>
    </w:p>
    <w:p>
      <w:pPr>
        <w:pStyle w:val="Normal"/>
        <w:spacing w:lineRule="auto" w:line="240" w:before="0" w:after="0"/>
        <w:ind w:firstLine="709"/>
        <w:jc w:val="both"/>
        <w:rPr/>
      </w:pPr>
      <w:r>
        <w:rPr>
          <w:rFonts w:cs="Times New Roman" w:ascii="Times New Roman" w:hAnsi="Times New Roman"/>
          <w:sz w:val="28"/>
          <w:szCs w:val="28"/>
        </w:rPr>
        <w:t>Однако во время нахождения в отпуске Роман Ю.Н. её обязанности не переданы другому лицу,</w:t>
      </w:r>
      <w:r>
        <w:rPr/>
        <w:t xml:space="preserve"> </w:t>
      </w:r>
      <w:r>
        <w:rPr>
          <w:rFonts w:cs="Times New Roman" w:ascii="Times New Roman" w:hAnsi="Times New Roman"/>
          <w:sz w:val="28"/>
          <w:szCs w:val="28"/>
        </w:rPr>
        <w:t xml:space="preserve">приказы об отзыве работника из отпуска отсутству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ч. 2 ст. 125 ТК РФ кассовые операции 02.07.2021 г., 04.07.2021 г., 06.07.2021 г., 09.07.2021 г., 12.07.2021 г., 16.07.2021 г., 19.07.2021 г., 23.07.2021 г.,  28.07.2021 г. проведены Роман Ю.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исьменным пояснениям МБУК «Ипатовская ЦКС» от 03.02.2022 г. № 24 вышеуказанный работник производил прием и сдачу денежных средств во время своего трудового отпуска в связи с отсутствием в учреждении сотрудника, на которого можно возложить обязанности кассира (пояснительная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учреждении есть должность кассира, на которую принята Роман Э.Р. (приказ от 22.05.2019 г. № 7) по внутреннему совместительству. Согласно  должностной инструкции кассир осуществляет трудовые функции по продаже, оформлению и учету бил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ч. 2 ст. 125 ТК РФ в июле 2021 года Роман Э.Р., находясь в трудовом отпуске (приказ от 2021г. №), осуществляла продажу билетов (02.07.2021 г., 09.07.2021 г., 16.07.2021 г., 23.07.2021 г.). </w:t>
      </w:r>
    </w:p>
    <w:p>
      <w:pPr>
        <w:pStyle w:val="Normal"/>
        <w:spacing w:lineRule="auto" w:line="240" w:before="0" w:after="0"/>
        <w:ind w:firstLine="709"/>
        <w:jc w:val="both"/>
        <w:rPr/>
      </w:pPr>
      <w:r>
        <w:rPr>
          <w:rFonts w:cs="Times New Roman" w:ascii="Times New Roman" w:hAnsi="Times New Roman"/>
          <w:sz w:val="28"/>
          <w:szCs w:val="28"/>
        </w:rPr>
        <w:t>Согласно письменным пояснениям учреждения от 03.02.2022 г. № 23 Роман Э.Р. производила продажу билетов</w:t>
      </w:r>
      <w:r>
        <w:rPr/>
        <w:t xml:space="preserve"> </w:t>
      </w:r>
      <w:r>
        <w:rPr>
          <w:rFonts w:cs="Times New Roman" w:ascii="Times New Roman" w:hAnsi="Times New Roman"/>
          <w:sz w:val="28"/>
          <w:szCs w:val="28"/>
        </w:rPr>
        <w:t>в связи с отсутствием в учреждении сотрудника, на которого можно возложить обязанности кассира (пояснительная прилагае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 46 ч. 1 ст. 12 Федерального закона от 04.05.2011г. № 99-ФЗ «О лицензировании отдельных видов деятельности» (далее - Закон № 99-ФЗ) медицинская деятельность подлежит лицензированию.</w:t>
      </w:r>
    </w:p>
    <w:p>
      <w:pPr>
        <w:pStyle w:val="Normal"/>
        <w:spacing w:lineRule="auto" w:line="240" w:before="0" w:after="0"/>
        <w:ind w:firstLine="709"/>
        <w:jc w:val="both"/>
        <w:rPr/>
      </w:pPr>
      <w:r>
        <w:rPr>
          <w:rFonts w:cs="Times New Roman" w:ascii="Times New Roman" w:hAnsi="Times New Roman"/>
          <w:sz w:val="28"/>
          <w:szCs w:val="28"/>
        </w:rPr>
        <w:t>В соответствии с п. 5 и 6 ст. 3 Закона № 99-ФЗ</w:t>
      </w:r>
      <w:r>
        <w:rPr/>
        <w:t xml:space="preserve"> </w:t>
      </w:r>
      <w:r>
        <w:rPr>
          <w:rFonts w:cs="Times New Roman" w:ascii="Times New Roman" w:hAnsi="Times New Roman"/>
          <w:sz w:val="28"/>
          <w:szCs w:val="28"/>
        </w:rPr>
        <w:t xml:space="preserve">лицензиатом может являться только юридическое лицо или индивидуальный предприниматель. Для заключения гражданско-правового договора медицинский работник должен получить статус индивидуального предприним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5 и 6 ст. 3 Закона № 99-ФЗ МБУК «Ипатовская ЦКС» заключает с гражданско-правовые договоры возмездного оказания услуг с  гражданкой Литвиновой Е.И. на проведение предрейсовых медицинских осмотров водителей ежемеся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6 приказа Министерства транспорта РФ от 15.01.2021 г. № 9 «Об утверждении Порядка организации и проведения предрейсового или предсменного контроля технического состояния транспортных средств» контроль осуществляется работником субъекта транспортной деятельности либо работником сторонней организации или привлекаемым для проведения контроля индивидуальным предпринимате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вышеуказанного пункта МБУК «Ипатовская ЦКС» заключает гражданско-правовые договоры возмездного оказания услуг на осуществление предрейсового контроля технического состояния транспортных средств с гражданином Чокорая Х.А. ежемеся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Как было установлено в ходе проверки, МБУК «Ипатовская ЦКС» заключено 6 договоров с ГБУ ДПО СК ЦДОК об оказании платных образовательных услуг по профессиональной переподготовке</w:t>
      </w:r>
      <w:r>
        <w:rPr/>
        <w:t xml:space="preserve"> </w:t>
      </w:r>
      <w:r>
        <w:rPr>
          <w:rFonts w:cs="Times New Roman" w:ascii="Times New Roman" w:hAnsi="Times New Roman"/>
          <w:sz w:val="28"/>
          <w:szCs w:val="28"/>
        </w:rPr>
        <w:t>с 08.02.2021 г. по 17.02.2021 г. и с 31.03.2021 г. по 09.04.2021 г., форма обучения - очная,</w:t>
      </w:r>
      <w:r>
        <w:rPr/>
        <w:t xml:space="preserve"> </w:t>
      </w:r>
      <w:r>
        <w:rPr>
          <w:rFonts w:cs="Times New Roman" w:ascii="Times New Roman" w:hAnsi="Times New Roman"/>
          <w:sz w:val="28"/>
          <w:szCs w:val="28"/>
        </w:rPr>
        <w:t>следующих работников:</w:t>
      </w:r>
    </w:p>
    <w:p>
      <w:pPr>
        <w:pStyle w:val="Normal"/>
        <w:spacing w:lineRule="auto" w:line="240" w:before="0" w:after="0"/>
        <w:ind w:firstLine="709"/>
        <w:jc w:val="both"/>
        <w:rPr/>
      </w:pPr>
      <w:r>
        <w:rPr>
          <w:rFonts w:cs="Times New Roman" w:ascii="Times New Roman" w:hAnsi="Times New Roman"/>
          <w:sz w:val="28"/>
          <w:szCs w:val="28"/>
        </w:rPr>
        <w:t>Крицкой В.Г. (договор от 08.02.2021 г. № 1-ПК/14,</w:t>
      </w:r>
      <w:r>
        <w:rPr/>
        <w:t xml:space="preserve"> </w:t>
      </w:r>
      <w:r>
        <w:rPr>
          <w:rFonts w:cs="Times New Roman" w:ascii="Times New Roman" w:hAnsi="Times New Roman"/>
          <w:sz w:val="28"/>
          <w:szCs w:val="28"/>
        </w:rPr>
        <w:t xml:space="preserve">от 31.03.2021 г.       № 3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есович Е.В. (договор от 08.02.2021 г. № 1-ПК/22, от 31.03.2021 г.    № 1-ПК/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дюковой  Ю.А. (договор от 08.02.2021 г. № 1-ПК/23, от 31.03.2021 г. № 1-ПК/3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Положения об особенностях направления работников в служебные командировки, утвержденного постановлением Правительства Российской Федерации от 13.10.2008 г. № 749, работники направляются в командировки на основании письменного решения работодателя на определенный срок для выполнения служебного поручения вне места постоянной работы.</w:t>
      </w:r>
    </w:p>
    <w:p>
      <w:pPr>
        <w:pStyle w:val="Normal"/>
        <w:spacing w:lineRule="auto" w:line="240" w:before="0" w:after="0"/>
        <w:ind w:firstLine="709"/>
        <w:jc w:val="both"/>
        <w:rPr/>
      </w:pPr>
      <w:r>
        <w:rPr>
          <w:rFonts w:cs="Times New Roman" w:ascii="Times New Roman" w:hAnsi="Times New Roman"/>
          <w:sz w:val="28"/>
          <w:szCs w:val="28"/>
        </w:rPr>
        <w:t>В нарушение пункта 3 Положения об особенностях направления работников в служебные командировки, утвержденного постановлением Правительства Российской Федерации от 13.10.2008 г. № 749, не был издан приказ о направлении работников в командировку. Таким образом, в табеле учета рабочего времени не указаны дни нахождения Крицкой В.Г., Вересович Е.В.,</w:t>
      </w:r>
      <w:r>
        <w:rPr/>
        <w:t xml:space="preserve"> </w:t>
      </w:r>
      <w:r>
        <w:rPr>
          <w:rFonts w:cs="Times New Roman" w:ascii="Times New Roman" w:hAnsi="Times New Roman"/>
          <w:sz w:val="28"/>
          <w:szCs w:val="28"/>
        </w:rPr>
        <w:t>Сердюковой Ю.А. на учебе, соответственно нет записки-расчета командировочных сумм.</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w:t>
      </w:r>
      <w:hyperlink r:id="rId6">
        <w:r>
          <w:rPr>
            <w:rStyle w:val="InternetLink"/>
            <w:color w:val="0000FF"/>
            <w:sz w:val="28"/>
            <w:szCs w:val="28"/>
            <w:u w:val="single"/>
          </w:rPr>
          <w:t>ст. 167</w:t>
        </w:r>
      </w:hyperlink>
      <w:r>
        <w:rPr>
          <w:rFonts w:cs="Times New Roman" w:ascii="Times New Roman" w:hAnsi="Times New Roman"/>
          <w:sz w:val="28"/>
          <w:szCs w:val="28"/>
        </w:rPr>
        <w:t xml:space="preserve"> ТК РФ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spacing w:lineRule="auto" w:line="240" w:before="0" w:after="0"/>
        <w:ind w:firstLine="709"/>
        <w:jc w:val="both"/>
        <w:rPr/>
      </w:pPr>
      <w:r>
        <w:rPr>
          <w:rFonts w:cs="Times New Roman" w:ascii="Times New Roman" w:hAnsi="Times New Roman"/>
          <w:sz w:val="28"/>
          <w:szCs w:val="28"/>
        </w:rPr>
        <w:t xml:space="preserve">Согласно </w:t>
      </w:r>
      <w:hyperlink r:id="rId7">
        <w:r>
          <w:rPr>
            <w:rStyle w:val="InternetLink"/>
            <w:color w:val="0000FF"/>
            <w:sz w:val="28"/>
            <w:szCs w:val="28"/>
            <w:u w:val="single"/>
          </w:rPr>
          <w:t>ст. 168</w:t>
        </w:r>
      </w:hyperlink>
      <w:r>
        <w:rPr>
          <w:rFonts w:cs="Times New Roman" w:ascii="Times New Roman" w:hAnsi="Times New Roman"/>
          <w:sz w:val="28"/>
          <w:szCs w:val="28"/>
        </w:rPr>
        <w:t xml:space="preserve"> ТК РФ в случае направления в служебную командировку работодатель обязан возмещать работник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ведома работодателя.</w:t>
      </w:r>
    </w:p>
    <w:p>
      <w:pPr>
        <w:pStyle w:val="Normal"/>
        <w:spacing w:lineRule="auto" w:line="240" w:before="0" w:after="0"/>
        <w:ind w:firstLine="709"/>
        <w:jc w:val="both"/>
        <w:rPr/>
      </w:pPr>
      <w:r>
        <w:rPr>
          <w:rFonts w:cs="Times New Roman" w:ascii="Times New Roman" w:hAnsi="Times New Roman"/>
          <w:sz w:val="28"/>
          <w:szCs w:val="28"/>
        </w:rPr>
        <w:t>Согласно письменным пояснениям МБУК «Ипатовская ЦКС» от 31.01.2022 г. № 16 фактически обучение Крицкой В.Г., Вересович Е.В., Сердюковой Ю.А. прошло в дистанционной форме по устной договоренности с ГБУ ДПО СК ЦДОК в связи неблагоприятной эпидобстановкой в Ставропольском крае, связанной с</w:t>
      </w:r>
      <w:r>
        <w:rPr/>
        <w:t xml:space="preserve"> </w:t>
      </w:r>
      <w:r>
        <w:rPr>
          <w:rFonts w:cs="Times New Roman" w:ascii="Times New Roman" w:hAnsi="Times New Roman"/>
          <w:sz w:val="28"/>
          <w:szCs w:val="28"/>
        </w:rPr>
        <w:t xml:space="preserve">риском распространения новой коронавирусной инфекции COVID-2019 (пояснительная прилаг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вышеизложенного следует, что учреждением не проведена работа по внесению изменений  в договора об оказании платных образовательных услуг по профессиональной переподготовке,  в части изменения п.1.3 «форма обучения-очная» на «форма обучения - с применением электронного обучения и дистанционных образовательных технологий», в соответствии с приказом министерства культуры Ставропольского края от 20.03.2020 г.       № 155 «Об организации работы в государственных бюджетных профессиональных образовательных учреждениях в сфере культуры Ставропольского края и в целях предупреждения распространения новой короновирусной инфекции на территории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расходов на хозяйственные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3. ст.9 Федерального закона № 402-ФЗ 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 Лицо, ответственное за оформление факта хозяйственной жизни, обеспечивает своевременную передачу первичных учетных документов для регистрации содержащихся в них данных в регистрах бухгалтерского учета, а также достоверность эти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ом 2.23 приложения № 3 Учетной политики установлен срок предоставления Акта о вручении ценных подарков, сувениров, призов - не позднее 1 рабочего дня с даты утверждения.</w:t>
      </w:r>
    </w:p>
    <w:p>
      <w:pPr>
        <w:pStyle w:val="Normal"/>
        <w:spacing w:lineRule="auto" w:line="240" w:before="0" w:after="0"/>
        <w:ind w:firstLine="709"/>
        <w:jc w:val="both"/>
        <w:rPr/>
      </w:pPr>
      <w:r>
        <w:rPr>
          <w:rFonts w:cs="Times New Roman" w:ascii="Times New Roman" w:hAnsi="Times New Roman"/>
          <w:sz w:val="28"/>
          <w:szCs w:val="28"/>
        </w:rPr>
        <w:t xml:space="preserve">В нарушение ч. 3 ст. 9 Федерального закона № 402-ФЗ, а также пункта 2.23 приложения № 3 Учетной политики материально ответственными лицами МБУК «Ипатовская ЦКС» документы на списание материальных ценностей формировались с нарушением установленного срока </w:t>
      </w:r>
      <w:r>
        <w:rPr>
          <w:rFonts w:cs="Times New Roman" w:ascii="Times New Roman" w:hAnsi="Times New Roman"/>
          <w:b/>
          <w:sz w:val="28"/>
          <w:szCs w:val="28"/>
        </w:rPr>
        <w:t>(п.2.2 группа 2 Классификатор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 о списании подарочных статуэток утвержден 30.12.2021г.,  тогда как фактически они вручены на районном фестивале «Шансон» 28.05.2021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17.6. Учетной политики списание с забалансового счета 07 «Награды, призы, кубки и ценные подарки, сувениры» производится на основании акта о вручении наград, призов, кубков, ценных подарков, сувениров по форме согласно приложению № 26  Единой учетной политики.</w:t>
      </w:r>
    </w:p>
    <w:p>
      <w:pPr>
        <w:pStyle w:val="Normal"/>
        <w:spacing w:lineRule="auto" w:line="240" w:before="0" w:after="0"/>
        <w:ind w:firstLine="709"/>
        <w:jc w:val="both"/>
        <w:rPr/>
      </w:pPr>
      <w:r>
        <w:rPr>
          <w:rFonts w:cs="Times New Roman" w:ascii="Times New Roman" w:hAnsi="Times New Roman"/>
          <w:sz w:val="28"/>
          <w:szCs w:val="28"/>
        </w:rPr>
        <w:t>В нарушение п. 17.6. Учетной политики Ведомость о вручении наград, призов, кубков, ценных подарков, сувениров учреждения оформлялись по форме, не соответствующей приложению № 26</w:t>
      </w:r>
      <w:r>
        <w:rPr/>
        <w:t xml:space="preserve"> </w:t>
      </w:r>
      <w:r>
        <w:rPr>
          <w:rFonts w:cs="Times New Roman" w:ascii="Times New Roman" w:hAnsi="Times New Roman"/>
          <w:sz w:val="28"/>
          <w:szCs w:val="28"/>
        </w:rPr>
        <w:t>Единой учетн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абз.2 п.5.6 Учетной политики, в случае если расходование материальных запасов производится на основании документов, утвержденных руководителем субъекта централизованного учета, указанные документы прилагаются к акту о спис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абз.2 п.5.6 Учетной политики к акту о списании материальных запасов № ЦККБ-000036 от 30.12.2021 г. не приложена ведомость о вручении наград, призов, кубков, ценных подарков, сувени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рамках мероприятий по организации внутреннего контроля необходим Порядок оформления списания материальных ценностей, израсходованных при проведении мероприятий, а также перечень документов, подтверждающих обоснованность произведенных расходов,  регламентированный актами учреждения. Такими документами могут быть, в том числе: приказ на проведение мероприятия, план мероприятия, смета мероприятия, утвержденный конкурсной комиссией протокол с приложением списка победителей, которым были вручены призы, ведомости выдачи призов, подар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в МБУК «Ипатовская ЦКС» не утвержден Порядок оформления списания материальных ценностей, израсходованных при проведении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11 Инструкции № 157н по истечении каждого отчетного периода (месяца, квартала, года) первичные учетные документы, сформированные на бумажном носителе, относящиеся к соответствующим журналам операций, хронологически подбираются и сброшюров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11 Инструкции № 157н  МБУК «Ипатовская ЦКС» первичные учетные документы по проведенным мероприятиям в хронологическом порядке не подбирались и не сброшюровыв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79 Федерального стандарта бухгалтерского учета для организации государственного сектора «Концептуальные основы бухгалтерского учета и отчетности организаций государственного сектора», для обеспечения достоверности данных бухгалтерского учета и бухгалтерской (финансовой) отчетности проводится инвентаризация активов и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в МБУК «Ипатовская ЦКС» порядок проведения инвентаризации имущества, финансовых активов и обязательств не прин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нтаризация МБУК «Ипатовская ЦКС»   проведена в 2021 году по состоянию на 1 ноября 2021 года в период с 01.11.2021 года по 01.11.2021 года (приказ от 27.10.2021 года № 29). Для проведения инвентаризации этим же приказом создана и утверждена инвентаризационная коми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инвентаризации оформлены в соответствии с методическими указаниями по инвентаризации имущества и финансовых обязательств, утвержденными приказом Министерства финансов Российской Федерации от 13.06.1995 г. № 49 «Об утверждении методических указаний по инвентаризации имущества и финансовы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инвентаризации расхождений по данным бухгалтерского учета и фактического наличия материальных ценностей не выя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ой годовой бюджетной отчетности за 2021 год установлено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ая отчетность учреждения за 2021 год (далее – бюджетная отчетность) составлена в соответствии с требованиями приказа Министерства финансов Российской Федерации от 25.03.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с применением федеральных стандартов бухгалтерского учета для организаций государственного сектора, утвержденных приказом Министерства финансов Российской Федерации от 31 декабря 2016 г. № 256н стандарт «Концептуальные основы бухгалтерского учета и отчетности организаций государственного сектора», № 257н стандарт «Основные средства», № 260н «Представление бухгалтерской (финансовой) отче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ы несоблюдения принципов и правил бюджетного учета и отчетности, применяемых при подготовке бюджетной отчетности, не выяв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ой прозрачности и информативности бюджетной отчетности недостатков и нарушений, которые бы оказали влияние на достоверность бюджетной отчетности,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осуществлен анализ дебиторской и кредиторской задолженност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умм дебиторской и кредиторской задолженности по видам финансового обеспечения (деятельности) «Субсидии на выполнение муниципального задания», «Собственные доходы учреждения» по данным бухгалтерского учета по состоянию на 01.01.2022 г. представлен в следующей таблице:</w:t>
      </w:r>
    </w:p>
    <w:p>
      <w:pPr>
        <w:pStyle w:val="Normal"/>
        <w:spacing w:lineRule="auto" w:line="240" w:before="0" w:after="0"/>
        <w:jc w:val="right"/>
        <w:rPr/>
      </w:pPr>
      <w:r>
        <w:rPr/>
        <w:t>тыс. рублей</w:t>
      </w:r>
    </w:p>
    <w:tbl>
      <w:tblPr>
        <w:tblW w:w="9458" w:type="dxa"/>
        <w:jc w:val="left"/>
        <w:tblInd w:w="-25" w:type="dxa"/>
        <w:tblLayout w:type="fixed"/>
        <w:tblCellMar>
          <w:top w:w="0" w:type="dxa"/>
          <w:left w:w="108" w:type="dxa"/>
          <w:bottom w:w="0" w:type="dxa"/>
          <w:right w:w="108" w:type="dxa"/>
        </w:tblCellMar>
      </w:tblPr>
      <w:tblGrid>
        <w:gridCol w:w="960"/>
        <w:gridCol w:w="5100"/>
        <w:gridCol w:w="2120"/>
        <w:gridCol w:w="1278"/>
      </w:tblGrid>
      <w:tr>
        <w:trPr>
          <w:tblHeader w:val="true"/>
          <w:trHeight w:val="509" w:hRule="atLeast"/>
        </w:trPr>
        <w:tc>
          <w:tcPr>
            <w:tcW w:w="960" w:type="dxa"/>
            <w:vMerge w:val="restart"/>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мер счета</w:t>
            </w:r>
          </w:p>
        </w:tc>
        <w:tc>
          <w:tcPr>
            <w:tcW w:w="5100" w:type="dxa"/>
            <w:vMerge w:val="restart"/>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счета</w:t>
            </w:r>
          </w:p>
        </w:tc>
        <w:tc>
          <w:tcPr>
            <w:tcW w:w="339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задолженности по состоянию на 01.01.2022 г.</w:t>
            </w:r>
          </w:p>
        </w:tc>
      </w:tr>
      <w:tr>
        <w:trPr>
          <w:tblHeader w:val="true"/>
          <w:trHeight w:val="509" w:hRule="atLeast"/>
        </w:trPr>
        <w:tc>
          <w:tcPr>
            <w:tcW w:w="960" w:type="dxa"/>
            <w:vMerge w:val="continue"/>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100" w:type="dxa"/>
            <w:vMerge w:val="continue"/>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9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blHeader w:val="true"/>
          <w:trHeight w:val="315" w:hRule="atLeast"/>
        </w:trPr>
        <w:tc>
          <w:tcPr>
            <w:tcW w:w="960" w:type="dxa"/>
            <w:vMerge w:val="continue"/>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100" w:type="dxa"/>
            <w:vMerge w:val="continue"/>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2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ч. просроченная</w:t>
            </w:r>
          </w:p>
        </w:tc>
      </w:tr>
      <w:tr>
        <w:trPr>
          <w:trHeight w:val="330" w:hRule="atLeast"/>
        </w:trPr>
        <w:tc>
          <w:tcPr>
            <w:tcW w:w="9458" w:type="dxa"/>
            <w:gridSpan w:val="4"/>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ЕБИТОРСКАЯ ЗАДОЛЖЕННОСТЬ</w:t>
            </w:r>
          </w:p>
        </w:tc>
      </w:tr>
      <w:tr>
        <w:trPr>
          <w:trHeight w:val="330" w:hRule="atLeast"/>
        </w:trPr>
        <w:tc>
          <w:tcPr>
            <w:tcW w:w="945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 РАМКАХ СУБСИДИИ НА ВЫПОЛНЕНИЕ МУНИЦИПАЛЬНОГО ЗАДАНИЯ (КФО-4)</w:t>
            </w:r>
          </w:p>
        </w:tc>
      </w:tr>
      <w:tr>
        <w:trPr>
          <w:trHeight w:val="465" w:hRule="atLeast"/>
        </w:trPr>
        <w:tc>
          <w:tcPr>
            <w:tcW w:w="96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206.23</w:t>
            </w:r>
          </w:p>
        </w:tc>
        <w:tc>
          <w:tcPr>
            <w:tcW w:w="510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четы по выданным авансам, всего, в т.ч.:</w:t>
            </w:r>
          </w:p>
        </w:tc>
        <w:tc>
          <w:tcPr>
            <w:tcW w:w="21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5</w:t>
            </w:r>
          </w:p>
        </w:tc>
        <w:tc>
          <w:tcPr>
            <w:tcW w:w="12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r>
      <w:tr>
        <w:trPr>
          <w:trHeight w:val="330" w:hRule="atLeast"/>
        </w:trPr>
        <w:tc>
          <w:tcPr>
            <w:tcW w:w="96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5100"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Расчеты по коммунальным услугам</w:t>
            </w:r>
          </w:p>
        </w:tc>
        <w:tc>
          <w:tcPr>
            <w:tcW w:w="21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1,05</w:t>
            </w:r>
          </w:p>
        </w:tc>
        <w:tc>
          <w:tcPr>
            <w:tcW w:w="1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r>
      <w:tr>
        <w:trPr>
          <w:trHeight w:val="330" w:hRule="atLeast"/>
        </w:trPr>
        <w:tc>
          <w:tcPr>
            <w:tcW w:w="6060"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 ПО КФО 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5</w:t>
            </w:r>
          </w:p>
        </w:tc>
        <w:tc>
          <w:tcPr>
            <w:tcW w:w="1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r>
        <w:trPr>
          <w:trHeight w:val="345" w:hRule="atLeast"/>
        </w:trPr>
        <w:tc>
          <w:tcPr>
            <w:tcW w:w="9458" w:type="dxa"/>
            <w:gridSpan w:val="4"/>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 РАМКАХ ПРИНОСЯЩЕЙ ДОХОД ДЕЯТЕЛЬНОСТИ (КФО-2)</w:t>
            </w:r>
          </w:p>
        </w:tc>
      </w:tr>
      <w:tr>
        <w:trPr>
          <w:trHeight w:val="345" w:hRule="atLeast"/>
        </w:trPr>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205.29</w:t>
            </w:r>
          </w:p>
        </w:tc>
        <w:tc>
          <w:tcPr>
            <w:tcW w:w="51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четы по доходам всего, в т.ч.:</w:t>
            </w:r>
          </w:p>
        </w:tc>
        <w:tc>
          <w:tcPr>
            <w:tcW w:w="21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41,01</w:t>
            </w:r>
          </w:p>
        </w:tc>
        <w:tc>
          <w:tcPr>
            <w:tcW w:w="127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r>
        <w:trPr>
          <w:trHeight w:val="345"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510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Расчеты по иным доходам от собственности</w:t>
            </w:r>
          </w:p>
        </w:tc>
        <w:tc>
          <w:tcPr>
            <w:tcW w:w="21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341,01</w:t>
            </w:r>
          </w:p>
        </w:tc>
        <w:tc>
          <w:tcPr>
            <w:tcW w:w="12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r>
        <w:trPr>
          <w:trHeight w:val="525" w:hRule="atLeast"/>
        </w:trPr>
        <w:tc>
          <w:tcPr>
            <w:tcW w:w="9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205.31</w:t>
            </w:r>
          </w:p>
        </w:tc>
        <w:tc>
          <w:tcPr>
            <w:tcW w:w="510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четы по доходам от оказания платных услуг (работ) всего, в т.ч.:</w:t>
            </w:r>
          </w:p>
        </w:tc>
        <w:tc>
          <w:tcPr>
            <w:tcW w:w="21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0</w:t>
            </w:r>
          </w:p>
        </w:tc>
        <w:tc>
          <w:tcPr>
            <w:tcW w:w="12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r>
        <w:trPr>
          <w:trHeight w:val="51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Родительская плата</w:t>
            </w:r>
          </w:p>
        </w:tc>
        <w:tc>
          <w:tcPr>
            <w:tcW w:w="21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2,30</w:t>
            </w:r>
          </w:p>
        </w:tc>
        <w:tc>
          <w:tcPr>
            <w:tcW w:w="12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 </w:t>
            </w:r>
          </w:p>
        </w:tc>
      </w:tr>
      <w:tr>
        <w:trPr>
          <w:trHeight w:val="315" w:hRule="atLeast"/>
        </w:trPr>
        <w:tc>
          <w:tcPr>
            <w:tcW w:w="6060"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 ПО КФО 2:</w:t>
            </w:r>
          </w:p>
        </w:tc>
        <w:tc>
          <w:tcPr>
            <w:tcW w:w="21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43,31</w:t>
            </w:r>
          </w:p>
        </w:tc>
        <w:tc>
          <w:tcPr>
            <w:tcW w:w="12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r>
      <w:tr>
        <w:trPr>
          <w:trHeight w:val="315" w:hRule="atLeast"/>
        </w:trPr>
        <w:tc>
          <w:tcPr>
            <w:tcW w:w="9458"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РЕДИТОРСКАЯ ЗАДОЛЖЕННОСТЬ</w:t>
            </w:r>
          </w:p>
        </w:tc>
      </w:tr>
      <w:tr>
        <w:trPr>
          <w:trHeight w:val="315" w:hRule="atLeast"/>
        </w:trPr>
        <w:tc>
          <w:tcPr>
            <w:tcW w:w="945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 РАМКАХ СУБСИДИИ НА ВЫПОЛНЕНИЕ МУНИЦИПАЛЬНОГО ЗАДАНИЯ (КФО-4)</w:t>
            </w:r>
          </w:p>
        </w:tc>
      </w:tr>
      <w:tr>
        <w:trPr>
          <w:trHeight w:val="315" w:hRule="atLeast"/>
        </w:trPr>
        <w:tc>
          <w:tcPr>
            <w:tcW w:w="9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302.21</w:t>
            </w:r>
          </w:p>
        </w:tc>
        <w:tc>
          <w:tcPr>
            <w:tcW w:w="5100"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четы по принятым обязательствам, в т.ч.:</w:t>
            </w:r>
          </w:p>
        </w:tc>
        <w:tc>
          <w:tcPr>
            <w:tcW w:w="212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97</w:t>
            </w:r>
          </w:p>
        </w:tc>
        <w:tc>
          <w:tcPr>
            <w:tcW w:w="1278"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r>
        <w:trPr>
          <w:trHeight w:val="315"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510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Расчеты по услугам связи</w:t>
            </w:r>
          </w:p>
        </w:tc>
        <w:tc>
          <w:tcPr>
            <w:tcW w:w="2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7</w:t>
            </w:r>
          </w:p>
        </w:tc>
        <w:tc>
          <w:tcPr>
            <w:tcW w:w="127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r>
        <w:trPr>
          <w:trHeight w:val="315" w:hRule="atLeast"/>
        </w:trPr>
        <w:tc>
          <w:tcPr>
            <w:tcW w:w="960" w:type="dxa"/>
            <w:vMerge w:val="restart"/>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302.23</w:t>
            </w:r>
          </w:p>
        </w:tc>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четы по принятым обязательствам, всего, в т.ч.:</w:t>
            </w:r>
          </w:p>
        </w:tc>
        <w:tc>
          <w:tcPr>
            <w:tcW w:w="21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8,11</w:t>
            </w:r>
          </w:p>
        </w:tc>
        <w:tc>
          <w:tcPr>
            <w:tcW w:w="1278"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r>
        <w:trPr>
          <w:trHeight w:val="315" w:hRule="atLeast"/>
        </w:trPr>
        <w:tc>
          <w:tcPr>
            <w:tcW w:w="960" w:type="dxa"/>
            <w:vMerge w:val="continue"/>
            <w:tcBorders>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5100"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Расчеты по коммунальным услугам</w:t>
            </w:r>
          </w:p>
        </w:tc>
        <w:tc>
          <w:tcPr>
            <w:tcW w:w="212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11</w:t>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302.34</w:t>
            </w:r>
          </w:p>
        </w:tc>
        <w:tc>
          <w:tcPr>
            <w:tcW w:w="5100"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четы по принятым обязательствам, всего, в т.ч.:</w:t>
            </w:r>
          </w:p>
        </w:tc>
        <w:tc>
          <w:tcPr>
            <w:tcW w:w="2120" w:type="dxa"/>
            <w:tcBorders>
              <w:top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3,53</w:t>
            </w:r>
          </w:p>
        </w:tc>
        <w:tc>
          <w:tcPr>
            <w:tcW w:w="1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Расчеты по приобретению материальных запасов</w:t>
            </w:r>
          </w:p>
        </w:tc>
        <w:tc>
          <w:tcPr>
            <w:tcW w:w="212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53</w:t>
            </w:r>
          </w:p>
        </w:tc>
        <w:tc>
          <w:tcPr>
            <w:tcW w:w="1278"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r>
        <w:trPr>
          <w:trHeight w:val="315" w:hRule="atLeast"/>
        </w:trPr>
        <w:tc>
          <w:tcPr>
            <w:tcW w:w="6060"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 ПО КФО 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1,61</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r>
        <w:trPr>
          <w:trHeight w:val="435" w:hRule="atLeast"/>
        </w:trPr>
        <w:tc>
          <w:tcPr>
            <w:tcW w:w="945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 РАМКАХ ПРИНОСЯЩЕЙ ДОХОД ДЕЯТЕЛЬНОСТИ (КФО-2)</w:t>
            </w:r>
          </w:p>
        </w:tc>
      </w:tr>
      <w:tr>
        <w:trPr>
          <w:trHeight w:val="510" w:hRule="atLeast"/>
        </w:trPr>
        <w:tc>
          <w:tcPr>
            <w:tcW w:w="960"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205.31</w:t>
            </w:r>
          </w:p>
        </w:tc>
        <w:tc>
          <w:tcPr>
            <w:tcW w:w="510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четы по доходам от оказания платных услуг (работ) всего, в т.ч.:</w:t>
            </w:r>
          </w:p>
        </w:tc>
        <w:tc>
          <w:tcPr>
            <w:tcW w:w="2120"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90</w:t>
            </w:r>
          </w:p>
        </w:tc>
        <w:tc>
          <w:tcPr>
            <w:tcW w:w="1278"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r>
      <w:tr>
        <w:trPr>
          <w:trHeight w:val="315" w:hRule="atLeast"/>
        </w:trPr>
        <w:tc>
          <w:tcPr>
            <w:tcW w:w="960"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5100"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Родительская плата</w:t>
            </w:r>
          </w:p>
        </w:tc>
        <w:tc>
          <w:tcPr>
            <w:tcW w:w="2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0,90</w:t>
            </w:r>
          </w:p>
        </w:tc>
        <w:tc>
          <w:tcPr>
            <w:tcW w:w="1278"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r>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303.03</w:t>
            </w:r>
          </w:p>
        </w:tc>
        <w:tc>
          <w:tcPr>
            <w:tcW w:w="5100"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четы по платежам в бюджеты всего, в т.ч.:</w:t>
            </w:r>
          </w:p>
        </w:tc>
        <w:tc>
          <w:tcPr>
            <w:tcW w:w="21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4.15</w:t>
            </w:r>
          </w:p>
        </w:tc>
        <w:tc>
          <w:tcPr>
            <w:tcW w:w="1278"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5100"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Расчеты по налогу на прибыль организаций</w:t>
            </w:r>
          </w:p>
        </w:tc>
        <w:tc>
          <w:tcPr>
            <w:tcW w:w="21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24.15</w:t>
            </w:r>
          </w:p>
        </w:tc>
        <w:tc>
          <w:tcPr>
            <w:tcW w:w="1278"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r>
        <w:trPr>
          <w:trHeight w:val="315" w:hRule="atLeast"/>
        </w:trPr>
        <w:tc>
          <w:tcPr>
            <w:tcW w:w="6060" w:type="dxa"/>
            <w:gridSpan w:val="2"/>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 ПО КФО 2:</w:t>
            </w:r>
          </w:p>
        </w:tc>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5,05</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просроченной дебиторской и кредиторской задолженности МБУК «Ипатовская ЦКС» в проверяемом периоде не установле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Style16"/>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b/>
          <w:sz w:val="28"/>
          <w:szCs w:val="20"/>
          <w:lang w:eastAsia="ru-RU"/>
        </w:rPr>
        <w:t>По  результатам  контрольного  мероприятия  оформлен  акт  от   22 февраля 2022 года, подписан без возражений.</w:t>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right="-284" w:firstLine="709"/>
        <w:jc w:val="both"/>
        <w:rPr/>
      </w:pPr>
      <w:r>
        <w:rPr>
          <w:rFonts w:eastAsia="Times New Roman" w:cs="Times New Roman" w:ascii="Times New Roman" w:hAnsi="Times New Roman"/>
          <w:b/>
          <w:sz w:val="28"/>
          <w:szCs w:val="20"/>
          <w:lang w:eastAsia="ru-RU"/>
        </w:rPr>
        <w:t>Предложения:</w:t>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 Направить отчет о результатах контрольного мероприятия главе Ипатовского городского округа Ставропольского края, председателю Думы Ипатовского городского округа Ставропольского кра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2.  С целью устранения и недопущения в дальнейшем выявленных в ходе контрольного мероприятия нарушений и недостатков направить представление Контрольно-счетной комиссии Ипатовского городского в </w:t>
      </w:r>
      <w:r>
        <w:rPr>
          <w:rFonts w:cs="Times New Roman" w:ascii="Times New Roman" w:hAnsi="Times New Roman"/>
          <w:sz w:val="28"/>
          <w:szCs w:val="28"/>
        </w:rPr>
        <w:t>муниципальное бюджетное учреждение культуры «Ипатовская централизованная клубная систем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0"/>
          <w:lang w:eastAsia="ru-RU"/>
        </w:rPr>
        <w:t xml:space="preserve">3. Направить информационное письмо в отдел </w:t>
      </w:r>
      <w:r>
        <w:rPr>
          <w:rFonts w:cs="Times New Roman" w:ascii="Times New Roman" w:hAnsi="Times New Roman"/>
          <w:sz w:val="28"/>
          <w:szCs w:val="28"/>
        </w:rPr>
        <w:t xml:space="preserve">культуры и молодежной политики </w:t>
      </w:r>
      <w:r>
        <w:rPr/>
        <w:t xml:space="preserve"> </w:t>
      </w:r>
      <w:r>
        <w:rPr>
          <w:rFonts w:cs="Times New Roman" w:ascii="Times New Roman" w:hAnsi="Times New Roman"/>
          <w:sz w:val="28"/>
          <w:szCs w:val="28"/>
        </w:rPr>
        <w:t>администрации Ипатовского городского округа Ставропольского края.</w:t>
      </w:r>
    </w:p>
    <w:p>
      <w:pPr>
        <w:pStyle w:val="Normal"/>
        <w:spacing w:lineRule="exact" w:line="240" w:before="0" w:after="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exact"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exact"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exact" w:line="240" w:before="0" w:after="0"/>
        <w:rPr/>
      </w:pPr>
      <w:r>
        <w:rPr>
          <w:rFonts w:cs="Times New Roman" w:ascii="Times New Roman" w:hAnsi="Times New Roman"/>
          <w:sz w:val="28"/>
          <w:szCs w:val="28"/>
        </w:rPr>
        <w:t xml:space="preserve">Председатель Контрольно – счетной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комиссии Ипатовского городского округа</w:t>
      </w:r>
    </w:p>
    <w:p>
      <w:pPr>
        <w:pStyle w:val="Normal"/>
        <w:spacing w:lineRule="auto" w:line="240" w:before="0" w:after="0"/>
        <w:ind w:right="-284" w:hanging="0"/>
        <w:rPr>
          <w:vanish/>
        </w:rPr>
      </w:pPr>
      <w:r>
        <w:rPr>
          <w:rFonts w:cs="Times New Roman" w:ascii="Times New Roman" w:hAnsi="Times New Roman"/>
          <w:sz w:val="28"/>
          <w:szCs w:val="28"/>
        </w:rPr>
        <w:t xml:space="preserve">Ставропольского края                                         </w:t>
      </w:r>
      <w:r>
        <w:rPr>
          <w:rFonts w:eastAsia="Times New Roman" w:cs="Times New Roman" w:ascii="Times New Roman" w:hAnsi="Times New Roman"/>
          <w:sz w:val="28"/>
          <w:szCs w:val="20"/>
          <w:lang w:eastAsia="ru-RU"/>
        </w:rPr>
        <w:t xml:space="preserve">                             Е.П. Деньщикова</w:t>
      </w:r>
      <w:bookmarkStart w:id="5" w:name="_PictureBullets"/>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4.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Normaltextrun">
    <w:name w:val="normaltextrun"/>
    <w:basedOn w:val="Style12"/>
    <w:qFormat/>
    <w:rPr/>
  </w:style>
  <w:style w:type="character" w:styleId="FontStyle15">
    <w:name w:val="Font Style15"/>
    <w:qFormat/>
    <w:rPr>
      <w:rFonts w:ascii="Times New Roman" w:hAnsi="Times New Roman" w:cs="Times New Roman"/>
      <w:sz w:val="22"/>
      <w:szCs w:val="22"/>
    </w:rPr>
  </w:style>
  <w:style w:type="character" w:styleId="Style14">
    <w:name w:val="Основной текст Знак"/>
    <w:qFormat/>
    <w:rPr>
      <w:rFonts w:ascii="Times New Roman" w:hAnsi="Times New Roman" w:cs="Times New Roman"/>
      <w:sz w:val="28"/>
      <w:szCs w:val="28"/>
    </w:rPr>
  </w:style>
  <w:style w:type="character" w:styleId="VisitedInternetLink">
    <w:name w:val="FollowedHyperlink"/>
    <w:rPr>
      <w:color w:val="800080"/>
      <w:u w:val="single"/>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6" w:before="0" w:after="0"/>
      <w:ind w:firstLine="720"/>
      <w:jc w:val="both"/>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bottom w:val="single" w:sz="12"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bus.gov.ru/" TargetMode="External"/><Relationship Id="rId4" Type="http://schemas.openxmlformats.org/officeDocument/2006/relationships/hyperlink" Target="http://www.bus.gov.ru/" TargetMode="External"/><Relationship Id="rId5" Type="http://schemas.openxmlformats.org/officeDocument/2006/relationships/hyperlink" Target="https://dkipatovo.ru/" TargetMode="External"/><Relationship Id="rId6" Type="http://schemas.openxmlformats.org/officeDocument/2006/relationships/hyperlink" Target="https://internet.garant.ru/document/redirect/12125268/1671" TargetMode="External"/><Relationship Id="rId7" Type="http://schemas.openxmlformats.org/officeDocument/2006/relationships/hyperlink" Target="https://internet.garant.ru/document/redirect/12125268/1681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53:00Z</dcterms:created>
  <dc:creator>Sovet-win7</dc:creator>
  <dc:description/>
  <cp:keywords/>
  <dc:language>en-US</dc:language>
  <cp:lastModifiedBy>KCK-1</cp:lastModifiedBy>
  <cp:lastPrinted>2021-11-02T08:30:00Z</cp:lastPrinted>
  <dcterms:modified xsi:type="dcterms:W3CDTF">2023-04-03T07:28:00Z</dcterms:modified>
  <cp:revision>10</cp:revision>
  <dc:subject/>
  <dc:title/>
</cp:coreProperties>
</file>