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отдела культуры и молодежной политики администрации Ипатовского городского округа Ставропольского края з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2 г.</w:t>
        <w:tab/>
        <w:tab/>
        <w:tab/>
        <w:tab/>
        <w:tab/>
        <w:tab/>
        <w:t xml:space="preserve">    </w:t>
        <w:tab/>
        <w:tab/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34.1 главы 4 Положения о бюджетном процессе в Ипатовском городском округе Ставропольского края, приказ председателя Контрольно - счетной комиссии Ипатовского городского округа Ставропольского края от 22.02.2022 г. № 8, пункт 2.2 раздела 2 Плана  мероприятий Контрольно - счетной комисси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достоверности годовой бюджетной отчетности отдела культуры и молодежной политики администрации Ипатовского городского округа Ставропольского края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достоверности годовой бюджетной отчетности отдела культуры и молодежной политики администрации Ипатовского городского округа Ставропольского края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 культуры и молодежной политики администрации Ипатовского городского округа Ставрополь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1 марта по 28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результате проведения контрольного мероприятия выборочным методом установлено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о статьей 24 главы 7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 г.   № 19, бюджетная отчетность отдела культуры и молодежной политики администрации Ипатовского городского округа Ставропольского края (далее – отдел культуры и молодежной политики  АИГО СК) за 2020 год, представлена  в Контрольно-счетную комиссию Ипатовского городского округа до 1 марта 2021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г. № 191н (далее – Инструкция         № 191н) бюджетная отчетность отдела культуры и молодежной политики АИГО СК представлена на бумажном носителе в сброшюрованном и пронумерованном виде с оглавлением и сопроводительным письмо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ухгалтерский (бюджетный) учет и формирование бухгалтерской (бюджетной) отчетности в отделе культуры и молодежной политики АИГО СК осуществляет муниципальное казенное учреждение «Межведомственная централизованная бухгалтерия» Ипатовского района Ставропольского края (далее - МКУ «Межведомственная централизованная бухгалтерия») на основании договора о бухгалтерском обслуживании от 09.01.2018 г. № 71. В соответствии с  п. 6 Инструкции № 191н представленная отчетность подписана квалифицированной электронной подписью уполномоченных лиц: </w:t>
      </w:r>
      <w:r>
        <w:rPr>
          <w:color w:val="000000"/>
          <w:sz w:val="28"/>
          <w:szCs w:val="28"/>
        </w:rPr>
        <w:t>начальником отдела культуры и молодежной политики администрации Ипатовского городского округа Ставропольского края И.В. Чубовой, директором МКУ «</w:t>
      </w:r>
      <w:r>
        <w:rPr>
          <w:sz w:val="28"/>
          <w:szCs w:val="28"/>
        </w:rPr>
        <w:t>Межведомственная централизованная бухгалтерия</w:t>
      </w:r>
      <w:r>
        <w:rPr>
          <w:color w:val="000000"/>
          <w:sz w:val="28"/>
          <w:szCs w:val="28"/>
        </w:rPr>
        <w:t>»      Г.Г.Перковской и главным бухгалтером МКУ «</w:t>
      </w:r>
      <w:r>
        <w:rPr>
          <w:sz w:val="28"/>
          <w:szCs w:val="28"/>
        </w:rPr>
        <w:t>Межведомственная централизованная бухгалтерия»</w:t>
      </w:r>
      <w:r>
        <w:rPr>
          <w:color w:val="000000"/>
          <w:sz w:val="28"/>
          <w:szCs w:val="28"/>
        </w:rPr>
        <w:t xml:space="preserve"> С.А. Пащенк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9 Инструкции № 191н годовая бюджетная 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По своему составу отчетность отдела культуры и молодежной политики АИГО СК соответствует требованиям пункта 11.1 Инструкции № 191н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 пунктом 8 Инструкции № 191н формы бюджетной отчетности, утвержденные настоящей Инструкцией, которые не имеют числового значения, отделом культуры и молодежной политики АИГО СК не составлялись, перечень данных форм бюджетной отчетности указан в пояснительной записке (ф. 0503160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ходе анализа данных бюджетной отчетности установлено, что бюджетная классификация, используемая отделом культуры и молодежной политики АИГО СК при составлении форм бюджетной отчетности, соответствует Порядку формирования и применения кодов бюджетной классификации Российской Федерации, их структуре и принципах назначения, утвержденного  приказом Минфина России от 06.06.2019 года  № 85н, применяемый при составлении и исполнении бюджетов бюджетной системы Российской Федерации, начиная с бюджетов бюджетной системы Российской Федерации на 2020 год и на плановый период 2021 и 2022 годо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Контрольные соотношения, разработанные Федеральным казначейством на основании требований Инструкции № 191н в части контроля взаимоувязанных показателей в рамках различных форм, ГАБС соблюдены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 решением Думы Ипат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17 декабря 2019 г.  № 117 «О бюджете Ипатовского городского округа Ставропольского края на 2020 год и на плановый период 2021 и 2022 годов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Решение о бюджете) отдел культуры и молодежной политики АИГО СК является главным администратором доходов бюджета Ипатовского городского округа Ставропольского края (далее - ГАДБ)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огласно ф.1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бюджета, главного администратора, администратора доходов бюджета» (далее - ф.0503127), утвержденные бюджетные назначения в целом по доходам отдела культуры и молодежной политики АИГО СК в 2020 году составили 11932670,54 рублей, исполнение составило 11392377,24 рублей или 95,5 %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казала, что исполнение по доходам в сумме 11392377,24 рублей, отраженное в ф. 0503127, соответствует сумме по строке 010 «Отчета о движении денежных средств» ф.0503123 за минусом возврата дебиторской задолженности прошлых лет на сумму 125561,89 рубль и остатку на конец отчетного периода по счету 1 210 02 000 Справки ф. 0503110 (до заключительных оборотов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Анализ исполнения плановых назначений по расходам бюджета показал следующе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Первоначально утвержденный Решением о бюджете объем бюджетных ассигнований отдела культуры и молодежной политики АИГО СК на 2020 год составил сумму 151792510,00 рубле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С учетом внесенных в течение финансового года изменений объем бюджетных назначений по расходам бюджета и лимитов бюджетных обязательств на 2020 год увеличился и составил 164006073,48 рубля, что на 12213563,48 рубля или на 8,0% больше первоначально утвержденных ассигновани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Утвержденные бюджетные назначения и лимиты бюджетных обязательств, отраженные в ф. 0503127, соответствуют данным Сводной бюджетной росписи Ипатовского </w:t>
      </w:r>
      <w:r>
        <w:rPr>
          <w:sz w:val="28"/>
          <w:szCs w:val="28"/>
        </w:rPr>
        <w:t>городского округа Ставропольского края на 2020 год на 31.12.2020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верка соответствия утвержденных на конец 2020 года бюджетных назначений, отраженных в формах 0503127 и 0503164 «Сведения об исполнении бюджета» (далее – ф. 0503164), отклонений не выявил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огласно данным ф. 0503164, утвержденные ГРБС бюджетные ассигнования исполнены на 99,3%, то есть, утверждено 164006073,48 рубля, исполнено 162904230,01 рублей. Неисполнение назначений составило 1101843,47 рубл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 данным ф. 0503164 исполнение ниже 95% от утвержденных бюджетных назначений сложилось по следующим расход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БК 607 0703 0110376890 000 «</w:t>
      </w:r>
      <w:r>
        <w:rPr>
          <w:sz w:val="28"/>
          <w:szCs w:val="28"/>
        </w:rPr>
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</w:r>
      <w:r>
        <w:rPr>
          <w:color w:val="000000"/>
          <w:sz w:val="28"/>
          <w:szCs w:val="28"/>
        </w:rPr>
        <w:t>» утверждено 128000,00 рублей, исполнено 93283,25 рубля или 72,3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БК 607 0801 02102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2990 000 «</w:t>
      </w:r>
      <w:r>
        <w:rPr>
          <w:sz w:val="28"/>
          <w:szCs w:val="28"/>
        </w:rPr>
        <w:t>Реализация мероприятий федеральной целевой программы «Увековечение памяти погибших при защите Отечества на 2019-2024 годы»</w:t>
      </w:r>
      <w:r>
        <w:rPr>
          <w:color w:val="000000"/>
          <w:sz w:val="28"/>
          <w:szCs w:val="28"/>
        </w:rPr>
        <w:t>» утверждено 4384902,59 рубля, исполнено 4146620,87 рублей или 75,4%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ричиной не исполнения по выше перечисленным КБК явилась не востребованность средств в отчетном году и экономия, сложившаяся по результатам проведения конкурсных процедур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.0503127 и ф. 0503164 показатели итоговых строк по доходам (строка 010), расходам (строка 200), дефициту/профициту (строка 450), источникам финансирования дефицитов бюджетов (строка 500) соответствуют друг другу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ходе контрольного мероприятия проведен анализ показателей по данным форм 0503127, 0503121 «Отчет о финансовых результатах деятельности» (далее – ф. 0503121),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ф. 0503130), 0503169 «Сведения по дебиторской и кредиторской задолженности» (далее - ф. 0503169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ым ф. 0503121 фактические доходы</w:t>
      </w:r>
      <w:r>
        <w:rPr>
          <w:color w:val="000000"/>
          <w:sz w:val="28"/>
          <w:szCs w:val="28"/>
        </w:rPr>
        <w:t xml:space="preserve"> отдела культуры и молодежной политики АИГО СК</w:t>
      </w:r>
      <w:r>
        <w:rPr>
          <w:sz w:val="28"/>
          <w:szCs w:val="28"/>
        </w:rPr>
        <w:t xml:space="preserve"> составили 19584920,68 рублей, расходы 164628496,60 рублей, что соответствует аналитической информации о доходах и расходах, содержащейся в «Справке по заключению счетов бюджетного учета отчетного финансового года» (далее - ф.0503110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 Решением о бюджете отделу культуры и молодежной политики АИГО СК утверждены расходы на реализацию 5 муниципальных программ, плановые ассигнования в соответствии с данными уточненной сводной бюджетной росписи бюджета округа на 31.12.2020 года составили сумму 163990073,48 рубл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Исполнение по расходам на реализацию муниципальных программ в      2020 году составило сумму 162888230,01 рублей  или 99,3% от уточненных назначени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Баланс ф. 0503130 сформирован в разрезе бюджетной деятельност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Оценка имущественного положения отдела культуры и молодежной политики АИГО СК, проведенная исходя из данных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Нефинансовые активы» ф. 0503130 и на основании сведений, отраженных в ф. 0503168 «Сведения о движении нефинансовых активов» (далее – ф. 0503168), показала следующее: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980" cy="2366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отраженные в таблице сложились за счет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ступления в 2020 году основных средств на сумму 2019728,89  рублей (из них получено безвозмездно 251977,30 рублей) по следующим группам: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нежилые помещения (здания и сооружения) на сумму 191900,00 рубле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шины и оборудование на сумму 936617,50 рублей (из них получено безвозмездно 54120,00 рублей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ственный и хозяйственный инвентарь на сумму 464308,67 рубле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прочие основные средства на сумму 426902,72 рубля (из них получено безвозмездно 197857,30 рублей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бытия в 2020 году основных средств на сумму 1792409,75 рублей по следующим группам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нежилые помещения (здания и сооружения) на сумму 191900,00 рубле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шины и оборудование на сумму 954297,54 рубле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транспортные средства на сумму 302570,54 рубле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ственный и хозяйственный инвентарь на сумму                 333691,67 рубль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е основные средства на сумму 9950,00 руб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Амортизация основных средств на конец 2020 года по данным Баланса        ф. 0503130 составила 93761699,27 рублей, что соответствует данным, отраженным в ф. 0503168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разделе 3 ф.0503168 на 01.01.2020 года отражены непроизведённые активы (земля) в сумме 13127325,37 рублей. В течение 2020 года поступление составило 6650990,49 рублей (получено безвозмездно 327734,16 рубля), выбытие 302727,19 рублей. Остаток на 01.01.2021 года составил 19475588,67 руб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ступление материальных запасов в 2020 году согласно ф. 0503168 составило 2907309,46 рублей, выбытие 2772825,08 рублей. Сальдо согласно данным Баланса ф. 0503130 и ф. 0503168 составило 396078,05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соответствия данных ф. 0503130 и ф. 0503168 расхождений не установлен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Согласно данным ф. 0503169 общая сумма дебиторская задолженность по состоянию на 01.01.2021 года составила 9187184,88 рубля, что соответствует показателям Баланса ф. 0503130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Финансовые активы»  по  строкам 250, 260 графы 8 на конец отчетного пери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III разделе пассива Баланса  «Обязательства»  при  проверке  контрольных соотношений со  сведениями по дебиторской и кредиторской  задолженности (ф.0503169)  расхождений  не  выявлен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гласно ф.050316 кредиторская задолженность по состоянию на 01.01.2021 г. составила 298558,56 рублей.</w:t>
      </w:r>
      <w:r>
        <w:rPr>
          <w:color w:val="000000"/>
          <w:sz w:val="28"/>
          <w:szCs w:val="28"/>
        </w:rPr>
        <w:t xml:space="preserve"> Указанная в ф. 0503169 общая сумма кредиторской задолженности соответствует показателю  баланса ф. 0503130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 строкам 410, 470 графы 8  по состоянию на конец отчетного период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Раздел 4 текстовой части пояснительной записки ф. 0503160 содержит подробные сведения по дебиторской и кредиторской задолженности. Просроченной кредиторской и дебиторской задолженности не имеетс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Итоговый показатель по разделу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Финансовый результат»  ф. 0503130 на 31.12.2020 года составил сумму 157642276,70 рублей и увеличился за отчетный период с показателя 151173999,85  рублей на 6468276,85 рублей или на 4,3 %, что соответствует данным ф.0503110 (разница итоговых показателей граф 3 и 2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  на 01.01.2020 года резерв предстоящих расходов по счету 1 401 60 000 сформирован в сумме 2488286,20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блюдена сопоставимость показателей Отчета (ф. 0503121) и Баланса (ф. 0503130) по счетам 1 401 40 100 «Доходы будущих периодов», 1 401 60 200 «Резервы предстоящих расходов».  Показатель в строке 560 «Резервы предстоящих расходов» соответствует разнице показателей граф 3 и 6 строки 520 Баланса (ф. 0503130), показатель в строке 550 «Чистое изменение доходов будущих периодов» соответствует разнице показателей граф 3 и 6 строки 510 Баланса (ф. 0503130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ставе отчетности представлена форма 0503173 «Сведения об изменении остатков валюты баланса», в которой отражены в графе 5 по коду «02»</w:t>
      </w:r>
      <w:r>
        <w:rPr/>
        <w:t xml:space="preserve"> </w:t>
      </w:r>
      <w:r>
        <w:rPr>
          <w:sz w:val="28"/>
          <w:szCs w:val="28"/>
        </w:rPr>
        <w:t>изменения, связанные с внедрением федеральных стандартов бухгалтерского учета государственных финансов, в графе 6 по коду «03» бухгалтерская запись операций, связанная с исправлением ошибки прошлых лет. В текстовой части раздела 4 Пояснительной записки содержатся сведения о выявленной ошибке прошлых лет и о внедрении федерального стандарта бухучета - СГС «Материальные запасы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части раздела 4 «Анализ показателей бухгалтерской отчетности субъекта бюджетной отчетности» Пояснительной записки описаны причины наличия средств на счетах 1 201 00 000 «Денежные средства учреждения» Баланса ф.0503130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 с пунктом 7 Инструкции № 191н, в отделе культуры и молодежной политики АИГО СК и подведомственных ему учреждениях проведена инвентаризация активов и обязательств. По результатам инвентаризации</w:t>
      </w:r>
      <w:r>
        <w:rPr>
          <w:sz w:val="28"/>
          <w:szCs w:val="28"/>
        </w:rPr>
        <w:t xml:space="preserve"> расхождений с данными бухгалтерского учета не выявлено, что отражено в разделе 5 Пояснительной записки ф. 0503160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соответствия объемов принятых бюджетных и денежных обязательств лимитам бюджетных обязательств на 2020 год ф. 0503128 установлено следующе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формировании главным распорядителем бюджетных средств показателей Отчета ф. 0503128 обеспече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е превышение по всем строкам объемов принятых бюджетных (графа 7) и денежных (графа 9) обязательств над лимитами бюджетных обязательств (графа 5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 превышение по всем строкам показателей  исполненных денежных обязательств (графа 10) над показателями принятых денежных обязательств (графа 9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 превышение показателей по всем строкам исполненных денежных обязательств (графа 10) над показателями принятых бюджетных обязательств (графа 7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казатели, отражаемые в графе 12 Отчета ф. 0503128 и Баланса                ф. 0503130 (графа 8 строка 410) соответствуют показателю ф.0503169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го анализа исполнения главным администратором бюджетных средств – отделом культуры и молодежной политики АИГО СК текстовых статей решения Думы Ипатовского городского округа Ставропольского края за отчетный финансовый год установлено, что в соответствии с требованиями пункта 155 Инструкции № 191н  таблица № 3 пояснительной записки  содержит  информацию,  характеризующую  результаты  анализа  исполнения текстовых  статей  решения  о  бюджете,  имеющих  отношение  к  деятельности отдела культуры и молодежной политики АИГО С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кономический результат при расходовании бюджетных средств получен в результате применения конкурентных способов заключения контрактов в рамках исполнения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В отчетном периоде экономия бюджетных средств, в результате применения конкурентных способов составила 8565208,75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текстовой части раздела 2 Пояснительная записка ф.0503160 содержится информация о применении конкурентных способов при осуществлении закупок товаров, работ, услуг. Показанная в разделе 4 Сведения о принятых и неисполненных обязательствах получателя бюджетных средств (ф. 0503175) сумма обязательств, принятых с применением конкурентных процедур, соответствует данным Отчета ф. 050312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еспечено равенство показателей графы 3 Раздела 4 Сведений ф. 0503175 с показателями, отраженными в графе 8 Отчета ф. 0503128, следующим образо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рока 999 «Итого» графы 8 Отчета ф. 0503128 равна сумме всех строк «Итого по коду счета» графы 3 Раздела 4 Сведений ф. 0503175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рока 200 графы 8 Отчета ф. 0503128 равна строке «Итого по коду счета» по счету 1 502 17 000 графы 3 Раздела 4 Сведений ф. 0503175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ока 700 графы 8 Отчета ф. 0503128 равна сумме строк «Итого по коду счета» по счетам 1 502 27 000 графы 3 Раздела 4 Сведений ф. 0503175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по итогам проверки фактов недостоверности бюджетной отчетности, а также фактов непрозрачности и не информативности  показателей отчетности не выявле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Е.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9:00Z</dcterms:created>
  <dc:creator>Konsultant</dc:creator>
  <dc:description/>
  <cp:keywords/>
  <dc:language>en-US</dc:language>
  <cp:lastModifiedBy>Krista</cp:lastModifiedBy>
  <cp:lastPrinted>2019-03-28T08:21:00Z</cp:lastPrinted>
  <dcterms:modified xsi:type="dcterms:W3CDTF">2022-04-07T11:29:00Z</dcterms:modified>
  <cp:revision>11</cp:revision>
  <dc:subject/>
  <dc:title/>
</cp:coreProperties>
</file>