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управления труда и социальной  защиты населения администрации Ипатовского городского округа Ставропольского края з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4.2022 г.</w:t>
        <w:tab/>
        <w:tab/>
        <w:tab/>
        <w:tab/>
        <w:tab/>
        <w:tab/>
        <w:t xml:space="preserve">    </w:t>
        <w:tab/>
        <w:tab/>
        <w:tab/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я 34.1 главы 4 Положения о бюджетном процессе в Ипатовском городском округе Ставропольского края, приказ председателя Контрольно - счетной комиссии Ипатовского городского округа Ставропольского края от 22.02.2022 г. № 10, пункт 2.2 раздела 2 Плана  мероприятий Контрольно - счетной комиссии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а достоверности годовой бюджетной отчетности управления труда и социальной защиты населения администрации Ипатовского городского округа Ставропольского края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а достоверности годовой бюджетной отчетности управления труда и социальной защиты населения администрации Ипатовского городского округа Ставропольского края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01 марта по 28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зультате проведения контрольного мероприятия выборочным методом установлено следующе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о статьей 34.1 главы 4 Положения о бюджетном процессе в Ипатовском городском округе Ставропольского края, утвержденного решением Думы Ипатовского городского округа Ставропольского края от 20.09.2017 г.    № 19, бюджетная отчетность управления труда и социальной защиты населения администрации Ипатовского городского округа Ставропольского края (далее – УТСЗН АИГО СК) за 2021 год, представлена  в Контрольно-счетную комиссию Ипатовского городского округа до 1 марта 2022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г. № 191н (далее – Инструкция         № 191н) бюджетная отчетность УТСЗН АИГО СК представлена на бумажном носителе в сброшюрованном и пронумерованном виде с оглавлением и сопроводительным письм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6 Инструкции № 191н представленная отчетность подписана квалифицированной  электронной подписью уполномоченных лиц: </w:t>
      </w:r>
      <w:r>
        <w:rPr>
          <w:color w:val="000000"/>
          <w:sz w:val="28"/>
          <w:szCs w:val="28"/>
        </w:rPr>
        <w:t>начальником УТСЗН АИГО СК О.В. Вильгоцкой и начальником отдела-главным бухгалтером отдела социальных выплат, бухгалтерского учета и отчетности Г.В. Житниковой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ами 9 Инструкции № 191н бюджетная отчетность  составлена нарастающим итогом с начала года в рублях с точностью до второго десятичного знака после запятой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По своему составу отчетность УТСЗН АИГО СК соответствует требованиям пункта 11.1 Инструкции № 191н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соответствии с пунктом 8 Инструкции № 191н формы бюджетной отчетности, утвержденные настоящей Инструкцией, которые не имеют числового значения, УТСЗН АИГО СК не составлялись, перечень данных форм бюджетной отчетности указан в пояснительной записке (ф. 0503160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анализа данных бюджетной отчетности установлено, что бюджетная классификация, используемая УТСЗН  АИГО СК при составлении форм бюджетной отчетности, </w:t>
      </w:r>
      <w:r>
        <w:rPr>
          <w:sz w:val="28"/>
          <w:szCs w:val="28"/>
        </w:rPr>
        <w:t>соответствует Порядку формирования и применения кодов бюджетной классификации Российской Федерации, их структуре и принципов назначения, утвержденного приказом Министерства финансов Российской Федерации от 06.06.2019 г. № 85н, кодам (перечней кодов) бюджетной классификации Российской Федерации на 2021 год (на 2021 год и на плановый период 2022 и 2023 годов), утвержденных приказом Министерства финансов Российской Федерации от 08.06.2020 г. № 99н, а также Порядку применения классификации операций сектора государственного управления, утвержденного приказом Министерства финансов Российской Федерации от 29.11.2017 г. № 209н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Контрольные соотношения, разработанные Федеральным казначейством на основании требований Инструкции № 191н в части контроля взаимоувязанных показателей в рамках различных форм, ГАБС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Думы Ипатов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от 15 декабря 2020 г. № 150 «О бюджете Ипатовского городского округа Ставропольского края на 2021 год и на плановый период 2022 и 2023 годов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Решение о бюджете) УТСЗН АИГО СК является главным администратором доходов бюджета Ипатовского городского округа Ставропольского края (далее - ГАДБ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ф.1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бюджета, главного администратора, администратора доходов бюджета» (далее - ф.0503127), утвержденные бюджетные назначения в целом по доходам УТСЗН АИГО СК в 2021 году составили 614773053,09 рубля, исполнение составило 614406482,76 рубля или 99,9%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казала, что исполнение по доходам в сумме 614406482,76 рубля, отраженное в ф. 0503127, соответствует сумме по строке 010 ф.0503123 «Отчет о движении денежных средств» (далее - ф.0503123) за минусом возврата дебиторской задолженности прошлых лет на сумму 38671,40 рубль и остатку на конец отчетного периода по счету 1 210 02 000 Справки ф. 0503110 (до заключительных оборотов)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Анализ исполнения плановых назначений по расходам бюджета показал следующее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Первоначально утвержденный Решением о бюджете объем бюджетных ассигнований УТСЗН АИГО СК на 2021 год составил сумму               534331780,00 рублей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внесенных в течение финансового года изменений объем бюджетных назначений по расходам бюджета и лимитов бюджетных обязательств на 2021 год увеличился и составил 616507860,00 рублей, что на 82176080,00 рублей или на 15,4% больше первоначально утвержденных ассигнований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Согласно данным сводной бюджетной росписи объем бюджетных назначений по расходам на 31.12.2021 г. составил 616512862,05 рубля. </w:t>
      </w:r>
      <w:r>
        <w:rPr>
          <w:sz w:val="28"/>
          <w:szCs w:val="28"/>
          <w:shd w:fill="FFFFFF" w:val="clear"/>
        </w:rPr>
        <w:t>Разница между уточненной бюджетной росписью и Решением о бюджете (в последней редакции) составила 5002,05 руб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Анализ отчёта об исполнении бюджета» текстовой части пояснительной записки ф. 0503160  отражена информация о внесенных изменениях в бюджетную роспись со ссылкой на правовые основания их внесения (уведомления). Проверкой соблюдения требований ст. 217 БК РФ в части внесения изменений в сводную бюджетную роспись без внесения изменений в решение о бюджете нарушений не установлено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ные бюджетные назначения и лимиты бюджетных обязательств, отраженные в ф. 0503127, соответствуют данным Сводной бюджетной росписи Ипатовского городского округа Ставропольского края на 2021 год на 31.12.2021 год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соответствия утвержденных на конец 2021 года бюджетных назначений, отраженных в ф. 0503127 и ф. 0503164 «Сведения об исполнении бюджета» (далее – ф. 0503164), отклонений не выявила.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Согласно данным ф. 0503164, утвержденные ГРБС бюджетные ассигнования исполнены на 99,9%, то есть, утверждено 616512862,05 рубля, исполнено 616136503,11 рубля. Неисполнение назначений составило   376358,94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данным ф. 0503164 исполнение ниже 95 % от утвержденных бюджетных назначений сложилось по КБК 609 0113 0730354690 000 «</w:t>
      </w:r>
      <w:r>
        <w:rPr>
          <w:sz w:val="28"/>
          <w:szCs w:val="28"/>
        </w:rPr>
        <w:t xml:space="preserve">Проведение Всероссийской переписи населения 2020 года» </w:t>
      </w:r>
      <w:r>
        <w:rPr>
          <w:color w:val="000000"/>
          <w:sz w:val="28"/>
          <w:szCs w:val="28"/>
        </w:rPr>
        <w:t>утверждено 785240,00 рублей, исполнено 413668,80 рублей или 52,7%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ой не исполнения по вышеуказанному КБК явилась не востребованность средств в отчетном году, так как договоры аренды помещений были заключены на безвозмездной основе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ф.0503127 и ф. 0503164 показатели итоговых строк по доходам (строка 010), расходам (строка 200), дефициту/профициту (строка 450), источникам финансирования дефицитов бюджетов (строка 500) соответствуют друг другу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ходе контрольного мероприятия проведен анализ показателей по данным форм 0503127, 0503121 «Отчет о финансовых результатах деятельности» (далее – ф. 0503121), 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– ф. 0503130), 0503169 «Сведения по дебиторской и кредиторской задолженности» (далее также ф. 0503169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ф. 0503121 фактические доходы УТСЗН </w:t>
      </w:r>
      <w:r>
        <w:rPr>
          <w:color w:val="000000"/>
          <w:sz w:val="28"/>
          <w:szCs w:val="28"/>
        </w:rPr>
        <w:t xml:space="preserve">АИГО СК </w:t>
      </w:r>
      <w:r>
        <w:rPr>
          <w:sz w:val="28"/>
          <w:szCs w:val="28"/>
        </w:rPr>
        <w:t>составили  614440366,45 рублей, расходы 616127534,62 рубля, что соответствует аналитической информации о расходах, содержащейся в «Справке по заключению счетов бюджетного учета отчетного финансового года» (ф.0503110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о бюджете УТСЗН АИГО СК утверждены расходы на реализацию муниципальной программы</w:t>
      </w:r>
      <w:r>
        <w:rPr/>
        <w:t xml:space="preserve"> «</w:t>
      </w:r>
      <w:r>
        <w:rPr>
          <w:sz w:val="28"/>
          <w:szCs w:val="28"/>
        </w:rPr>
        <w:t>Социальная поддержка граждан в Ипатовском городском округе Ставропольского края»</w:t>
      </w:r>
      <w:r>
        <w:rPr>
          <w:color w:val="000000"/>
          <w:sz w:val="28"/>
          <w:szCs w:val="28"/>
        </w:rPr>
        <w:t>, плановые ассигнования в соответствии с данными уточненной сводной бюджетной росписи бюджета округа на 31.12.2021 года составили сумму                        616512862,05 рубля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Исполнение по расходам на реализацию муниципальной программы  в     2021 году составило сумму 616136503,11 рубля или 99,9 % от уточненных назначени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й Баланс ф. 0503130 сформирован в разрезе бюджетной деятельности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Оценка имущественного положения УТСЗН АИГО СК, проведенная исходя из данных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Нефинансовые активы» ф. 0503130 и на основании сведений, отраженных в ф. 0503168 «Сведения о движении нефинансовых активов» (далее – ф. 0503168), показала следующее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1762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, отраженные в таблице сложились за счет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1. поступления в 2021 году основных средств на сумму 417715,10 рублей  по следующим группам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шины и оборудование на сумму 267705,10 рублей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производственный и хозяйственный инвентарь на сумму 150010,00 рублей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2. выбытия в 2021 году основных средств на сумму 145965,10 рублей  по следующим группам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шины и оборудование на сумму 35955,10 рубле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изводственный и хозяйственный инвентарь на сумму                 110010,00 рублей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Амортизация основных средств на конец 2021 года по данным Баланса     ф. 0503130 составила 2596009,95 рублей, что соответствует данным, отраженным в ф. 0503168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оступление материальных запасов в 2021 году согласно ф. 0503168 составило 436890,26 рублей, выбытие 326701,83 рубль. Сальдо согласно данным Баланса ф. 0503130 и ф. 0503168 составило 212087,87 рубле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соответствия данных ф. 0503130 и ф. 0503168 расхождений не установлено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Финансовые активы согласно разделу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Баланса ф. 0503130 увеличились  со значения 1596009804,35 рубля на начало периода до значения         1666534211,70 рублей на конец года на 70524407,35 рублей. Данные изменения в основном обусловлены увеличением остатков дебиторской задолженности доходов будущих периодов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данным ф. 0503169 общая сумма дебиторской задолженности по состоянию на 01.01.2022 года составила 1666499577,70 рублей, что  соответствует показателям баланса ф.0503130 в раздел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Финансовые активы» по строкам 250, 260  графы 8 на конец отчетного период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III разделе пассива Баланса «Обязательства» при  проверке  контрольных соотношений со сведениями по дебиторской и кредиторской  задолженности (ф.0503169) расхождений не выявлено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Раздел 4 текстовой части пояснительной записки ф. 0503160 содержит подробные сведения о дебиторской и кредиторской задолженности. Просроченной кредиторской и дебиторской задолженности не имеется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Итоговый показатель по разделу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«Финансовый результат»  ф. 0503130 на 31.12.2021 год составил сумму 1312484,21 рубля и увеличился за отчетный период с показателя 1269632,03 рубля на 42852,18 рубля, что соответствует данным ф.0503110 (разница итоговых показателей граф 3 и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е показатели доходов и расходов согласно ф. 0503130 подтверждают сумму финансового результата настоящего периода (1667920852,08 – 1666608367,87 =1312484,21)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о состоянию   на 01.01.2022 года резерв предстоящих расходов по счету 1 401 60 000 сформирован в сумме 104002,46 рубл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ена сопоставимость показателей Отчета (ф. 0503121) и Баланса (ф. 0503130) по счетам 1 401 40 100 «Доходы будущих периодов», 1 401 60 200 «Резервы предстоящих расходов».  Показатель в строке 560 «Резервы предстоящих расходов» соответствует разнице показателей граф 3 и 6 строки 520 Баланса (ф. 0503130), показатель в строке 550 «Чистое изменение доходов будущих периодов» соответствует разнице показателей граф 3 и 6 строки 510 Баланса (ф. 0503130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ставе отчетности представлена форма 0503173 «Сведения об изменении остатков валюты баланса», в которой отражены в графе 5 по коду «02»</w:t>
      </w:r>
      <w:r>
        <w:rPr/>
        <w:t xml:space="preserve"> </w:t>
      </w:r>
      <w:r>
        <w:rPr>
          <w:sz w:val="28"/>
          <w:szCs w:val="28"/>
        </w:rPr>
        <w:t>изменения, связанные с внедрением федеральных стандартов бухгалтерского учета государственных финансов, в графе 6 по коду «03» бухгалтерская запись операций, связанная с исправлением ошибки прошлых лет. В текстовой части раздела 4 Пояснительной записки содержатся сведения о выявленной ошибке прошлых лет и о внедрении федерального стандарта бухуче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текстовой части раздела 4 «Анализ показателей бухгалтерской отчетности субъекта бюджетной отчетности» Пояснительной записки описаны причины наличия средств на счетах 1 201 00 000 «Денежные средства учреждения» Баланса ф.0503130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 с пунктом 7 Инструкции № 191н и на основании приказа начальника управления от 28.12.2021 г. № 86  в УТСЗН АИГО СК проведена инвентаризация активов и обязательств. По результатам инвентаризации</w:t>
      </w:r>
      <w:r>
        <w:rPr>
          <w:sz w:val="28"/>
          <w:szCs w:val="28"/>
        </w:rPr>
        <w:t xml:space="preserve"> расхождений с данными бухгалтерского учета не выявлено, что отражено в разделе 5 Пояснительной записки ф. 0503160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ходе проверки соответствия объемов принятых бюджетных и денежных обязательств лимитам бюджетных обязательств на 2021 год ф. 0503128 установлено следующе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 формировании главным распорядителем бюджетных средств показателей Отчета ф. 0503128 обеспечено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 превышение по всем строкам объемов принятых бюджетных     (графа 7) над лимитами бюджетных обязательств (графа 5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 превышение по всем строкам показателей  исполненных денежных обязательств (графа 10) над показателями принятых денежных обязательств (графа 9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 превышение показателей по всем строкам исполненных денежных обязательств (графа 10) над показателями принятых бюджетных обязательств (графа 7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, отражаемые в графе 12 Отчета ф. 0503128 и Балансаф. 0503130 (графа 8 строка 410) идентичны показателям ф.0503169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ходе проведенного анализа исполнения главным администратором бюджетных средств - УТСЗН АИГО СК текстовых статей решения Думы Ипатовского городского округа Ставропольского края за отчетный финансовый год установлено, что в соответствии с требованиями пункта 155 Инструкции   № 191н таблица № 3 пояснительной записки  содержит  информацию,  характеризующую  результаты  анализа  исполнения текстовых  статей  решения  о  бюджете,  имеющих  отношение  к  деятельности УТСЗН АИГО 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 образом,  по  итогам  проверки  фактов  недостоверности  бюджетной отчетности,  а  также  фактов  непрозрачности  и  не  информативности  показателей отчетности не выявл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равить отчет о результатах проведенной проверки председателю Думы Ипатовского городского округа Ставропольского к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нтрольно - 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миссии Ипатовского городского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                                                      Е.П. Деньщ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06:00Z</dcterms:created>
  <dc:creator>Konsultant</dc:creator>
  <dc:description/>
  <cp:keywords/>
  <dc:language>en-US</dc:language>
  <cp:lastModifiedBy>Krista</cp:lastModifiedBy>
  <cp:lastPrinted>2019-03-28T10:51:00Z</cp:lastPrinted>
  <dcterms:modified xsi:type="dcterms:W3CDTF">2022-04-07T11:41:00Z</dcterms:modified>
  <cp:revision>11</cp:revision>
  <dc:subject/>
  <dc:title/>
</cp:coreProperties>
</file>