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Ипатовского городского округа Ставропольского края за 2021 год»</w:t>
      </w:r>
    </w:p>
    <w:p>
      <w:pPr>
        <w:pStyle w:val="Normal"/>
        <w:tabs>
          <w:tab w:val="clear" w:pos="708"/>
          <w:tab w:val="left" w:pos="65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22 г.</w:t>
        <w:tab/>
        <w:tab/>
        <w:tab/>
        <w:tab/>
        <w:tab/>
        <w:tab/>
        <w:t xml:space="preserve">    </w:t>
        <w:tab/>
        <w:tab/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34.1 главы 4 Положения о бюджетном процессе в Ипатовском городском округе Ставропольского края, приказ председателя Контрольно - счетной комиссии Ипатовского городского округа Ставропольского края от 22.02.2022 г. № 4, пункт 2.2 раздела 2 Плана  мероприятий Контрольно - счетной комиссии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достоверности годовой бюджетной отчетности администрации Ипатовского городского округа Ставропольского края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годовой бюджетной отчетности администрации Ипатовского городского округа Ставропольского края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1 марта по 28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проведения контрольного мероприятия выборочным методом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соответствии со статьей 34.1 главы 4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.09.2017 г. № 19, бюджетная отчетность администрации Ипатовского городского округа Ставропольского края (далее – администрация ИГО СК) за 2021 год, представлена в Контрольно-счетную комиссию Ипатовского городского округа до 1 марта 2022 го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г. № 191н (далее – Инструкция      № 191н) бюджетная отчетность администрации ИГО СК представлена на бумажном носителе в сброшюрованном и пронумерованном виде с оглавлением и сопроводительным письмо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(бюджетный) учет и формирование бухгалтерской (бюджетной) отчетности в администрации ИГО СК осуществляет муниципальное казенное учреждение «Межведомственная централизованная бухгалтерия» Ипатовского района Ставропольского края» (далее - МКУ «Межведомственная централизованная бухгалтерия») на основании договора о бухгалтерском обслуживании от 01.01.2018 г. № 35. В соответствии с  п. 6 Инструкции № 191н представленная отчетность подписана </w:t>
      </w:r>
      <w:r>
        <w:rPr/>
        <w:t xml:space="preserve"> </w:t>
      </w:r>
      <w:r>
        <w:rPr>
          <w:sz w:val="28"/>
          <w:szCs w:val="28"/>
        </w:rPr>
        <w:t xml:space="preserve">квалифицированной электронной подписью уполномоченных лиц: </w:t>
      </w:r>
      <w:r>
        <w:rPr>
          <w:color w:val="000000"/>
          <w:sz w:val="28"/>
          <w:szCs w:val="28"/>
        </w:rPr>
        <w:t>главой  Ипатовского городского округа Ставропольского края Шейкиной В.Н., директором МКУ «</w:t>
      </w:r>
      <w:r>
        <w:rPr>
          <w:sz w:val="28"/>
          <w:szCs w:val="28"/>
        </w:rPr>
        <w:t>Межведомственная централизованная бухгалтерия</w:t>
      </w:r>
      <w:r>
        <w:rPr>
          <w:color w:val="000000"/>
          <w:sz w:val="28"/>
          <w:szCs w:val="28"/>
        </w:rPr>
        <w:t>»     Г.Г. Перковской и главным бухгалтером МКУ «</w:t>
      </w:r>
      <w:r>
        <w:rPr>
          <w:sz w:val="28"/>
          <w:szCs w:val="28"/>
        </w:rPr>
        <w:t>Межведомственная централизованная бухгалтерия»</w:t>
      </w:r>
      <w:r>
        <w:rPr>
          <w:color w:val="000000"/>
          <w:sz w:val="28"/>
          <w:szCs w:val="28"/>
        </w:rPr>
        <w:t xml:space="preserve"> С.А.Пащенко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В соответствии с пунктами 9 Инструкции № 191н  годовая бюджетная отче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По своему составу отчетность администрации ИГО СК соответствует требованиям пункта 11.1 Инструкции № 191н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8 Инструкции № 191н формы бюджетной отчетности, утвержденные настоящей Инструкцией, которые не имеют числового значения, администрацией ИГО СК не составлялись, перечень данных форм бюджетной отчетности указан в пояснительной записке              (ф. 0503160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анализа данных бюджетной отчетности установлено, что бюджетная классификация, используемая администрацией ИГО СК при составлении форм бюджетной отчетности, </w:t>
      </w:r>
      <w:r>
        <w:rPr>
          <w:sz w:val="28"/>
          <w:szCs w:val="28"/>
        </w:rPr>
        <w:t>соответствует Порядку формирования и применения кодов бюджетной классификации Российской Федерации, их структуре и принципов назначения, утвержденного приказом Министерства финансов Российской Федерации от 06.06.2019 г. № 85н, кодам (перечней кодов) бюджетной классификации Российской Федерации на 2021 год (на 2021 год и на плановый период 2022 и 2023 годов), утвержденных приказом Министерства финансов Российской Федерации от 08.06.2020 г.        № 99н, а также Порядку применения классификации операций сектора государственного управления, утвержденного приказом Министерства финансов Российской Федерации от 29.11.2017 г. № 209н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ые соотношения, разработанные Федеральным казначейством на основании требований Инструкции № 191н в части контроля взаимоувязанных показателей в рамках различных форм, ГАБС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В соответствии с решением Думы Ипат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15 декабря 2020 г. № 150 «О бюджете Ипатовского городского округа Ставропольского края на 2021 год и на плановый период 2022 и 2023 годов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Решение о бюджете) администрация ИГО СК является главным администратором доходов бюджета Ипатовского городского округа Ставропольского края (далее - ГАДБ). 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ф.1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бюджета, главного администратора, администратора доходов бюджета» (далее - ф.0503127), утвержденные бюджетные назначения в целом по доходам администрации ИГО СК в 2021 году составили 18637730,92 рублей, исполнение составило 17938088,03 рублей или 96,2%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показала, что исполнение по доходам в сумме                              17938088,03 рублей, отраженное в ф. 0503127, соответствует сумме по строке 010 ф. 0503123 «Отчет о движении денежных средств» (далее - ф.0503123)  за минусом возврата дебиторской задолженности прошлых лет на сумму 70913,50 рублей и остатку на конец отчетного периода по счету 1 210 02 000 (до заключительных оборотов) ф. 0503110 «Справка по заключению счетов бюджетного учета отчетного финансового года» (далее - ф. 0503110) (до заключительных оборотов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сполнения плановых назначений по расходам бюджета показал</w:t>
        <w:br/>
        <w:t>следующее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Первоначально утвержденный Решением о бюджете объем бюджетных ассигнований администрации ИГО СК на 2021 год составил сумму 157329790,00 рублей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несенных в течение финансового года изменений объем бюджетных назначений по расходам бюджета и лимитов бюджетных обязательств на 2021 год увеличился и составил 182301520,00 рублей, что на 24971730,00 рублей или на 15,9% больше первоначально утвержденных ассигнова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ные бюджетные назначения и лимиты бюджетных обязательств, отраженные в ф. 0503127, соответствуют данным Сводной бюджетной росписи Ипатовского городского округа Ставропольского края на 2021 год на 31.12.2021 го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утвержденных на конец 2021 года бюджетных назначений, отраженных в ф. 0503127 и ф. 0503164 «Сведения об исполнении бюджета» (далее – ф. 0503164), отклонений не выявил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данным ф. 0503164, утвержденные ГРБС бюджетные ассигнования исполнены на 97,7%, то есть, утверждено 182301527,62 рублей, исполнено 173281340,53 рублей. Неисполнение назначений составило 9020187,09 рубле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ым ф. 0503164 исполнение ниже 95,0 % от утвержденных бюджетных назначений сложилось по следующим расходам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БК 601 0104 0650210010 000 «Расходы </w:t>
      </w:r>
      <w:r>
        <w:rPr/>
        <w:t xml:space="preserve"> </w:t>
      </w:r>
      <w:r>
        <w:rPr>
          <w:sz w:val="28"/>
          <w:szCs w:val="28"/>
        </w:rPr>
        <w:t>на обеспечение функций органов местного самоуправления</w:t>
      </w:r>
      <w:r>
        <w:rPr>
          <w:color w:val="000000"/>
          <w:sz w:val="28"/>
          <w:szCs w:val="28"/>
        </w:rPr>
        <w:t>» утверждено 9359485,57 рублей, исполнено 8609832,69 рубля или 92,0 %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БК 601 0105 0651551200 000 «</w:t>
      </w:r>
      <w:r>
        <w:rPr>
          <w:sz w:val="28"/>
          <w:szCs w:val="28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  <w:r>
        <w:rPr>
          <w:color w:val="000000"/>
          <w:sz w:val="28"/>
          <w:szCs w:val="28"/>
        </w:rPr>
        <w:t>» утверждено 19294,00 рубля, исполнено 6696,00 рублей или 34,7%;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- КБК 601 0113 0310120610 000 «</w:t>
      </w:r>
      <w:r>
        <w:rPr>
          <w:sz w:val="28"/>
          <w:szCs w:val="28"/>
        </w:rPr>
        <w:t>Устройство автономного источника теплоснабжения в административных зданиях с изготовлением проектно-сметной документации</w:t>
      </w:r>
      <w:r>
        <w:rPr>
          <w:color w:val="000000"/>
          <w:sz w:val="28"/>
          <w:szCs w:val="28"/>
        </w:rPr>
        <w:t>» утверждено 4292,48 рубля, исполнено 0,00 рублей или 0%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8"/>
          <w:szCs w:val="28"/>
        </w:rPr>
        <w:t>- КБК 601 0113 0651020700 000 «</w:t>
      </w:r>
      <w:r>
        <w:rPr>
          <w:sz w:val="28"/>
          <w:szCs w:val="28"/>
        </w:rPr>
        <w:t>Расходы на приобретение и содержание имущества, находящегося в собственности</w:t>
      </w:r>
      <w:r>
        <w:rPr>
          <w:color w:val="000000"/>
          <w:sz w:val="28"/>
          <w:szCs w:val="28"/>
        </w:rPr>
        <w:t>» утверждено 3354798,00 рублей, исполнено 2420924,00 рубля или 72,2%;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- КБК 601 0113 0651020990 000 «</w:t>
      </w:r>
      <w:r>
        <w:rPr>
          <w:sz w:val="28"/>
          <w:szCs w:val="28"/>
        </w:rPr>
        <w:t>Прочие мероприятия</w:t>
      </w:r>
      <w:r>
        <w:rPr>
          <w:color w:val="000000"/>
          <w:sz w:val="28"/>
          <w:szCs w:val="28"/>
        </w:rPr>
        <w:t>» утверждено 9830801,11 рубль, исполнено 4551389,23 рублей или 46,3%;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- КБК 601 0113 0651576610 000 «</w:t>
      </w:r>
      <w:r>
        <w:rPr>
          <w:sz w:val="28"/>
          <w:szCs w:val="28"/>
        </w:rPr>
        <w:t>Обеспечение деятельности депутатов Думы Ставропольского края и их помощников в избирательном округе</w:t>
      </w:r>
      <w:r>
        <w:rPr>
          <w:color w:val="000000"/>
          <w:sz w:val="28"/>
          <w:szCs w:val="28"/>
        </w:rPr>
        <w:t>» утверждено 1236491,73 рубль, исполнено 1057927,20 рублей или 85,6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БК 601 0113 7300322381 000 «</w:t>
      </w:r>
      <w:r>
        <w:rPr>
          <w:sz w:val="28"/>
          <w:szCs w:val="28"/>
        </w:rPr>
        <w:t>Мероприятия, связанные с профилактикой и устранением последствий распространения коронавирусной инфекции</w:t>
      </w:r>
      <w:r>
        <w:rPr>
          <w:color w:val="000000"/>
          <w:sz w:val="28"/>
          <w:szCs w:val="28"/>
        </w:rPr>
        <w:t>» утверждено 240000,00 рублей, исполнено 223120,00 рублей или 93%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БК 601 0309 0330520890 000 «</w:t>
      </w:r>
      <w:r>
        <w:rPr>
          <w:sz w:val="28"/>
          <w:szCs w:val="28"/>
        </w:rPr>
        <w:t>Мероприятия по повышению уровня безопасности, обеспечение средствами индивидуальной защиты сотрудников спасательных служб ГО</w:t>
      </w:r>
      <w:r>
        <w:rPr>
          <w:color w:val="000000"/>
          <w:sz w:val="28"/>
          <w:szCs w:val="28"/>
        </w:rPr>
        <w:t>» утверждено 50000,00 рублей, исполнено 35700,00 рублей или 71,4%;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- КБК 601 1004 082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4970 000 «</w:t>
      </w:r>
      <w:r>
        <w:rPr>
          <w:sz w:val="28"/>
          <w:szCs w:val="28"/>
        </w:rPr>
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</w:r>
      <w:r>
        <w:rPr>
          <w:color w:val="000000"/>
          <w:sz w:val="28"/>
          <w:szCs w:val="28"/>
        </w:rPr>
        <w:t>» утверждено 1520996,40 рублей, исполнено 1031184,00 рубля или 67,8%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ой не исполнения по всем перечисленным выше КБК явилась не востребованность средств в отчетном году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ф.0503127 и ф. 0503164 показатели итоговых строк по доходам (строка 010), расходам (строка 200), дефициту/профициту (строка 450), источникам финансирования дефицитов бюджетов (строка 500) соответствуют друг другу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контрольного мероприятия проведен анализ показателей по данным форм 0503127, 0503121 «Отчет о финансовых результатах деятельности» (далее – ф. 0503121),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ф. 0503130), 0503169 «Сведения по дебиторской и кредиторской задолженности» (далее также ф. 0503169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данным ф. 0503121 фактические доходы администрации ИГО СК составили 46994815,47 рублей, расходы 189308898,39 рублей, что соответствует аналитической информации о доходах и расходах, содержащейся в «Справке по заключению счетов бюджетного учета отчетного финансового года» ф.0503110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о бюджете администрации ИГО СК утверждены расходы на реализацию 5 муниципальных программ, плановые ассигнования в соответствии с данными уточненной сводной бюджетной росписи бюджета округа на 31.12.2021 года составили сумму                         182061527,62 рубле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 расходам на реализацию муниципальных программ в     2021 году составило сумму 173058220,53 рублей или 95,1% от уточненных назначений. 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Уровень исполнения расходов, произведенных администрацией ИГО СК на реализацию мероприятий муниципальных программ, составил менее 95 % по муниципальной программе «Молодежь Ипатовского городского округа Ставропольского края» утверждено 3613436,40 рублей, исполнено 3123624,00 рубля или 86,4%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низкого уровня освоения средств явилась не востребованность средств в отчетном году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ный Баланс ф. 0503130 сформирован в разрезе бюджетной деятельности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 xml:space="preserve">Оценка имущественного положения администрации ИГО СК, проведенная исходя из данных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Нефинансовые активы» ф. 0503130 и на основании сведений, отраженных в ф. 0503168 «Сведения о движении нефинансовых активов» (далее – ф. 0503168), показала следующе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     </w:t>
      </w:r>
    </w:p>
    <w:p>
      <w:pPr>
        <w:pStyle w:val="Normal"/>
        <w:ind w:firstLine="425"/>
        <w:jc w:val="right"/>
        <w:rPr>
          <w:highlight w:val="yellow"/>
          <w:lang w:val="en-US" w:eastAsia="en-US"/>
        </w:rPr>
      </w:pPr>
      <w:r>
        <w:rPr>
          <w:color w:val="000000"/>
        </w:rPr>
        <w:t>(рубл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294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казатели, отраженные в таблице, сложились за счет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ступления в 2021 году основных средств на сумму 32940206,20 рублей (из них получено безвозмездно 29609246,63 рублей) по следующим группам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ые помещения на сумму 1504703,87 рубля (получено безвозмездно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ые помещения (здания и сооружения) на сумму 24316108,21 рублей (получено безвозмездно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шины и оборудование на сумму 2908441,58 рубль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транспортные средства на сумму 3787944,55 рубля (получено безвозмездно)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производственный и хозяйственный инвентарь на сумму 423007,99 рублей (из них получено безвозмездно 490,00 рублей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 выбытия в 2021 году основных средств на сумму 22612957,11 рублей (из них передано безвозмездно 21996781,55 рубль) по следующим группам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илые помещения на сумму 18859141,99 рубль (из них передано безвозмездно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ые помещения (здания и сооружения) на сумму 3022089,56 рублей (из них передано безвозмездно)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машины и оборудование на сумму 268363,37 рубля (из них передано безвозмездно 115550,00 рублей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ые средства на сумму 306737,60 рубле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ственный и хозяйственный инвентарь на сумму                 156624,59 рубл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Амортизация основных средств на конец 2021 года по данным Баланса       ф. 0503130 составила 81831827,11 рублей, что соответствует данным, отраженным в ф. 0503168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разделе 3 ф.0503168 на 01.01.2021 года отражены непроизведённые активы (земля) на сумму 19169519,66 рублей. В течение 2021 года поступление составило 2634667,39 рублей, выбытие 27748,65 рублей. Остаток на 01.01.2022 года составил 21776438,40 руб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ступление материальных запасов в 2021 году согласно ф. 0503168 составило 11902950,25 рублей (из них получено безвозмездно 651601,25 рубль), выбытие 10621849,87 рублей (из них передано безвозмездно 74633,00 рубля). Сальдо согласно данным Баланса ф. 0503130 и ф. 0503168 составило 3327240,41 руб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ходе проверки соответствия данных ф. 0503130 и ф. 0503168 расхождений не установлено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II разделе Баланса (ф.0503130) «Финансовые активы» при проверке контрольных соотношений со сведениями по дебиторской и кредиторской задолженности (ф.0503169) расхождений не выявлено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Согласно данным ф. 0503169 общая сумма дебиторская задолженность по состоянию на 01.01.2022 года составила 41620551,14 рубль, что соответствует показателям Баланса ф. 0503130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Финансовые активы»  по  строкам 250, 260 графы 8 на конец отчетного пери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III разделе пассива Баланса «Обязательства»  при  проверке  контрольных соотношений со сведениями по дебиторской и кредиторской  задолженности (ф.0503169) расхождений не выявлен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.0503169 кредиторская задолженность по состоянию на 01.01.2022 г. составила 848546,09 рублей. </w:t>
      </w:r>
      <w:r>
        <w:rPr>
          <w:color w:val="000000"/>
          <w:sz w:val="28"/>
          <w:szCs w:val="28"/>
        </w:rPr>
        <w:t xml:space="preserve">Указанная в ф. 0503169 общая сумма кредиторской задолженности соответствует  показателям баланса      ф. 0503130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 строкам 410, 420, 470 графы 8  по состоянию на конец отчетного периода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Раздел 4 текстовой части пояснительной записки ф. 0503160 содержит подробные сведения по дебиторской и кредиторской задолженности. Просроченной кредиторской и дебиторской задолженности не имеетс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Итоговый показатель по разделу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Финансовый результат»  ф. 0503130 на 31.12.2021 год составил сумму 70706400,56 рублей и увеличился за отчетный период с показателя 57677230,98  рублей на 13029169,58 рублей или на 22,6%, что соответствует данным ф.0503110 (разница итоговых показателей граф 3 и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показатели доходов и расходов согласно ф. 0503130 подтверждают сумму финансового результата настоящего периода (115716704,26 – 45010303,70 =70706400,56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  на 01.01.2022 года резерв предстоящих расходов по счету 1 401 60 000 сформирован в сумме 2394141,86 рубл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а сопоставимость показателей Отчета (ф. 0503121) и Баланса (ф. 0503130) по счетам 1 401 40 100 «Доходы будущих периодов»,   1 401 60 200 «Резервы предстоящих расходов».  Показатель в строке 560 «Резервы предстоящих расходов» соответствует разнице показателей граф 3 и 6 строки 520 Баланса (ф. 0503130), показатель в строке 550 «Чистое изменение доходов будущих периодов» соответствует разнице показателей граф 3 и 6 строки 510 Баланса (ф. 0503130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ставе отчетности представлена форма 0503173 «Сведения об изменении остатков валюты баланса», в которой отражены в разделе 3 изменения по забалансовым счетам, в графе 7 по коду «03» бухгалтерская запись операций, связанная с исправлением ошибки прошлых лет. В текстовой части раздела 4 Пояснительной записки содержатся сведения о выявленной ошибке прошлых лет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части раздела 4 «Анализ показателей бухгалтерской отчетности субъекта бюджетной отчетности» Пояснительной записки описаны причины наличия средств на счетах 1 201 00 000 «Денежные средства учреждения» Баланса ф.0503130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пунктом 7 Инструкции № 191н, в администрации ИГО СК и подведомственных ей учреждениях проведена инвентаризация активов и обязательств. По результатам инвентаризации </w:t>
      </w:r>
      <w:r>
        <w:rPr>
          <w:sz w:val="28"/>
          <w:szCs w:val="28"/>
        </w:rPr>
        <w:t>расхождений с данными бухгалтерского учета не выявлено, что отражено в разделе 5 Пояснительной записки ф. 050316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ответствия объемов принятых бюджетных и денежных обязательств лимитам бюджетных обязательств на 2021 год ф. 0503128 установлено следующе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 формировании главным распорядителем бюджетных средств показателей Отчета ф. 0503128 обеспечено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ие по всем строкам объемов принятых бюджетных (графа 7) и денежных (графа 9) обязательств над лимитами бюджетных обязательств (графа 5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е превышение по всем строкам показателей  исполненных денежных обязательств (графа 10) над показателями принятых денежных обязательств (графа 9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ие показателей по всем строкам исполненных денежных обязательств (графа 10) над показателями принятых бюджетных обязательств (графа 7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казатели, отражаемые в графе 12 Отчета ф. 0503128 и Баланса                ф. 0503130 (графа 8 строка 410) идентичны показателям ф.0503169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го анализа исполнения главным администратором бюджетных средств – администрацией ИГО СК текстовых статей решения Думы Ипатовского городского округа Ставропольского края за отчетный финансовый год установлено, что в соответствии с требованиями пункта 155 Инструкции № 191н таблица № 3 пояснительной записки  содержит  информацию,  характеризующую  результаты  анализа  исполнения текстовых  статей  решения  о  бюджете,  имеющих  отношение  к  деятельности администрации ИГО С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кономический результат при расходовании бюджетных средств получен в результате применения конкурентных способов заключения контрактов в рамках исполнения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В отчетном периоде экономия бюджетных средств, в результате применения конкурентных способов составила 2277349,04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текстовой части раздела 2 Пояснительная записка ф.0503160 содержится информация о применении конкурентных способов при осуществлении закупок товаров, работ, услуг. Показанная в разделе 4 Сведения о принятых и неисполненных обязательствах получателя бюджетных средств (ф. 0503175) сумма обязательств, принятых с применением конкурентных процедур, соответствует данным Отчета ф. 0503128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еспечено равенство показателей графы 3 Раздела 4 Сведений  ф. 0503175 с показателями, отраженными в графе 8 Отчета ф. 0503128, следующим образо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рока 999 «Итого» графы 8 Отчета ф. 0503128 равна сумме всех строк «Итого по коду счета» графы 3 Раздела 4 Сведений ф. 0503175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рока 200 графы 8 Отчета ф. 0503128 равна строке «Итого по коду счета» по счету 1 502 17 000 графы 3 Раздела 4 Сведений ф. 0503175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ока 700 графы 8 Отчета ф. 0503128 равна сумме строк «Итого по коду счета» по счетам 1 502 27 000 графы 3 Раздела 4 Сведений ф. 0503175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по итогам проверки фактов недостоверности бюджетной отчетности, а также фактов непрозрачности и не  информативности  показателей отчетности не выя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городского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Е.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6:00Z</dcterms:created>
  <dc:creator>Konsultant</dc:creator>
  <dc:description/>
  <cp:keywords/>
  <dc:language>en-US</dc:language>
  <cp:lastModifiedBy>Krista</cp:lastModifiedBy>
  <cp:lastPrinted>2019-03-27T11:44:00Z</cp:lastPrinted>
  <dcterms:modified xsi:type="dcterms:W3CDTF">2022-04-07T11:10:00Z</dcterms:modified>
  <cp:revision>14</cp:revision>
  <dc:subject/>
  <dc:title/>
</cp:coreProperties>
</file>